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leksander Herzog</w:t>
      </w:r>
    </w:p>
    <w:p>
      <w:pPr>
        <w:pStyle w:val="Tytulprokuratury"/>
        <w:rPr/>
      </w:pPr>
      <w:r>
        <w:rPr/>
        <w:t xml:space="preserve">Zmiany w postępowaniu dyscyplinarnym </w:t>
        <w:br/>
        <w:t>prokuratorów w Prawie o prokuraturze</w:t>
      </w:r>
    </w:p>
    <w:p>
      <w:pPr>
        <w:pStyle w:val="Podtytulprokuratury"/>
        <w:rPr/>
      </w:pPr>
      <w:r>
        <w:rPr/>
        <w:t>Streszczenie</w:t>
      </w:r>
    </w:p>
    <w:p>
      <w:pPr>
        <w:pStyle w:val="Tekstprokuratury"/>
        <w:ind w:left="0" w:right="0" w:hanging="0"/>
        <w:rPr>
          <w:rFonts w:ascii="Arial" w:hAnsi="Arial" w:cs="Arial"/>
          <w:b w:val="false"/>
          <w:b w:val="false"/>
          <w:i/>
          <w:i/>
        </w:rPr>
      </w:pPr>
      <w:r>
        <w:rPr>
          <w:rFonts w:cs="Arial" w:ascii="Arial" w:hAnsi="Arial"/>
          <w:b w:val="false"/>
          <w:i/>
        </w:rPr>
        <w:t xml:space="preserve">W tekście przedstawiono wprowadzone ustawą Prawo o prokuraturze zmiany dotyczące postępowania w przedmiocie odpowiedzialności dyscyplinarnej prokuratorów – tak w zakresie procedury, jak i przepisów o charakterze materialnym. Omówiono także związane integralnie z postępowaniem dyscyplinarnym przepisy dotyczące odpowiedzialności służbowej i karnej. Wskazano w szczególności na różnice w stosunku do dotychczasowego stanu prawnego, a także poddano analizie przepisy budzące wątpliwości w praktyce ich stosowania. Oceny dokonanych zmian mają zróżnicowany charakter – obok zasługujących na pełną aprobatę niektóre rozwiązania autor poddaje krytyce. Sugeruje także potrzebę dokonania w przyszłości wskazanych w tekście zmian. </w:t>
      </w:r>
    </w:p>
    <w:p>
      <w:pPr>
        <w:pStyle w:val="Podtytulprokuratury"/>
        <w:rPr/>
      </w:pPr>
      <w:r>
        <w:rPr/>
        <w:t>Uwagi wstępne</w:t>
      </w:r>
    </w:p>
    <w:p>
      <w:pPr>
        <w:pStyle w:val="Tekstprokuratury"/>
        <w:rPr/>
      </w:pPr>
      <w:r>
        <w:rPr>
          <w:rFonts w:cs="Arial" w:ascii="Arial" w:hAnsi="Arial"/>
          <w:b w:val="false"/>
          <w:spacing w:val="-2"/>
        </w:rPr>
        <w:t>Obowiązująca od dnia 4 marca 2016 r. ustawa z dnia 28 stycznia 2016 r.</w:t>
      </w:r>
      <w:r>
        <w:rPr>
          <w:rFonts w:cs="Arial" w:ascii="Arial" w:hAnsi="Arial"/>
          <w:b w:val="false"/>
        </w:rPr>
        <w:t xml:space="preserve"> – Prawo o prokuraturze</w:t>
      </w:r>
      <w:r>
        <w:rPr>
          <w:rStyle w:val="Odwoanieprzypisudolnego"/>
          <w:rStyle w:val="FootnoteAnchor"/>
          <w:rFonts w:cs="Arial" w:ascii="Arial" w:hAnsi="Arial"/>
          <w:b/>
          <w:szCs w:val="21"/>
        </w:rPr>
        <w:footnoteReference w:id="2"/>
      </w:r>
      <w:r>
        <w:rPr>
          <w:rFonts w:cs="Arial" w:ascii="Arial" w:hAnsi="Arial"/>
          <w:b w:val="false"/>
        </w:rPr>
        <w:t xml:space="preserve"> wprowadziła wiele istotnych zmian w zakresie odpowiedzialności dyscyplinarnej prokuratorów. Reguluje ją obecnie rozdział 3 w dziale IV – „Prokuratorzy”, zatytułowany „Odpowiedzialność karna, dyscyplinarna i służbowa prokuratorów”. W tym samym rozdziale zamieszczono zatem przepisy dotyczące odpowiedzialności dyscyplinarnej i postępowania w sprawach zezwolenia na pociągnięcie prokuratorów do odpowiedzialności karnej. W obowiązującej poprzednio ustawie z dnia 20 czerwca 1985 r. o prokuraturze</w:t>
      </w:r>
      <w:r>
        <w:rPr>
          <w:rStyle w:val="Odwoanieprzypisudolnego"/>
          <w:rStyle w:val="FootnoteAnchor"/>
          <w:rFonts w:cs="Arial" w:ascii="Arial" w:hAnsi="Arial"/>
          <w:b/>
          <w:szCs w:val="21"/>
        </w:rPr>
        <w:footnoteReference w:id="3"/>
      </w:r>
      <w:r>
        <w:rPr>
          <w:rFonts w:cs="Arial" w:ascii="Arial" w:hAnsi="Arial"/>
          <w:b w:val="false"/>
        </w:rPr>
        <w:t xml:space="preserve"> te ostatnie przepisy mieściły się w rozdziale dotyczącym praw i obowiązków prokuratorów, odrębnym od rozdziału o odpowiedzialności dyscyplinarnej. Po raz pierwszy także posłużono się w przepisach dotyczących prokuratorów pojęciem „odpowiedzialności służbowej”, funkcjonującym dotychczas w sposób nieformalny. Zasadne będzie więc wskazanie na najważniejsze zmiany wprowadzone również w zakresie dotyczącym tych dwóch innych rodzajów odpowiedzialności. Problematyka odpowiedzialności służbowej i dyscyplinarnej prokuratorów, a także możliwości pociągnięcia ich </w:t>
      </w:r>
      <w:r>
        <w:rPr>
          <w:rFonts w:cs="Arial" w:ascii="Arial" w:hAnsi="Arial"/>
          <w:b w:val="false"/>
          <w:spacing w:val="-2"/>
        </w:rPr>
        <w:t>do odpowiedzialności karnej, jest niezwykle istotna zarówno w aspekcie wymogu nieskazitelnego charakteru, jaki winien cechować każdego pełniącego tę służbę, jak i jeden z elementów kształtujących niezależność prokuratora.</w:t>
      </w:r>
    </w:p>
    <w:p>
      <w:pPr>
        <w:pStyle w:val="Tekstprokuratury"/>
        <w:rPr/>
      </w:pPr>
      <w:r>
        <w:rPr>
          <w:rFonts w:cs="Arial" w:ascii="Arial" w:hAnsi="Arial"/>
          <w:b w:val="false"/>
        </w:rPr>
        <w:t>Chociaż zasadniczy model sądownictwa dyscyplinarnego nie uległ poważniejszym zmianom, które zapowiadano w poprzedniej kadencji Sejmu</w:t>
      </w:r>
      <w:r>
        <w:rPr>
          <w:rStyle w:val="Odwoanieprzypisudolnego"/>
          <w:rStyle w:val="FootnoteAnchor"/>
          <w:rFonts w:cs="Arial" w:ascii="Arial" w:hAnsi="Arial"/>
          <w:b/>
          <w:szCs w:val="21"/>
        </w:rPr>
        <w:footnoteReference w:id="4"/>
      </w:r>
      <w:r>
        <w:rPr>
          <w:rFonts w:cs="Arial" w:ascii="Arial" w:hAnsi="Arial"/>
          <w:b w:val="false"/>
        </w:rPr>
        <w:t>, pozostając nadal modelem „korporacyjnym” z kontrolą kasacyjną Sądu Najwyższego, to jednak szczegółowa analiza nowych przepisów daje podstawę do oceny, iż mamy do czynienia z istotną modyfikacją, tak w zakresie procedury, jak i przepisów o charakterze materialnym.</w:t>
      </w:r>
    </w:p>
    <w:p>
      <w:pPr>
        <w:pStyle w:val="Podtytulprokuratury"/>
        <w:rPr/>
      </w:pPr>
      <w:r>
        <w:rPr/>
        <w:t>Przepisy proceduralne</w:t>
      </w:r>
    </w:p>
    <w:p>
      <w:pPr>
        <w:pStyle w:val="Tekstprokuratury"/>
        <w:rPr/>
      </w:pPr>
      <w:r>
        <w:rPr>
          <w:rFonts w:cs="Arial" w:ascii="Arial" w:hAnsi="Arial"/>
          <w:b w:val="false"/>
        </w:rPr>
        <w:t>Na wstępie warto wskazać, że omawiany rozdział Prawa o prokuraturze zachowuje dotychczasowy – dość chaotyczny i trudny do percepcji – układ przepisów, przez co na przykład przepisy dotyczące wstępnej fazy postępowania dyscyplinarnego ulokowane zostały po przepisach dotyczących różnych czynności w postępowaniu sądowym. Ta wstępna faza jest domeną rzeczników dyscyplinarnych, którzy – w odróżnieniu od uregulowań poprzednich – mają być powoływani na kadencję 6-letnią (rzecznik dyscyplinarny Prokuratora Generalnego i jego pierwszy zastępca) lub 4-letnią (pozostali zastępcy rzecznika dyscyplinarnego, po jednym dla każdego okręgu regionalnego). Musi jednak zastanawiać fakt, że Minister Sprawiedliwości – Prokurator Generalny powierzył pełnienie obowiązków rzecznika dyscyplinarnego i jego pierwszego zastępcy jedynie na okres 3 miesięcy. Postępowanie odpowiadające postępowaniu przygotowawczemu w sprawach karnych toczy się w dwóch fazach. Pierwszą z nich są tak zwane czynności wyjaśniające (art. 154 § 1 P. o p.), które mogą być podjęte przez rzecznika dyscyplinarnego na żądanie Prokuratora Generalnego, właściwego prokuratora regionalnego lub okręgowego, a także z własnej inicjatywy.</w:t>
      </w:r>
    </w:p>
    <w:p>
      <w:pPr>
        <w:pStyle w:val="Tekstprokuratury"/>
        <w:rPr>
          <w:rFonts w:ascii="Arial" w:hAnsi="Arial" w:cs="Arial"/>
          <w:b w:val="false"/>
          <w:b w:val="false"/>
        </w:rPr>
      </w:pPr>
      <w:r>
        <w:rPr>
          <w:rFonts w:cs="Arial" w:ascii="Arial" w:hAnsi="Arial"/>
          <w:b w:val="false"/>
        </w:rPr>
        <w:t xml:space="preserve">Warto dodać w tym miejscu, iż pewnym modyfikacjom uległo określenie „przełożonego dyscyplinarnego”, co ma oczywisty związek ze zmianą struktury jednostek prokuratury w zakresie nazewnictwa. Obecnie przełożonym dyscyplinarnym jest Prokurator Generalny w stosunku do prokuratorów powszechnych jednostek organizacyjnych prokuratury, prokurator regionalny w stosunku do prokuratorów prokuratury regionalnej, prokuratorów prokuratur okręgowych i prokuratur rejonowych na obszarze działania prokuratury regionalnej, a także prokurator okręgowy w stosunku do prokuratorów prokuratury okręgowej i prokuratur rejonowych na obszarze działania prokuratury okręgowej. O ile pominięcie tu Zastępcy Prokuratora Generalnego do Spraw Wojskowych może być zrozumiałe ze względu na brak organizacyjnego wyodrębnienia wojskowych jednostek prokuratury, to zwraca uwagę brak w tym katalogu Prokuratora Krajowego, który wszak jest w art. 18 P. o p. wymieniony jako przełożony prokuratorów Prokuratury Krajowej oraz prokuratorów pozostałych powszechnych jednostek organizacyjnych prokuratury. </w:t>
      </w:r>
    </w:p>
    <w:p>
      <w:pPr>
        <w:pStyle w:val="Tekstprokuratury"/>
        <w:rPr/>
      </w:pPr>
      <w:r>
        <w:rPr>
          <w:rFonts w:cs="Arial" w:ascii="Arial" w:hAnsi="Arial"/>
          <w:b w:val="false"/>
        </w:rPr>
        <w:t>Czynności wyjaśniające mają polegać na „wstępnym wyjaśnieniu okoliczności koniecznych do ustalenia znamion przewinienia”, a jednym z elementów jest złożenie przez prokuratora oświadczenia lub wyjaśnień na piśmie, chyba że ich złożenie nie jest możliwe. Zaznaczyć należy, że Prokurator Generalny może powierzyć dalsze prowadzenie czynności innemu rzecznikowi, a dla umożliwienia tej kompetencji o każdym wszczęciu czynności wyjaśniających właściwy rzecznik ma informować rzecznika dyscyplinarnego Prokuratora Generalnego. Ponieważ ustawa nie przewiduje wydania osobnego postanowienia o wszczęciu czynności wyjaśniających, wydaje się, że taka informacja powinna być złożona po podjęciu pierwszej czynności wyjaśniającej w sprawie. Czynności wyjaśniające mogą być zakończone w dwojaki sposób. Jeśli rzecznik dyscyplinarny uzna, że nie zachodzą podstawy do wszczęcia postępowania dyscyplinarnego, wydaje postanowienie o odmowie jego wszczęcia i doręcza je Prokuratorowi Generalnemu oraz organowi, który żądał podjęcia czynności dyscyplinarnych. Tym podmiotom służy prawo wniesienia odwołania w terminie 7 dni od doręczenia postanowienia o odmowie do sądu dyscyplinarnego. W przeciwnym wypadku – a więc gdy zachodzą podstawy do wszczęcia postępowania dyscyplinarnego – zastępca rzecznika dyscyplinarnego w danym regionie zwraca się do Prokuratora Generalnego o wyznaczenie rzecznika dyscyplinarnego spoza okręgu regionalnego, w którym pełni służbę prokurator, w stosunku do którego wszczęto czynności wyjaśniające. Dopiero ten wyznaczony rzecznik dyscyplinarny wydaje postanowienie o wszczęciu postępowania dyscyplinarnego, a następnie przedstawia na piśmie prokuratorowi zarzuty. Trudno znaleźć racjonalne uzasadnienie dla obligatoryjnego powierzenia postępowania rzecznikowi spoza okręgu regionalnego obwinionego prokuratora. Z pewnością nie poprawi to sprawności postępowania, a nasuwa jedynie podejrzenie o braku zaufania do obiektywizmu rzecznika z właściwego regionu. Obwiniony – którym staje się prokurator z chwilą przedstawienia mu zarzutów – może w terminie 14 dni złożyć wyjaśnienia i zgłosić wnioski o przeprowadzenie dowodów. Jakkolwiek termin ten nie ma charakteru terminu zawitego (por. art. 122 § 2 k.p.k.), po jego upływie rzecznik dyscyplinarny jest uprawniony do złożenia wniosku do sądu dyscyplinarnego o rozpoznanie sprawy dyscyplinarnej, chyba że uzna potrzebę przeprowadzenia dalszych dowodów. Podkreślić trzeba, że obecnie decyzja o wszczęciu postępowania dyscyplinarnego należy do rzecznika dyscyplinarnego i jest wydawana na etapie wcześniejszym, niż skierowanie wniosku do sądu, co było charakterystyczne dla poprzedniego stanu prawnego i wywoływało wiele wątpliwości. Zwrócić jednak należy także uwagę, że w obecnych przepisach nie uwzględniono sytuacji, w której czynności wyjaśniające od początku prowadzi rzecznik dyscyplinarny Prokuratora Generalnego lub jego pierwszy zastępca. Stosownie do art. 153 § 7 P. o p. są oni bowiem uprawnieni jedynie do „przejęcia każdej sprawy prowadzonej przez zastępcę rzecznika dyscyplinarnego dla danego okręgu prokuratury regionalnej”. Wówczas mogą osobiście wszcząć i prowadzić postępowanie dyscyplinarne, złożyć wniosek do sądu dyscyplinarnego o rozpoznanie sprawy, a także występować w tej sprawie w charakterze oskarżyciela, wnosić środki odwoławcze i dokonywać innych przewidzianych w ustawie czynności. Nie przewidziano jednak osobnego zakresu podmiotowego prowadzenia postępowań dla rzecznika dyscyplinarnego Prokuratora Generalnego i jego pierwszego zastępcy. Warto też zaznaczyć, że o ile rzecznicy dyscyplinarni są związani wskazaniami organu uprawnionego w zakresie przeprowadzenia postępowania wyjaśniającego, to takiego związania nie ma w zakresie wszczętego przez rzecznika postępowania dyscyplinarnego. Wyrazem tego jest uprawnienie do umorzenia postępowania dyscyplinarnego, przy czym na postanowienie w tym przedmiocie przysługuje prawo wniesienia odwołania w terminie 7 dni od doręczenia stosownego postanowienia Prokuratorowi Generalnemu, organowi, który żądał podjęcia czynności dyscyplinarnych, a także obwinionemu, o ile ma w tym interes prawny. Odwołanie takie powinno być rozstrzygnięte przez sąd dyscyplinarny w terminie miesiąca od jego otrzymania. Termin ten ma charakter instrukcyjny.</w:t>
      </w:r>
    </w:p>
    <w:p>
      <w:pPr>
        <w:pStyle w:val="Tekstprokuratury"/>
        <w:rPr>
          <w:rFonts w:ascii="Arial" w:hAnsi="Arial" w:cs="Arial"/>
          <w:b w:val="false"/>
          <w:b w:val="false"/>
        </w:rPr>
      </w:pPr>
      <w:r>
        <w:rPr>
          <w:rFonts w:cs="Arial" w:ascii="Arial" w:hAnsi="Arial"/>
          <w:b w:val="false"/>
        </w:rPr>
        <w:t xml:space="preserve">Przepisy dotyczące zawieszenia prokuratora w czynnościach z uwagi na charakter przewinienia dyscyplinarnego również uległy pewnym zmianom. Obecnie od takiej decyzji przełożonego dyscyplinarnego przysługuje odwołanie do sądu dyscyplinarnego, a nie – jak poprzednio – do prokuratora bezpośrednio przełożonego nad prokuratorem, który wydał zaskarżoną decyzję. Od orzeczenia sądu dyscyplinarnego w przedmiocie zawieszenia (a więc tak co do utrzymania zawieszenia w mocy, jak i jego uchylenia) odwołanie nie przysługuje. O ile co do zasady takie zawieszenie w postępowaniu przed rzecznikiem dyscyplinarnym może trwać do 6 miesięcy, to obecnie czas jego trwania może być przedłużony – w uzasadnionych przypadkach – na wniosek Prokuratora Generalnego lub prokuratora regionalnego na dalszy okres. Ustawa nie limituje długości tego okresu, używając jedynie określenia „niezbędny”. W dotychczasowym stanie prawnym takie przedłużenie mogło nastąpić jedynie na dalsze trzy miesiące i to na wniosek prokuratora apelacyjnego. Wydaje się, że miało to na celu spowodowanie, aby faza postępowania przed rzecznikiem dyscyplinarnym nie była zbyt długa. Stan obecny daje w tej fazie większe możliwości działania; podobnie jak poprzednio, postanowienie sądu dyscyplinarnego o przedłużeniu okresu zawieszenia jest zaskarżalne do Odwoławczego Sądu Dyscyplinarnego (a zatem nie przysługuje prawo zaskarżenia w wypadku odmowy przedłużenia zawieszenia przez sąd dyscyplinarny pierwszej instancji). Warto zwrócić uwagę na brak konsekwencji terminologicznej w nowych przepisach. O ile bowiem nadal przedłużenie zawieszenia prokuratora w czynnościach następuje w formie postanowienia, to środkiem odwoławczym od niego jest „odwołanie”, a nie – jak poprzednio – „zażalenie”. Wprowadzono także wprost w przepisach – co wydaje się być słuszne – prawo wniesienia „odwołania” od postanowienia w przedmiocie obniżenia wynagrodzenia prokuratorowi zawieszonemu w czynnościach (por. art. 152 § 2 P. o p.). W poprzednim stanie prawnym zaskarżalność tego postanowienia wywodzona była jedynie w drodze wykładni. Wydaje się, że w zakresie terminologii ustawodawca nie jest konsekwentny, bowiem forma „odwołania” powinna być zarezerwowana do zaskarżania decyzji merytorycznych kończących postępowanie dyscyplinarne, zaś postanowienia o charakterze incydentalnym powinny być zaskarżane „zażaleniem” (podobnie jak to jest w postępowaniu karnym wobec wyroków i postanowień). Już w tym miejscu należy zasygnalizować wprowadzoną możliwość (a w niektórych przypadkach nawet obowiązek) zawieszenia prokuratora w czynnościach także w postępowaniu dotyczącym zezwolenia na pociągnięcie do odpowiedzialności karnej. Instytucja ta zostanie omówiona bliżej w części poświęconej temu postępowaniu. </w:t>
      </w:r>
    </w:p>
    <w:p>
      <w:pPr>
        <w:pStyle w:val="Tekstprokuratury"/>
        <w:rPr/>
      </w:pPr>
      <w:r>
        <w:rPr>
          <w:rFonts w:cs="Arial" w:ascii="Arial" w:hAnsi="Arial"/>
          <w:b w:val="false"/>
        </w:rPr>
        <w:t xml:space="preserve">Pozycja urzędu rzecznika dyscyplinarnego i jego zastępców wydaje się mocniejsza niż dotychczas; jednak należy zwrócić uwagę na możliwość odwołania ich przez Prokuratora Generalnego w okresie kadencji w przypadkach wskazanych w art. 153 § 4 P. o p. Szczególnie warto podkreślić postanowienia art. 161 § 1 P. o p., który to przepis nakłada na sąd dyscyplinarny obowiązek zamieszczenia w sentencji orzeczenia „postanowienia stwierdzającego oczywistą bezzasadność decyzji rzecznika dyscyplinarnego” – zarówno w przypadku oczywistego braku podstaw faktycznych lub prawnych złożonego przez rzecznika wniosku o rozpoznanie sprawy dyscyplinarnej, jak i oczywiście niesłusznego umorzenia przez rzecznika postępowania dyscyplinarnego. Rzecznik staje się więc </w:t>
      </w:r>
      <w:r>
        <w:rPr>
          <w:rFonts w:cs="Arial" w:ascii="Arial" w:hAnsi="Arial"/>
          <w:b w:val="false"/>
          <w:i/>
        </w:rPr>
        <w:t>sui generis</w:t>
      </w:r>
      <w:r>
        <w:rPr>
          <w:rFonts w:cs="Arial" w:ascii="Arial" w:hAnsi="Arial"/>
          <w:b w:val="false"/>
        </w:rPr>
        <w:t xml:space="preserve"> zakładnikiem sądu dyscyplinarnego, bowiem takie stwierdzenie w orzeczeniu automatycznie skutkuje wszczęciem wobec rzecznika postępowania dyscyplinarnego, w którym prawa i obowiązki rzecznika wykonuje Zastępca Prokuratora Generalnego.</w:t>
      </w:r>
    </w:p>
    <w:p>
      <w:pPr>
        <w:pStyle w:val="Tekstprokuratury"/>
        <w:rPr/>
      </w:pPr>
      <w:r>
        <w:rPr>
          <w:rFonts w:cs="Arial" w:ascii="Arial" w:hAnsi="Arial"/>
          <w:b w:val="false"/>
        </w:rPr>
        <w:t>Wpłynięcie wniosku o rozpoznanie sprawy dyscyplinarnej powoduje wyznaczenie rozprawy przez przewodniczącego sądu dyscyplinarnego. Sądy dyscyplinarne działające przy Prokuratorze Generalnym (Sąd Dyscyplinarny w pierwszej instancji i Odwoławczy Sąd Dyscyplinarny w drugiej instancji) składają się z członków wybranych spośród prokuratorów przez zebranie prokuratorów Prokuratury Krajowej i zgromadzenia prokuratorów w prokuraturach regionalnych (art. 45 pkt 3 i art. 47 pkt 4 P. o p.), przy czym ich liczbę określa Krajowa Rada Prokuratorów przy Prokuratorze Generalnym (por. art. 43 § 3 P. o p.). Kadencja członków tych sądów trwa 4 lata i zaczyna się od powołania ich przewodniczących przez Prokuratora Generalnego spośród wybranych członków sądów dyscyplinarnych. Jest to istotna różnica w stosunku do poprzedniego stanu prawnego, w którym przewodniczący sądów i ich zastępcy byli wybierani przez ogół ich członków. Literalne brzmienie art. 145 § 2 P. o p. nakazuje także przyjąć, że przewodniczący sądu dyscyplinarnego może mieć tylko jednego zastępcę (także powoływanego przez Prokuratora Generalnego spośród wybranych członków sądów), w odróżnieniu od stanu dotychczasowego, gdy liczbę zastępców określało zebranie członków sądów. Ta zmiana może powodować trudności związane z koniecznością zapewnienia niezakłóconej i sprawnej pracy sądów dyscyplinarnych. Już w tym miejscu trzeba jednak zaznaczyć, że do czasu wyboru sądów dyscyplinarnych kontynuują działalność sądy dyscyplinarne przy Prokuratorze Generalnym, działające na podstawie przepisów dotychczasowych</w:t>
      </w:r>
      <w:r>
        <w:rPr>
          <w:rStyle w:val="Odwoanieprzypisudolnego"/>
          <w:rStyle w:val="FootnoteAnchor"/>
          <w:rFonts w:cs="Arial" w:ascii="Arial" w:hAnsi="Arial"/>
          <w:b/>
          <w:szCs w:val="21"/>
        </w:rPr>
        <w:footnoteReference w:id="5"/>
      </w:r>
      <w:r>
        <w:rPr>
          <w:rFonts w:cs="Arial" w:ascii="Arial" w:hAnsi="Arial"/>
          <w:b w:val="false"/>
        </w:rPr>
        <w:t xml:space="preserve">. </w:t>
      </w:r>
    </w:p>
    <w:p>
      <w:pPr>
        <w:pStyle w:val="Tekstprokuratury"/>
        <w:rPr/>
      </w:pPr>
      <w:r>
        <w:rPr>
          <w:rFonts w:cs="Arial" w:ascii="Arial" w:hAnsi="Arial"/>
          <w:b w:val="false"/>
        </w:rPr>
        <w:t xml:space="preserve">Uprawnienia przewodniczących sądów dyscyplinarnych co do wyznaczania członków składów orzekających zostały ograniczone. Dotychczas mieli oni swobodę w tym zakresie; obecnie skład jest wyznaczany według listy wszystkich sądów danego sądu, zgodnie z kolejnością wpływu spraw. Odstępstwo od tej zasady może nastąpić tylko w wypadku choroby członka sądu lub „z innej ważnej przyczyny”, co jednak należy zaznaczyć w zarządzeniu o wyznaczeniu rozprawy lub posiedzenia. Taką „inną ważną przyczyną” może być w szczególności okoliczność powodująca wyłączenie sędziego z mocy prawa (art. 40 k.p.k.) lub wyłączenie sędziego na podstawie wniosku złożonego w trybie art. 41 i 42 k.p.k. Innego rodzaju odstępstwo wynika z zasady przewidzianej w drugim zdaniu art. 147 § 1 P. o p., zgodnie z którym w składzie sądu zasiada przynajmniej jeden prokurator z jednostki organizacyjnej prokuratury równorzędnej do tej, w której obwiniony pełnił służbę lub wykonywał czynności służbowe w chwili czynu. To ostatnie określenie dotyczy prokuratorów delegowanych do jednostki wyższego rzędu. Można mieć natomiast wątpliwości, czy wskazany wymóg spełnia również członek sądu dyscyplinarnego delegowany do jednostki organizacyjnej równorzędnej do tej, w której pełnił służbę obwiniony. Problemów tych można było uniknąć, gdyby posłużono się pojęciem równorzędnego stanowiska służbowego. Jeśli zatem kolejne osoby z listy sędziów nie odpowiadają tej zasadzie, to konieczne będzie wyznaczenie następnego członka sądu dyscyplinarnego z równorzędnej jednostki organizacyjnej. Zwraca uwagę, że w przepisach nie przewidziano możliwości automatycznego wyłączenia członka składu pochodzącego z tej samej jednostki organizacyjnej, w której pełnił służbę obwiniony. Straciła więc aktualność dotychczasowa praktyka, zgodnie z którą do składów orzekających nie wyznaczano członków sądów pochodzących z okręgów apelacyjnych, w których pełnił służbę obwiniony. W konsekwencji może to prowadzić do sytuacji, w których wyznaczeni według kolejności członkowie składów orzekających będą wnosić o ich wyłączenie na przykład z uwagi na bliższą znajomość z obwinionym. To zaś spowoduje konieczność wyznaczenia kolejnego składu dla rozpoznania wniosku o wyłączenie, co wydłuży bieg postępowania dyscyplinarnego. O tym, że nie jest to problem teoretyczny, świadczy podobny przypadek zaistniały w sprawach wyznaczonych do rozpoznania po 4 marca 2016 r. w Odwoławczym Sądzie Dyscyplinarnym. </w:t>
      </w:r>
    </w:p>
    <w:p>
      <w:pPr>
        <w:pStyle w:val="Tekstprokuratury"/>
        <w:rPr>
          <w:rFonts w:ascii="Arial" w:hAnsi="Arial" w:cs="Arial"/>
          <w:b w:val="false"/>
          <w:b w:val="false"/>
        </w:rPr>
      </w:pPr>
      <w:r>
        <w:rPr>
          <w:rFonts w:cs="Arial" w:ascii="Arial" w:hAnsi="Arial"/>
          <w:b w:val="false"/>
        </w:rPr>
        <w:t xml:space="preserve">Przy tej okazji można wyrazić wątpliwość, czy te sztywne zasady wyznaczania składów orzekających mają zastosowanie do wszystkich form orzekania w ramach postępowania dyscyplinarnego, czy jedynie do jego fazy merytorycznej, a więc orzekania w głównym przedmiocie postępowania (z zasady na rozprawie). Istnieje bowiem szereg postępowań incydentalnych, przykładowo w sprawach sprostowania oczywistych omyłek pisarskich, w sprawach określenia wysokości kosztów postępowania czy przywrócenia terminu do wniesienia środka odwoławczego. Na ogół rozstrzygane są one na posiedzeniach, przeważnie bez udziału stron i kończą się wydaniem postanowienia. O ile w postępowaniu przed sądem dyscyplinarnym pierwszej instancji najczęściej (choć nie zawsze – przykładowo w razie wniosku o wyłączenie członka składu) w kwestiach incydentalnych orzekać będzie skład rozpoznający sprawę „główną”, to odmiennie przedstawia się sprawa w postępowaniu przed Odwoławczym Sądem Dyscyplinarnym. Względy celowościowe przemawiałyby tu za możliwością rozpoznania takiej kwestii incydentalnej (w przypadkach, gdy nie jest wymagane zawiadomienie stron) przez skład orzekający wyznaczony już wcześniej do rozpoznania na rozprawie odwołania od orzeczenia w innej sprawie dotyczącej odpowiedzialności dyscyplinarnej, bez konieczności wyznaczania kolejnego składu jedynie do sprawy incydentalnej. Taka praktyka była z powodzeniem stosowana dotychczas. </w:t>
      </w:r>
    </w:p>
    <w:p>
      <w:pPr>
        <w:pStyle w:val="Tekstprokuratury"/>
        <w:rPr/>
      </w:pPr>
      <w:r>
        <w:rPr>
          <w:rFonts w:cs="Arial" w:ascii="Arial" w:hAnsi="Arial"/>
          <w:b w:val="false"/>
        </w:rPr>
        <w:t>Zwrócić uwagę należy na zmianę liczebności składów sądów dyscyplinarnych drugiej instancji – zamiast dotychczasowego składu 5-osobowego obecnie orzekać mają składy 3-osobowe, co zasługuje na akceptację. Trzeba jednak podkreślić, że w sprawach rozpoczętych pod rządami poprzednich przepisów, w których postępowanie kontynuowane jest obecnie, postępowanie odwoławcze musi być rozpoczęte od nowa, by nie narazić się na zaistnienie bezwzględnej przesłanki odwoławczej określonej w art. 439 § 1 pkt 2 k.p.k.</w:t>
      </w:r>
    </w:p>
    <w:p>
      <w:pPr>
        <w:pStyle w:val="Tekstprokuratury"/>
        <w:rPr/>
      </w:pPr>
      <w:r>
        <w:rPr>
          <w:rFonts w:cs="Arial" w:ascii="Arial" w:hAnsi="Arial"/>
          <w:b w:val="false"/>
        </w:rPr>
        <w:t>Postępowanie przed sądem dyscyplinarnym ma się obecnie toczyć jawnie. To zasadnicza zmiana wobec stanu dotychczasowego i spełnienie postulatów powszechnie wysuwanych w piśmiennictwie</w:t>
      </w:r>
      <w:r>
        <w:rPr>
          <w:rStyle w:val="Odwoanieprzypisudolnego"/>
          <w:rStyle w:val="FootnoteAnchor"/>
          <w:rFonts w:cs="Arial" w:ascii="Arial" w:hAnsi="Arial"/>
          <w:b/>
          <w:szCs w:val="21"/>
        </w:rPr>
        <w:footnoteReference w:id="6"/>
      </w:r>
      <w:r>
        <w:rPr>
          <w:rFonts w:cs="Arial" w:ascii="Arial" w:hAnsi="Arial"/>
          <w:b w:val="false"/>
        </w:rPr>
        <w:t>, a także proponowanych przez Krajową Radę Prokuratury. Przypadki wyłączenia jawności postępowania określono w art. 148 § 2 P. o p. – może to nastąpić ze względu na moralność, bezpieczeństwo państwa i porządek publiczny oraz ze względu na ochronę życia prywatnego stron, inny ważny interes prywatny lub ważny interes postępowania przygotowawczego. Ten ostatni wymóg wydaje się wyraźnie dotyczyć postępowań w przedmiocie zezwolenia na pociągnięcie prokuratora do odpowiedzialności karnej. Jednak nawet w razie wyłączenia jawności postępowania dyscyplinarnego orzeczenie ogłaszane jest jawnie. Nie zmieniły się zasady możliwości podawania orzeczenia sądu dyscyplinarnego do wiadomości publicznej, po jego uprawomocnieniu się i na podstawie podjętej z urzędu albo na wniosek strony odrębnej uchwały sądu dyscyplinarnego. Wobec wprowadzenia jawności postępowania przepis ten zmienił charakter i może stać się surogatem środka karnego podania wyroku do publicznej wiadomości z art. 39 pkt 8 i 43b k.k. Warto też zwrócić uwagę, że przesłanki wyłączenia jawności postępowania zostały określone w sposób odmienny, niż w postępowaniu karnym w art. 360 k.p.k.</w:t>
      </w:r>
    </w:p>
    <w:p>
      <w:pPr>
        <w:pStyle w:val="Tekstprokuratury"/>
        <w:rPr/>
      </w:pPr>
      <w:r>
        <w:rPr>
          <w:rFonts w:cs="Arial" w:ascii="Arial" w:hAnsi="Arial"/>
          <w:b w:val="false"/>
        </w:rPr>
        <w:t>Pomiędzy dniem wpływu wniosku o rozpoznanie sprawy a terminem rozprawy nie powinno upłynąć więcej niż 30 dni, a termin ten ma charakter instrukcyjny. Nie zmieniły się zasady dotyczące niestawiennictwa stron postępowania i obrońców; nieusprawiedliwione niestawiennictwo nie tamuje rozpoznania sprawy. Ustawodawca podjął jednak próbę usprawnienia postępowania dyscyplinarnego, wprowadzając w art. 157 P. o p. możliwość wystąpienia przez sąd dyscyplinarny do sądu rejonowego właściwego dla miejsca stawienia się o wydanie postanowienia o zatrzymaniu prokuratora na okres do 48 godzin i jego przymusowego doprowadzenia przez policję na wyznaczone miejsce. W tym zakresie wprowadzono odstępstwo od wymogu uzyskania zezwolenia przełożonego na zatrzymanie prokuratora. Niestety, można się obawiać, że ten przepis nie będzie miał istotnego znaczenia i nie spełni zadania usprawnienia postępowania dyscyplinarnego. Uprawnienie takie przysługuje bowiem tylko w wypadku nieusprawiedliwionego niestawiennictwa obwinionego na wezwanie, co do którego został on pouczony o obowiązku stawiennictwa. Tymczasem praktyka wskazuje, że przewlekłość postępowań dyscyplinarnych następuje przeważnie wskutek niestawiennictwa obwinionych, w różny sposób należycie usprawiedliwionego zgodnie z wymogami obowiązujących w tym zakresie przepisów procedury karnej.</w:t>
      </w:r>
    </w:p>
    <w:p>
      <w:pPr>
        <w:pStyle w:val="Tekstprokuratury"/>
        <w:rPr/>
      </w:pPr>
      <w:r>
        <w:rPr>
          <w:rFonts w:cs="Arial" w:ascii="Arial" w:hAnsi="Arial"/>
          <w:b w:val="false"/>
        </w:rPr>
        <w:t xml:space="preserve">Na uwagę zasługuje przepis art. 156 § 2 P. o p., stosownie do którego ustanowienie lub zmiana obrońcy nie może stać się przyczyną przerwania lub odroczenia rozprawy. Niewątpliwie ma to również na celu usprawnienie postępowania dyscyplinarnego i uniemożliwienie prób jego odwleczenia, jednak w konkretnych sprawach może być kwestionowane jako godzące w prawo do obrony (art. 6 k.p.k.). </w:t>
      </w:r>
    </w:p>
    <w:p>
      <w:pPr>
        <w:pStyle w:val="Tekstprokuratury"/>
        <w:rPr/>
      </w:pPr>
      <w:r>
        <w:rPr>
          <w:rFonts w:cs="Arial" w:ascii="Arial" w:hAnsi="Arial"/>
          <w:b w:val="false"/>
        </w:rPr>
        <w:t>Po rozpoznaniu sprawy sąd dyscyplinarny wydaje orzeczenie, będące odpowiednikiem wyroku w postępowaniu karnym. Zasadnicza zmiana nastąpiła w zakresie uzasadniania orzeczeń sądów dyscyplinarnych. Dotychczas następowało to z urzędu, niezależnie od stanowiska stron. Obecnie uzasadnienie ma być sporządzane jedynie na wniosek, przy czym uprawnionymi do jego złożenia są Prokurator Generalny, rzecznik dyscyplinarny i obwiniony. Zwraca uwagę zrównanie pozycji procesowej Prokuratora Generalnego z pozycją stron postępowania dyscyplinarnego, przy równoczesnych daleko idących wątpliwościach co do zasadności takiego uregulowania. Prawo do złożenia wniosku przysługuje bowiem w terminie 7 dni od dnia ogłoszenia orzeczenia (art. 160 § 2 i art. 162 § 3 P. o p.), przy czym Prokurator Generalny nie jest wszak powiadamiany o terminie rozprawy przed sądem dyscyplinarnym. Żaden też przepis nie nakazuje doręczania mu orzeczenia bez uzasadnienia. Jeśli strony były obecne przy ogłoszeniu orzeczenia, to należy pouczyć je – do protokołu – o prawie do złożenia wniosku. Obecne przepisy nie nakazują jednak doręczania orzeczenia stronom, które nie były obecne przy jego ogłoszeniu. Podkreślić przy tym trzeba, że również odpowiednie stosowanie przepisów Kodeksu postępowania karnego nie daje podstaw do takiego postąpienia. Art. 100 § 3 k.p.k. uległ bowiem zmianie z dniem 15 kwietnia 2016 r. po nowelizacji dokonanej ustawą z dnia 11 marca 2016 r. o zmianie ustawy – Kodeks postępowania karnego oraz niektórych innych ustaw</w:t>
      </w:r>
      <w:r>
        <w:rPr>
          <w:rStyle w:val="Odwoanieprzypisudolnego"/>
          <w:rStyle w:val="FootnoteAnchor"/>
          <w:rFonts w:cs="Arial" w:ascii="Arial" w:hAnsi="Arial"/>
          <w:b/>
          <w:szCs w:val="21"/>
        </w:rPr>
        <w:footnoteReference w:id="7"/>
      </w:r>
      <w:r>
        <w:rPr>
          <w:rFonts w:cs="Arial" w:ascii="Arial" w:hAnsi="Arial"/>
          <w:b w:val="false"/>
        </w:rPr>
        <w:t xml:space="preserve"> i obecnie wyrok doręcza się podmiotom uprawnionym do wniesienia środka odwoławczego, jeżeli ustawa tak stanowi. Na gruncie postępowania karnego przepisy nakazują obecnie doręczanie odpisu wyroku jedynie oskarżonemu pozbawionemu wolności, który nie ma obrońcy i – pomimo złożenia wniosku o doprowadzenie na termin rozprawy, na którym ogłoszono wyrok – nie był obecny podczas ogłoszenia wyroku (art. 422 § 2a k.p.k.). Sytuacja taka jednak na gruncie postępowania dyscyplinarnego nastąpić może jedynie wyjątkowo.</w:t>
      </w:r>
    </w:p>
    <w:p>
      <w:pPr>
        <w:pStyle w:val="Tekstprokuratury"/>
        <w:rPr>
          <w:rFonts w:ascii="Arial" w:hAnsi="Arial" w:cs="Arial"/>
          <w:b w:val="false"/>
          <w:b w:val="false"/>
        </w:rPr>
      </w:pPr>
      <w:r>
        <w:rPr>
          <w:rFonts w:cs="Arial" w:ascii="Arial" w:hAnsi="Arial"/>
          <w:b w:val="false"/>
        </w:rPr>
        <w:t>Dziwić musi ewidentny techniczny błąd legislacyjny popełniony w art. 160 § 1 P. o p. Literalna treść tego przepisu nakazuje sporządzenie na piśmie uzasadnienia orzeczenia Sądu Dyscyplinarnego na wniosek Prokuratora Generalnego, rzecznika dyscyplinarnego lub obwinionego „w terminie 21 dni od dnia otrzymania orzeczenia”. Termin ten może być przedłużony w szczególnie uzasadnionych przypadkach przez przewodniczącego Sądu Dyscyplinarnego o kolejne 14 dni. Analiza tego przepisu, a zwłaszcza § 2 tego artykułu („Termin do złożenia wniosku, o którym mowa w § 1, wynosi 7 dni od dnia ogłoszenia orzeczenia”) wskazuje, że w istocie biegu terminu do sporządzenia uzasadnienia nie rozpoczyna „otrzymanie orzeczenia”, ale „otrzymanie wniosku o sporządzenie uzasadnienia”. Takie też rozumienie wynika z wykładni systemowej, a mianowicie z porównania omawianego przepisu z treścią art. 162 § 2 P. o p., w którym mowa o sporządzaniu uzasadnienia orzeczenia Odwoławczego Sądu Dyscyplinarnego „na wniosek Prokuratora Generalnego, rzecznika dyscyplinarnego lub obwinionego w terminie 14 dni od dnia jego otrzymania”. Wydaje się także, że nie przemyślano dalszej treści przepisów dotyczących doręczania orzeczenia wraz z uzasadnieniem. Doręcza się je bowiem jedynie „wnioskodawcy oraz Prokuratorowi Generalnemu”, gdy tymczasem odwołanie od orzeczenia wydanego w pierwszej instancji przysługuje „Prokuratorowi Generalnemu, obwinionemu i rzecznikowi dyscyplinarnemu”. Prawo o prokuraturze nie wskazuje przy tym terminów do wniesienia odwołania, a zatem należy stosować tu odpowiednio przepisy Kodeksu postępowania karnego. Zgodnie zaś z art. 445 § 1 k.p.k., termin do wniesienia apelacji wynosi 14 dni i biegnie dla każdego uprawnionego od daty doręczenia mu wyroku z uzasadnieniem. Gdyby więc – przykładowo – wniosek o sporządzenie uzasadnienia orzeczenia Sądu Dyscyplinarnego złożył jedynie rzecznik dyscyplinarny, uznając wymierzoną karę za niewspółmierną, to kierując się literalną treścią przepisu art. 160 § 4 P. o p. orzeczenie z uzasadnieniem należałoby doręczyć jedynie jemu i Prokuratorowi Generalnemu. Ustawa w tej sytuacji nie nakazuje doręczyć orzeczenia z uzasadnieniem obwinionemu, zatem wątpliwe, czy może on skorzystać z uprawnienia nadanego mu w art. 162 § 1 P. o p. Wniosek jest tylko jeden – strona, która zamierza skorzystać z prawa do zaskarżenia orzeczenia Sądu Dyscyplinarnego, powinna dbać o złożenie wniosku o sporządzenie uzasadnienia. Na marginesie warto wspomnieć, że – podobnie jak dotychczas – co do zasady z urzędu sporządza się uzasadnienia wydawanych w toku postępowania dyscyplinarnego postanowień o charakterze incydentalnym. Wynika to bowiem ze stosowanych odpowiednio przepisów Kodeksu postępowania karnego</w:t>
      </w:r>
      <w:r>
        <w:rPr>
          <w:rStyle w:val="Odwoanieprzypisudolnego"/>
          <w:rStyle w:val="FootnoteAnchor"/>
          <w:rFonts w:cs="Arial" w:ascii="Arial" w:hAnsi="Arial"/>
          <w:b/>
          <w:szCs w:val="21"/>
        </w:rPr>
        <w:footnoteReference w:id="8"/>
      </w:r>
      <w:r>
        <w:rPr>
          <w:rFonts w:cs="Arial" w:ascii="Arial" w:hAnsi="Arial"/>
          <w:b w:val="false"/>
        </w:rPr>
        <w:t xml:space="preserve">. </w:t>
      </w:r>
    </w:p>
    <w:p>
      <w:pPr>
        <w:pStyle w:val="Tekstprokuratury"/>
        <w:rPr/>
      </w:pPr>
      <w:r>
        <w:rPr>
          <w:rFonts w:cs="Arial" w:ascii="Arial" w:hAnsi="Arial"/>
          <w:b w:val="false"/>
        </w:rPr>
        <w:t xml:space="preserve">Odwołanie od orzeczenia Sądu Dyscyplinarnego powinno być rozpoznane przez Odwoławczy Sąd Dyscyplinarny w terminie miesiąca od dnia jego otrzymania, co jest terminem instrukcyjnym zbliżonym bardziej do rzeczywistości, niż poprzednio obowiązujący termin 7 dni. Praktyka wskazuje jednak, że z uwagi na terminy doręczeń zawiadomień za zwrotnym pokwitowaniem odbioru okres miesięczny jest także trudny do dotrzymania. Faktycznie pomiędzy wpływem do Odwoławczego Sądu Dyscyplinarnego odwołania a terminem rozprawy odwoławczej upływa bowiem 5–6 tygodni. </w:t>
      </w:r>
    </w:p>
    <w:p>
      <w:pPr>
        <w:pStyle w:val="Tekstprokuratury"/>
        <w:rPr/>
      </w:pPr>
      <w:r>
        <w:rPr>
          <w:rFonts w:cs="Arial" w:ascii="Arial" w:hAnsi="Arial"/>
          <w:b w:val="false"/>
        </w:rPr>
        <w:t xml:space="preserve">Również w postępowaniu odwoławczym wprowadzono zasadę sporządzania uzasadnienia orzeczenia Odwoławczego Sądu Dyscyplinarnego jedynie na wniosek (Prokuratora Generalnego, rzecznika dyscyplinarnego lub obwinionego), nie zaś jak dotychczas z urzędu. Termin do złożenia wniosku o sporządzenie uzasadnienia wynosi – podobnie jak w pierwszej instancji – 7 dni od dnia ogłoszenia orzeczenia, natomiast uzasadnienie sporządza się w terminie 14 dni od otrzymania takiego wniosku (art. 162 § 2 i 3 p. o p.). W szczególnie uzasadnionych przypadkach przewodniczący Odwoławczego Sądu Dyscyplinarnego może przedłużyć termin sporządzenia uzasadnienia o kolejne 14 dni. Terminy te są więc krótsze niż obowiązujące w pierwszej instancji, co nie wydaje się zasadne; ich przekroczenie może skutkować odpowiedzialnością dyscyplinarną wobec zobowiązanego do sporządzenia uzasadnienia sędziego sprawozdawcy. </w:t>
      </w:r>
    </w:p>
    <w:p>
      <w:pPr>
        <w:pStyle w:val="Tekstprokuratury"/>
        <w:rPr/>
      </w:pPr>
      <w:r>
        <w:rPr>
          <w:rFonts w:cs="Arial" w:ascii="Arial" w:hAnsi="Arial"/>
          <w:b w:val="false"/>
        </w:rPr>
        <w:t>O ile nie uległy zmianom przepisy dotyczące kasacji od orzeczenia wydanego przez Odwoławczy Sąd Dyscyplinarny – tak co do podstaw wniesienia kasacji, uprawnionych podmiotów i terminów jej wniesienia, a także postępowania „okołokasacyjnego”</w:t>
      </w:r>
      <w:r>
        <w:rPr>
          <w:rStyle w:val="Odwoanieprzypisudolnego"/>
          <w:rStyle w:val="FootnoteAnchor"/>
          <w:rFonts w:cs="Arial" w:ascii="Arial" w:hAnsi="Arial"/>
          <w:b/>
          <w:szCs w:val="21"/>
        </w:rPr>
        <w:footnoteReference w:id="9"/>
      </w:r>
      <w:r>
        <w:rPr>
          <w:rFonts w:cs="Arial" w:ascii="Arial" w:hAnsi="Arial"/>
          <w:b w:val="false"/>
        </w:rPr>
        <w:t xml:space="preserve"> – to w nowych przepisach wprowadzono instytucję wznowienia postępowania dyscyplinarnego. Do złożenia wniosku o wznowienie uprawnieni są: Prokurator Generalny, rzecznik dyscyplinarny oraz ukarany prokurator. To ostatnie określenie („ukarany”) rodzi wątpliwości, czy uprawnienie takie będzie miał również prokurator, wobec którego – uznając winę – umorzono postępowanie z innych względów (na przykład wobec stwierdzenia znikomej szkodliwości społecznej deliktu lub w przypadkach, o których mowa w art. 141 § 2 P. o p.). </w:t>
      </w:r>
    </w:p>
    <w:p>
      <w:pPr>
        <w:pStyle w:val="Tekstprokuratury"/>
        <w:rPr/>
      </w:pPr>
      <w:r>
        <w:rPr>
          <w:rFonts w:cs="Arial" w:ascii="Arial" w:hAnsi="Arial"/>
          <w:b w:val="false"/>
        </w:rPr>
        <w:t>Ustawa określiła przesłanki wznowienia postępowania dyscyplinarnego zarówno na niekorzyść, jak i na korzyść obwinionego. W pierwszym wypadku może to nastąpić, jeżeli umorzenie postępowania lub wydanie orzeczenia nastąpiło wskutek przestępstwa (niewątpliwie stwierdzonego prawomocnym orzeczeniem sądu) albo jeżeli w ciągu 5 lat od umorzenia lub od wydania orzeczenia wyjdą na jaw nowe okoliczności lub dowody, które mogły uzasadniać skazanie lub wymierzenie kary surowszej. Natomiast wznowienie na korzyść nie jest limitowane czasowo i może nastąpić nawet po śmierci obwinionego, jeżeli wyjdą na jaw nowe okoliczności lub dowody, które mogłyby uzasadniać uniewinnienie lub wymierzenie kary łagodniejszej. Z takim wnioskiem może wystąpić po śmierci obwinionego jego małżonek, krewni w linii prostej, rodzeństwo, przysposabiający lub przysposobiony oraz rzecznik dyscyplinarny lub Prokurator Generalny. Przepisy te są analogiczne do przewidzianych w Prawie o ustroju sądów powszechnych co do wznowienia postępowania dyscyplinarnego wobec sędziego. Organem, który rozstrzyga w przedmiocie wniosku o wznowienie postępowania dyscyplinarnego, jest organ, który wydał decyzję kończącą postępowanie. Brak w Prawie o prokuraturze regulacji co do możliwości zaskarżenia orzeczenia dotyczącego odmowy wznowienia postępowania nakazuje rozważyć możliwość odpowiedniego stosowania art. 547 § 1 k.p.k.</w:t>
      </w:r>
    </w:p>
    <w:p>
      <w:pPr>
        <w:pStyle w:val="Tekstprokuratury"/>
        <w:rPr/>
      </w:pPr>
      <w:r>
        <w:rPr>
          <w:rFonts w:cs="Arial" w:ascii="Arial" w:hAnsi="Arial"/>
          <w:b w:val="false"/>
        </w:rPr>
        <w:t xml:space="preserve">Wydaje się, że twórcy ustawy nie wzięli pod uwagę konsekwencji dokonanych zmian przy konstruowaniu przepisów dotyczących wykonania orzeczenia. Art. 167 § 1 P. o p. powtarza bowiem dosłownie dotychczasowy przepis art. 85 ust. 1 ustawy o prokuraturze, zgodnie z którym przewodniczący sądu dyscyplinarnego przesyła niezwłocznie odpis prawomocnego orzeczenia wraz z uzasadnieniem Prokuratorowi Generalnemu w celu wykonania orzeczenia. Tymczasem wobec wprowadzenia zasady uzasadniania orzeczenia na wniosek może się zdarzyć, że orzeczenie w pierwszej instancji uprawomocni się bez uzasadnienia (jeśli nikt nie złoży wniosku o jego sporządzenie). Równocześnie warto podkreślić, że orzeczenie Odwoławczego Sądu Dyscyplinarnego staje się prawomocne z chwilą jego ogłoszenia, niezależnie od złożenia wniosku o jego uzasadnienie. Z tego względu omawiany przepis wydaje się błędny, gdyż w takim wypadku przewodniczący sądu dyscyplinarnego powinien przesłać odpis prawomocnego orzeczenia Prokuratorowi Generalnemu celem jego wykonania niezależnie od tego, czy sporządzono uzasadnienie, czy też nie. Wydaje się, że dla usunięcia </w:t>
      </w:r>
      <w:r>
        <w:rPr>
          <w:rFonts w:cs="Arial" w:ascii="Arial" w:hAnsi="Arial"/>
          <w:b w:val="false"/>
          <w:spacing w:val="-2"/>
        </w:rPr>
        <w:t>wszelkich wątpliwości w omawianym przepisie należałoby wyraźnie wskazać, iż odpis orzeczenia przesyła się z uzasadnieniem, jeżeli je sporządzono.</w:t>
      </w:r>
    </w:p>
    <w:p>
      <w:pPr>
        <w:pStyle w:val="Tekstprokuratury"/>
        <w:rPr>
          <w:rFonts w:ascii="Arial" w:hAnsi="Arial" w:cs="Arial"/>
          <w:b w:val="false"/>
          <w:b w:val="false"/>
        </w:rPr>
      </w:pPr>
      <w:r>
        <w:rPr>
          <w:rFonts w:cs="Arial" w:ascii="Arial" w:hAnsi="Arial"/>
          <w:b w:val="false"/>
        </w:rPr>
        <w:t>Nieco uwagi poświęcić należy zmianom dotyczącym instytucji kary porządkowej upomnienia, którą – podobnie jak w poprzednim stanie prawnym – wymierza prokurator przełożony podległym prokuratorom za przewinienia dyscyplinarne mniejszej wagi, nieuzasadniające wszczęcia postępowania dyscyplinarnego. Środkiem odwoławczym od tej kary jest nadal sprzeciw, wnoszony w terminie 7 dni od doręczenia pisma z upomnieniem</w:t>
      </w:r>
      <w:r>
        <w:rPr>
          <w:rStyle w:val="Odwoanieprzypisudolnego"/>
          <w:rStyle w:val="FootnoteAnchor"/>
          <w:rFonts w:cs="Arial" w:ascii="Arial" w:hAnsi="Arial"/>
          <w:b/>
          <w:szCs w:val="21"/>
        </w:rPr>
        <w:footnoteReference w:id="10"/>
      </w:r>
      <w:r>
        <w:rPr>
          <w:rFonts w:cs="Arial" w:ascii="Arial" w:hAnsi="Arial"/>
          <w:b w:val="false"/>
        </w:rPr>
        <w:t xml:space="preserve">, do prokuratora bezpośrednio przełożonego nad prokuratorem, który karę tę wymierzył. Prokurator, do którego sprzeciw wniesiono, może karę porządkową uchylić i – co stanowi </w:t>
      </w:r>
      <w:r>
        <w:rPr>
          <w:rFonts w:cs="Arial" w:ascii="Arial" w:hAnsi="Arial"/>
          <w:b w:val="false"/>
          <w:i/>
        </w:rPr>
        <w:t>novum</w:t>
      </w:r>
      <w:r>
        <w:rPr>
          <w:rFonts w:cs="Arial" w:ascii="Arial" w:hAnsi="Arial"/>
          <w:b w:val="false"/>
        </w:rPr>
        <w:t xml:space="preserve"> – umorzyć postępowanie w sprawie, albo też karę upomnienia uchylić i sprawę przekazać za pośrednictwem rzecznika dyscyplinarnego do rozpoznania sądowi dyscyplinarnemu. W art. 149 § 6–8 P. o p. uregulowano dalszy bieg postępowania przed sądem dyscyplinarnym, który wydaje orzeczenie dyscyplinarne „po wysłuchaniu rzecznika dyscyplinarnego oraz prokuratora, któremu wymierzono karę porządkową upomnienia, chyba, że wysłuchanie nie jest możliwe”. Wskazano także, że od owego orzeczenia przysługuje odwołanie, które rozpoznaje Odwoławczy Sąd Dyscyplinarny. Taka regulacja (nieobecna w dotychczasowej ustawie o prokuraturze) mogłaby wskazywać, iż postępowanie takie nie jest – jak dotąd – zwykłym postępowaniem dyscyplinarnym, lecz swego rodzaju trybem szczególnym. Można też wyrazić wątpliwość, czy określenie „za pośrednictwem rzecznika dyscyplinarnego” wskazuje, iż rzecznik ten powinien wydać postanowienie o wszczęciu postępowania dyscyplinarnego i przeprowadzić czynności, o których mowa w art. 154 P. o p. Jeśli ukarany nie wniósł sprzeciwu od kary porządkowej upomnienia, odpis pisma jest usuwany z akt osobowych z urzędu dopiero po 3 latach od uprawomocnienia się kary (o ile w tym okresie nie udzielono prokuratorowi zwrócenia uwagi, wytknięcia uchybienia lub stwierdzono popełnienie przewinienia dyscyplinarnego). Na wniosek prokuratora usunięcie może – a zatem nie musi – nastąpić po upływie roku. W poprzednim stanie prawnym usunięcie następowało po upływie roku, przy czym następowało to na wniosek ukaranego, o ile w tym okresie nie wymierzono nowej kary porządkowej upomnienia lub skazano na karę dyscyplinarną. </w:t>
      </w:r>
    </w:p>
    <w:p>
      <w:pPr>
        <w:pStyle w:val="Tekstprokuratury"/>
        <w:rPr>
          <w:rFonts w:ascii="Arial" w:hAnsi="Arial" w:cs="Arial"/>
          <w:b w:val="false"/>
          <w:b w:val="false"/>
        </w:rPr>
      </w:pPr>
      <w:r>
        <w:rPr>
          <w:rFonts w:cs="Arial" w:ascii="Arial" w:hAnsi="Arial"/>
          <w:b w:val="false"/>
        </w:rPr>
        <w:t>Zauważyć warto, że nowe przepisy nadal nie regulują w żaden sposób kwestii przedawnienia wykonania orzeczenia; problem ten – aczkolwiek w praktyce rzadko występujący – można więc rozwiązywać jedynie w drodze wykładni</w:t>
      </w:r>
      <w:r>
        <w:rPr>
          <w:rStyle w:val="Odwoanieprzypisudolnego"/>
          <w:rStyle w:val="FootnoteAnchor"/>
          <w:rFonts w:cs="Arial" w:ascii="Arial" w:hAnsi="Arial"/>
          <w:b/>
          <w:szCs w:val="21"/>
        </w:rPr>
        <w:footnoteReference w:id="11"/>
      </w:r>
      <w:r>
        <w:rPr>
          <w:rFonts w:cs="Arial" w:ascii="Arial" w:hAnsi="Arial"/>
          <w:b w:val="false"/>
        </w:rPr>
        <w:t xml:space="preserve">. Związany jest niewątpliwie z okresami, o których mowa w art. 142 § 2 P. o p., a także terminami, po upływie których może nastąpić usunięcie odpisu orzeczenia o ukaraniu z akt osobowych. W tej ostatniej kwestii nastąpiła jedna istotna zmiana. O ile bowiem dotychczas usunięty z akt osobowych – na wniosek ukaranego – po upływie 5 lat mógł być także odpis orzeczenia wymierzającego karę wydalenia ze służby prokuratorskiej, to obecnie przepisy regulują jedynie okresy usunięcia z akt orzeczeń dotyczących kar przewidzianych w art. 168 § 1 punkty 1–4 P. o p. Nie ma natomiast przepisu dotyczącego możliwości usunięcia z akt odpisu orzeczenia o ukaraniu najsurowszą z kar dyscyplinarnych. Być może więc intencją ustawodawcy było nieusuwanie nigdy odpisu takiego orzeczenia z akt; z drugiej jednak strony, jak już wspomniano, istnieje możliwość ponownego powołania po 10 latach ukaranego taką karą. </w:t>
      </w:r>
    </w:p>
    <w:p>
      <w:pPr>
        <w:pStyle w:val="Podtytulprokuratury"/>
        <w:rPr/>
      </w:pPr>
      <w:r>
        <w:rPr/>
        <w:t>Przepisy materialne</w:t>
      </w:r>
    </w:p>
    <w:p>
      <w:pPr>
        <w:pStyle w:val="Tekstprokuratury"/>
        <w:rPr/>
      </w:pPr>
      <w:r>
        <w:rPr>
          <w:rFonts w:cs="Arial" w:ascii="Arial" w:hAnsi="Arial"/>
          <w:b w:val="false"/>
        </w:rPr>
        <w:t>Nie uległa zmianie ustawowa definicja przewinienia dyscyplinarnego, którym jest oczywista i rażąca obraza prawa i uchybienie godności urzędu. Co do tego ostatniego, trzeba zasygnalizować tu problem związany z utratą podstawy normatywnej „Zbioru zasad etyki zawodowej prokuratora”, uchwalonego przez Krajową Radę Prokuratury na podstawie art. 24 pkt 15 ustawy o prokuraturze</w:t>
      </w:r>
      <w:r>
        <w:rPr>
          <w:rStyle w:val="Odwoanieprzypisudolnego"/>
          <w:rStyle w:val="FootnoteAnchor"/>
          <w:rFonts w:cs="Arial" w:ascii="Arial" w:hAnsi="Arial"/>
          <w:b/>
          <w:szCs w:val="21"/>
        </w:rPr>
        <w:footnoteReference w:id="12"/>
      </w:r>
      <w:r>
        <w:rPr>
          <w:rFonts w:cs="Arial" w:ascii="Arial" w:hAnsi="Arial"/>
          <w:b w:val="false"/>
        </w:rPr>
        <w:t xml:space="preserve">. Wydaje się, że dokument ten winien być jednak nadal brany pod uwagę – chociaż pomocniczo – przy ocenie konkretnego czynu jako deliktu dyscyplinarnego. W dziedzinie zasad odpowiedzialności dyscyplinarnej wprowadzono natomiast bardzo istotną i nader kontrowersyjną zmianę. Mianowicie zgodnie z art. 137 § 2 P. o p. „nie stanowi przewinienia dyscyplinarnego działanie lub zaniechanie prokuratora podjęte wyłącznie w interesie społecznym”. Zwraca uwagę zarówno nieostrość pojęcia „działania w interesie społecznym”, jak i jego ocenny charakter. Jeżeli zaś czyn taki „nie stanowi przewinienia dyscyplinarnego”, to następstwem takiej oceny może być bądź odmowa wszczęcia lub umorzenie postępowania dyscyplinarnego przez rzecznika dyscyplinarnego w fazie przed skierowaniem wniosku do sądu (w tej fazie ocena taka należy do rzecznika), bądź – po wniesieniu takiego wniosku – orzeczenie sądu uniewinniające obwinionego. Ten ostatni wniosek wydaje się być konsekwencją odpowiedniego stosowania art. 414 </w:t>
      </w:r>
      <w:r>
        <w:rPr>
          <w:rFonts w:cs="Arial" w:ascii="Arial" w:hAnsi="Arial"/>
          <w:b w:val="false"/>
          <w:spacing w:val="-2"/>
        </w:rPr>
        <w:t>§ 1 zdanie drugie k.p.k. Nadal przy tym aktualna jest możliwość umorzenia postępowania dyscyplinarnego, gdy społeczna szkodliwość czynu jest znikoma (poprzez odpowiednie stosowania art. 17 § 1 pkt 3 k.p.k. i art. 1 § 2 k.k.).</w:t>
      </w:r>
    </w:p>
    <w:p>
      <w:pPr>
        <w:pStyle w:val="Tekstprokuratury"/>
        <w:rPr>
          <w:rFonts w:ascii="Arial" w:hAnsi="Arial" w:cs="Arial"/>
          <w:b w:val="false"/>
          <w:b w:val="false"/>
        </w:rPr>
      </w:pPr>
      <w:r>
        <w:rPr>
          <w:rFonts w:cs="Arial" w:ascii="Arial" w:hAnsi="Arial"/>
          <w:b w:val="false"/>
        </w:rPr>
        <w:t>Kolejną zmianą jest wydłużenie okresu przedawnienia dyscyplinarnego. Jak wiadomo, na gruncie dotychczasowej ustawy o prokuraturze podstawowy okres przedawnienia wynosił trzy lata od chwili czynu, z tym, że w razie wszczęcia postępowania dyscyplinarnego przed upływem tego terminu przedawnienie następowało z upływem pięciu lat od chwili popełnienia czynu. Nie dotyczyło to deliktów dyscyplinarnych zawierających znamiona przestępstwa, bowiem w tych wypadkach przedawnienie dyscyplinarne następowało z upływem przedawnienia przewidzianego w przepisach Kodeksu karnego. Ta ostatnia zasada została utrzymana, przy czym – podobnie jak poprzednio – nie wzięto pod uwagę możliwości równoczesnego wyczerpania znamion przestępstwa skarbowego. Kodeks karny skarbowy zawiera wszak odrębne regulacje dotyczące okresów przedawnienia</w:t>
      </w:r>
      <w:r>
        <w:rPr>
          <w:rStyle w:val="Odwoanieprzypisudolnego"/>
          <w:rStyle w:val="FootnoteAnchor"/>
          <w:rFonts w:cs="Arial" w:ascii="Arial" w:hAnsi="Arial"/>
          <w:b/>
          <w:szCs w:val="21"/>
        </w:rPr>
        <w:footnoteReference w:id="13"/>
      </w:r>
      <w:r>
        <w:rPr>
          <w:rFonts w:cs="Arial" w:ascii="Arial" w:hAnsi="Arial"/>
          <w:b w:val="false"/>
        </w:rPr>
        <w:t>. Prawo o prokuraturze milczy także o okresie przedawnienia dotyczącym wykroczeń, za które prokurator odpowiada tylko dyscyplinarnie. Wydaje się, że w takich wypadkach przedawnienie musi nastąpić z upływem okresów przewidzianych w Kodeksie wykroczeń</w:t>
      </w:r>
      <w:r>
        <w:rPr>
          <w:rStyle w:val="Odwoanieprzypisudolnego"/>
          <w:rStyle w:val="FootnoteAnchor"/>
          <w:rFonts w:cs="Arial" w:ascii="Arial" w:hAnsi="Arial"/>
          <w:b/>
          <w:szCs w:val="21"/>
        </w:rPr>
        <w:footnoteReference w:id="14"/>
      </w:r>
      <w:r>
        <w:rPr>
          <w:rFonts w:cs="Arial" w:ascii="Arial" w:hAnsi="Arial"/>
          <w:b w:val="false"/>
        </w:rPr>
        <w:t>, znacznie krótszych niż wydłużony w art. 141 § 1 P. o p. podstawowy okres przedawnienia dyscyplinarnego – 5 lat od chwili czynu. Równocześnie w § 2 omawianego przepisu wprowadzono instytucję wydłużenia okresu przedawnienia do 8 lat, jeżeli przed upływem 5 lat od chwili czynu wszczęto postępowanie dyscyplinarne. Drugie zdanie tego przepisu określa jednak, iż może to być w istocie nie tyle przedawnienie karalności, ile przedawnienie wyrokowania, zbliżone nieco do obecnego art. 108 § 2 u.s.p. Ten ostatni przepis wprowadził zasadę, że jeśli przed upływem trzyletniego podstawowego terminu przedawnienia sprawa nie została prawomocnie zakończona, sąd dyscyplinarny orzeka o popełnieniu przewinienia dyscyplinarnego, umarzając postępowanie w zakresie wymierzenia kary dyscyplinarnej. Według prawa o prokuraturze natomiast „pomimo przedawnienia, o którym mowa w zdaniu poprzednim, sąd dyscyplinarny orzeka o popełnieniu przewinienia dyscyplinarnego, umarzając postępowanie w zakresie wymierzenia kary dyscyplinarnej, albo uniewinnia obwinionego prokuratora”. Szkopuł w tym, że przepis ten nie wydaje się dostatecznie precyzyjny. Literalne jego odczytanie nakazywałoby przyjąć, że takie orzeczenie może nastąpić po upływie 8 lat od chwili czynu, bowiem o takim okresie mowa w zdaniu poprzednim. Takie jego rozumienie powodowałoby jednak wydłużenie możliwości orzekania (jedynie bez wymierzenia kary) praktycznie poza jakimikolwiek okresami przedawnienia, co prowadzi do konsekwencji trudnych do przyjęcia. Obecnie okresy przedawnienia odpowiedzialności dyscyplinarnej prokuratorów są najdłuższe ze wszystkich zawodów prawniczych i zbliżają się do okresów przedawnienia karalności za niektóre występki, a więc czyny o niewątpliwie wyższym stopniu szkodliwości społecznej, niż delikty dyscyplinarne nie wyczerpujące jednocześnie znamion przestępstwa. W odniesieniu do adwokatów i radców prawnych okresy takie wynoszą 3 lata od chwili popełnienia czynu, z wydłużeniem o dalsze 2 lata, gdy w tym okresie wszczęto postępowanie</w:t>
      </w:r>
      <w:r>
        <w:rPr>
          <w:rStyle w:val="Odwoanieprzypisudolnego"/>
          <w:rStyle w:val="FootnoteAnchor"/>
          <w:rFonts w:cs="Arial" w:ascii="Arial" w:hAnsi="Arial"/>
          <w:b/>
          <w:szCs w:val="21"/>
        </w:rPr>
        <w:footnoteReference w:id="15"/>
      </w:r>
      <w:r>
        <w:rPr>
          <w:rFonts w:cs="Arial" w:ascii="Arial" w:hAnsi="Arial"/>
          <w:b w:val="false"/>
        </w:rPr>
        <w:t>. Wobec notariuszy to 3 lata bez dodatkowego okresu przedłużenia</w:t>
      </w:r>
      <w:r>
        <w:rPr>
          <w:rStyle w:val="Odwoanieprzypisudolnego"/>
          <w:rStyle w:val="FootnoteAnchor"/>
          <w:rFonts w:cs="Arial" w:ascii="Arial" w:hAnsi="Arial"/>
          <w:b/>
          <w:szCs w:val="21"/>
        </w:rPr>
        <w:footnoteReference w:id="16"/>
      </w:r>
      <w:r>
        <w:rPr>
          <w:rFonts w:cs="Arial" w:ascii="Arial" w:hAnsi="Arial"/>
          <w:b w:val="false"/>
        </w:rPr>
        <w:t>; o sędziach była mowa poprzednio, przy czym Ministerstwo Sprawiedliwości skierowało na drogę procesu legislacyjnego projekt wydłużenia tych okresów do 5 lat względnie 8 lat, o ile w podstawowym pięcioletnim okresie wszczęto postępowanie</w:t>
      </w:r>
      <w:r>
        <w:rPr>
          <w:rStyle w:val="Odwoanieprzypisudolnego"/>
          <w:rStyle w:val="FootnoteAnchor"/>
          <w:rFonts w:cs="Arial" w:ascii="Arial" w:hAnsi="Arial"/>
          <w:b/>
          <w:szCs w:val="21"/>
        </w:rPr>
        <w:footnoteReference w:id="17"/>
      </w:r>
      <w:r>
        <w:rPr>
          <w:rFonts w:cs="Arial" w:ascii="Arial" w:hAnsi="Arial"/>
          <w:b w:val="false"/>
        </w:rPr>
        <w:t xml:space="preserve">. </w:t>
      </w:r>
    </w:p>
    <w:p>
      <w:pPr>
        <w:pStyle w:val="Tekstprokuratury"/>
        <w:rPr/>
      </w:pPr>
      <w:r>
        <w:rPr>
          <w:rFonts w:cs="Arial" w:ascii="Arial" w:hAnsi="Arial"/>
          <w:b w:val="false"/>
        </w:rPr>
        <w:t xml:space="preserve">Nie uległ zmianie katalog kar dyscyplinarnych, poczynając od upomnienia, a kończąc na wydaleniu ze służby prokuratorskiej. Zmieniły się jednak nieco dalsze konsekwencje wymierzenia tych kar. Przypomnieć trzeba, że według art. 67 ust. 2 ustawy o prokuraturze wymierzenie kary nagany, usunięcia z zajmowanej funkcji lub przeniesienia na inne miejsce służbowe pociągało za sobą pozbawienie możliwości awansowania przez okres trzech lat oraz niemożność udziału w tym okresie w kolegium prokuratury okręgowej, w kolegium prokuratury apelacyjnej i w zgromadzeniu prokuratorów, w Krajowej Radzie Prokuratury i w sądzie dyscyplinarnym. Skutków takich nie powodowało zatem wymierzenie kary upomnienia. Obecnie już wymierzenie takiej kary pociągać ma pozbawienie możliwości awansowania na wyższe stanowisko prokuratorskie przez okres 3 lat, wymierzenie kary usunięcia z zajmowanej funkcji skutkować ma pozbawieniem możliwości odzyskania w tym okresie funkcji, zaś wymierzenie kar nagany, pozbawienia funkcji lub przeniesienia na inne miejsce służbowe powoduje pozbawienie możliwości awansowania na wyższe stanowisko prokuratorskie przez okres 5 lat oraz niemożność udziału w tym okresie w zgromadzeniu prokuratorów, kolegium prokuratury i w sądzie dyscyplinarnym. Zwraca uwagę pominięcie niemożności udziału w Krajowej Radzie Prokuratorów przy Prokuratorze Generalnym. Dodany został także przepis (art. 142 § 3), iż wymierzenie kary wydalenia ze służby pociąga za sobą utratę możliwości ponownego powołania ukaranego do pełnienia urzędu na stanowisku prokuratorskim przez okres 10 lat. Inną istotną modyfikacją jest możliwość równoczesnego wymierzenia dwóch kar – orzekając karę przeniesienia na inne miejsce służbowe sąd dyscyplinarny może jednocześnie wymierzyć karę usunięcia z zajmowanej funkcji. Osobny przepis (art. 142 § 5) umożliwia natomiast odstąpienie od wymierzenia kary w przypadku przewinienia dyscyplinarnego mniejszej wagi. Zwiększa to niewątpliwie zakres orzekania sądu dyscyplinarnego. </w:t>
      </w:r>
    </w:p>
    <w:p>
      <w:pPr>
        <w:pStyle w:val="Tekstprokuratury"/>
        <w:rPr/>
      </w:pPr>
      <w:r>
        <w:rPr>
          <w:rFonts w:cs="Arial" w:ascii="Arial" w:hAnsi="Arial"/>
          <w:b w:val="false"/>
        </w:rPr>
        <w:t>Istotną i postulowaną w przeszłości zmianą jest dodanie regulacji umożliwiającej wymierzenie kary łącznej „w razie jednoczesnego ukarania za kilka przewinień dyscyplinarnych”. To ostatnie określenie wydaje się być w najwyższym stopniu nieprecyzyjne – w języku polskim zaimek „kilka” oznacza bowiem w sposób przybliżony liczbę większą niż 2 i mniejszą niż 10. Względy celowościowe przemawiają za przyjęciem możliwości wymierzania łącznej kary dyscyplinarnej – podobnie jak w prawie karnym – w razie ukarania za dwa lub więcej przewinień dyscyplinarnych. Takie rozumienie treści art. 170 § 1 P. o p. nakazują zresztą zasady orzekania kary łącznej, szczegółowo określone w art. 170 § 2 P. o p. Dopuszczają one bowiem możliwość orzeczenia kary łącznej nagany w razie ukarania karą upomnienia i nagany, a więc przy dwóch przewinieniach dyscyplinarnych. W kolejnej jednostce redakcyjnej (art. 170 § 3) przewidziano także możliwość wydania orzeczenia łącznego na wzór wyroku łącznego, w razie popełnienia dwu lub więcej przewinień dyscyplinarnych, zanim zapadło pierwsze, chociażby nieprawomocne, orzeczenie co do któregokolwiek z nich. Takie orzeczenie łączne może być jednak wydane wyłącznie na wniosek ukaranego. Oceniając pozytywnie ten zakres zmian można tylko wyrazić wątpliwość, czemu art. 170 został umieszczony niemal na końcu rozdziału, a nie bezpośrednio po przepisach dotyczących rodzajów kar dyscyplinarnych, gdzie powinno być jego miejsce.</w:t>
      </w:r>
    </w:p>
    <w:p>
      <w:pPr>
        <w:pStyle w:val="Tekstprokuratury"/>
        <w:rPr/>
      </w:pPr>
      <w:r>
        <w:rPr>
          <w:rFonts w:cs="Arial" w:ascii="Arial" w:hAnsi="Arial"/>
          <w:b w:val="false"/>
        </w:rPr>
        <w:t>Kolejną istotną i zasługującą na aprobatę zmianą jest wyraźne odesłanie do odpowiedniego stosowania do postępowania dyscyplinarnego w sprawach nieuregulowanych w ustawie nie tylko – jak dotąd – przepisów Kodeksu postępowania karnego, lecz także części ogólnej przepisów Kodeksu karnego. Zbędne było przy tym dodanie w treści art. 171 pkt 1 P. o p. zdania „z uwzględnieniem odrębności wynikających z charakteru postępowania dyscyplinarnego”, bowiem na tym właśnie polega istota „odpowiedniego stosowania” przepisów innej ustawy</w:t>
      </w:r>
      <w:r>
        <w:rPr>
          <w:rStyle w:val="Odwoanieprzypisudolnego"/>
          <w:rStyle w:val="FootnoteAnchor"/>
          <w:rFonts w:cs="Arial" w:ascii="Arial" w:hAnsi="Arial"/>
          <w:b/>
          <w:szCs w:val="21"/>
        </w:rPr>
        <w:footnoteReference w:id="18"/>
      </w:r>
      <w:r>
        <w:rPr>
          <w:rFonts w:cs="Arial" w:ascii="Arial" w:hAnsi="Arial"/>
          <w:b w:val="false"/>
        </w:rPr>
        <w:t>.</w:t>
      </w:r>
    </w:p>
    <w:p>
      <w:pPr>
        <w:pStyle w:val="Tekstprokuratury"/>
        <w:rPr/>
      </w:pPr>
      <w:r>
        <w:rPr>
          <w:rFonts w:cs="Arial" w:ascii="Arial" w:hAnsi="Arial"/>
          <w:b w:val="false"/>
        </w:rPr>
        <w:t xml:space="preserve">Podkreślić w tym miejscu należy, że konsekwencją tej zmiany musi być także odpowiednie zastosowanie przepisu art. 4 § 1 k.k. przy orzekaniu w sprawach o przewinienia dyscyplinarne popełnione przed dniem wejścia w życie Prawa o prokuraturze. Dotyczy to również wydłużenia terminów przedawnienia, skoro w przepisach wprowadzających Prawo o prokuraturze nie zamieszczono regulacji analogicznej do art. 15 P. w. k. k. i innych podobnych ustaw karnych wydłużających okresy przedawnienia. </w:t>
      </w:r>
    </w:p>
    <w:p>
      <w:pPr>
        <w:pStyle w:val="Podtytulprokuratury"/>
        <w:rPr/>
      </w:pPr>
      <w:r>
        <w:rPr/>
        <w:t>Odpowiedzialność służbowa</w:t>
      </w:r>
    </w:p>
    <w:p>
      <w:pPr>
        <w:pStyle w:val="Tekstprokuratury"/>
        <w:rPr/>
      </w:pPr>
      <w:r>
        <w:rPr>
          <w:rFonts w:cs="Arial" w:ascii="Arial" w:hAnsi="Arial"/>
          <w:b w:val="false"/>
        </w:rPr>
        <w:t>Pojęcie odpowiedzialności służbowej, jak już wskazywano, nie było dotychczas używane w przepisach dotyczących praw i obowiązków prokuratorów, aczkolwiek używano go potocznie</w:t>
      </w:r>
      <w:r>
        <w:rPr>
          <w:rStyle w:val="Odwoanieprzypisudolnego"/>
          <w:rStyle w:val="FootnoteAnchor"/>
          <w:rFonts w:cs="Arial" w:ascii="Arial" w:hAnsi="Arial"/>
          <w:b/>
          <w:szCs w:val="21"/>
        </w:rPr>
        <w:footnoteReference w:id="19"/>
      </w:r>
      <w:r>
        <w:rPr>
          <w:rFonts w:cs="Arial" w:ascii="Arial" w:hAnsi="Arial"/>
          <w:b w:val="false"/>
        </w:rPr>
        <w:t xml:space="preserve">. Obecnie ustawodawca wprowadzając je w tytule rozdziału nie zdecydował się na jego zdefiniowanie. Można jedynie sądzić, że istota owej „odpowiedzialności służbowej” zasadza się w przepisach art. 139 i 140 P. o p. Pierwszy z nich wprowadza nieznaną dotychczas instytucję zwrócenia przez prokuratora przełożonego prokuratorowi uwagi na piśmie w razie stwierdzenia istotnego uchybienia w zakresie sprawności postępowania przygotowawczego. Uwaga może zawierać żądanie usunięcia skutków tego uchybienia. Warto zauważyć, że pojęcie uchybienia w zakresie sprawności postępowania ma w znacznym stopniu charakter ocenny – zwłaszcza co do tego, czy uchybienie jest już „istotne”. Ocenie podlegać może bowiem tak terminowość dokonywania czynności, jak i ich zasadność merytoryczna, bo wszystko to składa się na pojęcie „sprawności postępowania”. Prokurator, któremu zwrócono uwagę, dysponuje prawem do wniesienia środka odwoławczego w postaci „pisemnego zastrzeżenia”, składanego do owego prokuratora przełożonego. Nie zwalnia go to jednak od bezzwłocznego usunięcia skutków uchybienia, a więc musi zastosować się do wskazanych w owej uwadze zaleceń przełożonego; co więcej, ma obowiązek poinformowania przełożonego o podjętych w tym celu działaniach – nawet, jeśli się z tymi poleceniami nie zgadza. Prokurator przełożony, który zwrócił uwagę, może zastrzeżenie podwładnego uwzględnić i uwagę uchylić. W przeciwnym razie przekazuje sprawę do rozpoznania sądowi dyscyplinarnemu. Ten zaś wydaje postanowienie utrzymujące uwagę w mocy albo uchylające uwagę i umarzające postępowanie. Następuje to po wysłuchaniu rzecznika dyscyplinarnego oraz prokuratora, któremu zwrócono uwagę, chyba że wysłuchanie takie nie jest możliwe. Następuje to zatem na posiedzeniu (które co do zasady nie jest dostępne dla publiczności), a istotną wadą omawianej instytucji jest brak możliwości wysłuchania przez sąd dyscyplinarny również prokuratora przełożonego. Na postanowienie sądu dyscyplinarnego nie przysługuje zażalenie. Konsekwencją zwrócenia uwagi, której nie uchylono, jest dołączenie odpisu pisma z uwagą do akt osobowych prokuratora. Pismo takie usuwane jest z urzędu po 2 latach od uprawomocnienia się uwagi (o ile nie udzielono w tym okresie ponownej uwagi, nie wytknięto uchybienia w trybie art. 140 § 1 P. o p., nie udzielono kary porządkowej lub nie stwierdzono popełnienia przewinienia dyscyplinarnego). Na wniosek prokuratora można usunąć pismo już po roku. Szersze uprawnienia w zakresie zwracania uwagi ma Prokurator Generalny, który może zwrócić na piśmie uwagę każdemu prokuratorowi regionalnemu, okręgowemu lub rejonowemu w razie stwierdzenia „istotnych uchybień w zakresie kierowania prokuraturą albo sprawowania nadzoru”. Taki funkcyjny prokurator może skorzystać z omówionej wcześniej drogi złożenia zastrzeżenia, licząc na rozstrzygnięcie sprawy przez sąd dyscyplinarny, ale mając na uwadze pełną swobodę Prokuratora Generalnego w prowadzeniu polityki kadrowej (w tym odwoływania z funkcji) powinien skalkulować związane z tym ryzyko. Omówione uprawnienie posiada także Prokurator Generalny wobec Prokuratora Krajowego i pozostałych zastępców Prokuratora Generalnego, prokurator regionalny – wobec prokuratora okręgowego i rejonowego, działających w obszarze regionu, a prokurator okręgowy – wobec podległego prokuratora rejonowego. </w:t>
      </w:r>
    </w:p>
    <w:p>
      <w:pPr>
        <w:pStyle w:val="Tekstprokuratury"/>
        <w:rPr/>
      </w:pPr>
      <w:r>
        <w:rPr>
          <w:rFonts w:cs="Arial" w:ascii="Arial" w:hAnsi="Arial"/>
          <w:b w:val="false"/>
        </w:rPr>
        <w:t>Drugą instytucją odpowiedzialności służbowej, określoną w art. 140 P. o p., jest wytknięcie uchybienia, w znacznym stopniu odpowiadające dotychczasowemu „wytykowi” z art. 8 ust 7–8 ustawy o prokuraturze. Podstawą takiego wytknięcia jest także stwierdzenie oczywistej obrazy prawa przy prowadzeniu sprawy, przy czym warunkiem dokonania wytknięcia jest uprzednie zażądanie wyjaśnień od prokuratora, który się dopuścił uchybienia. Poprzednio żądanie złożenia takich wyjaśnień mogło nastąpić tylko „w razie potrzeby”. Pojęcie „oczywistej obrazy prawa” interpretowane jest w orzecznictwie i piśmiennictwie</w:t>
      </w:r>
      <w:r>
        <w:rPr>
          <w:rStyle w:val="Odwoanieprzypisudolnego"/>
          <w:rStyle w:val="FootnoteAnchor"/>
          <w:rFonts w:cs="Arial" w:ascii="Arial" w:hAnsi="Arial"/>
          <w:b/>
          <w:szCs w:val="21"/>
        </w:rPr>
        <w:footnoteReference w:id="20"/>
      </w:r>
      <w:r>
        <w:rPr>
          <w:rFonts w:cs="Arial" w:ascii="Arial" w:hAnsi="Arial"/>
          <w:b w:val="false"/>
        </w:rPr>
        <w:t xml:space="preserve"> jako sytuacja, gdy popełniony błąd jest łatwy do stwierdzenia i bez głębszej analizy można zastosować właściwy przepis, a samo rozumienie przepisu prawa nie powinno budzić wątpliwości u osoby o kwalifikacjach prawniczych. Prokuratorowi ukaranemu wytknięciem przysługuje prawo złożenia w terminie 7 dni pisemnego zastrzeżenia. Tryb rozpoznawania owego zastrzeżenia jest analogiczny do zastrzeżenia od uwagi, łącznie z uczestnictwem w posiedzeniu jedynie rzecznika dyscyplinarnego i prokuratora, któremu wytknięto uchybienie. Istotną różnicą w stosunku do uwagi jest to, że na postanowienie sądu dyscyplinarnego odmawiające uwzględnienia zastrzeżenia prokuratorowi, któremu wytknięto </w:t>
      </w:r>
      <w:r>
        <w:rPr>
          <w:rFonts w:cs="Arial" w:ascii="Arial" w:hAnsi="Arial"/>
          <w:b w:val="false"/>
          <w:spacing w:val="-2"/>
        </w:rPr>
        <w:t>uchybienie, przysługuje zażalenie. Rozpoznaje je ten sam sąd dyscyplinarny w innym równorzędnym składzie. Podobne do pisemnej uwagi są też konsekwencje wytknięcia w postaci dołączenia go do akt osobowych prokuratora.</w:t>
      </w:r>
    </w:p>
    <w:p>
      <w:pPr>
        <w:pStyle w:val="Tekstprokuratury"/>
        <w:rPr/>
      </w:pPr>
      <w:r>
        <w:rPr>
          <w:rFonts w:cs="Arial" w:ascii="Arial" w:hAnsi="Arial"/>
          <w:b w:val="false"/>
        </w:rPr>
        <w:t>Zarówno zwrócenie uwagi, jak i wytknięcie uchybienia może nastąpić w terminie wynikającym z odpowiedniego stosowania art. 141 § 1 P. o p., a więc nie później niż 5 lat od chwili zdarzenia skutkującego takim postąpieniem.</w:t>
      </w:r>
    </w:p>
    <w:p>
      <w:pPr>
        <w:pStyle w:val="Podtytulprokuratury"/>
        <w:rPr/>
      </w:pPr>
      <w:r>
        <w:rPr/>
        <w:t xml:space="preserve">Zezwolenie na pociągnięcie prokuratora do odpowiedzialności karnej lub tymczasowe aresztowanie </w:t>
      </w:r>
    </w:p>
    <w:p>
      <w:pPr>
        <w:pStyle w:val="Tekstprokuratury"/>
        <w:rPr/>
      </w:pPr>
      <w:r>
        <w:rPr>
          <w:rFonts w:cs="Arial" w:ascii="Arial" w:hAnsi="Arial"/>
          <w:b w:val="false"/>
        </w:rPr>
        <w:t xml:space="preserve">Jakkolwiek w tytule rozdziału Prawa o prokuraturze użyto pojęcia „odpowiedzialność karna”, to jednak w istocie zawarta w art. 135 regulacja dotyczy postępowania w przypadkach wniosków o uchylenie immunitetu prokuratorskiego. Utrzymana została zasada, że prokurator nie może być pociągnięty do odpowiedzialności karnej ani tymczasowo aresztowany bez zezwolenia sądu dyscyplinarnego, a zatrzymany – bez zgody przełożonego dyscyplinarnego. To ostatnie nie dotyczy zatrzymania na gorącym uczynku popełnienia przestępstwa. Do czasu wydania zezwolenia wolno przedsięwziąć tylko czynności niecierpiące zwłoki, zawiadamiając o tym jednocześnie prokuratora przełożonego. Prawo o prokuraturze rozciągnęło zakres immunitetu karnego przysługującego prokuratorowi także na Prokuratora Generalnego, przy czym w jego przypadku o podjęciu czynności niecierpiących zwłoki zawiadamiać się ma Prezesa Rady Ministrów. Do Prokuratora Generalnego stosuje się także odpowiednio pozostałe przepisy regulujące postępowanie w przedmiocie wyrażenia zezwolenia na pociągnięcie do odpowiedzialności karnej oraz o zastosowanie tymczasowego aresztowania wobec prokuratora (art. 135 § 15 P. o p.). </w:t>
      </w:r>
    </w:p>
    <w:p>
      <w:pPr>
        <w:pStyle w:val="Tekstprokuratury"/>
        <w:rPr/>
      </w:pPr>
      <w:r>
        <w:rPr>
          <w:rFonts w:cs="Arial" w:ascii="Arial" w:hAnsi="Arial"/>
          <w:b w:val="false"/>
        </w:rPr>
        <w:t>Trzeba wyrazić wątpliwości, czy konstrukcja ta, w której postępowanie immunitetowe dotyczące Prokuratora Generalnego zostało poddane tym samym zasadom, co każdego innego prokuratora, jest prawidłowa. Dotychczas kwestie te uregulowane były odrębnie (por. art. 10c ustawy o prokuraturze). Następstwem obecnych przepisów jest to, iż z wnioskiem o pociągnięcie Prokuratora Generalnego do odpowiedzialności karnej może wystąpić również (z zachowaniem wymogów formalnych wskazanych w art. 135 § 3 P. o p.) także pokrzywdzony przestępstwem ściganym z oskarżenia prywatnego bądź oskarżyciel subsydiarny. W poprzednim stanie prawnym było to niemożliwe, gdyż o uchylenie immunitetu Prokuratorowi Generalnemu mogły wystąpić tylko podmioty kwalifikowane, wskazane w art. 10c ust. 3 ustawy o prokuraturze. Nietrudno też wyobrazić sobie inne problemy związane z hipotetycznym wnioskiem o pociągnięcie Prokuratora Generalnego do odpowiedzialności karnej, w przypadku, gdy miałby to czynić prokurator będący jego podwładnym. Dodać wreszcie trzeba, że połączenie sprawowania funkcji Ministra Sprawiedliwości i Prokuratora Generalnego przez tą samą osobę z reguły będzie powodować (jak to ma miejsce w obecnej chwili), iż Prokurator Generalny chroniony będzie również innym immunitetem karnym. W szczególności dotyczy to immunitetu poselskiego; rozważenie implikacji zachodzących między tymi ochronami, między innymi wynikających z treści art. 7b ust. 1</w:t>
      </w:r>
      <w:r>
        <w:rPr>
          <w:rStyle w:val="Odwoanieprzypisudolnego"/>
          <w:rStyle w:val="FootnoteAnchor"/>
          <w:rFonts w:cs="Arial" w:ascii="Arial" w:hAnsi="Arial"/>
          <w:b/>
          <w:szCs w:val="21"/>
        </w:rPr>
        <w:footnoteReference w:id="21"/>
      </w:r>
      <w:r>
        <w:rPr>
          <w:rFonts w:cs="Arial" w:ascii="Arial" w:hAnsi="Arial"/>
          <w:b w:val="false"/>
        </w:rPr>
        <w:t xml:space="preserve"> i art. 10 ust. 1</w:t>
      </w:r>
      <w:r>
        <w:rPr>
          <w:rStyle w:val="Odwoanieprzypisudolnego"/>
          <w:rStyle w:val="FootnoteAnchor"/>
          <w:rFonts w:cs="Arial" w:ascii="Arial" w:hAnsi="Arial"/>
          <w:b/>
          <w:szCs w:val="21"/>
        </w:rPr>
        <w:footnoteReference w:id="22"/>
      </w:r>
      <w:r>
        <w:rPr>
          <w:rFonts w:cs="Arial" w:ascii="Arial" w:hAnsi="Arial"/>
          <w:b w:val="false"/>
        </w:rPr>
        <w:t xml:space="preserve"> ustawy z dnia 9 maja 1996 r. o wykonywaniu mandatu posła i senatora</w:t>
      </w:r>
      <w:r>
        <w:rPr>
          <w:rStyle w:val="Odwoanieprzypisudolnego"/>
          <w:rStyle w:val="FootnoteAnchor"/>
          <w:rFonts w:cs="Arial" w:ascii="Arial" w:hAnsi="Arial"/>
          <w:b/>
          <w:szCs w:val="21"/>
        </w:rPr>
        <w:footnoteReference w:id="23"/>
      </w:r>
      <w:r>
        <w:rPr>
          <w:rFonts w:cs="Arial" w:ascii="Arial" w:hAnsi="Arial"/>
          <w:b w:val="false"/>
        </w:rPr>
        <w:t>, wykracza poza ramy niniejszego opracowania.</w:t>
      </w:r>
    </w:p>
    <w:p>
      <w:pPr>
        <w:pStyle w:val="Tekstprokuratury"/>
        <w:rPr>
          <w:rFonts w:ascii="Arial" w:hAnsi="Arial" w:cs="Arial"/>
          <w:b w:val="false"/>
          <w:b w:val="false"/>
        </w:rPr>
      </w:pPr>
      <w:r>
        <w:rPr>
          <w:rFonts w:cs="Arial" w:ascii="Arial" w:hAnsi="Arial"/>
          <w:b w:val="false"/>
        </w:rPr>
        <w:t xml:space="preserve">Przy okazji należy wskazać, że Prawo o prokuraturze całkowicie milczy w kwestii możliwości pociągnięcia Prokuratora Generalnego do odpowiedzialności dyscyplinarnej, co było także odrębnie uregulowane w art. 10c ustawy o prokuraturze. Wniosek, że wobec zrównania pozycji procesowej Prokuratora Generalnego z pozycją prokuratora w zakresie postępowania immunitetowego również w postępowaniu dyscyplinarnym sytuacja taka ma miejsce, wydaje się jednak zbyt daleko idący i prowadzący do sytuacji absurdalnych. Uznać więc trzeba, że Prokurator Generalny odpowiedzialności takiej na gruncie aktualnych przepisów nie podlega. </w:t>
      </w:r>
    </w:p>
    <w:p>
      <w:pPr>
        <w:pStyle w:val="Tekstprokuratury"/>
        <w:rPr/>
      </w:pPr>
      <w:r>
        <w:rPr>
          <w:rFonts w:cs="Arial" w:ascii="Arial" w:hAnsi="Arial"/>
          <w:b w:val="false"/>
        </w:rPr>
        <w:t>Większość przepisów art. 135 § 1–14 P. o p., regulujących zasady i przebieg postępowania w przedmiocie wyrażenia zezwolenia na pociągnięcie prokuratora do odpowiedzialności karnej lub zastosowanie wobec niego tymczasowego aresztowania nie odbiega od dotychczas zawartych w art. 54 ustawy o prokuraturze. Nie ma więc potrzeby ich przypominać, odsyłając w tym miejscu do wcześniejszych opracowań</w:t>
      </w:r>
      <w:r>
        <w:rPr>
          <w:rStyle w:val="Odwoanieprzypisudolnego"/>
          <w:rStyle w:val="FootnoteAnchor"/>
          <w:rFonts w:cs="Arial" w:ascii="Arial" w:hAnsi="Arial"/>
          <w:b/>
          <w:szCs w:val="21"/>
        </w:rPr>
        <w:footnoteReference w:id="24"/>
      </w:r>
      <w:r>
        <w:rPr>
          <w:rFonts w:cs="Arial" w:ascii="Arial" w:hAnsi="Arial"/>
          <w:b w:val="false"/>
        </w:rPr>
        <w:t>. Trzeba jedynie zaznaczyć zachodzące między nimi różnice.</w:t>
      </w:r>
    </w:p>
    <w:p>
      <w:pPr>
        <w:pStyle w:val="Tekstprokuratury"/>
        <w:rPr/>
      </w:pPr>
      <w:r>
        <w:rPr>
          <w:rFonts w:cs="Arial" w:ascii="Arial" w:hAnsi="Arial"/>
          <w:b w:val="false"/>
        </w:rPr>
        <w:t xml:space="preserve">Rozszerzeniu uległ zakres postępowania dowodowego, prowadzonego przez sąd dyscyplinarny rozpoznający wniosek o uchylenie immunitetu. Dotychczas sąd dyscyplinarny ograniczony był w tym przedmiocie, mogąc orzekać jedynie „na podstawie treści wniosku i dowodów przedstawionych przez wnioskodawcę”. Było to krytykowane, a w praktyce zdarzały się przypadki wyraźnej konieczności wyjścia poza tak zakreślone granice. Zapewne dlatego ustawodawca zdecydował się na wskazanie, że prócz wniosku i dowodów załączonych przez wnioskodawcę, sąd dyscyplinarny może także „w szczególnie uzasadnionych przypadkach przeprowadzić inne dowody”. Nie określono przy tym, jakiego rodzaju mają to być dowody, słusznie pozostawiając to do uznania sądu. Należy w tym miejscu jedynie podkreślić, że sąd dyscyplinarny nie powinien prowadzić drobiazgowo postępowania mającego zastąpić postępowanie karne i dostarczyć dowodów jednoznacznie potwierdzających lub zaprzeczających popełnieniu przestępstwa. Zakres postępowania immunitetowego jest bowiem ograniczony koniecznością wykazania „dostatecznie uzasadnionego podejrzenia popełnienia przestępstwa”, a więc stanu dowodów uzasadniającego wydanie postanowienia o przedstawieniu zarzutów. </w:t>
      </w:r>
    </w:p>
    <w:p>
      <w:pPr>
        <w:pStyle w:val="Tekstprokuratury"/>
        <w:rPr/>
      </w:pPr>
      <w:r>
        <w:rPr>
          <w:rFonts w:cs="Arial" w:ascii="Arial" w:hAnsi="Arial"/>
          <w:b w:val="false"/>
        </w:rPr>
        <w:t xml:space="preserve">Jak poprzednio, stronami postępowania są prokurator, którego wniosek dotyczy, wnioskodawca oraz rzecznik dyscyplinarny. Wniosek rozpoznawany jest na posiedzeniu w terminie 14 dni od dnia jego otrzymania, który to termin uznać należy za instrukcyjny. Pewną komplikację co do dotrzymania tego terminu może stanowić dodanie w art. 135 § 6 P. o p. zdania „Stawiennictwo stron nie jest obowiązkowe”, co wskazywałoby na konieczność każdorazowego zawiadomienia stron o terminie posiedzenia. Praktyka wskazuje </w:t>
      </w:r>
      <w:r>
        <w:rPr>
          <w:rFonts w:cs="Arial" w:ascii="Arial" w:hAnsi="Arial"/>
          <w:b w:val="false"/>
          <w:spacing w:val="-2"/>
        </w:rPr>
        <w:t xml:space="preserve">zaś, iż w takim wypadku oczekiwanie na zwrotne poświadczenie odbioru zawiadomienia może uniemożliwiać dotrzymanie czternastodniowego terminu. </w:t>
      </w:r>
    </w:p>
    <w:p>
      <w:pPr>
        <w:pStyle w:val="Tekstprokuratury"/>
        <w:rPr/>
      </w:pPr>
      <w:r>
        <w:rPr>
          <w:rFonts w:cs="Arial" w:ascii="Arial" w:hAnsi="Arial"/>
          <w:b w:val="false"/>
        </w:rPr>
        <w:t xml:space="preserve">Kolejną zmianą jest zmiana formy rozstrzygnięcia sądu dyscyplinarnego co do zastrzeżenia złożonego przez prokuratora kierującego wniosek do sądu, iż dokumenty załączone do wniosku (lub ich część) nie mogą być ze względu na dobro postępowania karnego udostępnione prokuratorowi, którego wniosek dotyczy. O ile w poprzednim stanie prawnym sąd dyscyplinarny rozstrzygał w tym przedmiocie w formie niezaskarżalnego „orzeczenia”, to obecnie wydaje w tym przedmiocie również niezaskarżalną „uchwałę”. Ta terminologiczna zmiana wydaje się mieć charakter porządkujący (forma „orzeczenia” zastrzeżona jest do rozstrzygnięcia merytorycznego w postępowaniu dyscyplinarnym) i zasługuje na aprobatę. Utrzymano zasadę o orzekaniu w przedmiocie wniosku o uchylenie immunitetu w formie uchwały (zawsze zawierającej uzasadnienie), przy czym wydaje się zbędne powtarzanie w ślad za dotychczasowym unormowaniem, że zapada ona „większością głosów”. Żaden przepis w postępowaniu dyscyplinarnym ani też w postępowaniu karnym nie nakazuje bowiem orzekania jednogłośnego. </w:t>
      </w:r>
    </w:p>
    <w:p>
      <w:pPr>
        <w:pStyle w:val="Tekstprokuratury"/>
        <w:rPr/>
      </w:pPr>
      <w:r>
        <w:rPr>
          <w:rFonts w:cs="Arial" w:ascii="Arial" w:hAnsi="Arial"/>
          <w:b w:val="false"/>
        </w:rPr>
        <w:t xml:space="preserve">Istotnym </w:t>
      </w:r>
      <w:r>
        <w:rPr>
          <w:rFonts w:cs="Arial" w:ascii="Arial" w:hAnsi="Arial"/>
          <w:b w:val="false"/>
          <w:i/>
        </w:rPr>
        <w:t>novum</w:t>
      </w:r>
      <w:r>
        <w:rPr>
          <w:rFonts w:cs="Arial" w:ascii="Arial" w:hAnsi="Arial"/>
          <w:b w:val="false"/>
        </w:rPr>
        <w:t xml:space="preserve"> jest natomiast art. 135 § 10 P. o p. Umożliwia on szczególny tryb postępowania wobec prokuratora zatrzymanego na gorącym uczynku popełnienia przestępstwa. Jeżeli prokurator ten pozostaje nadal zatrzymany, wolno złożyć wniosek o zezwolenie na pociągnięcie go do odpowiedzialności karnej, a także wniosek o zezwolenie na tymczasowe aresztowanie, poza godzinami urzędowania sądu dyscyplinarnego, zarządzając jednocześnie doprowadzenie prokuratora na posiedzenie. Sąd dyscyplinarny zbiera się wówczas niezwłocznie, w tym samym dniu (co należy rozumieć także z uwzględnieniem wykładni funkcjonalnej – uwzględniając sytuację, gdy wniosek zostanie złożony w późnych godzinach wieczornych, a nie będzie możliwe rozpoczęcie posiedzenia sądu przed północą danego dnia). Przewodniczący sądu dyscyplinarnego może – i z reguły w takich wypadkach będzie zmuszony – odstąpić od zasad wyznaczania składu sądu określonych w art. 147 § 1 P. o p., a więc według listy w kolejności wpływu. Realia wymuszać będą bowiem ograniczenie wyznaczanych członków składu orzekającego do takich, którzy z uwagi na miejsce zamieszkania czy miejsce wykonywania służby będą w stanie dotrzeć w krótkim czasie do siedziby sądu dyscyplinarnego. Podjęta przez sąd pierwszej instancji uchwała staje się natychmiast wykonalna (z chwilą ogłoszenia), co może wzbudzić istotne wątpliwości odnośnie do zgodności tego unormowania z konstytucyjną zasadą domniemania niewinności.</w:t>
      </w:r>
    </w:p>
    <w:p>
      <w:pPr>
        <w:pStyle w:val="Tekstprokuratury"/>
        <w:rPr/>
      </w:pPr>
      <w:r>
        <w:rPr>
          <w:rFonts w:cs="Arial" w:ascii="Arial" w:hAnsi="Arial"/>
          <w:b w:val="false"/>
        </w:rPr>
        <w:t>Omawiana regulacja w dużym stopniu przypomina wprowadzoną ustawą z dnia 29 czerwca 2007 r. o zmianie ustawy – Prawo o ustroju sądów powszechnych oraz niektórych innych ustaw</w:t>
      </w:r>
      <w:r>
        <w:rPr>
          <w:rStyle w:val="Odwoanieprzypisudolnego"/>
          <w:rStyle w:val="FootnoteAnchor"/>
          <w:rFonts w:cs="Arial" w:ascii="Arial" w:hAnsi="Arial"/>
          <w:b/>
          <w:szCs w:val="21"/>
        </w:rPr>
        <w:footnoteReference w:id="25"/>
      </w:r>
      <w:r>
        <w:rPr>
          <w:rFonts w:cs="Arial" w:ascii="Arial" w:hAnsi="Arial"/>
          <w:b w:val="false"/>
        </w:rPr>
        <w:t xml:space="preserve"> w uchylonym następnie art. 54b ustawy o prokuraturze, a także w art. 80a u.s.p., uznanym przez Trybunał Konstytucyjny za niezgodny z Konstytucją RP</w:t>
      </w:r>
      <w:r>
        <w:rPr>
          <w:rStyle w:val="Odwoanieprzypisudolnego"/>
          <w:rStyle w:val="FootnoteAnchor"/>
          <w:rFonts w:cs="Arial" w:ascii="Arial" w:hAnsi="Arial"/>
          <w:b/>
          <w:szCs w:val="21"/>
        </w:rPr>
        <w:footnoteReference w:id="26"/>
      </w:r>
      <w:r>
        <w:rPr>
          <w:rFonts w:cs="Arial" w:ascii="Arial" w:hAnsi="Arial"/>
          <w:b w:val="false"/>
        </w:rPr>
        <w:t xml:space="preserve">. Istotną różnicą jest to, że o ile wówczas dotyczyło to wniosków o zezwolenie na ściganie i równoczesne tymczasowe aresztowanie zatrzymanego prokuratora lub sędziego w sprawach o zbrodnie lub występki umyślne, zagrożone karą pozbawienia wolności, której górna granica wynosiła co najmniej 8 lat – to obecnie takiego wymogu przedmiotowego nie ma. Jedyną przesłanką umożliwiającą zastosowanie tego „przyspieszonego” trybu jest zatrzymanie prokuratora na gorącym uczynku popełnienia jakiegokolwiek przestępstwa. Praktyka wskazuje zaś, że do takiego zatrzymania w stosunku do prokuratorów może nastąpić najczęściej w przypadkach przestępstw przeciwko bezpieczeństwu w komunikacji, w szczególności zaś z art. 178a § 1 k.k. Należy także zwrócić uwagę, że ten szczególny tryb może być stosowany zarówno do wniosków o zezwolenie na pociągnięcie prokuratora do odpowiedzialności karnej, jak i zastosowanie wobec niego tymczasowego aresztowania, nie tylko zaś wobec tych dwóch wniosków łącznie. </w:t>
      </w:r>
    </w:p>
    <w:p>
      <w:pPr>
        <w:pStyle w:val="Tekstprokuratury"/>
        <w:rPr/>
      </w:pPr>
      <w:r>
        <w:rPr>
          <w:rFonts w:cs="Arial" w:ascii="Arial" w:hAnsi="Arial"/>
          <w:b w:val="false"/>
        </w:rPr>
        <w:t xml:space="preserve">Zasadniczą zmianą w zakresie postępowania odwoławczego od uchwał w przedmiocie zezwolenia na pociągnięcie prokuratora do odpowiedzialności karnej jest zastąpienie dotychczasowej rozprawy odwoławczej posiedzeniem Odwoławczego Sądu Dyscyplinarnego. Orzeka on z udziałem wnioskodawcy, prokuratora, którego wniosek dotyczy oraz rzecznika dyscyplinarnego. Osoby te należy zatem zawiadomić o terminie posiedzenia. Ich </w:t>
      </w:r>
      <w:r>
        <w:rPr>
          <w:rFonts w:cs="Arial" w:ascii="Arial" w:hAnsi="Arial"/>
          <w:b w:val="false"/>
          <w:spacing w:val="-2"/>
        </w:rPr>
        <w:t xml:space="preserve">niestawiennictwo nie tamuje rozpoznania sprawy, z tym jednak zastrzeżeniem (wynikającym z przepisów Kodeksu postępowania karnego), iż zostały należycie zawiadomione i nie usprawiedliwiły należycie swego niestawiennictwa. </w:t>
      </w:r>
    </w:p>
    <w:p>
      <w:pPr>
        <w:pStyle w:val="Tekstprokuratury"/>
        <w:rPr/>
      </w:pPr>
      <w:r>
        <w:rPr>
          <w:rFonts w:cs="Arial" w:ascii="Arial" w:hAnsi="Arial"/>
          <w:b w:val="false"/>
        </w:rPr>
        <w:t>Osobnym problemem wymagającym omówienia jest sprawa jawności postępowania w przedmiocie uchylenia immunitetu prokuratorskiego. Dotychczas nie było wątpliwości, że takie postępowanie toczy się z wyłączeniem jawności. Obecnie, wobec zasady odpowiedniego stosowania w tym postępowaniu przepisów o postępowaniu dyscyplinarnym (art. 135 § 14 P. o p.), wydaje się, że zasadą powinno być prowadzenie postępowania przed sądem dyscyplinarnym w sposób jawny. Pewną wątpliwość może powodować to, że dotychczasowy tryb rozpoznania środków odwoławczych na rozprawie zmieniono na posiedzenie. Posiedzenia zaś – według art. 95a k.p.k. – co do zasady odbywają się z wyłączeniem jawności, pomijając posiedzenia wskazane w tym przepisie, do których omawiane posiedzenie z pewnością nie należy. Wydaje się jednak, że zasada odpowiedniego stosowania do spraw immunitetowych przepisów o postępowaniu dyscyplinarnym ma pierwszeństwo przed stosowaniem w tym zakresie przepisów Kodeksu postępowania karnego. Jeśli tak, to postępowanie w sprawach wydania zezwolenia na pociągnięcie prokuratora do odpowiedzialności karnej lub (oraz) zastosowanie tymczasowego aresztowania powinno być co do zasady prowadzone jawnie, o ile nie zachodzą przeszkody określone w art. 148 § 2 P. o p. Byłoby jednak wskazane wyraźne uregulowanie tej kwestii w ustawie.</w:t>
      </w:r>
    </w:p>
    <w:p>
      <w:pPr>
        <w:pStyle w:val="Tekstprokuratury"/>
        <w:rPr/>
      </w:pPr>
      <w:r>
        <w:rPr>
          <w:rFonts w:cs="Arial" w:ascii="Arial" w:hAnsi="Arial"/>
          <w:b w:val="false"/>
        </w:rPr>
        <w:t>W przypadku wydania prawomocnego zezwolenia na uchylenie immunitetu prokuratorskiego (a także gdy został złożony do sądu wniosek o ubezwłasnowolnienie) możliwe jest obecnie zawieszenie prokuratora w czynnościach do czasu zakończenia tego postępowania. Uprawniony jest do tego przełożony dyscyplinarny prokuratora (art. 151 § 1 P. o p.). Przepisu takiego brak było w poprzednio obowiązującej ustawie o prokuraturze. Zawieszenie jest obligatoryjne w przypadku zezwolenia na pociągnięcie prokuratora do odpowiedzialności karnej, dotyczącego przestępstwa umyślnego ściganego z oskarżenia publicznego, zagrożonego karą co najmniej 5 lat pozbawienia wolności. Wówczas zawieszenie nie może być uchylone do czasu prawomocnego zakończenia postępowania.</w:t>
      </w:r>
    </w:p>
    <w:p>
      <w:pPr>
        <w:pStyle w:val="Tekstprokuratury"/>
        <w:rPr/>
      </w:pPr>
      <w:r>
        <w:rPr>
          <w:rFonts w:cs="Arial" w:ascii="Arial" w:hAnsi="Arial"/>
          <w:b w:val="false"/>
        </w:rPr>
        <w:t>Warto też zauważyć, że decyzja o zezwoleniu na pociągnięcie prokuratora do odpowiedzialności karnej może mieć brzemienne skutki dla jego statusu zawodowego. Stosownie bowiem do art. 93 § 4 P. o p., prawomocne orzeczenie sądu skazujące prokuratora za umyślne przestępstwo ścigane z oskarżenia publicznego powoduje z mocy prawa utratę stanowiska prokuratora. Wygaśnięcie stosunku służbowego następuje z chwilą uprawomocnienia się orzeczenia. Jest co do skutków zrównane z prawomocnym orzeczeniem sądu dyscyplinarnego o wydaleniu ze służby prokuratorskiej. Trzeba zwrócić uwagę, że mowa o każdym orzeczeniu skazującym (a więc także przy odstąpieniu od wymierzenia kary). Podobny skutek wywołuje orzeczenie wobec prokuratora środka karnego pozbawienia praw publicznych, zakazu zajmowania stanowiska prokuratora, degradacji lub wydalenia z zawodowej służby wojskowej. Wydaje się, że te ostatnie postanowienia są zbędne, skoro taki sam skutek wywołuje już każde orzeczenie sądu skazujące za przestępstwo umyślne. Na tym tle rodzi się wątpliwość co do równoległego funkcjonowania odpowiedzialności dyscyplinarnej. Popełnione przez prokuratora przestępstwo umyślne ścigane z oskarżenia publicznego z reguły stanowi bowiem równocześnie delikt dyscyplinarny; skazanie za taki czyn automatycznie powoduje utratę stanowiska prokuratora, a więc skutek równy najsurowszej karze dyscyplinarnej. Zarazem w przypadku wygaśnięcia stosunku służbowego w toku postępowania dyscyplinarnego postępowanie to toczy się nadal. Rozważenie wynikających stąd konsekwencji wymagałoby szerszej analizy i wykracza poza ramy niniejszego opracowania.</w:t>
      </w:r>
    </w:p>
    <w:p>
      <w:pPr>
        <w:pStyle w:val="Tekstprokuratury"/>
        <w:rPr>
          <w:rFonts w:ascii="Arial" w:hAnsi="Arial" w:cs="Arial"/>
          <w:b w:val="false"/>
          <w:b w:val="false"/>
        </w:rPr>
      </w:pPr>
      <w:r>
        <w:rPr>
          <w:rFonts w:cs="Arial" w:ascii="Arial" w:hAnsi="Arial"/>
          <w:b w:val="false"/>
        </w:rPr>
        <w:t xml:space="preserve">Jak już wcześniej wspomniano, utrzymany został przysługujący prokuratorowi immunitet materialny co do wykroczeń, za które może ponieść tylko odpowiedzialność dyscyplinarną (art. 138 § 1 P. o p.). Wyjątkiem jest możliwość wyrażenia zgody przez prokuratora na pociągnięcie do odpowiedzialności karnej za wykroczenia przeciwko bezpieczeństwu i porządkowi w komunikacji z rozdziału XI k.w. Dotyczy to jednak tylko ukarania w trybie postępowania mandatowego. Przy tej okazji rozciągnięto ochronę przysługującą dotychczas prokuratorowi biorącemu udział w sprawie przed sądem (por. art. 51 § 1 u.s.p.) także na prokuratora będącego uczestnikiem lub świadkiem w postępowaniu sądowym. Nie będzie więc on mógł zostać ukarany karą porządkową; trudno znaleźć uzasadnienie dla takiego rozszerzenia immunitetu prokuratorskiego. </w:t>
      </w:r>
    </w:p>
    <w:p>
      <w:pPr>
        <w:pStyle w:val="Tekstprokuratury"/>
        <w:rPr>
          <w:rFonts w:ascii="Arial" w:hAnsi="Arial" w:cs="Arial"/>
          <w:b w:val="false"/>
          <w:b w:val="false"/>
        </w:rPr>
      </w:pPr>
      <w:r>
        <w:rPr>
          <w:rFonts w:cs="Arial" w:ascii="Arial" w:hAnsi="Arial"/>
          <w:b w:val="false"/>
        </w:rPr>
      </w:r>
    </w:p>
    <w:p>
      <w:pPr>
        <w:pStyle w:val="Podtytulprokuratury"/>
        <w:rPr/>
      </w:pPr>
      <w:r>
        <w:rPr/>
        <w:t>Wnioski końcowe</w:t>
      </w:r>
    </w:p>
    <w:p>
      <w:pPr>
        <w:pStyle w:val="Tekstprokuratury"/>
        <w:rPr>
          <w:rFonts w:ascii="Arial" w:hAnsi="Arial" w:cs="Arial"/>
          <w:b w:val="false"/>
          <w:b w:val="false"/>
        </w:rPr>
      </w:pPr>
      <w:r>
        <w:rPr>
          <w:rFonts w:cs="Arial" w:ascii="Arial" w:hAnsi="Arial"/>
          <w:b w:val="false"/>
        </w:rPr>
        <w:t xml:space="preserve">Zmiany w postępowaniu dyscyplinarnym, służbowym i karnym wobec prokuratorów mają złożony charakter. Wiele z nich zasługuje na akceptację, będąc uwzględnieniem postulatów zgłaszanych powszechnie w piśmiennictwie prawniczym (jak na przykład co do jawności postępowań dyscyplinarnych). Są jednak niestety także i takie, które muszą budzić zastrzeżenia, a nawet zdecydowany sprzeciw. Wyeliminowania wymagają też ewidentne błędy legislacyjne, czego przykładem jest art. 160 § 1 zdanie pierwsze P. o p. Należy wyrazić nadzieję, że nastąpi to w niedalekiej przyszłości; do tego czasu usunięcie licznych wątpliwości (z których wiele zapewne wyłoni się dopiero w praktyce) może nastąpić na drodze orzecznictwa sądów dyscyplinarnych i Sądu Najwyższego. Uwagi powyższe mają więc z konieczności charakter wstępny, jakkolwiek przedstawiają doświadczenia autora wynikające z wieloletniego uczestnictwa w sądownictwie dyscyplinarnym prokuratorów.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Changes in disciplinary proceedings against prosecutors under the Prosecution Service Act</w:t>
      </w:r>
    </w:p>
    <w:p>
      <w:pPr>
        <w:pStyle w:val="Podtytulprokuratury"/>
        <w:rPr>
          <w:lang w:val="en-GB"/>
        </w:rPr>
      </w:pPr>
      <w:r>
        <w:rPr>
          <w:lang w:val="en-GB"/>
        </w:rPr>
        <w:t>Abstract</w:t>
      </w:r>
    </w:p>
    <w:p>
      <w:pPr>
        <w:pStyle w:val="Normal"/>
        <w:jc w:val="both"/>
        <w:rPr/>
      </w:pPr>
      <w:r>
        <w:rPr>
          <w:rFonts w:cs="Arial" w:ascii="Arial" w:hAnsi="Arial"/>
          <w:i/>
          <w:sz w:val="21"/>
          <w:szCs w:val="21"/>
          <w:lang w:val="en-GB"/>
        </w:rPr>
        <w:t>This study presents changes in disciplinary proceedings against prosecutors, including both the procedure and substantive provisions, introduced by the Prosecution Service Act. Discussed are also regulations governing professional and criminal liability that are integral to disciplinary proceedings. In particular, differences between the new legal regime and the existing legal regime are indicated; furthermore, provisions that raise doubts when it comes to their practical application are analysed. The changes are either evaluated favourably or criticized. The need is also suggested for future amendments to the Act.</w:t>
      </w:r>
    </w:p>
    <w:p>
      <w:pPr>
        <w:pStyle w:val="Tekstprokuratury"/>
        <w:rPr>
          <w:rFonts w:ascii="Arial" w:hAnsi="Arial" w:cs="Arial"/>
          <w:b w:val="false"/>
          <w:b w:val="false"/>
          <w:i/>
          <w:i/>
          <w:sz w:val="21"/>
          <w:szCs w:val="21"/>
          <w:lang w:val="en-GB"/>
        </w:rPr>
      </w:pPr>
      <w:r>
        <w:rPr>
          <w:rFonts w:cs="Arial" w:ascii="Arial" w:hAnsi="Arial"/>
          <w:b w:val="false"/>
          <w:i/>
          <w:sz w:val="21"/>
          <w:szCs w:val="21"/>
          <w:lang w:val="en-GB"/>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Dz. U. z 2016 r., poz. 177, dalej w skrócie „P. o p.”.</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Tekst jedn. Dz. U. z 2011 r., Nr 270, poz. 1599 z późn. zm.</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Herzo</w:t>
      </w:r>
      <w:r>
        <w:rPr>
          <w:rFonts w:cs="Arial" w:ascii="Arial" w:hAnsi="Arial"/>
          <w:szCs w:val="17"/>
        </w:rPr>
        <w:t xml:space="preserve">g, Postępowanie dyscyplinarne prokuratorów w perspektywie zmian, Prok. i Pr. 2012, nr 3, s. 113 i n.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art. 64 § 2 ustawy z dnia 28 stycznia 2016 r. – Przepisy wprowadzające ustawę – Prawo o prokuraturze (Dz. U. z 2016 r., poz. 178).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m.in. A. </w:t>
      </w:r>
      <w:r>
        <w:rPr>
          <w:rFonts w:cs="Arial" w:ascii="Arial" w:hAnsi="Arial"/>
          <w:spacing w:val="32"/>
          <w:szCs w:val="17"/>
        </w:rPr>
        <w:t>Herzo</w:t>
      </w:r>
      <w:r>
        <w:rPr>
          <w:rFonts w:cs="Arial" w:ascii="Arial" w:hAnsi="Arial"/>
          <w:szCs w:val="17"/>
        </w:rPr>
        <w:t xml:space="preserve">g, Odpowiedzialność dyscyplinarna prokuratorów – co trzeba zmienić? Prok. i Pr. 2013, nr 12, s. 17; W. </w:t>
      </w:r>
      <w:r>
        <w:rPr>
          <w:rFonts w:cs="Arial" w:ascii="Arial" w:hAnsi="Arial"/>
          <w:spacing w:val="32"/>
          <w:szCs w:val="17"/>
        </w:rPr>
        <w:t>Kozielewic</w:t>
      </w:r>
      <w:r>
        <w:rPr>
          <w:rFonts w:cs="Arial" w:ascii="Arial" w:hAnsi="Arial"/>
          <w:szCs w:val="17"/>
        </w:rPr>
        <w:t>z, Odpowiedzialność dyscyplinarna sędziów, prokuratorów, adwokatów, radców prawnych i notariuszy, Warszawa 2012, s. 201.</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Dz. U. z 2016 r., poz. 437.</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Por. art. 98 k.p.k.</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yeliminowanie wyłączenia odpowiedniego stosowania art. 524 k.p.k. nie wydaje się mieć znaczenia, skoro problematyka ta jest uregulowana odmiennie w art. 163 P. o p. </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art. 149 § 2 P. o p. wskazano wyraźnie, że upomnienie wymierza się pismem, które dołącza się do akt osobowych prokuratora. Poprzednia ustawa o prokuraturze operowała pojęciem „decyzji”.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Herzo</w:t>
      </w:r>
      <w:r>
        <w:rPr>
          <w:rFonts w:cs="Arial" w:ascii="Arial" w:hAnsi="Arial"/>
          <w:szCs w:val="17"/>
        </w:rPr>
        <w:t xml:space="preserve">g, Odpowiedzialność dyscyplinarna…, </w:t>
      </w:r>
      <w:r>
        <w:rPr>
          <w:rFonts w:cs="Arial" w:ascii="Arial" w:hAnsi="Arial"/>
          <w:i/>
          <w:szCs w:val="17"/>
        </w:rPr>
        <w:t>op. cit</w:t>
      </w:r>
      <w:r>
        <w:rPr>
          <w:rFonts w:cs="Arial" w:ascii="Arial" w:hAnsi="Arial"/>
          <w:szCs w:val="17"/>
        </w:rPr>
        <w:t xml:space="preserve">., s. 27.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ałącznik do uchwały nr 468/2012 Krajowej Rady Prokuratury z dnia 12 września 2012 r.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art. 44 k.k.s.</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ka zasada została wyraźnie przewidziana w art. 108 § 3 u.s.p.</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2"/>
          <w:szCs w:val="17"/>
        </w:rPr>
        <w:t>Por. art. 88 ustawy z dnia 26 maja 1982 r. – Prawo o adwokaturze (tekst jedn. Dz. U. z 2015 r.,</w:t>
      </w:r>
      <w:r>
        <w:rPr>
          <w:rFonts w:cs="Arial" w:ascii="Arial" w:hAnsi="Arial"/>
          <w:szCs w:val="17"/>
        </w:rPr>
        <w:t xml:space="preserve"> poz. 615 ze zm.) i art. 70 ustawy z dnia 6 lipca 1982 r. o radcach prawnych (tekst jedn. Dz. U. z 2016 r., poz. 233).</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art. 52 § 1 ustawy z dnia 14 lutego 1991 r. – Prawo o notariacie (tekst jedn. Dz. U. z 2014 r. poz. 164 ze zm.).</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Kryszkiewic</w:t>
      </w:r>
      <w:r>
        <w:rPr>
          <w:rFonts w:cs="Arial" w:ascii="Arial" w:hAnsi="Arial"/>
          <w:szCs w:val="17"/>
        </w:rPr>
        <w:t>z, Będzie więcej czasu na dyscyplinarne ukaranie sędziego, Dziennik Gazeta Prawna nr 81 (4228) z dnia 27 kwietnia 2016 r.; znamienne jest, że w uzasadnieniu projektu z dnia 31 marca 2016 r., znajdującego się na stronach internetowych Rządowego Centrum Legislacji, wskazano jako cel nowelizacji usunięcie możliwości zakończenia postępowań bez wymierzenia kary dyscyplinarnej przed upływem okresu przedawnienia, a więc usunięcie rozwiązania wprowadzonego właśnie do Prawa o prokuraturze.</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in. J. </w:t>
      </w:r>
      <w:r>
        <w:rPr>
          <w:rFonts w:cs="Arial" w:ascii="Arial" w:hAnsi="Arial"/>
          <w:spacing w:val="32"/>
          <w:szCs w:val="17"/>
        </w:rPr>
        <w:t>Nowack</w:t>
      </w:r>
      <w:r>
        <w:rPr>
          <w:rFonts w:cs="Arial" w:ascii="Arial" w:hAnsi="Arial"/>
          <w:szCs w:val="17"/>
        </w:rPr>
        <w:t>i, „Odpowiednie” stosowanie przepisów prawa, Państwo i Prawo 1964, nr 3, s. 367 i n.</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Na przykład w sprawozdaniach Rzecznika Dyscyplinarnego Prokuratora Generalnego składanych Krajowej Radzie Prokuratury.</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m.in. wyrok SN z dnia 25 lipca 2013 r., sygn. SDI 19/13 (LEX nr 1363208); także J. </w:t>
      </w:r>
      <w:r>
        <w:rPr>
          <w:rFonts w:cs="Arial" w:ascii="Arial" w:hAnsi="Arial"/>
          <w:spacing w:val="32"/>
          <w:szCs w:val="17"/>
        </w:rPr>
        <w:t>Sawińsk</w:t>
      </w:r>
      <w:r>
        <w:rPr>
          <w:rFonts w:cs="Arial" w:ascii="Arial" w:hAnsi="Arial"/>
          <w:szCs w:val="17"/>
        </w:rPr>
        <w:t xml:space="preserve">i, (w:) A. </w:t>
      </w:r>
      <w:r>
        <w:rPr>
          <w:rFonts w:cs="Arial" w:ascii="Arial" w:hAnsi="Arial"/>
          <w:spacing w:val="32"/>
          <w:szCs w:val="17"/>
        </w:rPr>
        <w:t>Górsk</w:t>
      </w:r>
      <w:r>
        <w:rPr>
          <w:rFonts w:cs="Arial" w:ascii="Arial" w:hAnsi="Arial"/>
          <w:szCs w:val="17"/>
        </w:rPr>
        <w:t xml:space="preserve">i (red.), Prawo o ustroju sądów powszechnych. Komentarz, Warszawa 2013, s. 555.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7b. 1. Wniosek o wyrażenie zgody na pociągnięcie posła lub senatora do odpowiedzialności karnej w sprawie o przestępstwo ścigane z oskarżenia publicznego składa się za pośrednictwem Prokuratora Generalnego”.</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10.1. Wniosek o wyrażenie zgody na zatrzymanie posła lub senatora składa się za pośrednictwem Prokuratora Generalnego”.</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15 r., poz. 1605 ze zm.</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zwłaszcza A. </w:t>
      </w:r>
      <w:r>
        <w:rPr>
          <w:rFonts w:cs="Arial" w:ascii="Arial" w:hAnsi="Arial"/>
          <w:spacing w:val="32"/>
          <w:szCs w:val="17"/>
        </w:rPr>
        <w:t>Herzo</w:t>
      </w:r>
      <w:r>
        <w:rPr>
          <w:rFonts w:cs="Arial" w:ascii="Arial" w:hAnsi="Arial"/>
          <w:szCs w:val="17"/>
        </w:rPr>
        <w:t xml:space="preserve">g, Postępowania w sprawach o uchylenie immunitetu prokuratorskiego – stan prawny i praktyka (część I), Prok. i Pr. 2008, nr 4, s. 5 i n.; (część II), Prok. i Pr. 2008, nr 6, s. 5 i n.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07 r., Nr 136, poz. 959.</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wyrok TK z dnia 28 listopada 2007 r., sygn. K 39/07, OTK-A 2007, nr 10, poz. 1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miany w postępowaniu dyscyplinarnym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Odwoanieprzypisudolnego1">
    <w:name w:val="Odwo?anie przypisu dolnego1"/>
    <w:qFormat/>
    <w:rPr>
      <w:vertAlign w:val="superscript"/>
    </w:rPr>
  </w:style>
  <w:style w:type="character" w:styleId="Odwoanieprzypisudolnego2">
    <w:name w:val="Odwo?anie przypisu dolnego"/>
    <w:qFormat/>
    <w:rPr>
      <w:vertAlign w:val="superscript"/>
    </w:rPr>
  </w:style>
  <w:style w:type="character" w:styleId="HTMLadresZnak">
    <w:name w:val="HTML - adres Znak"/>
    <w:qFormat/>
    <w:rPr>
      <w:i/>
      <w:iCs/>
      <w:sz w:val="24"/>
      <w:szCs w:val="24"/>
    </w:rPr>
  </w:style>
  <w:style w:type="character" w:styleId="Appleconvertedspace">
    <w:name w:val="apple-converted-space"/>
    <w:qFormat/>
    <w:rPr/>
  </w:style>
  <w:style w:type="character" w:styleId="BezodstpwZnak">
    <w:name w:val="Bez odstępów Znak"/>
    <w:qFormat/>
    <w:rPr>
      <w:rFonts w:ascii="Calibri" w:hAnsi="Calibri" w:eastAsia="Calibri" w:cs="Mongolian Baiti"/>
      <w:sz w:val="22"/>
      <w:szCs w:val="28"/>
      <w:lang w:bidi="mn-Mong-CN"/>
    </w:rPr>
  </w:style>
  <w:style w:type="character" w:styleId="Applestylespan">
    <w:name w:val="apple-style-span"/>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HTMLadres">
    <w:name w:val="HTML - adres"/>
    <w:basedOn w:val="Normal"/>
    <w:qFormat/>
    <w:pPr/>
    <w:rPr>
      <w:rFonts w:ascii="Times New Roman" w:hAnsi="Times New Roman" w:cs="Times New Roman"/>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ascii="Times New Roman" w:hAnsi="Times New Roman" w:cs="Tahoma"/>
      <w:i/>
      <w:iCs/>
    </w:rPr>
  </w:style>
  <w:style w:type="paragraph" w:styleId="Indeks">
    <w:name w:val="Indeks"/>
    <w:basedOn w:val="Normal"/>
    <w:qFormat/>
    <w:pPr>
      <w:suppressLineNumbers/>
      <w:suppressAutoHyphens w:val="true"/>
    </w:pPr>
    <w:rPr>
      <w:rFonts w:ascii="Times New Roman" w:hAnsi="Times New Roman" w:cs="Tahoma"/>
      <w:sz w:val="20"/>
      <w:szCs w:val="20"/>
    </w:rPr>
  </w:style>
  <w:style w:type="paragraph" w:styleId="Zawartotabeli">
    <w:name w:val="Zawartość tabeli"/>
    <w:basedOn w:val="Normal"/>
    <w:qFormat/>
    <w:pPr>
      <w:suppressLineNumbers/>
      <w:suppressAutoHyphens w:val="true"/>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120"/>
      <w:jc w:val="left"/>
    </w:pPr>
    <w:rPr>
      <w:sz w:val="20"/>
      <w:szCs w:val="20"/>
    </w:rPr>
  </w:style>
  <w:style w:type="paragraph" w:styleId="Spistrescidrugalinijka">
    <w:name w:val="spis tresci druga linijka"/>
    <w:basedOn w:val="Normal"/>
    <w:qFormat/>
    <w:pPr>
      <w:spacing w:lineRule="exact" w:line="255" w:before="0" w:after="200"/>
      <w:ind w:left="284" w:hanging="0"/>
      <w:jc w:val="both"/>
    </w:pPr>
    <w:rPr>
      <w:rFonts w:ascii="Arial" w:hAnsi="Arial" w:eastAsia="Calibri" w:cs="Arial"/>
      <w:b/>
      <w:bCs/>
      <w:sz w:val="20"/>
      <w:szCs w:val="20"/>
      <w:lang w:bidi="mn-Mong-CN"/>
    </w:rPr>
  </w:style>
  <w:style w:type="paragraph" w:styleId="Spistresciangielski">
    <w:name w:val="spis tresci angielski"/>
    <w:basedOn w:val="Spistrescidrugalinijka"/>
    <w:qFormat/>
    <w:pPr/>
    <w:rPr>
      <w:i/>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48:00Z</dcterms:created>
  <dc:creator>Dorota Kaleta</dc:creator>
  <dc:description/>
  <cp:keywords/>
  <dc:language>en-US</dc:language>
  <cp:lastModifiedBy>Maciej Świętek</cp:lastModifiedBy>
  <cp:lastPrinted>2014-01-09T12:46:00Z</cp:lastPrinted>
  <dcterms:modified xsi:type="dcterms:W3CDTF">2016-06-17T12:30:00Z</dcterms:modified>
  <cp:revision>6</cp:revision>
  <dc:subject/>
  <dc:title>Marek Mozgawa</dc:title>
</cp:coreProperties>
</file>