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stęp do przeglądania informacji w jednostce L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kserokop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liki komputerowe (bez nośnika – przesyłane pocztą elektroniczną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liki komputerowe (nagrane na nośni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42:00Z</dcterms:created>
  <dc:creator>bisgrz</dc:creator>
  <dc:description/>
  <cp:keywords/>
  <dc:language>en-US</dc:language>
  <cp:lastModifiedBy>Nadleśnictwo Oleśnica</cp:lastModifiedBy>
  <dcterms:modified xsi:type="dcterms:W3CDTF">2008-01-18T07:42:00Z</dcterms:modified>
  <cp:revision>2</cp:revision>
  <dc:subject/>
  <dc:title/>
</cp:coreProperties>
</file>