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ałącznik nr 2  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2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az wykonanych usług </w:t>
      </w:r>
    </w:p>
    <w:tbl>
      <w:tblPr>
        <w:tblW w:w="14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460"/>
        <w:gridCol w:w="1856"/>
        <w:gridCol w:w="1894"/>
        <w:gridCol w:w="25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lang w:val="en-US"/>
              </w:rPr>
              <w:t>Lp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Przedmiot usług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Wartość usługi PLN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aty wykon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zień, miesiąc, rok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</w:rPr>
              <w:t>Podmiot, na zlecenie którego usługa została wykonana (zleceniodawca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4"/>
              </w:rPr>
              <w:t>Nazwa usługi, polegającej na przygotowaniu i realizacji technicznej wydarzenia online, w tym przygotowanie oprawy graficznej, zapewnienie i obsługa sprzętu, transmisja online: …………………………………………………………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Nazwa usługi, polegającej na przygotowaniu i realizacji technicznej wydarzenia online, w tym przygotowanie oprawy graficznej, zapewnienie i obsługa sprzętu, transmisja online: …………………………………………………………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pacing w:val="4"/>
        </w:rPr>
      </w:pPr>
      <w:r>
        <w:rPr>
          <w:rFonts w:cs="Arial" w:ascii="Arial" w:hAnsi="Arial"/>
          <w:b/>
          <w:color w:val="FF0000"/>
          <w:spacing w:val="4"/>
        </w:rPr>
        <w:t>Uwagi: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color w:val="FF0000"/>
          <w:spacing w:val="4"/>
        </w:rPr>
        <w:t>Do wykazu należy dołączyć dowody/referencje, określające czy te usługi  zostały wykonane należycie.</w:t>
      </w:r>
    </w:p>
    <w:p>
      <w:pPr>
        <w:pStyle w:val="Normal"/>
        <w:spacing w:lineRule="auto" w:line="360"/>
        <w:ind w:left="864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>……………………………………….………………</w:t>
      </w:r>
    </w:p>
    <w:p>
      <w:pPr>
        <w:pStyle w:val="Normal"/>
        <w:spacing w:lineRule="auto" w:line="360"/>
        <w:ind w:left="8505" w:hanging="6372"/>
        <w:jc w:val="both"/>
        <w:rPr/>
      </w:pPr>
      <w:r>
        <w:rPr>
          <w:rFonts w:cs="Arial" w:ascii="Arial" w:hAnsi="Arial"/>
        </w:rPr>
        <w:t xml:space="preserve">(miejscowość, data)  </w:t>
        <w:tab/>
        <w:t>(podpis przedstawiciela upoważnionego do reprezentacji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0:00Z</dcterms:created>
  <dc:creator>mariusz_chrzanowski</dc:creator>
  <dc:description/>
  <cp:keywords/>
  <dc:language>en-US</dc:language>
  <cp:lastModifiedBy>Dominika Wierzbowska</cp:lastModifiedBy>
  <cp:lastPrinted>2008-05-27T10:49:00Z</cp:lastPrinted>
  <dcterms:modified xsi:type="dcterms:W3CDTF">2021-04-13T11:45:00Z</dcterms:modified>
  <cp:revision>21</cp:revision>
  <dc:subject/>
  <dc:title>Załącznik nr 7 do SIWZ</dc:title>
</cp:coreProperties>
</file>