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291"/>
        <w:gridCol w:w="2051"/>
        <w:gridCol w:w="1367"/>
        <w:gridCol w:w="1385"/>
      </w:tblGrid>
      <w:tr>
        <w:trPr>
          <w:trHeight w:val="4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 w:before="0" w:after="200"/>
              <w:ind w:left="5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kontroli/wizyt monitoring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cena zł brutto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C x D)</w:t>
            </w:r>
          </w:p>
        </w:tc>
      </w:tr>
      <w:tr>
        <w:trPr>
          <w:trHeight w:val="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kontroli projektu konkursowego/ pozakonkursow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a) i d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kontroli projektu pomocy technicznej PO 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b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wizyty monitoring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c) i d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(suma cen z kolumny E)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</w:p>
    <w:p>
      <w:pPr>
        <w:pStyle w:val="Normal"/>
        <w:rPr>
          <w:b/>
          <w:b/>
        </w:rPr>
      </w:pPr>
      <w:r>
        <w:rPr>
          <w:b/>
        </w:rPr>
        <w:t>TABELA 2*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92"/>
        <w:gridCol w:w="2027"/>
        <w:gridCol w:w="1520"/>
        <w:gridCol w:w="1644"/>
      </w:tblGrid>
      <w:tr>
        <w:trPr>
          <w:trHeight w:val="1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kontroli/wizyt monitoring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zł brutto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l. I x J)</w:t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kontroli projektu konkursowego/ pozakonkursow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a) i d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kontroli projektu pomocy technicznej PO WER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b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wizyty monitoring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c) i d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UWAGA: 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Przy oszacowaniu wartości zamówienia Zamawiający weźmie pod uwagę ceny kontroli na miejsc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color w:val="FF0000"/>
        </w:rPr>
        <w:t xml:space="preserve">Jednostkowe ceny brutto za realizację kontroli i wizyty monitoringowej „zza biurka” wskazane w Tabeli nr 2 </w:t>
      </w:r>
      <w:r>
        <w:rPr>
          <w:rFonts w:cs="Arial" w:ascii="Arial" w:hAnsi="Arial"/>
          <w:color w:val="FF0000"/>
          <w:u w:val="single"/>
        </w:rPr>
        <w:t>nie mogą być wyższe</w:t>
      </w:r>
      <w:r>
        <w:rPr>
          <w:rFonts w:cs="Arial" w:ascii="Arial" w:hAnsi="Arial"/>
          <w:color w:val="FF0000"/>
        </w:rPr>
        <w:t xml:space="preserve"> od jednostkowych cen brutto za realizacje kontroli i wizyty monitoringowej „na miejscu” wskazanej w Tabeli nr 1.</w:t>
      </w:r>
    </w:p>
    <w:sectPr>
      <w:footerReference w:type="default" r:id="rId2"/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z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2:00Z</dcterms:created>
  <dc:creator>Marta Cyrulska-Nowicka</dc:creator>
  <dc:description/>
  <dc:language>en-US</dc:language>
  <cp:lastModifiedBy>Marta Cyrulska-Nowicka</cp:lastModifiedBy>
  <dcterms:modified xsi:type="dcterms:W3CDTF">2021-03-15T13:37:00Z</dcterms:modified>
  <cp:revision>1</cp:revision>
  <dc:subject/>
  <dc:title/>
</cp:coreProperties>
</file>