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ystyna Witkowska</w:t>
      </w:r>
    </w:p>
    <w:p>
      <w:pPr>
        <w:pStyle w:val="Tytulprokuratury"/>
        <w:rPr/>
      </w:pPr>
      <w:r>
        <w:rPr/>
        <w:t xml:space="preserve">Strony procesowe i ich reprezentanci </w:t>
        <w:br/>
        <w:t>w postępowaniu przygotowawczym</w:t>
      </w:r>
    </w:p>
    <w:p>
      <w:pPr>
        <w:pStyle w:val="Podtytulprokuratury"/>
        <w:rPr/>
      </w:pPr>
      <w:r>
        <w:rPr/>
        <w:t>Streszczenie</w:t>
      </w:r>
    </w:p>
    <w:p>
      <w:pPr>
        <w:pStyle w:val="Tekstprokuratury"/>
        <w:rPr/>
      </w:pPr>
      <w:r>
        <w:rPr>
          <w:i/>
        </w:rPr>
        <w:t>Organy procesowe są adresatem żądania przeprowadzenia procesu rzetelnego z poszanowaniem gwarancji procesowych stron. Istotą tego żądania jest także zapewnienie prawidłowej reprezentacji stron procesowych w postępowaniu przygotowawczym, w którym kontradyktoryjność jest ograniczona jego zadaniami. Udział reprezentantów stron procesowych w postępowaniu przygotowawczym, obok aktywności stron procesowych, jest dodatkową gwarancją obrony ich interesów procesowych.</w:t>
      </w:r>
    </w:p>
    <w:p>
      <w:pPr>
        <w:pStyle w:val="Podtytulprokuratury"/>
        <w:rPr/>
      </w:pPr>
      <w:r>
        <w:rPr/>
        <w:t>Wprowadzenie</w:t>
      </w:r>
    </w:p>
    <w:p>
      <w:pPr>
        <w:pStyle w:val="Tekstprokuratury"/>
        <w:rPr/>
      </w:pPr>
      <w:r>
        <w:rPr/>
        <w:t>Polski proces karny oparty jest o zasadę kontradyktoryjności zakładającą istnienie dwóch przeciwstawnych sobie procesowo stron, toczących spór przed bezstronnym arbitrem tego sporu – sądem</w:t>
      </w:r>
      <w:r>
        <w:rPr>
          <w:rStyle w:val="Odwoanieprzypisudolnego"/>
          <w:rStyle w:val="FootnoteAnchor"/>
          <w:rFonts w:cs="Arial" w:ascii="Arial" w:hAnsi="Arial"/>
          <w:szCs w:val="21"/>
        </w:rPr>
        <w:footnoteReference w:id="2"/>
      </w:r>
      <w:r>
        <w:rPr/>
        <w:t>. Zasada ta spełnia standard rzetelnego procesu karnego, rozumianego jako zespół obowiązków, które powinny być przestrzegane przez organy procesowe, oraz jako zespół uprawnień, które przysługują poszczególnym uczestnikom postępowania</w:t>
      </w:r>
      <w:r>
        <w:rPr>
          <w:rStyle w:val="Odwoanieprzypisudolnego"/>
          <w:rStyle w:val="FootnoteAnchor"/>
          <w:rFonts w:cs="Arial" w:ascii="Arial" w:hAnsi="Arial"/>
          <w:szCs w:val="21"/>
        </w:rPr>
        <w:footnoteReference w:id="3"/>
      </w:r>
      <w:r>
        <w:rPr/>
        <w:t>.</w:t>
      </w:r>
    </w:p>
    <w:p>
      <w:pPr>
        <w:pStyle w:val="Tekstprokuratury"/>
        <w:rPr/>
      </w:pPr>
      <w:r>
        <w:rPr/>
        <w:t>Stroną procesową jest podmiot stosunku spornego, występujący w procesie we własnym imieniu lub, inaczej, podmiot posiadający interes prawny w korzystnym dla siebie rozstrzygnięciu o przedmiocie procesu</w:t>
      </w:r>
      <w:r>
        <w:rPr>
          <w:rStyle w:val="Odwoanieprzypisudolnego"/>
          <w:rStyle w:val="FootnoteAnchor"/>
          <w:rFonts w:cs="Arial" w:ascii="Arial" w:hAnsi="Arial"/>
          <w:szCs w:val="21"/>
        </w:rPr>
        <w:footnoteReference w:id="4"/>
      </w:r>
      <w:r>
        <w:rPr/>
        <w:t>. W postępowaniu przed sądem stronami są: oskarżyciel publiczny, oskarżyciel posiłkowy, oskarżyciel prywatny, powód cywilny i oskarżony, w postępowaniu przygotowawczym – podejrzany i pokrzywdzony (art. 299 § 1 k.p.k.). Określa się je jako strony zasadnicze. W szczególnych odmianach procesu mogą występować strony szczególne, charakterystyczne jedynie dla tego typu postępowania karnego. Tak też jest w postępowaniu karnym skarbowym, w którym występują jako strony, obok oskarżyciela publicznego i oskarżonego, odpowiedzialny posiłkowo i interwenient. W wypadkach wskazanych w ustawie określone uprawnienia przysługują również osobom niebędącym stronami (art. 299 § 2 k.p.k.). Do osób tych należy zaliczyć w szczególności: osobę podejrzaną (art. 71 k.p.k.), osobę, która złożyła zawiadomienie o przestępstwie (art. 305 § 4, art. 334 § 2 k.p.k.), osobę, co do której zarządzono kontrolę i utrwalanie rozmów telefonicznych (art. 237 § 4 i art. 240 k.p.k.), poręczyciela (art. 270 § 3 k.p.k.), osobę, od której odebrano przedmioty lub która zgłosiła do nich roszczenia (art. 323 § 2 k.p.k.)</w:t>
      </w:r>
      <w:r>
        <w:rPr>
          <w:rStyle w:val="Odwoanieprzypisudolnego"/>
          <w:rStyle w:val="FootnoteAnchor"/>
          <w:rFonts w:cs="Arial" w:ascii="Arial" w:hAnsi="Arial"/>
          <w:szCs w:val="21"/>
        </w:rPr>
        <w:footnoteReference w:id="5"/>
      </w:r>
      <w:r>
        <w:rPr/>
        <w:t xml:space="preserve">. W czynnościach sądowych w postępowaniu przygotowawczym prokuratorowi przysługują prawa strony (art. 299 § 3 k.p.k.). </w:t>
      </w:r>
    </w:p>
    <w:p>
      <w:pPr>
        <w:pStyle w:val="Tekstprokuratury"/>
        <w:rPr/>
      </w:pPr>
      <w:r>
        <w:rPr/>
        <w:t>Istotnym wyznacznikiem zakresu prawa stron procesowych do sporu, tj. „rozprawiania kontradyktoryjnego” jest etap procesu karnego. Zasada kontradyktoryjności może znaleźć pełną realizację tylko w toku rozprawy głównej przed sądem I instancji. W postępowaniu przygotowawczym dominuje zasada inkwizycyjności, w myśl której organ procesowy samodzielnie bada kwestie faktyczne i prawne. Nie brakuje w nim również przejawów kontradyktoryjności, do których należą m.in. prawo do składania wniosków o czynności śledztwa lub dochodzenia, a także prawo stron i ich reprezentantów do udziału w tzw. czynnościach niepowtarzalnych</w:t>
      </w:r>
      <w:r>
        <w:rPr>
          <w:rStyle w:val="Odwoanieprzypisudolnego"/>
          <w:rStyle w:val="FootnoteAnchor"/>
          <w:rFonts w:cs="Arial" w:ascii="Arial" w:hAnsi="Arial"/>
          <w:szCs w:val="21"/>
        </w:rPr>
        <w:footnoteReference w:id="6"/>
      </w:r>
      <w:r>
        <w:rPr/>
        <w:t>. Zagwarantowanie kontradyktoryjności w postępowaniu przygotowawczym w pełnym zakresie unicestwiłoby zabezpieczanie szeregu istotnych dowodów. Aktywny udział stron procesowych w czynnościach dowodowych przez zadawanie pytań, składanie oświadczeń i wniosków, należycie zabezpiecza weryfikację dowodów z punktu widzenia różnych interesów procesowych</w:t>
      </w:r>
      <w:r>
        <w:rPr>
          <w:rStyle w:val="Odwoanieprzypisudolnego"/>
          <w:rStyle w:val="FootnoteAnchor"/>
          <w:rFonts w:cs="Arial" w:ascii="Arial" w:hAnsi="Arial"/>
          <w:szCs w:val="21"/>
        </w:rPr>
        <w:footnoteReference w:id="7"/>
      </w:r>
      <w:r>
        <w:rPr/>
        <w:t xml:space="preserve">. </w:t>
      </w:r>
    </w:p>
    <w:p>
      <w:pPr>
        <w:pStyle w:val="Tekstprokuratury"/>
        <w:rPr/>
      </w:pPr>
      <w:r>
        <w:rPr/>
        <w:t xml:space="preserve">Realizację zadań postępowania przygotowawczego gwarantuje również możliwość uczestnictwa reprezentantów stron w procesie karnym, gdy te z różnych przyczyn nie mogą lub nie chcą podejmować osobiście. </w:t>
      </w:r>
    </w:p>
    <w:p>
      <w:pPr>
        <w:pStyle w:val="Podtytulprokuratury"/>
        <w:rPr/>
      </w:pPr>
      <w:r>
        <w:rPr/>
        <w:t>2. Pokrzywdzony i jego reprezentanci</w:t>
      </w:r>
    </w:p>
    <w:p>
      <w:pPr>
        <w:pStyle w:val="Tekstprokuratury"/>
        <w:rPr/>
      </w:pPr>
      <w:r>
        <w:rPr/>
        <w:t>Określając katalog podmiotów, które mogą być pokrzywdzonymi w procesie karnym, art. 49 § 1 i 2 k.p.k. wskazuje na:</w:t>
      </w:r>
    </w:p>
    <w:p>
      <w:pPr>
        <w:pStyle w:val="Tekstprokuratury"/>
        <w:numPr>
          <w:ilvl w:val="0"/>
          <w:numId w:val="2"/>
        </w:numPr>
        <w:tabs>
          <w:tab w:val="clear" w:pos="709"/>
          <w:tab w:val="left" w:pos="284" w:leader="none"/>
        </w:tabs>
        <w:ind w:left="284" w:right="0" w:hanging="284"/>
        <w:rPr/>
      </w:pPr>
      <w:r>
        <w:rPr/>
        <w:t>osobę fizyczną (§ 1),</w:t>
      </w:r>
    </w:p>
    <w:p>
      <w:pPr>
        <w:pStyle w:val="Tekstprokuratury"/>
        <w:numPr>
          <w:ilvl w:val="0"/>
          <w:numId w:val="2"/>
        </w:numPr>
        <w:tabs>
          <w:tab w:val="clear" w:pos="709"/>
          <w:tab w:val="left" w:pos="284" w:leader="none"/>
        </w:tabs>
        <w:ind w:left="284" w:right="0" w:hanging="284"/>
        <w:rPr/>
      </w:pPr>
      <w:r>
        <w:rPr/>
        <w:t xml:space="preserve">osobę prawną (§ 1), </w:t>
      </w:r>
    </w:p>
    <w:p>
      <w:pPr>
        <w:pStyle w:val="Tekstprokuratury"/>
        <w:numPr>
          <w:ilvl w:val="0"/>
          <w:numId w:val="2"/>
        </w:numPr>
        <w:tabs>
          <w:tab w:val="clear" w:pos="709"/>
          <w:tab w:val="left" w:pos="284" w:leader="none"/>
        </w:tabs>
        <w:ind w:left="284" w:right="0" w:hanging="284"/>
        <w:rPr/>
      </w:pPr>
      <w:r>
        <w:rPr/>
        <w:t>instytucję państwową, samorządową lub społeczną, choćby nie miała osobowości prawnej (§ 2).</w:t>
      </w:r>
    </w:p>
    <w:p>
      <w:pPr>
        <w:pStyle w:val="Tekstprokuratury"/>
        <w:ind w:left="0" w:right="0" w:hanging="0"/>
        <w:rPr/>
      </w:pPr>
      <w:r>
        <w:rPr/>
        <w:t>W odniesieniu do wszystkich tych podmiotów status pokrzywdzonego kreowany jest przez sam fakt pokrzywdzenia</w:t>
      </w:r>
      <w:r>
        <w:rPr>
          <w:rStyle w:val="Odwoanieprzypisudolnego"/>
          <w:rStyle w:val="FootnoteAnchor"/>
          <w:rFonts w:cs="Arial" w:ascii="Arial" w:hAnsi="Arial"/>
          <w:szCs w:val="21"/>
        </w:rPr>
        <w:footnoteReference w:id="8"/>
      </w:r>
      <w:r>
        <w:rPr/>
        <w:t>.</w:t>
      </w:r>
    </w:p>
    <w:p>
      <w:pPr>
        <w:pStyle w:val="Tekstprokuratury"/>
        <w:rPr/>
      </w:pPr>
      <w:r>
        <w:rPr/>
        <w:t>O pokrzywdzonym decyduje bezpośredniość naruszonego lub zagrożonego przestępstwem dobra</w:t>
      </w:r>
      <w:r>
        <w:rPr>
          <w:rStyle w:val="Odwoanieprzypisudolnego"/>
          <w:rStyle w:val="FootnoteAnchor"/>
          <w:rFonts w:cs="Arial" w:ascii="Arial" w:hAnsi="Arial"/>
        </w:rPr>
        <w:footnoteReference w:id="9"/>
      </w:r>
      <w:r>
        <w:rPr/>
        <w:t>. Oznacza ona, że między czynem stanowiącym przestępstwo i naruszeniem (zagrożeniem) dobra danego podmiotu nie ma ogniw pośrednich. Bezpośredniość naruszenia (zagrożenia) jest jednym z elementów odróżniających pokrzywdzonego od występującego na gruncie prawa cywilnego poszkodowanego. Wystarczy, że naruszenie lub zagrożenie ma charakter hipotetyczny, tj. wynika ze wskazanego lub istniejącego materiału dowodowego</w:t>
      </w:r>
      <w:r>
        <w:rPr>
          <w:rStyle w:val="Odwoanieprzypisudolnego"/>
          <w:rStyle w:val="FootnoteAnchor"/>
          <w:rFonts w:cs="Arial" w:ascii="Arial" w:hAnsi="Arial"/>
        </w:rPr>
        <w:footnoteReference w:id="10"/>
      </w:r>
      <w:r>
        <w:rPr/>
        <w:t xml:space="preserve">. </w:t>
      </w:r>
    </w:p>
    <w:p>
      <w:pPr>
        <w:pStyle w:val="Tekstprokuratury"/>
        <w:rPr/>
      </w:pPr>
      <w:r>
        <w:rPr/>
        <w:t>Od wymogu bezpośredniości naruszenia (zagrożenia) dobra prawnego przewiduje się jednak wyjątki. Za pokrzywdzonego uważa się zakład ubezpieczeń, w zakresie, w jakim pokrył już szkodę wyrządzoną pokrzywdzonemu przez przestępstwo, albo w zakresie, w jakim jest zobowiązany – z tytułu umowy ubezpieczenia – do jej pokrycia (art. 49 § 3 k.p.k.). Zakład ubezpieczeń społecznych czerpie legitymację procesową do występowania w roli procesowej pokrzywdzonego ze zobowiązania cywilnoprawnego wynikającego z umowy ubezpieczenia albo z faktu pokrycia szkody wyrządzonej przez przestępstwo w następstwie wykonania ciążącego na nim takiego zobowiązania</w:t>
      </w:r>
      <w:r>
        <w:rPr>
          <w:rStyle w:val="Odwoanieprzypisudolnego"/>
          <w:rStyle w:val="FootnoteAnchor"/>
          <w:rFonts w:cs="Arial" w:ascii="Arial" w:hAnsi="Arial"/>
        </w:rPr>
        <w:footnoteReference w:id="11"/>
      </w:r>
      <w:r>
        <w:rPr/>
        <w:t xml:space="preserve">. </w:t>
      </w:r>
    </w:p>
    <w:p>
      <w:pPr>
        <w:pStyle w:val="Tekstprokuratury"/>
        <w:rPr/>
      </w:pPr>
      <w:r>
        <w:rPr/>
        <w:t xml:space="preserve">Stosownie do treści art. 49 § 3a k.p.k. w sprawach o przestępstwa przeciwko prawom osób wykonujących pracę zarobkową, o których mowa w art. 218–221 oraz w art. 225 § 2 k.k., organy Państwowej Inspekcji Pracy mogą wykonywać prawa pokrzywdzonego, jeżeli w zakresie swojego działania ujawniły przestępstwo lub wystąpiły o wszczęcie postępowania. </w:t>
      </w:r>
    </w:p>
    <w:p>
      <w:pPr>
        <w:pStyle w:val="Tekstprokuratury"/>
        <w:rPr/>
      </w:pPr>
      <w:r>
        <w:rPr/>
        <w:t>W myśl art. 49 § 4 k.p.k. w sprawach o przestępstwa, którymi wyrządzono szkodę w mieniu instytucji, państwowej, samorządowej lub społecznej, jeżeli nie działa organ pokrzywdzonej instytucji, prawa pokrzywdzonego mogą wykonywać organy kontroli państwowej, które w zakresie swojego działania ujawniły przestępstwo lub wystąpiły o wszczęcie postępowania. Organy te nie są pokrzywdzonymi, niemniej w sytuacji, o której mowa w przepisie, mogą wykonywać prawa pokrzywdzonego. Odmiennie jednak niż zakłady ubezpieczeń nie działają w imieniu własnym, ale w interesie pokrzywdzonych instytucji: państwowej, samorządowej lub społecznej</w:t>
      </w:r>
      <w:r>
        <w:rPr>
          <w:rStyle w:val="Odwoanieprzypisudolnego"/>
          <w:rStyle w:val="FootnoteAnchor"/>
          <w:rFonts w:cs="Arial" w:ascii="Arial" w:hAnsi="Arial"/>
        </w:rPr>
        <w:footnoteReference w:id="12"/>
      </w:r>
      <w:r>
        <w:rPr/>
        <w:t>.</w:t>
      </w:r>
    </w:p>
    <w:p>
      <w:pPr>
        <w:pStyle w:val="Tekstprokuratury"/>
        <w:rPr/>
      </w:pPr>
      <w:r>
        <w:rPr/>
        <w:t>Osoba fizyczna może być pokrzywdzonym niezależne od tego, czy uzyskała pełnoletniość i związaną z tym zdolność do czynności procesowych, a w zakresie stosunków cywilnoprawnych pełną zdolność do czynności prawnych. Posiadanie zdolności do czynności procesowych jest natomiast warunkiem osobistego działania w procesie. Zasadą jest, że pokrzywdzony, będący osobą fizyczną mającą zdolność do czynności prawnych, występuje w procesie karnym samodzielnie. Od zasady tej istnieje wyjątek, unormowany w art. 51 § 2 k.p.k., który wymienia podmioty legitymowane do wykonywania uprawnień przysługujących pokrzywdzonemu, który ze względu na małoletniość lub ubezwłasnowolnienie całkowite lub częściowe nie może skutecznie dokonywać czynności procesowych</w:t>
      </w:r>
      <w:r>
        <w:rPr>
          <w:rStyle w:val="Odwoanieprzypisudolnego"/>
          <w:rStyle w:val="FootnoteAnchor"/>
          <w:rFonts w:cs="Arial" w:ascii="Arial" w:hAnsi="Arial"/>
        </w:rPr>
        <w:footnoteReference w:id="13"/>
      </w:r>
      <w:r>
        <w:rPr/>
        <w:t>. Pokrzywdzony do czasu osiągnięcia pełnoletniości nie ma możliwości samodzielnego występowania w procesie w zakresie oświadczeń woli, może składać oświadczenia wiedzy. Może występować w procesie karnym jako świadek</w:t>
      </w:r>
      <w:r>
        <w:rPr>
          <w:rStyle w:val="Odwoanieprzypisudolnego"/>
          <w:rStyle w:val="FootnoteAnchor"/>
          <w:rFonts w:cs="Arial" w:ascii="Arial" w:hAnsi="Arial"/>
        </w:rPr>
        <w:footnoteReference w:id="14"/>
      </w:r>
      <w:r>
        <w:rPr/>
        <w:t>.</w:t>
      </w:r>
    </w:p>
    <w:p>
      <w:pPr>
        <w:pStyle w:val="Tekstprokuratury"/>
        <w:rPr/>
      </w:pPr>
      <w:r>
        <w:rPr>
          <w:rFonts w:eastAsia="Helvetica"/>
        </w:rPr>
        <w:t xml:space="preserve"> </w:t>
      </w:r>
      <w:r>
        <w:rPr/>
        <w:t>Zgodnie z art. 51 § 2 k.p.k., do grupy osób mogących wykonywać prawa pokrzywdzonego nie mającego zdolności do czynności procesowych należą: przedstawiciel ustawowy oraz osoba, pod której stałą pieczą pozostaje pokrzywdzony. Za przedstawiciela ustawowego uznaje się osobę, której umocowanie do występowania w czyimś imieniu nie wynika z woli reprezentowanego. Przedstawicielami ustawowymi są: rodzice dziecka pozostającego pod ich władzą rodzicielską (art. 98 § 1 k.r.o.), opiekun małoletniego (art. 145 § 1 i art. 155 § 1 k.r.o.) i osoby ubezwłasnowolnionej całkowicie lub częściowo (art. 175 k.r.o.), kurator osoby ubezwłasnowolnionej częściowo, jeżeli został powołany do jej reprezentowania (art. 181 k.r.o.), kurator zastępujący przedstawiciela ustawowego w sytuacji, gdy ten ostatni nie może działać (art. 99, art. 147 i art. 157 k.r.o.)</w:t>
      </w:r>
      <w:r>
        <w:rPr>
          <w:rStyle w:val="Odwoanieprzypisudolnego"/>
          <w:rStyle w:val="FootnoteAnchor"/>
          <w:rFonts w:cs="Arial" w:ascii="Arial" w:hAnsi="Arial"/>
        </w:rPr>
        <w:footnoteReference w:id="15"/>
      </w:r>
      <w:r>
        <w:rPr/>
        <w:t>.</w:t>
      </w:r>
    </w:p>
    <w:p>
      <w:pPr>
        <w:pStyle w:val="Tekstprokuratury"/>
        <w:rPr/>
      </w:pPr>
      <w:r>
        <w:rPr/>
        <w:t>Osoba, pod której pieczą pozostaje małoletni albo ubezwłasnowolniony całkowicie lub częściowo, nie jest traktowana przez prawo cywilne jako ustawowy przedstawiciel, lecz w procesie karnym z mocy art. 51 § 2 k.p.k. nabywa uprawnienia procesowe przedstawiciela ustawowego pokrzywdzonego</w:t>
      </w:r>
      <w:r>
        <w:rPr>
          <w:rStyle w:val="Odwoanieprzypisudolnego"/>
          <w:rStyle w:val="FootnoteAnchor"/>
          <w:rFonts w:cs="Arial" w:ascii="Arial" w:hAnsi="Arial"/>
        </w:rPr>
        <w:footnoteReference w:id="16"/>
      </w:r>
      <w:r>
        <w:rPr/>
        <w:t>. Osoba, pod której pieczą pozostaje małoletni albo ubezwłasnowolniony całkowicie lub częściowo, niebędąca przedstawicielem ustawowym, to osoba, która pieczę taką sprawuje całkowicie i niepodzielnie, a nie periodycznie, w pewnych tylko okresach. Wykonuje ona wszystkie czynności procesowe w zastępstwie pokrzywdzonego, we własnym imieniu, korzystne i niekorzystne dla pokrzywdzonego, a ich skutki dotyczą pokrzywdzonego, a nie osoby jej dokonującej, niekiedy wbrew woli pokrzywdzonego</w:t>
      </w:r>
      <w:r>
        <w:rPr>
          <w:rStyle w:val="Odwoanieprzypisudolnego"/>
          <w:rStyle w:val="FootnoteAnchor"/>
          <w:rFonts w:cs="Arial" w:ascii="Arial" w:hAnsi="Arial"/>
        </w:rPr>
        <w:footnoteReference w:id="17"/>
      </w:r>
      <w:r>
        <w:rPr/>
        <w:t xml:space="preserve">. </w:t>
      </w:r>
    </w:p>
    <w:p>
      <w:pPr>
        <w:pStyle w:val="Tekstprokuratury"/>
        <w:rPr/>
      </w:pPr>
      <w:r>
        <w:rPr/>
        <w:t>Przedstawiciel pokrzywdzonego korzysta ze wszystkich uprawnień procesowych, które przysługiwałyby pokrzywdzonemu, gdyby sam mógł działać w procesie; tak jak działałby pokrzywdzony</w:t>
      </w:r>
      <w:r>
        <w:rPr>
          <w:rStyle w:val="Odwoanieprzypisudolnego"/>
          <w:rStyle w:val="FootnoteAnchor"/>
          <w:rFonts w:cs="Arial" w:ascii="Arial" w:hAnsi="Arial"/>
        </w:rPr>
        <w:footnoteReference w:id="18"/>
      </w:r>
      <w:r>
        <w:rPr/>
        <w:t xml:space="preserve">. </w:t>
      </w:r>
    </w:p>
    <w:p>
      <w:pPr>
        <w:pStyle w:val="Tekstprokuratury"/>
        <w:rPr/>
      </w:pPr>
      <w:r>
        <w:rPr/>
        <w:t>W myśl art. 51 § 3 k.p.k., jeżeli pokrzywdzony jest osobą nieporadną, w szczególności ze względu na wiek lub stan zdrowia, jego prawa może wykonywać osoba, pod której pieczą pozostaje. Mając na względzie literalną wykładnię przepisu art. 51 § 3 k.p.k., który nie dokonuje rozróżnienia praw pokrzywdzonego na te, które może realizować tylko on sam, i te, które realizować może również jego opiekun, należy uznać, że opiekun faktyczny może realizować wszelkie prawa przyznane pokrzywdzonemu, tak jak wszelkie prawa pokrzywdzonego może realizować jego przedstawiciel ustawowy. Jednak brak ustawowego stwierdzenia, że opiekun faktyczny działa obok pokrzywdzonego, stwarza brak możliwości przyznania jemu takich uprawnień, jak opiekunowi wskazanemu w art. 51 § 2 k.p.k., który działa w procesie zamiast pokrzywdzonego</w:t>
      </w:r>
      <w:r>
        <w:rPr>
          <w:rStyle w:val="Odwoanieprzypisudolnego"/>
          <w:rStyle w:val="FootnoteAnchor"/>
          <w:rFonts w:cs="Arial" w:ascii="Arial" w:hAnsi="Arial"/>
          <w:szCs w:val="21"/>
        </w:rPr>
        <w:footnoteReference w:id="19"/>
      </w:r>
      <w:r>
        <w:rPr/>
        <w:t>. Wobec istniejących wątpliwości co do osób uprawnionych do działania na rzecz takiego pokrzywdzonego i zakresu tych uprawnień, wydaje się, że nieporadność takiego pokrzywdzonego wymaga wzmożonej ochrony jego interesów ze strony organów procesowych.</w:t>
      </w:r>
    </w:p>
    <w:p>
      <w:pPr>
        <w:pStyle w:val="Tekstprokuratury"/>
        <w:rPr/>
      </w:pPr>
      <w:r>
        <w:rPr/>
        <w:t>W razie śmierci pokrzywdzonego prawa, które by mu przysługiwały, mogą wykonywać osoby najbliższe (art. 52 § 1 k.p.k.). Osobą najbliższą jest małżonek, wstępny, zstępny, rodzeństwo, powinowaty w tej samej linii i stopniu, osoba pozostająca w stosunku przysposobienia oraz jej małżonek, a także osoba pozostająca we wspólnym pożyciu (art. 115 § 11 k.k.). Przystąpienie do realizacji praw przez którąkolwiek z osób najbliższych nie zamyka możliwości działania, również w charakterze stron procesowych innym osobom najbliższym, ale może to rzutować na sposób realizacji tych praw</w:t>
      </w:r>
      <w:r>
        <w:rPr>
          <w:rStyle w:val="Odwoanieprzypisudolnego"/>
          <w:rStyle w:val="FootnoteAnchor"/>
          <w:rFonts w:cs="Arial" w:ascii="Arial" w:hAnsi="Arial"/>
          <w:szCs w:val="21"/>
        </w:rPr>
        <w:footnoteReference w:id="20"/>
      </w:r>
      <w:r>
        <w:rPr/>
        <w:t>.</w:t>
      </w:r>
    </w:p>
    <w:p>
      <w:pPr>
        <w:pStyle w:val="Tekstprokuratury"/>
        <w:rPr/>
      </w:pPr>
      <w:r>
        <w:rPr/>
        <w:t>W wypadku, gdy osoby (strony) zastępcze nie są znane lub ich nie ma, prawa pokrzywdzonego może wykonywać prokurator, działając z urzędu (art. 52 § 1 k.p.k.). Brzmienie art. 52 § 1 k.p.k. dopuszcza różną interpretację tego przepisu. Z jednej strony, może to być wykładnia bardzo realna, obejmująca wszystkie uprawnienia pokrzywdzonemu, jakie by mu przysługiwały w konkretnym postępowaniu przygotowawczym, a następnie sądowym, z drugiej strony zaś – zawężająca, ograniczająca wykonywanie tych uprawnień do podstawowych czynności procesowych, wyłączająca np. występowanie z oskarżeniem z oskarżenia prywatnego i o cofnięcie wniosku o ściganie sprawcy przestępstwa wnioskowego, występowanie w charakterze oskarżyciela posiłkowego, które to uprawnienia są ściśle związane nie tylko z osobistymi uprawnieniami pokrzywdzonego, ale także z jego indywidualną wolą. Jednak w aktualnym stanie prawnym jednoznaczna wykładnia jest możliwa tylko wówczas, gdy jako zasadę przyjmuje się wykładnię językową</w:t>
      </w:r>
      <w:r>
        <w:rPr>
          <w:rStyle w:val="Odwoanieprzypisudolnego"/>
          <w:rStyle w:val="FootnoteAnchor"/>
          <w:rFonts w:cs="Arial" w:ascii="Arial" w:hAnsi="Arial"/>
          <w:szCs w:val="21"/>
        </w:rPr>
        <w:footnoteReference w:id="21"/>
      </w:r>
      <w:r>
        <w:rPr/>
        <w:t>. W wypadku, gdy jednak organ dysponuje informacjami o osobach najbliższych dla pokrzywdzonego, powinien pouczyć o przysługujących uprawnieniach co najmniej jedną z nich (art. 52 § 2 k.p.k.). Zapobiega to sytuacji, w której prokurator wie, kto jest osobą najbliższą dla pokrzywdzonego, i z tego powodu nie może podjąć się wykonywania praw pokrzywdzonego, ta zaś osoba nie podejmuje jakichkolwiek kroków z tego powodu, że nie wie o toczącym się postępowaniu</w:t>
      </w:r>
      <w:r>
        <w:rPr>
          <w:rStyle w:val="Odwoanieprzypisudolnego"/>
          <w:rStyle w:val="FootnoteAnchor"/>
          <w:rFonts w:cs="Arial" w:ascii="Arial" w:hAnsi="Arial"/>
          <w:szCs w:val="21"/>
        </w:rPr>
        <w:footnoteReference w:id="22"/>
      </w:r>
      <w:r>
        <w:rPr/>
        <w:t>.</w:t>
      </w:r>
    </w:p>
    <w:p>
      <w:pPr>
        <w:pStyle w:val="Tekstprokuratury"/>
        <w:rPr/>
      </w:pPr>
      <w:r>
        <w:rPr/>
        <w:t>Za pokrzywdzonego, który nie jest osobą fizyczną, czynności dokonuje organ uprawniony do działania w jego imieniu (art. 51 § 1 k.p.k.).</w:t>
      </w:r>
    </w:p>
    <w:p>
      <w:pPr>
        <w:pStyle w:val="Tekstprokuratury"/>
        <w:rPr/>
      </w:pPr>
      <w:r>
        <w:rPr/>
        <w:t>Pokrzywdzony lub osoby go reprezentujące mogą na podstawie art. 87 § 1 k.p.k. ustanowić pełnomocnika. Nie pozbawia to jednak mocodawcy prawa do osobistego przedsiębrania czynności procesowych i odwoływania czynności pełnomocnika, gdy mocodawca uczestniczy osobiście w rozprawie (lub posiedzeniu) obok pełnomocnika</w:t>
      </w:r>
      <w:r>
        <w:rPr>
          <w:rStyle w:val="Odwoanieprzypisudolnego"/>
          <w:rStyle w:val="FootnoteAnchor"/>
          <w:rFonts w:cs="Arial" w:ascii="Arial" w:hAnsi="Arial"/>
          <w:szCs w:val="21"/>
        </w:rPr>
        <w:footnoteReference w:id="23"/>
      </w:r>
      <w:r>
        <w:rPr/>
        <w:t>. W postępowaniu jurysdykcyjnym, jako strona, pełnomocnika może ustanowić: oskarżyciel posiłkowy, oskarżyciel prywatny, powód cywilny. W postępowaniu przygotowawczym – pokrzywdzony (art. 299 § 1 k.p.k.). Uprawnienie to przysługuje także tzw. stronom nowym i stronom zastępczym (art. 52, art. 58, art. 61 i art. 63 k.p.k.). Należy pamiętać, że pełnomocnik występujący w procesie karnym jest najczęściej „pomocnikiem” organu prowadzącego postępowanie przygotowawcze, a w stadium jurysdykcyjnym przedstawicielem strony czynnej</w:t>
      </w:r>
      <w:r>
        <w:rPr>
          <w:rStyle w:val="Odwoanieprzypisudolnego"/>
          <w:rStyle w:val="FootnoteAnchor"/>
          <w:rFonts w:cs="Arial" w:ascii="Arial" w:hAnsi="Arial"/>
          <w:szCs w:val="21"/>
        </w:rPr>
        <w:footnoteReference w:id="24"/>
      </w:r>
      <w:r>
        <w:rPr/>
        <w:t xml:space="preserve">. </w:t>
      </w:r>
    </w:p>
    <w:p>
      <w:pPr>
        <w:pStyle w:val="Tekstprokuratury"/>
        <w:rPr/>
      </w:pPr>
      <w:r>
        <w:rPr/>
        <w:t>Pełnomocnikiem w procesie karnym może być adwokat lub radca prawny (art. 88 k.p.k.). Może więc być pełnomocnikiem pokrzywdzonego, oskarżyciela posiłkowego, oskarżyciela prywatnego, powoda cywilnego, o ile jest to instytucja państwowa, samorządowa lub społeczna. Ustanowienie pełnomocnika jest zawsze fakultatywne. Pełnomocnik może być ustanowiony przez uprawniony podmiot lub może zostać wyznaczony z urzędu przez prezesa sądu (pełnomocnik z urzędu)</w:t>
      </w:r>
      <w:r>
        <w:rPr>
          <w:rStyle w:val="Odwoanieprzypisudolnego"/>
          <w:rStyle w:val="FootnoteAnchor"/>
          <w:rFonts w:cs="Arial" w:ascii="Arial" w:hAnsi="Arial"/>
          <w:szCs w:val="21"/>
        </w:rPr>
        <w:footnoteReference w:id="25"/>
      </w:r>
      <w:r>
        <w:rPr/>
        <w:t>.</w:t>
      </w:r>
    </w:p>
    <w:p>
      <w:pPr>
        <w:pStyle w:val="Tekstprokuratury"/>
        <w:rPr>
          <w:spacing w:val="-4"/>
        </w:rPr>
      </w:pPr>
      <w:r>
        <w:rPr>
          <w:spacing w:val="-2"/>
        </w:rPr>
        <w:t>W postępowaniu przygotowawczym prokurator nie może sprzeciwić się ustanowieniu pełnomocnika, ale może nie dopuścić ustanowionego pełnomocnika do udziału w postępowaniu, jeśli uzna, że nie wymaga tego obrona interesów osoby będącej stroną (art. 87 § 3 k.p.k.). Decyzja o odmowie do</w:t>
      </w:r>
      <w:r>
        <w:rPr>
          <w:spacing w:val="-4"/>
        </w:rPr>
        <w:t>puszczenie pełnomocnika do udziału w postępowaniu następuje w formie zarządzenia. Zarządzenia prokuratora podlega zaskarżeniu na podstawie art. 302 § 2 k.p.k. Zażalenie rozpoznaje prokurator nadrzędny nad tym, który odmówił dopuszczenia pełnomocnika (art. 465 § 2 k.p.k. w zw. z art. 466 § 1 k.p.k.)</w:t>
      </w:r>
      <w:r>
        <w:rPr>
          <w:rStyle w:val="Odwoanieprzypisudolnego"/>
          <w:rStyle w:val="FootnoteAnchor"/>
          <w:rFonts w:cs="Arial" w:ascii="Arial" w:hAnsi="Arial"/>
          <w:spacing w:val="-4"/>
          <w:szCs w:val="21"/>
        </w:rPr>
        <w:footnoteReference w:id="26"/>
      </w:r>
      <w:r>
        <w:rPr>
          <w:spacing w:val="-4"/>
        </w:rPr>
        <w:t>.</w:t>
      </w:r>
    </w:p>
    <w:p>
      <w:pPr>
        <w:pStyle w:val="Podtytulprokuratury"/>
        <w:rPr/>
      </w:pPr>
      <w:r>
        <w:rPr/>
        <w:t>3. Podejrzany i jego przedstawiciel procesowy</w:t>
      </w:r>
    </w:p>
    <w:p>
      <w:pPr>
        <w:pStyle w:val="Tekstprokuratury"/>
        <w:rPr/>
      </w:pPr>
      <w:r>
        <w:rPr/>
        <w:t>Oskarżony w procesie karnym zajmuje centralne miejsce jako osoba, przeciwko której wysuwany jest zarzut popełnienia przestępstwa. Jest źródłem dowodowym, dostarczającym informacji o przestępstwie poprzez składanie wyjaśnień i poprzez właściwości swojego organizmu, ustalane w wyniku oględzin i badań, będąc jednocześnie stroną procesową, a to w sposób wyraźny wpływa na odgrywanie przez niego pierwszej ze wspomnianych ról procesowych. Oskarżonym w sensie ścisłym jest osoba, przeciwko której wniesiono oskarżenie do sądu, a także osoba, co do której prokurator złożył wniosek o warunkowe umorzenie postępowania</w:t>
      </w:r>
      <w:r>
        <w:rPr>
          <w:rStyle w:val="Odwoanieprzypisudolnego"/>
          <w:rStyle w:val="FootnoteAnchor"/>
          <w:rFonts w:cs="Arial" w:ascii="Arial" w:hAnsi="Arial"/>
          <w:szCs w:val="21"/>
        </w:rPr>
        <w:footnoteReference w:id="27"/>
      </w:r>
      <w:r>
        <w:rPr/>
        <w:t>. Podejrzany pojawia się w procesie przez przedstawienie zarzutu, z tym, że określa się wyraźnie, iż chodzi zarówno o wydanie postanowienia o przedstawieniu zarzutów, jak i o przedstawienie zarzutów związku z przesłuchaniem w charakterze podejrzanego (art. 71 § 1 k.p.k.)</w:t>
      </w:r>
      <w:r>
        <w:rPr>
          <w:rStyle w:val="Odwoanieprzypisudolnego"/>
          <w:rStyle w:val="FootnoteAnchor"/>
          <w:rFonts w:cs="Arial" w:ascii="Arial" w:hAnsi="Arial"/>
          <w:szCs w:val="21"/>
        </w:rPr>
        <w:footnoteReference w:id="28"/>
      </w:r>
      <w:r>
        <w:rPr/>
        <w:t>. Z uzyskaniem statusu podejrzanego łączy się także uzyskanie praw strony</w:t>
      </w:r>
      <w:r>
        <w:rPr>
          <w:rStyle w:val="Odwoanieprzypisudolnego"/>
          <w:rStyle w:val="FootnoteAnchor"/>
          <w:rFonts w:cs="Arial" w:ascii="Arial" w:hAnsi="Arial"/>
          <w:szCs w:val="21"/>
        </w:rPr>
        <w:footnoteReference w:id="29"/>
      </w:r>
      <w:r>
        <w:rPr/>
        <w:t xml:space="preserve">. Zgodnie z art. 42 ust. 2 Konstytucji RP, każdy, przeciwko komu prowadzone jest postępowanie karne, ma prawo do obrony we wszystkich stadiach postępowania karnego. Może on wybrać sobie obrońcę lub na zasadach określonych w kodeksie postępowania karnego korzystać z obrony z urzędu. Prawo do obrony obejmuje trzy aspekty: </w:t>
      </w:r>
    </w:p>
    <w:p>
      <w:pPr>
        <w:pStyle w:val="Tekstprokuratury"/>
        <w:numPr>
          <w:ilvl w:val="0"/>
          <w:numId w:val="3"/>
        </w:numPr>
        <w:tabs>
          <w:tab w:val="clear" w:pos="709"/>
          <w:tab w:val="left" w:pos="284" w:leader="none"/>
        </w:tabs>
        <w:ind w:left="284" w:right="0" w:hanging="284"/>
        <w:rPr/>
      </w:pPr>
      <w:r>
        <w:rPr/>
        <w:t>prawo do obrony materialnej, które oznacza, że postępowanie karne nie może toczyć się przeciwko oskarżonemu, któremu nie stwarza się możliwości przedstawienia swoich argumentów i obrony tychże. Uprawnienie oskarżonego do obronienia się samego jest realizowane dzięki możliwości aktywnego uczestnictwa w postępowaniu,</w:t>
      </w:r>
    </w:p>
    <w:p>
      <w:pPr>
        <w:pStyle w:val="Tekstprokuratury"/>
        <w:numPr>
          <w:ilvl w:val="0"/>
          <w:numId w:val="3"/>
        </w:numPr>
        <w:tabs>
          <w:tab w:val="clear" w:pos="709"/>
          <w:tab w:val="left" w:pos="284" w:leader="none"/>
        </w:tabs>
        <w:ind w:left="284" w:right="0" w:hanging="284"/>
        <w:rPr/>
      </w:pPr>
      <w:r>
        <w:rPr/>
        <w:t>prawo do obrony formalnej, czyli korzystania z wybranego przez siebie obrońcy, zaś udział obrońcy oznacza, iż obrońca ma być obecny przy oskarżonym i nie jest wystarczające, że jest jego przedstawicielem,</w:t>
      </w:r>
    </w:p>
    <w:p>
      <w:pPr>
        <w:pStyle w:val="Tekstprokuratury"/>
        <w:numPr>
          <w:ilvl w:val="0"/>
          <w:numId w:val="3"/>
        </w:numPr>
        <w:tabs>
          <w:tab w:val="clear" w:pos="709"/>
          <w:tab w:val="left" w:pos="284" w:leader="none"/>
        </w:tabs>
        <w:ind w:left="284" w:right="0" w:hanging="284"/>
        <w:rPr/>
      </w:pPr>
      <w:r>
        <w:rPr/>
        <w:t>prawo do korzystania z nieodpłatnej pomocy obrońcy, przysługujące wówczas, gdy spełnione są dwa warunki: oskarżony nie posiada środków na opłacenie obrony oraz udział obrońcy leży w interesie wymiaru sprawiedliwości</w:t>
      </w:r>
      <w:r>
        <w:rPr>
          <w:rStyle w:val="Odwoanieprzypisudolnego"/>
          <w:rStyle w:val="FootnoteAnchor"/>
          <w:rFonts w:cs="Arial" w:ascii="Arial" w:hAnsi="Arial"/>
          <w:szCs w:val="21"/>
        </w:rPr>
        <w:footnoteReference w:id="30"/>
      </w:r>
      <w:r>
        <w:rPr/>
        <w:t>.</w:t>
      </w:r>
    </w:p>
    <w:p>
      <w:pPr>
        <w:pStyle w:val="Tekstprokuratury"/>
        <w:rPr/>
      </w:pPr>
      <w:r>
        <w:rPr/>
        <w:t>Obrońcą może być jedynie osoba uprawniona do obrony według przepisów o ustroju adwokatury (art. 82 k.p.k.). Obrońcę ustanawia oskarżony do czasu ustanowienia obrońcy przez oskarżonego pozbawionego wolności, obrońcę może ustanowić inna osoba, o czym niezwłocznie zawiadamia się oskarżonego (art. 83 § 1 k.p.k.). Upoważnienie do obrony może być udzielone na piśmie albo przez oświadczenie do protokołu organu prowadzącego postępowanie karne (art. 83 § 2 k.p.k.). Sposób zawiązania stosunku pomiędzy oskarżonym i adwokatem nie ma wpływu na skuteczność prawną czynności obrońcy</w:t>
      </w:r>
      <w:r>
        <w:rPr>
          <w:rStyle w:val="Odwoanieprzypisudolnego"/>
          <w:rStyle w:val="FootnoteAnchor"/>
          <w:rFonts w:cs="Arial" w:ascii="Arial" w:hAnsi="Arial"/>
          <w:szCs w:val="21"/>
        </w:rPr>
        <w:footnoteReference w:id="31"/>
      </w:r>
      <w:r>
        <w:rPr/>
        <w:t>. Prawny status obrońcy wyznaczony jest zakresem jego uprawnień oraz stosunkiem do stron (podejrzanego, oskarżonego) i organów procesowych. Obrońca jest przedstawicielem procesowym oskarżonego. Jako przedstawiciel procesowy oskarżonego, obrońca, w zasadzie, korzysta z uprawnień, jakimi dysponuje strona, którą reprezentuje</w:t>
      </w:r>
      <w:r>
        <w:rPr>
          <w:rStyle w:val="Odwoanieprzypisudolnego"/>
          <w:rStyle w:val="FootnoteAnchor"/>
          <w:rFonts w:cs="Arial" w:ascii="Arial" w:hAnsi="Arial"/>
          <w:szCs w:val="21"/>
        </w:rPr>
        <w:footnoteReference w:id="32"/>
      </w:r>
      <w:r>
        <w:rPr/>
        <w:t>.</w:t>
      </w:r>
    </w:p>
    <w:p>
      <w:pPr>
        <w:pStyle w:val="Tekstprokuratury"/>
        <w:rPr/>
      </w:pPr>
      <w:r>
        <w:rPr/>
        <w:t>Obrońca swoim działaniem nie zastępuje oskarżonego. Jednakże jest on uprawniony do podejmowania czynności, do których uprawniony jest oskarżony – z wyjątkiem tych, do których z mocy ustawy uprawniony jest sam oskarżony. Obrońca ma prawo do uczestnictwa w czynnościach procesowych, do składania wniosków dowodowych, zadawania pytań, otrzymywania – przewidzianych przez prawo wypadkach – orzeczeń, opinii, odpisów i innych dokumentów, przeglądania akt, składania środków zaskarżenia</w:t>
      </w:r>
      <w:r>
        <w:rPr>
          <w:rStyle w:val="Odwoanieprzypisudolnego"/>
          <w:rStyle w:val="FootnoteAnchor"/>
          <w:rFonts w:cs="Arial" w:ascii="Arial" w:hAnsi="Arial"/>
          <w:szCs w:val="21"/>
        </w:rPr>
        <w:footnoteReference w:id="33"/>
      </w:r>
      <w:r>
        <w:rPr/>
        <w:t>. Obrońca jako przedstawiciel oskarżonego wykonuje swoje zadanie, zachowując niezależne, samodzielne stanowisko w przedmiocie ustalania metod i kierunków linii obrony</w:t>
      </w:r>
      <w:r>
        <w:rPr>
          <w:rStyle w:val="Odwoanieprzypisudolnego"/>
          <w:rStyle w:val="FootnoteAnchor"/>
          <w:rFonts w:cs="Arial" w:ascii="Arial" w:hAnsi="Arial"/>
          <w:szCs w:val="21"/>
        </w:rPr>
        <w:footnoteReference w:id="34"/>
      </w:r>
      <w:r>
        <w:rPr/>
        <w:t>. Obrońca może przedsiębrać czynności procesowe jedynie na korzyść oskarżonego. Udział obrońcy w postępowaniu nie wyłącza osobistego działania w nim oskarżonego (art. 86 § 1 i 2 k.p.k.). Należyte wykonywanie obowiązków obrońcy w stadium postępowania przygotowawczego w znacznym stopniu jest uzależnione od obowiązującej organy procesowe zasady bezstronności (obiektywizmu). W myśl art. 4 k.p.k. organy procesowe są zobowiązane badać i uwzględniać okoliczności przemawiające na korzyść, jak i na niekorzyść oskarżonego (art. 4 k.p.k.)</w:t>
      </w:r>
      <w:r>
        <w:rPr>
          <w:rStyle w:val="Odwoanieprzypisudolnego"/>
          <w:rStyle w:val="FootnoteAnchor"/>
          <w:rFonts w:cs="Arial" w:ascii="Arial" w:hAnsi="Arial"/>
          <w:szCs w:val="21"/>
        </w:rPr>
        <w:footnoteReference w:id="35"/>
      </w:r>
      <w:r>
        <w:rPr/>
        <w:t xml:space="preserve">. Artykuł 300 k.p.k. nakazuje, aby podejrzany został pouczony przy pierwszym przesłuchaniu o prawie do korzystania z pomocy obrońcy, a art. 301 k.p.k. obliguje, aby na żądanie podejrzanego przesłuchać go z udziałem ustanowionego obrońcy. Jednak niestawiennictwo obrońcy nie tamuje wykonania tej czynności. </w:t>
      </w:r>
    </w:p>
    <w:p>
      <w:pPr>
        <w:pStyle w:val="Tekstprokuratury"/>
        <w:rPr/>
      </w:pPr>
      <w:r>
        <w:rPr/>
        <w:t>Jednym z przejawów prawa do obrony formalnej jest prawo żądania wyznaczenia obrońcy z urzędu. Obrona formalna jest dla oskarżonego uprawnieniem, dzięki której rozszerza zakres obrony materialnej, włączając w nią działania swego obrońcy</w:t>
      </w:r>
      <w:r>
        <w:rPr>
          <w:rStyle w:val="Odwoanieprzypisudolnego"/>
          <w:rStyle w:val="FootnoteAnchor"/>
          <w:rFonts w:cs="Arial" w:ascii="Arial" w:hAnsi="Arial"/>
          <w:szCs w:val="21"/>
        </w:rPr>
        <w:footnoteReference w:id="36"/>
      </w:r>
      <w:r>
        <w:rPr/>
        <w:t>. Wyznaczenie obrońcy z urzędu może mieć miejsce w wypadku obrony obowiązkowej (art. 79, art. 80 i art. 517 § 1 k.p.k.). Obrona obowiązkowa ma na celu zabezpieczenie praw oskarżonych, co do których zachodzi domniemanie, że sami nie będą umieli należycie się bronić</w:t>
      </w:r>
      <w:r>
        <w:rPr>
          <w:rStyle w:val="Odwoanieprzypisudolnego"/>
          <w:rStyle w:val="FootnoteAnchor"/>
          <w:rFonts w:cs="Arial" w:ascii="Arial" w:hAnsi="Arial"/>
          <w:szCs w:val="21"/>
        </w:rPr>
        <w:footnoteReference w:id="37"/>
      </w:r>
      <w:r>
        <w:rPr/>
        <w:t>.</w:t>
      </w:r>
    </w:p>
    <w:p>
      <w:pPr>
        <w:pStyle w:val="Tekstprokuratury"/>
        <w:rPr/>
      </w:pPr>
      <w:r>
        <w:rPr/>
        <w:t>Stosownie do treści art. 79 § 1 pkt. 1–3 k.p.k. oskarżony musi mieć obrońcę, jeżeli jest nieletni, głuchy, niemy lub niewidomy, a także, gdy zachodzi uzasadniona wątpliwość co do jego poczytalności. Chodzi więc nawet o takie wątpliwości, które mogą skutkować orzeczeniem przez biegłych psychiatrów ograniczeniem poczytalności nawet w stopniu nieznacznym. To rozwiązanie jednoznacznie wskazuje, że intencją ustawodawcy (art. 79 § 1 pkt 3 k.p.k.) jest zapewnienie należytej obrony takiemu oskarżonemu, nie zaś tylko osobie, której zachowanie kwalifikowane jest w zbiegu z art. 31 § 1 lub § 2 k.k.</w:t>
      </w:r>
      <w:r>
        <w:rPr>
          <w:rStyle w:val="Odwoanieprzypisudolnego"/>
          <w:rStyle w:val="FootnoteAnchor"/>
          <w:rFonts w:cs="Arial" w:ascii="Arial" w:hAnsi="Arial"/>
          <w:szCs w:val="21"/>
        </w:rPr>
        <w:footnoteReference w:id="38"/>
      </w:r>
      <w:r>
        <w:rPr/>
        <w:t>. W myśl art. 79 § 4 k.p.k., jeżeli biegli psychiatrzy stwierdzą, że poczytalność podejrzanego (oskarżonego) nie budzi wątpliwości w chwili popełnienia zarzucanego mu czynu, jak i w czasie postępowania, udział obrońcy w dalszym postępowaniu nie jest obowiązkowy.</w:t>
      </w:r>
    </w:p>
    <w:p>
      <w:pPr>
        <w:pStyle w:val="Tekstprokuratury"/>
        <w:rPr/>
      </w:pPr>
      <w:r>
        <w:rPr/>
        <w:t>Oskarżony musi mieć obrońcę również wtedy, gdy sąd uzna to za niezbędne ze względu na okoliczności utrudniające obronę (art. 79 § 3 k.p.k.). Ustawodawca zrealizował postulat doktryny, by istniała możliwość wyznaczenia obrońcy z urzędu, w sytuacji, gdy oskarżony nie jest w stanie ponieść kosztów obrony, a jest osobą nieporadną życiowo, albo ze względu na niski stopień rozwoju umysłowego, niebudzący wątpliwości co do jego poczytalności, lub z uwagi na zawiłość sprawy nie jest w stanie skutecznie prowadzić obrony. Stopień skomplikowania sprawy nie może być uznany za okoliczność utrudniającą obronę w oderwaniu od konkretnej sytuacji i od określonego człowieka, o określonych cechach psychofizycznych, a więc od oskarżonego o określonych właściwościach osobistych, które w znaczący sposób utrudniają realizację prawa do obrony materialnej bezpośrednio przez samego oskarżonego. Konieczność uznania obrony za niezbędną może mieć miejsce w każdym stadium postępowania, chodzi bowiem o realizację konstytucyjnego prawa do obrony</w:t>
      </w:r>
      <w:r>
        <w:rPr>
          <w:rStyle w:val="Odwoanieprzypisudolnego"/>
          <w:rStyle w:val="FootnoteAnchor"/>
          <w:rFonts w:cs="Arial" w:ascii="Arial" w:hAnsi="Arial"/>
          <w:szCs w:val="21"/>
        </w:rPr>
        <w:footnoteReference w:id="39"/>
      </w:r>
      <w:r>
        <w:rPr/>
        <w:t>. Sytuacja określona w art. 79 § 2 k.p.k. ma charakter wyjątkowy i należy przyjąć, że chodzi o znaczący stopień utrudnienia obrony</w:t>
      </w:r>
      <w:r>
        <w:rPr>
          <w:rStyle w:val="Odwoanieprzypisudolnego"/>
          <w:rStyle w:val="FootnoteAnchor"/>
          <w:rFonts w:cs="Arial" w:ascii="Arial" w:hAnsi="Arial"/>
          <w:szCs w:val="21"/>
        </w:rPr>
        <w:footnoteReference w:id="40"/>
      </w:r>
      <w:r>
        <w:rPr/>
        <w:t>.</w:t>
      </w:r>
    </w:p>
    <w:p>
      <w:pPr>
        <w:pStyle w:val="Tekstprokuratury"/>
        <w:rPr/>
      </w:pPr>
      <w:r>
        <w:rPr/>
        <w:t xml:space="preserve">W myśl art. 80 k.p.k. oskarżony musi mieć obrońcę w postępowaniu przed sądem okręgowym jako sądem I instancji, jeżeli zarzucono mu zbrodnię lub jest pozbawiony wolności. Oskarżony, który nie ma obrońcy z wyboru, może żądać, aby mu wyznaczono obrońcę z urzędu, jeżeli w sposób należyty wykaże, że nie jest w stanie ponieść kosztów obrony bez uszczerbku dla niezbędnego utrzymania siebie i rodziny oraz ze względu na niezamożność (art. 78 § 1 k.p.k., art. 387 § 1 k.p.k.). </w:t>
      </w:r>
    </w:p>
    <w:p>
      <w:pPr>
        <w:pStyle w:val="Tekstprokuratury"/>
        <w:rPr/>
      </w:pPr>
      <w:r>
        <w:rPr/>
        <w:t>W drugim przypadku decyzja o wyznaczeniu obrońcy należy do swobodnej oceny organu procesowego i jest podejmowana na żądanie lub wniosek oskarżonego. Wyznaczenie obrońcy może dotyczyć całego postępowania: przygotowawczego, przed sądem I i II instancji lub określonego stadium postępowania drugoinstancyjnego albo określonej czynności, np. sporządzenia i podpisania kasacji. Kodeks postępowania karnego nie określa terminu, w jakim należy złożyć żądanie wyznaczenia obrońcy z urzędu</w:t>
      </w:r>
      <w:r>
        <w:rPr>
          <w:rStyle w:val="Odwoanieprzypisudolnego"/>
          <w:rStyle w:val="FootnoteAnchor"/>
          <w:rFonts w:cs="Arial" w:ascii="Arial" w:hAnsi="Arial"/>
          <w:szCs w:val="21"/>
        </w:rPr>
        <w:footnoteReference w:id="41"/>
      </w:r>
      <w:r>
        <w:rPr/>
        <w:t>. Nie określa również terminu do rozpoznania wniosku o wyznaczenie obrońcy z urzędu ze względu na niemożność poniesienia kosztów obrony bez uszczerbku dla niezbędnego utrzymania. Ustanowienie obrońcy może nastąpić od momentu wydania postanowienia o przedstawieniu zarzutów, chyba że wcześniej osobę podejrzaną przesłuchano w charakterze podejrzanego, stawiając jej zarzut jeszcze przed wydaniem postanowienia o przedstawieniu zarzutów</w:t>
      </w:r>
      <w:r>
        <w:rPr>
          <w:rStyle w:val="Odwoanieprzypisudolnego"/>
          <w:rStyle w:val="FootnoteAnchor"/>
          <w:rFonts w:cs="Arial" w:ascii="Arial" w:hAnsi="Arial"/>
          <w:szCs w:val="21"/>
        </w:rPr>
        <w:footnoteReference w:id="42"/>
      </w:r>
      <w:r>
        <w:rPr/>
        <w:t xml:space="preserve">. Rozstrzygnięcie w tym zakresie powinno nastąpić niezwłocznie w sytuacji potrzeby wykonania czynności niepowtarzalnej i powiadomienia stron i ich przedstawicieli o jej terminie. Jednak, wobec treści art. 439 § 1 pkt 10 k.p.k., w którym </w:t>
      </w:r>
      <w:r>
        <w:rPr>
          <w:i/>
        </w:rPr>
        <w:t xml:space="preserve">expressis verbis </w:t>
      </w:r>
      <w:r>
        <w:rPr/>
        <w:t>zawęża się</w:t>
      </w:r>
      <w:r>
        <w:rPr>
          <w:i/>
        </w:rPr>
        <w:t xml:space="preserve"> </w:t>
      </w:r>
      <w:r>
        <w:rPr/>
        <w:t>zakres tej bezwzględnej przyczyny odwoławczej do uchybień zaistniałych w postępowaniu sądowym, niewyznaczenie obrońcy, pomimo istnienia przesłanek obrony obowiązkowej w postępowaniu przygotowawczym, nie stanowi bezwzględnej przyczyny odwoławczej, a uchybienie należy rozpatrywać w kategoriach względnej przyczyny odwoławczej</w:t>
      </w:r>
      <w:r>
        <w:rPr>
          <w:rStyle w:val="Odwoanieprzypisudolnego"/>
          <w:rStyle w:val="FootnoteAnchor"/>
          <w:rFonts w:cs="Arial" w:ascii="Arial" w:hAnsi="Arial"/>
          <w:szCs w:val="21"/>
        </w:rPr>
        <w:footnoteReference w:id="43"/>
      </w:r>
      <w:r>
        <w:rPr/>
        <w:t>.</w:t>
      </w:r>
      <w:r>
        <w:rPr>
          <w:i/>
        </w:rPr>
        <w:t xml:space="preserve"> </w:t>
      </w:r>
    </w:p>
    <w:p>
      <w:pPr>
        <w:pStyle w:val="Tekstprokuratury"/>
        <w:rPr/>
      </w:pPr>
      <w:r>
        <w:rPr/>
        <w:t>Kodeks postępowania karnego nie zrezygnował z użycia określenia „osoba podejrzana” (art. 74 § 3 k.p.k.). Jednak „osoba podejrzana”, w stosunku do której nie wydano jeszcze postanowienia o przedstawieniu zarzutów ani nawet nie przesłuchano jej w charakterze podejrzanego, po uprzednim poinformowaniu o treści zarzutu, wokół której jednak koncentrują się określone działania organów ścigania, nie jest podejrzanym, a więc stroną postępowania przygotowawczego, która korzysta z określonych uprawnień. Oznacza to, że ustawa wcale nie omija sytuacji faktycznego traktowania określonej osoby jako podejrzanej z pozbawieniem jej jednak praw przysługujących każdemu podejrzanemu w postępowaniu przygotowawczym, a wyjątkowo tylko w ramach pewnych czynności zrównuje pozycję prawną osoby podejrzanej i podejrzanego (oskarżonego), np. zrezygnowano z uzyskania zgody osoby podejrzanej na pobranie krwi, włosów i wydzielin organizmu</w:t>
      </w:r>
      <w:r>
        <w:rPr>
          <w:rStyle w:val="Odwoanieprzypisudolnego"/>
          <w:rStyle w:val="FootnoteAnchor"/>
          <w:rFonts w:cs="Arial" w:ascii="Arial" w:hAnsi="Arial"/>
        </w:rPr>
        <w:footnoteReference w:id="44"/>
      </w:r>
      <w:r>
        <w:rPr/>
        <w:t>.</w:t>
      </w:r>
    </w:p>
    <w:p>
      <w:pPr>
        <w:pStyle w:val="Tekstprokuratury"/>
        <w:rPr/>
      </w:pPr>
      <w:r>
        <w:rPr/>
        <w:t>Już więc z chwilą podjęcia określonych czynności, np. zatrzymania, oględzin lub przesłuchania, osoba faktycznie podejrzana o popełnienie przestępstwa zyskuje status prawny podejrzanego, uprawniający do korzystania z obrońcy. Obrońca może wówczas podjąć stosowne czynności procesowe na jego korzyść, np. złożyć stosowne wnioski o uchylenie zatrzymania lub przeprowadzenie określonych dowodów; powinien też być dopuszczony do niepowtarzalnych czynności dowodowych, np. do oględzin miejsca przestępstwa</w:t>
      </w:r>
      <w:r>
        <w:rPr>
          <w:rStyle w:val="Odwoanieprzypisudolnego"/>
          <w:rStyle w:val="FootnoteAnchor"/>
          <w:rFonts w:cs="Arial" w:ascii="Arial" w:hAnsi="Arial"/>
          <w:szCs w:val="21"/>
        </w:rPr>
        <w:footnoteReference w:id="45"/>
      </w:r>
      <w:r>
        <w:rPr/>
        <w:t xml:space="preserve">. </w:t>
      </w:r>
    </w:p>
    <w:p>
      <w:pPr>
        <w:pStyle w:val="Tekstprokuratury"/>
        <w:rPr/>
      </w:pPr>
      <w:r>
        <w:rPr/>
        <w:t>Kodeks postępowania karnego przewiduje dodatkowe gwarancje realizacji praw oskarżonego, gdy jest nim nieletni lub ubezwłasnowolniony.</w:t>
      </w:r>
    </w:p>
    <w:p>
      <w:pPr>
        <w:pStyle w:val="Tekstprokuratury"/>
        <w:rPr/>
      </w:pPr>
      <w:r>
        <w:rPr/>
        <w:t>Niedojrzałość psychiczną oskarżonego nieletniego z racji wieku chronią normy procesowe, przyznając jemu pomoc w realizowaniu jego uprawnień i podejmowaniu skutecznej obrony. W myśl art. 79 § 1 pkt 1 k.p.k. musi on posiadać obrońcę z urzędu. Obrońca nieletniego, podejmując czynności procesowe w procesie karnym, nie pozbawia oskarżonego nieletniego prawa do samodzielnego działania. Podejmowane przez niego czynności procesowe są skuteczne, czyli może skutecznie składać oświadczenia woli, tak jak oskarżony, który ukończył lat 17, a więc działać samodzielnie bez żadnych ograniczeń. Nie może jednak sam ustanowić sobie obrońcy, bowiem czynność taka wymaga potwierdzenia przez rodziców lub opiekuna prawnego, gdyż jest to czynność cywilnoprawna</w:t>
      </w:r>
      <w:r>
        <w:rPr>
          <w:rStyle w:val="Odwoanieprzypisudolnego"/>
          <w:rStyle w:val="FootnoteAnchor"/>
          <w:rFonts w:cs="Arial" w:ascii="Arial" w:hAnsi="Arial"/>
          <w:szCs w:val="21"/>
        </w:rPr>
        <w:footnoteReference w:id="46"/>
      </w:r>
      <w:r>
        <w:rPr/>
        <w:t>.</w:t>
      </w:r>
    </w:p>
    <w:p>
      <w:pPr>
        <w:pStyle w:val="Tekstprokuratury"/>
        <w:rPr/>
      </w:pPr>
      <w:r>
        <w:rPr/>
        <w:t>W przypadku ubezwłasnowolnionego niewątpliwie zachodzą wątpliwości co do jego poczytalności, w rozumieniu art. 79 § 1 pkt 3 k.p.k., jeżeli weźmie się pod uwagę przesłanki ubezwłasnowolnienia określone w art. 13 § 1 k.c. Ubezwłasnowolnienie samo w sobie nie oznacza niepoczytalności sprawcy czynu zabronionego, będącego ubezwłasnowolnionym</w:t>
      </w:r>
      <w:r>
        <w:rPr>
          <w:rStyle w:val="Odwoanieprzypisudolnego"/>
          <w:rStyle w:val="FootnoteAnchor"/>
          <w:rFonts w:cs="Arial" w:ascii="Arial" w:hAnsi="Arial"/>
          <w:szCs w:val="21"/>
        </w:rPr>
        <w:footnoteReference w:id="47"/>
      </w:r>
      <w:r>
        <w:rPr/>
        <w:t>. Jednak istnienie ustanowionego dla ubezwłasnowolnionego przedstawiciela ustawowego nie zwalnia z wymagania, by oskarżony miał obrońcę we wszystkich sprawach, w których jego poczytalność jest wątpliwa</w:t>
      </w:r>
      <w:r>
        <w:rPr>
          <w:rStyle w:val="Odwoanieprzypisudolnego"/>
          <w:rStyle w:val="FootnoteAnchor"/>
          <w:rFonts w:cs="Arial" w:ascii="Arial" w:hAnsi="Arial"/>
          <w:szCs w:val="21"/>
        </w:rPr>
        <w:footnoteReference w:id="48"/>
      </w:r>
      <w:r>
        <w:rPr/>
        <w:t>. Organ procesowy zobowiązany jest do ustanowienia obrońcy z urzędu, jeśli oskarżony nie ma obrońcy z wyboru</w:t>
      </w:r>
      <w:r>
        <w:rPr>
          <w:rStyle w:val="Odwoanieprzypisudolnego"/>
          <w:rStyle w:val="FootnoteAnchor"/>
          <w:rFonts w:cs="Arial" w:ascii="Arial" w:hAnsi="Arial"/>
          <w:szCs w:val="21"/>
        </w:rPr>
        <w:footnoteReference w:id="49"/>
      </w:r>
      <w:r>
        <w:rPr/>
        <w:t xml:space="preserve">. </w:t>
      </w:r>
    </w:p>
    <w:p>
      <w:pPr>
        <w:pStyle w:val="Tekstprokuratury"/>
        <w:rPr/>
      </w:pPr>
      <w:r>
        <w:rPr/>
        <w:t>Artykuł 76 k.p.k. stwierdza, że przedstawiciel ustawowy lub osoba, pod której pieczą pozostaje podejrzany lub oskarżony nieletni lub ubezwłasnowolniony, może podejmować na jego korzyść wszelkie czynności procesowe, a przede wszystkim wnosić środki zaskarżenia, składać wnioski oraz ustanowić obrońcę. Ustawodawca w przepisie tym użył stwierdzenia „nieletni”, odróżniając tym samym pozycję procesową oskarżonego nieletniego od „małoletniego”, którego użył w art. 51 § 2 k.p.k., odnosząc je do art. 10 k.c.</w:t>
      </w:r>
    </w:p>
    <w:p>
      <w:pPr>
        <w:pStyle w:val="Tekstprokuratury"/>
        <w:rPr/>
      </w:pPr>
      <w:r>
        <w:rPr/>
        <w:t>Artykuł 76 k.p.k. odnosi się do ubezwłasnowolnionego całkowicie lub częściowo. Nie jest wymagana stałość pieczy, odmiennie niż w przypadku działania przedstawiciela na podstawie art. 51 § 2 k.p.k. Prawa osób wskazanych w art. 76 k.p.k. nie pozbawiają oskarżonego możliwości samodzielnego działania, a więc dokonywania czynności procesowych. Podmioty te mają prawo działać obok oskarżonego nieletniego lub ubezwłasnowolnionego</w:t>
      </w:r>
      <w:r>
        <w:rPr>
          <w:rStyle w:val="Odwoanieprzypisudolnego"/>
          <w:rStyle w:val="FootnoteAnchor"/>
          <w:rFonts w:cs="Arial" w:ascii="Arial" w:hAnsi="Arial"/>
          <w:szCs w:val="21"/>
        </w:rPr>
        <w:footnoteReference w:id="50"/>
      </w:r>
      <w:r>
        <w:rPr/>
        <w:t>. Przedstawiciel ustawowy oskarżonego nieletniego lub ubezwłasnowolnionego może działać jedynie na korzyść oskarżonego. O tym, czy czynność procesowa podjęta jest na korzyść, będą decydować kryteria obiektywne, nie zaś subiektywne przekonanie przedstawiciela ustawowego, czy też osoby, pod której pieczą pozostaje oskarżony. Dlatego też czynność podjęta na niekorzyść powinna być oceniona jako nieskuteczna, tak jakby została podjęta przez osobę nieuprawnioną</w:t>
      </w:r>
      <w:r>
        <w:rPr>
          <w:rStyle w:val="Odwoanieprzypisudolnego"/>
          <w:rStyle w:val="FootnoteAnchor"/>
          <w:rFonts w:cs="Arial" w:ascii="Arial" w:hAnsi="Arial"/>
          <w:szCs w:val="21"/>
        </w:rPr>
        <w:footnoteReference w:id="51"/>
      </w:r>
      <w:r>
        <w:rPr/>
        <w:t>. Istotnym uprawnieniem podmiotów wymienionych w art. 76 k.p.k., jest możliwość ustanowienia obrońcy dla oskarżonego, który nie może tego uczynić</w:t>
      </w:r>
      <w:r>
        <w:rPr>
          <w:rStyle w:val="Odwoanieprzypisudolnego"/>
          <w:rStyle w:val="FootnoteAnchor"/>
          <w:rFonts w:cs="Arial" w:ascii="Arial" w:hAnsi="Arial"/>
          <w:szCs w:val="21"/>
        </w:rPr>
        <w:footnoteReference w:id="52"/>
      </w:r>
      <w:r>
        <w:rPr/>
        <w:t>. Stanowisko opiekuna w procesie karnym należy uznać za zbliżone do stanowiska obrońcy, bowiem może on samodzielnie i niezależnie wybrać, które czynności procesowe podjąć, a kierunek tych czynności, sprecyzowany w art. 76 k.p.k., pozostaje zbieżny z kierunkami czynności obrońcy</w:t>
      </w:r>
      <w:r>
        <w:rPr>
          <w:rStyle w:val="Odwoanieprzypisudolnego"/>
          <w:rStyle w:val="FootnoteAnchor"/>
          <w:rFonts w:cs="Arial" w:ascii="Arial" w:hAnsi="Arial"/>
          <w:szCs w:val="21"/>
        </w:rPr>
        <w:footnoteReference w:id="53"/>
      </w:r>
      <w:r>
        <w:rPr/>
        <w:t>.</w:t>
      </w:r>
    </w:p>
    <w:p>
      <w:pPr>
        <w:pStyle w:val="Podtytulprokuratury"/>
        <w:rPr/>
      </w:pPr>
      <w:r>
        <w:rPr/>
        <w:t>4. Aktywność stron procesowych i ich przedstawicieli w postępowaniu przygotowawczym</w:t>
      </w:r>
    </w:p>
    <w:p>
      <w:pPr>
        <w:pStyle w:val="Tekstprokuratury"/>
        <w:rPr/>
      </w:pPr>
      <w:r>
        <w:rPr/>
        <w:t>Zarówno podejrzany, jak i pokrzywdzony oraz ich przedstawiciele, mają ustawowe możliwości aktywnego oddziaływania na przebieg toczącego się postępowania przygotowawczego. Realnym środkiem takiego oddziaływania jest prawo do inicjatywy dowodowej oraz prawo do udziału w czynnościach śledztwa lub dochodzenia</w:t>
      </w:r>
      <w:r>
        <w:rPr>
          <w:rStyle w:val="Odwoanieprzypisudolnego"/>
          <w:rStyle w:val="FootnoteAnchor"/>
          <w:rFonts w:cs="Arial" w:ascii="Arial" w:hAnsi="Arial"/>
          <w:szCs w:val="21"/>
        </w:rPr>
        <w:footnoteReference w:id="54"/>
      </w:r>
      <w:r>
        <w:rPr/>
        <w:t>. Strony i inne osoby bezpośrednio zainteresowane mogą składać wnioski o dokonanie również tych czynności (art. 167 k.p.k.), które organ może lub ma obowiązek podejmować z urzędu (art. 9 § 2 k.p.k.)</w:t>
      </w:r>
      <w:r>
        <w:rPr>
          <w:rStyle w:val="Odwoanieprzypisudolnego"/>
          <w:rStyle w:val="FootnoteAnchor"/>
          <w:rFonts w:cs="Arial" w:ascii="Arial" w:hAnsi="Arial"/>
          <w:szCs w:val="21"/>
        </w:rPr>
        <w:footnoteReference w:id="55"/>
      </w:r>
      <w:r>
        <w:rPr/>
        <w:t xml:space="preserve">. </w:t>
      </w:r>
    </w:p>
    <w:p>
      <w:pPr>
        <w:pStyle w:val="Tekstprokuratury"/>
        <w:rPr/>
      </w:pPr>
      <w:r>
        <w:rPr/>
        <w:t>Z tym ogólnym przepisem dotyczącym sposobu przeprowadzania dowodów w toku całego procesu koresponduje uregulowanie w art. 315 k.p.k., będące przejawem obowiązywania dyrektyw zasady kontradyktoryjności także w toku śledztwa lub dochodzenia. Ustawa stanowi bowiem, że podejrzany i jego obrońca oraz pokrzywdzony i jego pełnomocnik mogą składać wnioski o dokonanie czynności śledztwa lub dochodzenia (art. 315 § 1 w zw. z art. 325a § 2 k.p.k.)</w:t>
      </w:r>
      <w:r>
        <w:rPr>
          <w:rStyle w:val="Odwoanieprzypisudolnego"/>
          <w:rStyle w:val="FootnoteAnchor"/>
          <w:rFonts w:cs="Arial" w:ascii="Arial" w:hAnsi="Arial"/>
          <w:szCs w:val="21"/>
        </w:rPr>
        <w:footnoteReference w:id="56"/>
      </w:r>
      <w:r>
        <w:rPr/>
        <w:t>. Prokurator zobowiązany jest do niezwłocznego rozpoznania wniosku dowodowego stron, ich obrońców i pełnomocników (§ 181 zarządzenia Ministra Sprawiedliwości z dnia 24 marca 2010 r. – Regulamin urzędowania powszechnych jednostek organizacyjnych prokuratury</w:t>
      </w:r>
      <w:r>
        <w:rPr>
          <w:rStyle w:val="Odwoanieprzypisudolnego"/>
          <w:rStyle w:val="FootnoteAnchor"/>
          <w:rFonts w:cs="Arial" w:ascii="Arial" w:hAnsi="Arial"/>
          <w:szCs w:val="21"/>
        </w:rPr>
        <w:footnoteReference w:id="57"/>
      </w:r>
      <w:r>
        <w:rPr/>
        <w:t>) i udokumentowania tego w aktach sprawy</w:t>
      </w:r>
      <w:r>
        <w:rPr>
          <w:rStyle w:val="Odwoanieprzypisudolnego"/>
          <w:rStyle w:val="FootnoteAnchor"/>
          <w:rFonts w:cs="Arial" w:ascii="Arial" w:hAnsi="Arial"/>
          <w:szCs w:val="21"/>
        </w:rPr>
        <w:footnoteReference w:id="58"/>
      </w:r>
      <w:r>
        <w:rPr/>
        <w:t>. Stronie, która złożyła określony wniosek dowodowy, oraz jej obrońcy bądź pełnomocnikowi nie można odmówić w ogóle dopuszczenia w czynności (art. 315 § 2 k.p.k.). Kodeks stwarza jedynie możliwość niesprowadzenia podejrzanego, jeżeli spowodowałoby to znaczne trudności</w:t>
      </w:r>
      <w:r>
        <w:rPr>
          <w:rStyle w:val="Odwoanieprzypisudolnego"/>
          <w:rStyle w:val="FootnoteAnchor"/>
          <w:rFonts w:cs="Arial" w:ascii="Arial" w:hAnsi="Arial"/>
          <w:szCs w:val="21"/>
        </w:rPr>
        <w:footnoteReference w:id="59"/>
      </w:r>
      <w:r>
        <w:rPr/>
        <w:t>. Nie oznacza to jednak, iż w takiej sytuacji nie można dopuścić do udziału obrońcy tego podejrzanego, którego obecność jest wtedy szczególnie wskazana ze względu na prawidłową realizację prawa do obrony. Podejrzany, a w szczególności jego obrońca jako fachowa pomoc, biorąc udział w zawnioskowanych czynnościach, będą mogli bez żadnych przeszkód kontrolować prawidłowość ich przebiegu</w:t>
      </w:r>
      <w:r>
        <w:rPr>
          <w:rStyle w:val="Odwoanieprzypisudolnego"/>
          <w:rStyle w:val="FootnoteAnchor"/>
          <w:rFonts w:cs="Arial" w:ascii="Arial" w:hAnsi="Arial"/>
          <w:szCs w:val="21"/>
        </w:rPr>
        <w:footnoteReference w:id="60"/>
      </w:r>
      <w:r>
        <w:rPr/>
        <w:t xml:space="preserve">. </w:t>
      </w:r>
    </w:p>
    <w:p>
      <w:pPr>
        <w:pStyle w:val="Tekstprokuratury"/>
        <w:rPr/>
      </w:pPr>
      <w:r>
        <w:rPr>
          <w:rFonts w:eastAsia="Helvetica"/>
        </w:rPr>
        <w:t xml:space="preserve"> </w:t>
      </w:r>
      <w:r>
        <w:rPr/>
        <w:t>Strony i ich przedstawiciele procesowi mogą uczestniczyć w innych czynnościach śledztwa podejmowanych przez organ prowadzący to postępowanie. Udział ten może nastąpić na żądanie tych podmiotów, z ich inicjatywy (art. 317 § 1 k.p.k.)</w:t>
      </w:r>
      <w:r>
        <w:rPr>
          <w:rStyle w:val="Odwoanieprzypisudolnego"/>
          <w:rStyle w:val="FootnoteAnchor"/>
          <w:rFonts w:cs="Arial" w:ascii="Arial" w:hAnsi="Arial"/>
          <w:szCs w:val="21"/>
        </w:rPr>
        <w:footnoteReference w:id="61"/>
      </w:r>
      <w:r>
        <w:rPr/>
        <w:t>. W myśl art. 317 § 2 k.p.k., w szczególnie uzasadnionym przypadku prokurator może postanowieniem odmówić dopuszczenia do udziału w czynności ze względu na ważny interes śledztwa albo odmówić sprowadzenia oskarżonego pozbawionego wolności, gdy spowodowałoby to poważne trudności. Odmowa dopuszczenia stron do udziału w czynności postępowania przygotowawczego powinna być wyjątkiem rzeczywiście uzasadnionym okolicznościami sprawy</w:t>
      </w:r>
      <w:r>
        <w:rPr>
          <w:rStyle w:val="Odwoanieprzypisudolnego"/>
          <w:rStyle w:val="FootnoteAnchor"/>
          <w:rFonts w:cs="Arial" w:ascii="Arial" w:hAnsi="Arial"/>
          <w:szCs w:val="21"/>
        </w:rPr>
        <w:footnoteReference w:id="62"/>
      </w:r>
      <w:r>
        <w:rPr/>
        <w:t>.</w:t>
      </w:r>
    </w:p>
    <w:p>
      <w:pPr>
        <w:pStyle w:val="Tekstprokuratury"/>
        <w:rPr/>
      </w:pPr>
      <w:r>
        <w:rPr/>
        <w:t>Postulaty ułatwienia stronom dostępu do czynności dowodowych zapewnia kompromisowe rozwiązanie, jakim jest nadanie cech kontradyktoryjności niektórym czynnościom dowodowym w postępowaniu przygotowawczym. Ustawowa regulacja tzw. czynności niepowtarzalnych jest przejawem zasady kontradyktoryjności w śledztwie</w:t>
      </w:r>
      <w:r>
        <w:rPr>
          <w:rStyle w:val="Odwoanieprzypisudolnego"/>
          <w:rStyle w:val="FootnoteAnchor"/>
          <w:rFonts w:cs="Arial" w:ascii="Arial" w:hAnsi="Arial"/>
          <w:szCs w:val="21"/>
        </w:rPr>
        <w:footnoteReference w:id="63"/>
      </w:r>
      <w:r>
        <w:rPr/>
        <w:t xml:space="preserve">. </w:t>
      </w:r>
    </w:p>
    <w:p>
      <w:pPr>
        <w:pStyle w:val="Tekstprokuratury"/>
        <w:rPr/>
      </w:pPr>
      <w:r>
        <w:rPr/>
        <w:t>Z art. 316 § 1 k.p.k. wynika, że pokrzywdzonego i podejrzanego, ich pełnomocników oraz obrońcę, należy dopuścić do czynności procesowych, których nie będzie można powtórzyć na rozprawie. Odstąpienie od tej zasady możliwe jest jedynie w sytuacji, gdy zrealizowanie tego obowiązku powoduje niebezpieczeństwo utraty lub zniekształcenia dowodu w razie zwłoki. Jak trafnie wskazuje się, niebezpieczeństwo utraty dowodu lub jego zniekształcenia musi być realne, a nie jedynie hipotetyczne, a strona występująca ze stosownym wnioskiem powinna uprawdopodobnić istnienie tego niebezpieczeństwa</w:t>
      </w:r>
      <w:r>
        <w:rPr>
          <w:rStyle w:val="Odwoanieprzypisudolnego"/>
          <w:rStyle w:val="FootnoteAnchor"/>
          <w:rFonts w:cs="Arial" w:ascii="Arial" w:hAnsi="Arial"/>
          <w:szCs w:val="21"/>
        </w:rPr>
        <w:footnoteReference w:id="64"/>
      </w:r>
      <w:r>
        <w:rPr/>
        <w:t>. W takim wypadku organ ten może przeprowadzić czynność mimo jej niestawiennictwa. O niedopuszczeniu do udziału w czynnościach niepowtarzalnych mogą decydować tylko okoliczności natury technicznej, a nie merytoryczne</w:t>
      </w:r>
      <w:r>
        <w:rPr>
          <w:rStyle w:val="Odwoanieprzypisudolnego"/>
          <w:rStyle w:val="FootnoteAnchor"/>
          <w:rFonts w:cs="Arial" w:ascii="Arial" w:hAnsi="Arial"/>
          <w:szCs w:val="21"/>
        </w:rPr>
        <w:footnoteReference w:id="65"/>
      </w:r>
      <w:r>
        <w:rPr/>
        <w:t>. Te same względy mogą przemawiać za zaniechaniem sprowadzenia podejrzanego pozbawionego wolności</w:t>
      </w:r>
      <w:r>
        <w:rPr>
          <w:rStyle w:val="Odwoanieprzypisudolnego"/>
          <w:rStyle w:val="FootnoteAnchor"/>
          <w:rFonts w:cs="Arial" w:ascii="Arial" w:hAnsi="Arial"/>
          <w:szCs w:val="21"/>
        </w:rPr>
        <w:footnoteReference w:id="66"/>
      </w:r>
      <w:r>
        <w:rPr/>
        <w:t xml:space="preserve">. Tylko pozornie przesłanka ta jest tożsama z przesłanką rezygnacji z dopuszczenia do udziału w czynności osób pozostających na wolności (§ 1 </w:t>
      </w:r>
      <w:r>
        <w:rPr>
          <w:i/>
        </w:rPr>
        <w:t>in fine</w:t>
      </w:r>
      <w:r>
        <w:rPr/>
        <w:t>). W rzeczywistości bowiem w przypadku osób pozbawionych wolności próba ich sprowadzenia do określonego miejsca wiąże się zazwyczaj z poważną zwłoką, stąd też odmiennie może wypadać ocena ryzyka utraty i zniekształcenia dowodu</w:t>
      </w:r>
      <w:r>
        <w:rPr>
          <w:rStyle w:val="Odwoanieprzypisudolnego"/>
          <w:rStyle w:val="FootnoteAnchor"/>
          <w:rFonts w:cs="Arial" w:ascii="Arial" w:hAnsi="Arial"/>
          <w:szCs w:val="21"/>
        </w:rPr>
        <w:footnoteReference w:id="67"/>
      </w:r>
      <w:r>
        <w:rPr/>
        <w:t>. Niesprowadzenie pozbawionego wolności może nastąpić „przede wszystkim”, gdy zakład, w którym podejrzany jest osadzony, jest zbyt odległy od miejsca dokonywania czynności lub istnieją przeciwwskazania lekarskie co do konwojowania i transportu podejrzanego, albo zachodzi obawa jego ucieczki</w:t>
      </w:r>
      <w:r>
        <w:rPr>
          <w:rStyle w:val="Odwoanieprzypisudolnego"/>
          <w:rStyle w:val="FootnoteAnchor"/>
          <w:rFonts w:cs="Arial" w:ascii="Arial" w:hAnsi="Arial"/>
          <w:szCs w:val="21"/>
        </w:rPr>
        <w:footnoteReference w:id="68"/>
      </w:r>
      <w:r>
        <w:rPr/>
        <w:t>. Niedopuszczenie do czynności niepowtarzalnych osób uprawnionych do wzięcia w nich udziału jest wyjątkiem. Z racji tego, wniosek o dopuszczenie do udziału w czynnościach niepowtarzalnych nie jest konieczny, a po stronie organu procesowego istnieje obowiązek zawiadomienia podejrzanego i jego obrońcy, który wynika z treści ustawy i intencji ustawodawcy. Uprawnionego do wzięcia udziału w czynności procesowej zawiadamia się o jej czasie i miejscu, a w wypadkach niecierpiących zwłoki można to uczynić w sposób telefoniczny albo za pośrednictwem innego środka łączności (art. 137 k.p.k.). Biorąc pod uwagę rozwój środków technicznych służących do porozumiewania się i swobodę, jaką stwarza treść art. 137 k.p.k., należy zauważyć, że w praktyce sytuacje, w których organ prowadzący postępowanie będzie zwolniony od obowiązku dokonania zawiadomienia o czynnościach niepowtarzalnych, nie powinny być powszechne</w:t>
      </w:r>
      <w:r>
        <w:rPr>
          <w:rStyle w:val="Odwoanieprzypisudolnego"/>
          <w:rStyle w:val="FootnoteAnchor"/>
          <w:rFonts w:cs="Arial" w:ascii="Arial" w:hAnsi="Arial"/>
          <w:szCs w:val="21"/>
        </w:rPr>
        <w:footnoteReference w:id="69"/>
      </w:r>
      <w:r>
        <w:rPr/>
        <w:t xml:space="preserve">. </w:t>
      </w:r>
    </w:p>
    <w:p>
      <w:pPr>
        <w:pStyle w:val="Tekstprokuratury"/>
        <w:rPr/>
      </w:pPr>
      <w:r>
        <w:rPr/>
        <w:t>W przypadku obrony obowiązkowej, gdy obrońca nie został wyznaczony, powstaje problem w zakresie wykonania obowiązku powiadomienia wszystkich uprawnionych stron do uczestnictwa w czynności niepowtarzalnej. Rodzi się dylemat, czy wykonanie takiej czynności jest w pełni dopuszczalne. Formalistyczne potraktowanie art. 316 § 1 k.p.k. dopuszcza możliwość jej dokonania jedynie, gdyby czynność niepowtarzalna miała charakter czynności niecierpiącej zwłoki, organ procesowy zobowiązany jest przeprowadzić ją, nie czekając na ustanowienie obrońcy</w:t>
      </w:r>
      <w:r>
        <w:rPr>
          <w:rStyle w:val="Odwoanieprzypisudolnego"/>
          <w:rStyle w:val="FootnoteAnchor"/>
          <w:rFonts w:cs="Arial" w:ascii="Arial" w:hAnsi="Arial"/>
          <w:szCs w:val="21"/>
        </w:rPr>
        <w:footnoteReference w:id="70"/>
      </w:r>
      <w:r>
        <w:rPr/>
        <w:t xml:space="preserve">. </w:t>
      </w:r>
    </w:p>
    <w:p>
      <w:pPr>
        <w:pStyle w:val="Tekstprokuratury"/>
        <w:rPr/>
      </w:pPr>
      <w:r>
        <w:rPr/>
        <w:t>Czynny udział obrońcy w postępowaniu przygotowawczym leży więc w interesie nie tylko podejrzanego, ale także i organów prowadzących to postępowanie. Chroni przed jednostronną oceną dowodów</w:t>
      </w:r>
      <w:r>
        <w:rPr>
          <w:rStyle w:val="Odwoanieprzypisudolnego"/>
          <w:rStyle w:val="FootnoteAnchor"/>
          <w:rFonts w:cs="Arial" w:ascii="Arial" w:hAnsi="Arial"/>
          <w:szCs w:val="21"/>
        </w:rPr>
        <w:footnoteReference w:id="71"/>
      </w:r>
      <w:r>
        <w:rPr/>
        <w:t>, choć taktyka procesowa odgrywa istotną rolę w kontradyktoryjności postępowania karnego, bowiem skuteczność walki procesowej jest funkcją sprawności własnej i niesprawności przeciwnika</w:t>
      </w:r>
      <w:r>
        <w:rPr>
          <w:rStyle w:val="Odwoanieprzypisudolnego"/>
          <w:rStyle w:val="FootnoteAnchor"/>
          <w:rFonts w:cs="Arial" w:ascii="Arial" w:hAnsi="Arial"/>
          <w:szCs w:val="21"/>
        </w:rPr>
        <w:footnoteReference w:id="72"/>
      </w:r>
      <w:r>
        <w:rPr/>
        <w:t>. Stąd też na aprobatę zasługuje pogląd o formalistycznym traktowaniu obowiązków wskazanych w art. 316 § 1 k.p.k. Zasada bezstronności wymaga od organów procesowych w pełni obiektywnego stosunku do sprawy z wyłączeniem wszelkiej stronniczości i kierunkowego nastawienia. Rzeczą bezsporną jest, że obrońca poprzez należyte wykonywanie swoich obowiązków przyczyni się w znacznym stopniu do wyjaśnienia istotnych okoliczności sprawy</w:t>
      </w:r>
      <w:r>
        <w:rPr>
          <w:rStyle w:val="Odwoanieprzypisudolnego"/>
          <w:rStyle w:val="FootnoteAnchor"/>
          <w:rFonts w:cs="Arial" w:ascii="Arial" w:hAnsi="Arial"/>
          <w:szCs w:val="21"/>
        </w:rPr>
        <w:footnoteReference w:id="73"/>
      </w:r>
      <w:r>
        <w:rPr/>
        <w:t xml:space="preserve">. </w:t>
      </w:r>
    </w:p>
    <w:p>
      <w:pPr>
        <w:pStyle w:val="Tekstprokuratury"/>
        <w:rPr/>
      </w:pPr>
      <w:r>
        <w:rPr/>
        <w:t>Przepis ten stanowi nie tylko wyraz zasady kontradyktoryjności, ale i równouprawnienia stron i jednocześnie w określonym stopniu uchyla tajność czynności, ograniczając tym samym zasadę śledczą</w:t>
      </w:r>
      <w:r>
        <w:rPr>
          <w:rStyle w:val="Odwoanieprzypisudolnego"/>
          <w:rStyle w:val="FootnoteAnchor"/>
          <w:rFonts w:cs="Arial" w:ascii="Arial" w:hAnsi="Arial"/>
          <w:szCs w:val="21"/>
        </w:rPr>
        <w:footnoteReference w:id="74"/>
      </w:r>
      <w:r>
        <w:rPr/>
        <w:t>. Inaczej pozbawiałoby się strony procesowe ich praw do wpływania na kształtowanie się tych czynności i przyczynienia się do pełniejszego wyjaśnienia badanych kwestii</w:t>
      </w:r>
      <w:r>
        <w:rPr>
          <w:rStyle w:val="Odwoanieprzypisudolnego"/>
          <w:rStyle w:val="FootnoteAnchor"/>
          <w:rFonts w:cs="Arial" w:ascii="Arial" w:hAnsi="Arial"/>
          <w:szCs w:val="21"/>
        </w:rPr>
        <w:footnoteReference w:id="75"/>
      </w:r>
      <w:r>
        <w:rPr/>
        <w:t>.</w:t>
      </w:r>
    </w:p>
    <w:p>
      <w:pPr>
        <w:pStyle w:val="Tekstprokuratury"/>
        <w:rPr>
          <w:spacing w:val="-2"/>
        </w:rPr>
      </w:pPr>
      <w:r>
        <w:rPr/>
        <w:t>Uczestnicy postępowania karnego mogą realizować swoje uprawnienia poprzez dokonywanie czynności procesowych. Muszą więc znać swoje obowiązki i uprawnienia, jakie przysługują im w procesie karnym. W myśl art. 16 § 1 k.p.k. organ procesowy jest obowiązany pouczyć uczestników postępowania o ciążących obowiązkach i przysługujących im uprawnieniach, a brak takiego pouczenia lub mylne pouczenie nie może wywoływać ujemnych skutków procesowych dla uczestnika postępowania lub innej osoby. Z art. 16 § 2 k.p.k. wynika zaś, że organ procesowy powinien ponadto w miarę potrzeby udzielać uczestnikom postępowania informacji o ciążących obowiązkach i o przysługujących im uprawnieniach także w wypadkach, gdy ustawa takiego obowiązku nie stanowi. Nieudzielanie informacji pokrzywdzonemu o możliwości aktywnego uczestnictwa w postępowaniu przygotowawczym lub nieudzielanie oskarżonemu informacji o jego sytuacji procesowej uniemożliwia samodzielne występowanie w sprawie i realizację prawa do obrony. Jest więc naruszeniem zasady informowania stron o ich sytuacji procesowej wyrażonej we wskazanych przepisach kodeksu postępowania karnego, której funkcjonowanie związane jest z dyrektywą lojalności wobec stron i innych uczestników postępowania, a przez to także z prawem do rze</w:t>
      </w:r>
      <w:r>
        <w:rPr>
          <w:spacing w:val="-2"/>
        </w:rPr>
        <w:t>telnego procesu wyrażoną w art. 45 ust. 1 Konstytucji RP i art. 6 ust. 1 Europejskiej Konwencji o Ochronie Praw Człowieka i Podstawowych Wolności</w:t>
      </w:r>
      <w:r>
        <w:rPr>
          <w:rStyle w:val="Odwoanieprzypisudolnego"/>
          <w:rStyle w:val="FootnoteAnchor"/>
          <w:rFonts w:cs="Arial" w:ascii="Arial" w:hAnsi="Arial"/>
          <w:spacing w:val="-2"/>
          <w:szCs w:val="21"/>
        </w:rPr>
        <w:footnoteReference w:id="76"/>
      </w:r>
      <w:r>
        <w:rPr>
          <w:spacing w:val="-2"/>
        </w:rPr>
        <w:t>.</w:t>
      </w:r>
    </w:p>
    <w:p>
      <w:pPr>
        <w:pStyle w:val="Tekstprokuratury"/>
        <w:rPr>
          <w:spacing w:val="-2"/>
        </w:rPr>
      </w:pPr>
      <w:r>
        <w:rPr>
          <w:spacing w:val="-2"/>
        </w:rPr>
      </w:r>
    </w:p>
    <w:p>
      <w:pPr>
        <w:pStyle w:val="Tekstprokuratury"/>
        <w:rPr/>
      </w:pPr>
      <w:r>
        <w:rPr/>
      </w:r>
    </w:p>
    <w:p>
      <w:pPr>
        <w:pStyle w:val="Tytulangielski"/>
        <w:rPr/>
      </w:pPr>
      <w:r>
        <w:rPr>
          <w:lang w:val="en-GB"/>
        </w:rPr>
        <w:t>Parties to the proceedings and parties’ representatives in pre-trial proceedings</w:t>
      </w:r>
    </w:p>
    <w:p>
      <w:pPr>
        <w:pStyle w:val="Podtytulprokuratury"/>
        <w:rPr>
          <w:lang w:val="en-GB"/>
        </w:rPr>
      </w:pPr>
      <w:r>
        <w:rPr>
          <w:lang w:val="en-GB"/>
        </w:rPr>
        <w:t>Abstract</w:t>
      </w:r>
    </w:p>
    <w:p>
      <w:pPr>
        <w:pStyle w:val="Tekstprokuratury"/>
        <w:rPr/>
      </w:pPr>
      <w:r>
        <w:rPr>
          <w:i/>
          <w:lang w:val="en-GB"/>
        </w:rPr>
        <w:t>Authorities responsible for proceedings are addressees of a request to conduct proceedings in a fair manner respecting procedural warranties of parties. An essential value of such request is to ensure that such parties are adequately and properly represented during pre-trial proceedings, where the right to be heard is restricted by objectives set for such proceedings. In addition to the active role of the parties to the proceedings, participation of parties’ representatives in pre-trial proceedings constitutes an additional warranty that the parties’ procedural interests will be protec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Zagadnienia dowodowe w procesie karnym, Warszawa 1955, s. 128; </w:t>
      </w:r>
      <w:r>
        <w:rPr>
          <w:rFonts w:cs="Arial" w:ascii="Arial" w:hAnsi="Arial"/>
          <w:spacing w:val="32"/>
        </w:rPr>
        <w:t>tenż</w:t>
      </w:r>
      <w:r>
        <w:rPr>
          <w:rFonts w:cs="Arial" w:ascii="Arial" w:hAnsi="Arial"/>
        </w:rPr>
        <w:t xml:space="preserve">e, Polska procedura karna, Warszawa 1971, s. 286–287; W. </w:t>
      </w:r>
      <w:r>
        <w:rPr>
          <w:rFonts w:cs="Arial" w:ascii="Arial" w:hAnsi="Arial"/>
          <w:spacing w:val="32"/>
        </w:rPr>
        <w:t>Grzeszczy</w:t>
      </w:r>
      <w:r>
        <w:rPr>
          <w:rFonts w:cs="Arial" w:ascii="Arial" w:hAnsi="Arial"/>
        </w:rPr>
        <w:t xml:space="preserve">k, Z. </w:t>
      </w:r>
      <w:r>
        <w:rPr>
          <w:rFonts w:cs="Arial" w:ascii="Arial" w:hAnsi="Arial"/>
          <w:spacing w:val="32"/>
        </w:rPr>
        <w:t>Młynarczy</w:t>
      </w:r>
      <w:r>
        <w:rPr>
          <w:rFonts w:cs="Arial" w:ascii="Arial" w:hAnsi="Arial"/>
        </w:rPr>
        <w:t xml:space="preserve">k, Realizacja zasady kontradyktoryjności w postępowaniu przygotowawczym, Prob. Praw. 1981, nr 8–9, s. 36;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 xml:space="preserve">z, Proces karny – część ogólna, Kraków 1996, s. 200; K. </w:t>
      </w:r>
      <w:r>
        <w:rPr>
          <w:rFonts w:cs="Arial" w:ascii="Arial" w:hAnsi="Arial"/>
          <w:spacing w:val="32"/>
        </w:rPr>
        <w:t>Marsza</w:t>
      </w:r>
      <w:r>
        <w:rPr>
          <w:rFonts w:cs="Arial" w:ascii="Arial" w:hAnsi="Arial"/>
        </w:rPr>
        <w:t xml:space="preserve">ł, Proces karny, Warszawa 1996, s. 75; F. </w:t>
      </w:r>
      <w:r>
        <w:rPr>
          <w:rFonts w:cs="Arial" w:ascii="Arial" w:hAnsi="Arial"/>
          <w:spacing w:val="32"/>
        </w:rPr>
        <w:t>Prusa</w:t>
      </w:r>
      <w:r>
        <w:rPr>
          <w:rFonts w:cs="Arial" w:ascii="Arial" w:hAnsi="Arial"/>
        </w:rPr>
        <w:t>k, Kontradyktoryjność postępowania przygotowawczego, Pal. 1974, nr 1, s. 1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łachnio-Parzyc</w:t>
      </w:r>
      <w:r>
        <w:rPr>
          <w:rFonts w:cs="Arial" w:ascii="Arial" w:hAnsi="Arial"/>
        </w:rPr>
        <w:t xml:space="preserve">h, J. </w:t>
      </w:r>
      <w:r>
        <w:rPr>
          <w:rFonts w:cs="Arial" w:ascii="Arial" w:hAnsi="Arial"/>
          <w:spacing w:val="32"/>
        </w:rPr>
        <w:t>Kosonog</w:t>
      </w:r>
      <w:r>
        <w:rPr>
          <w:rFonts w:cs="Arial" w:ascii="Arial" w:hAnsi="Arial"/>
        </w:rPr>
        <w:t xml:space="preserve">a, H. </w:t>
      </w:r>
      <w:r>
        <w:rPr>
          <w:rFonts w:cs="Arial" w:ascii="Arial" w:hAnsi="Arial"/>
          <w:spacing w:val="32"/>
        </w:rPr>
        <w:t>Kuczyńsk</w:t>
      </w:r>
      <w:r>
        <w:rPr>
          <w:rFonts w:cs="Arial" w:ascii="Arial" w:hAnsi="Arial"/>
        </w:rPr>
        <w:t xml:space="preserve">a, C. </w:t>
      </w:r>
      <w:r>
        <w:rPr>
          <w:rFonts w:cs="Arial" w:ascii="Arial" w:hAnsi="Arial"/>
          <w:spacing w:val="32"/>
        </w:rPr>
        <w:t>Nowa</w:t>
      </w:r>
      <w:r>
        <w:rPr>
          <w:rFonts w:cs="Arial" w:ascii="Arial" w:hAnsi="Arial"/>
        </w:rPr>
        <w:t xml:space="preserve">k, P. </w:t>
      </w:r>
      <w:r>
        <w:rPr>
          <w:rFonts w:cs="Arial" w:ascii="Arial" w:hAnsi="Arial"/>
          <w:spacing w:val="32"/>
        </w:rPr>
        <w:t>Wilińsk</w:t>
      </w:r>
      <w:r>
        <w:rPr>
          <w:rFonts w:cs="Arial" w:ascii="Arial" w:hAnsi="Arial"/>
        </w:rPr>
        <w:t>i (red.), Rzetelny proces karny w orzecznictwie sądów polskich i międzynarodowych, Warszawa 2009, s. 23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Strony, ich procesowi przedstawiciele i inni uczestnicy postępowania karnego, Warszawa 1998, s. 4.</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odeks postępowania karnego. Komentarz, Warszawa 2007, s. 275.</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źniewsk</w:t>
      </w:r>
      <w:r>
        <w:rPr>
          <w:rFonts w:cs="Arial" w:ascii="Arial" w:hAnsi="Arial"/>
        </w:rPr>
        <w:t>i, Prawo karne procesowe, Gdańsk 2005, s. 3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B. T. </w:t>
      </w:r>
      <w:r>
        <w:rPr>
          <w:rFonts w:cs="Arial" w:ascii="Arial" w:hAnsi="Arial"/>
          <w:spacing w:val="32"/>
        </w:rPr>
        <w:t>Bieńkowsk</w:t>
      </w:r>
      <w:r>
        <w:rPr>
          <w:rFonts w:cs="Arial" w:ascii="Arial" w:hAnsi="Arial"/>
        </w:rPr>
        <w:t>a, Aktywność stron w postępowaniu przygotowawczym w nowym kodeksie postępowania karnego, Prob. Praw. 1998, nr 3, s. 7–8.</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7, s. 30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17 listopada 2005 r., sygn. II KK 108/05, OSNwSK 2005, nr 1, poz. 2094; W. </w:t>
      </w:r>
      <w:r>
        <w:rPr>
          <w:rFonts w:cs="Arial" w:ascii="Arial" w:hAnsi="Arial"/>
          <w:spacing w:val="32"/>
        </w:rPr>
        <w:t>Zyc</w:t>
      </w:r>
      <w:r>
        <w:rPr>
          <w:rFonts w:cs="Arial" w:ascii="Arial" w:hAnsi="Arial"/>
        </w:rPr>
        <w:t xml:space="preserve">h, Wpływ pokrzywdzonego na tok postępowania przygotowawczego w polskim procesie karnym, Kraków 2006, s. 36;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5, s. 27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 2007, s. 307.</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09–31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1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0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 część ogólna, Kraków 2007, s. 19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I, Warszawa 2003, s. 39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aznowsk</w:t>
      </w:r>
      <w:r>
        <w:rPr>
          <w:rFonts w:cs="Arial" w:ascii="Arial" w:hAnsi="Arial"/>
        </w:rPr>
        <w:t>i, Udział pokrzywdzonego małoletniego w procesie karnym, Prok. i Pr. 2007, nr 5, s. 77–8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Posno</w:t>
      </w:r>
      <w:r>
        <w:rPr>
          <w:rFonts w:cs="Arial" w:ascii="Arial" w:hAnsi="Arial"/>
        </w:rPr>
        <w:t xml:space="preserve">w, Pełnomocnik w procesie karnym, (w:) L. </w:t>
      </w:r>
      <w:r>
        <w:rPr>
          <w:rFonts w:cs="Arial" w:ascii="Arial" w:hAnsi="Arial"/>
          <w:spacing w:val="32"/>
        </w:rPr>
        <w:t>Boguni</w:t>
      </w:r>
      <w:r>
        <w:rPr>
          <w:rFonts w:cs="Arial" w:ascii="Arial" w:hAnsi="Arial"/>
        </w:rPr>
        <w:t>a (red.), Nowa kodyfikacja prawa karnego, t. II, Warszawa 1998, s. 14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t. I, 2003, s. 44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iostrzonek-Bergie</w:t>
      </w:r>
      <w:r>
        <w:rPr>
          <w:rFonts w:cs="Arial" w:ascii="Arial" w:hAnsi="Arial"/>
        </w:rPr>
        <w:t>l, Niektóre zagadnienia udziału pokrzywdzonego z zaburzeniami psychicznymi w postępowaniu karnym, Pal. 2005, nr 1–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aszkiewic</w:t>
      </w:r>
      <w:r>
        <w:rPr>
          <w:rFonts w:cs="Arial" w:ascii="Arial" w:hAnsi="Arial"/>
        </w:rPr>
        <w:t xml:space="preserve">z, Sukcesja procesowych praw pokrzywdzonego w postępowaniu karnym, (w:) A. </w:t>
      </w:r>
      <w:r>
        <w:rPr>
          <w:rFonts w:cs="Arial" w:ascii="Arial" w:hAnsi="Arial"/>
          <w:spacing w:val="32"/>
        </w:rPr>
        <w:t>Mare</w:t>
      </w:r>
      <w:r>
        <w:rPr>
          <w:rFonts w:cs="Arial" w:ascii="Arial" w:hAnsi="Arial"/>
        </w:rPr>
        <w:t>k (red.), Współczesne problemy procesu karnego i jego efektywności. Księga pamiątkowa profesora Andrzeja Bulsiewicza, Toruń 2004, s. 3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amborsk</w:t>
      </w:r>
      <w:r>
        <w:rPr>
          <w:rFonts w:cs="Arial" w:ascii="Arial" w:hAnsi="Arial"/>
        </w:rPr>
        <w:t>i, Zarys metodyki pracy prokuratora, Warszawa 2008, s. 14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 2007, s. 323–32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 xml:space="preserve">z, Proces…, 2007, s. 174; W. </w:t>
      </w:r>
      <w:r>
        <w:rPr>
          <w:rFonts w:cs="Arial" w:ascii="Arial" w:hAnsi="Arial"/>
          <w:spacing w:val="32"/>
        </w:rPr>
        <w:t>Posno</w:t>
      </w:r>
      <w:r>
        <w:rPr>
          <w:rFonts w:cs="Arial" w:ascii="Arial" w:hAnsi="Arial"/>
        </w:rPr>
        <w:t xml:space="preserve">w, Pełnomocnik…, (w:) L. </w:t>
      </w:r>
      <w:r>
        <w:rPr>
          <w:rFonts w:cs="Arial" w:ascii="Arial" w:hAnsi="Arial"/>
          <w:spacing w:val="32"/>
        </w:rPr>
        <w:t>Boguni</w:t>
      </w:r>
      <w:r>
        <w:rPr>
          <w:rFonts w:cs="Arial" w:ascii="Arial" w:hAnsi="Arial"/>
        </w:rPr>
        <w:t>a (red.), Nowa kodyfikacja…, s. 14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Posno</w:t>
      </w:r>
      <w:r>
        <w:rPr>
          <w:rFonts w:cs="Arial" w:ascii="Arial" w:hAnsi="Arial"/>
        </w:rPr>
        <w:t xml:space="preserve">w, </w:t>
      </w:r>
      <w:r>
        <w:rPr>
          <w:rFonts w:cs="Arial" w:ascii="Arial" w:hAnsi="Arial"/>
          <w:i/>
        </w:rPr>
        <w:t>ibidem</w:t>
      </w:r>
      <w:r>
        <w:rPr>
          <w:rFonts w:cs="Arial" w:ascii="Arial" w:hAnsi="Arial"/>
        </w:rPr>
        <w:t>, s. 15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ełnomocnik w procesie karnym, Prok. i Pr. 2007, nr 2, s. 45– 5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 2007, s. 47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399–401; J. </w:t>
      </w:r>
      <w:r>
        <w:rPr>
          <w:rFonts w:cs="Arial" w:ascii="Arial" w:hAnsi="Arial"/>
          <w:spacing w:val="32"/>
        </w:rPr>
        <w:t>Bratoszewsk</w:t>
      </w:r>
      <w:r>
        <w:rPr>
          <w:rFonts w:cs="Arial" w:ascii="Arial" w:hAnsi="Arial"/>
        </w:rPr>
        <w:t xml:space="preserve">i i in., Kodeks…, t. I, Warszawa 1998, s. 143. Podkreśla się, że ustawowa definicja „oskarżonego” w ścisłym znaczeniu uległa także – w porównaniu z art. 61 § 1 </w:t>
      </w:r>
      <w:r>
        <w:rPr>
          <w:rFonts w:cs="Arial" w:ascii="Arial" w:hAnsi="Arial"/>
          <w:i/>
        </w:rPr>
        <w:t>in fine</w:t>
      </w:r>
      <w:r>
        <w:rPr>
          <w:rFonts w:cs="Arial" w:ascii="Arial" w:hAnsi="Arial"/>
        </w:rPr>
        <w:t xml:space="preserve"> d. k.p.k.– znacznej modyfikacji. Poza tym, że nie mówi się już o wniesieniu aktu oskarżenia, lecz wniesieniu oskarżenia do sądu, przepis art. 71 § 2 k.p.k. nadaje status oskarżonego również osobie, „co do której prokurator złożył wniosek o warunkowe umorzenie postępowania”.</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T. </w:t>
      </w:r>
      <w:r>
        <w:rPr>
          <w:rFonts w:cs="Arial" w:ascii="Arial" w:hAnsi="Arial"/>
          <w:spacing w:val="32"/>
        </w:rPr>
        <w:t>Bieńkowsk</w:t>
      </w:r>
      <w:r>
        <w:rPr>
          <w:rFonts w:cs="Arial" w:ascii="Arial" w:hAnsi="Arial"/>
        </w:rPr>
        <w:t xml:space="preserve">a, A. </w:t>
      </w:r>
      <w:r>
        <w:rPr>
          <w:rFonts w:cs="Arial" w:ascii="Arial" w:hAnsi="Arial"/>
          <w:spacing w:val="32"/>
        </w:rPr>
        <w:t>Czapig</w:t>
      </w:r>
      <w:r>
        <w:rPr>
          <w:rFonts w:cs="Arial" w:ascii="Arial" w:hAnsi="Arial"/>
        </w:rPr>
        <w:t xml:space="preserve">o, H. </w:t>
      </w:r>
      <w:r>
        <w:rPr>
          <w:rFonts w:cs="Arial" w:ascii="Arial" w:hAnsi="Arial"/>
          <w:spacing w:val="32"/>
        </w:rPr>
        <w:t>Gajewska-Kraczkowsk</w:t>
      </w:r>
      <w:r>
        <w:rPr>
          <w:rFonts w:cs="Arial" w:ascii="Arial" w:hAnsi="Arial"/>
        </w:rPr>
        <w:t xml:space="preserve">a, P. </w:t>
      </w:r>
      <w:r>
        <w:rPr>
          <w:rFonts w:cs="Arial" w:ascii="Arial" w:hAnsi="Arial"/>
          <w:spacing w:val="32"/>
        </w:rPr>
        <w:t>Kruszyńsk</w:t>
      </w:r>
      <w:r>
        <w:rPr>
          <w:rFonts w:cs="Arial" w:ascii="Arial" w:hAnsi="Arial"/>
        </w:rPr>
        <w:t xml:space="preserve">i (red.), C. </w:t>
      </w:r>
      <w:r>
        <w:rPr>
          <w:rFonts w:cs="Arial" w:ascii="Arial" w:hAnsi="Arial"/>
          <w:spacing w:val="32"/>
        </w:rPr>
        <w:t>Kulesz</w:t>
      </w:r>
      <w:r>
        <w:rPr>
          <w:rFonts w:cs="Arial" w:ascii="Arial" w:hAnsi="Arial"/>
        </w:rPr>
        <w:t xml:space="preserve">a, T. </w:t>
      </w:r>
      <w:r>
        <w:rPr>
          <w:rFonts w:cs="Arial" w:ascii="Arial" w:hAnsi="Arial"/>
          <w:spacing w:val="32"/>
        </w:rPr>
        <w:t>Malinowsk</w:t>
      </w:r>
      <w:r>
        <w:rPr>
          <w:rFonts w:cs="Arial" w:ascii="Arial" w:hAnsi="Arial"/>
        </w:rPr>
        <w:t xml:space="preserve">i, P. </w:t>
      </w:r>
      <w:r>
        <w:rPr>
          <w:rFonts w:cs="Arial" w:ascii="Arial" w:hAnsi="Arial"/>
          <w:spacing w:val="32"/>
        </w:rPr>
        <w:t>Mierzejewsk</w:t>
      </w:r>
      <w:r>
        <w:rPr>
          <w:rFonts w:cs="Arial" w:ascii="Arial" w:hAnsi="Arial"/>
        </w:rPr>
        <w:t xml:space="preserve">i, M. </w:t>
      </w:r>
      <w:r>
        <w:rPr>
          <w:rFonts w:cs="Arial" w:ascii="Arial" w:hAnsi="Arial"/>
          <w:spacing w:val="32"/>
        </w:rPr>
        <w:t>Rogacka-Rzew-nick</w:t>
      </w:r>
      <w:r>
        <w:rPr>
          <w:rFonts w:cs="Arial" w:ascii="Arial" w:hAnsi="Arial"/>
        </w:rPr>
        <w:t xml:space="preserve">a, E. L. </w:t>
      </w:r>
      <w:r>
        <w:rPr>
          <w:rFonts w:cs="Arial" w:ascii="Arial" w:hAnsi="Arial"/>
          <w:spacing w:val="32"/>
        </w:rPr>
        <w:t>Wędrychowsk</w:t>
      </w:r>
      <w:r>
        <w:rPr>
          <w:rFonts w:cs="Arial" w:ascii="Arial" w:hAnsi="Arial"/>
        </w:rPr>
        <w:t xml:space="preserve">i, M. P. </w:t>
      </w:r>
      <w:r>
        <w:rPr>
          <w:rFonts w:cs="Arial" w:ascii="Arial" w:hAnsi="Arial"/>
          <w:spacing w:val="32"/>
        </w:rPr>
        <w:t>Wędrychowsk</w:t>
      </w:r>
      <w:r>
        <w:rPr>
          <w:rFonts w:cs="Arial" w:ascii="Arial" w:hAnsi="Arial"/>
        </w:rPr>
        <w:t>a, Nowe uregulowania prawne w Kodeksie postępowania karnego z 1997 r., Warszawa 1999, s. 25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bor</w:t>
      </w:r>
      <w:r>
        <w:rPr>
          <w:rFonts w:cs="Arial" w:ascii="Arial" w:hAnsi="Arial"/>
        </w:rPr>
        <w:t xml:space="preserve">n, Kodeks postępowania karnego. Komentarz, t. I, Warszawa 2010, s. 289;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t. I, Warszawa 2003, s. 25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a, Efektywna obrona w postępowaniu przygotowawczym a</w:t>
      </w:r>
      <w:r>
        <w:rPr>
          <w:rFonts w:cs="Arial" w:ascii="Arial" w:hAnsi="Arial"/>
          <w:i/>
        </w:rPr>
        <w:t xml:space="preserve"> favor procuratori</w:t>
      </w:r>
      <w:r>
        <w:rPr>
          <w:rFonts w:cs="Arial" w:ascii="Arial" w:hAnsi="Arial"/>
        </w:rPr>
        <w:t>, Prok. i Pr. 2007, nr 4, s. 5–6.</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9, s. 19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Świd</w:t>
      </w:r>
      <w:r>
        <w:rPr>
          <w:rFonts w:cs="Arial" w:ascii="Arial" w:hAnsi="Arial"/>
        </w:rPr>
        <w:t xml:space="preserve">a, W. </w:t>
      </w:r>
      <w:r>
        <w:rPr>
          <w:rFonts w:cs="Arial" w:ascii="Arial" w:hAnsi="Arial"/>
          <w:spacing w:val="32"/>
        </w:rPr>
        <w:t>Posno</w:t>
      </w:r>
      <w:r>
        <w:rPr>
          <w:rFonts w:cs="Arial" w:ascii="Arial" w:hAnsi="Arial"/>
        </w:rPr>
        <w:t xml:space="preserve">w, R. </w:t>
      </w:r>
      <w:r>
        <w:rPr>
          <w:rFonts w:cs="Arial" w:ascii="Arial" w:hAnsi="Arial"/>
          <w:spacing w:val="32"/>
        </w:rPr>
        <w:t>Ponikowsk</w:t>
      </w:r>
      <w:r>
        <w:rPr>
          <w:rFonts w:cs="Arial" w:ascii="Arial" w:hAnsi="Arial"/>
        </w:rPr>
        <w:t>i, Postępowanie karne – część ogólna, Warszawa 2008, s. 20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zeka</w:t>
      </w:r>
      <w:r>
        <w:rPr>
          <w:rFonts w:cs="Arial" w:ascii="Arial" w:hAnsi="Arial"/>
        </w:rPr>
        <w:t>j, Udział obrońcy w postępowaniu przygotowawczym w nowym kodeksie postępowania karnego, Prok. i Pr. 1998, nr 1, s. 3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Świd</w:t>
      </w:r>
      <w:r>
        <w:rPr>
          <w:rFonts w:cs="Arial" w:ascii="Arial" w:hAnsi="Arial"/>
        </w:rPr>
        <w:t xml:space="preserve">a, W. </w:t>
      </w:r>
      <w:r>
        <w:rPr>
          <w:rFonts w:cs="Arial" w:ascii="Arial" w:hAnsi="Arial"/>
          <w:spacing w:val="32"/>
        </w:rPr>
        <w:t>Posno</w:t>
      </w:r>
      <w:r>
        <w:rPr>
          <w:rFonts w:cs="Arial" w:ascii="Arial" w:hAnsi="Arial"/>
        </w:rPr>
        <w:t xml:space="preserve">w, R. </w:t>
      </w:r>
      <w:r>
        <w:rPr>
          <w:rFonts w:cs="Arial" w:ascii="Arial" w:hAnsi="Arial"/>
          <w:spacing w:val="32"/>
        </w:rPr>
        <w:t>Ponikowsk</w:t>
      </w:r>
      <w:r>
        <w:rPr>
          <w:rFonts w:cs="Arial" w:ascii="Arial" w:hAnsi="Arial"/>
        </w:rPr>
        <w:t>i, Postępowanie…, s. 203.</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k, Udział obrońcy w postępowaniu przygotowawczym w nowym kodeksie postępowania karnego, Prok. i Pr. 1998, nr 10, s. 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Wilińsk</w:t>
      </w:r>
      <w:r>
        <w:rPr>
          <w:rFonts w:cs="Arial" w:ascii="Arial" w:hAnsi="Arial"/>
        </w:rPr>
        <w:t xml:space="preserve">i, Obrona formalna i materialna w procesie karnym, (w:) G. </w:t>
      </w:r>
      <w:r>
        <w:rPr>
          <w:rFonts w:cs="Arial" w:ascii="Arial" w:hAnsi="Arial"/>
          <w:spacing w:val="32"/>
        </w:rPr>
        <w:t>Rejma</w:t>
      </w:r>
      <w:r>
        <w:rPr>
          <w:rFonts w:cs="Arial" w:ascii="Arial" w:hAnsi="Arial"/>
        </w:rPr>
        <w:t xml:space="preserve">n, B. T. </w:t>
      </w:r>
      <w:r>
        <w:rPr>
          <w:rFonts w:cs="Arial" w:ascii="Arial" w:hAnsi="Arial"/>
          <w:spacing w:val="32"/>
        </w:rPr>
        <w:t>Bieńkowsk</w:t>
      </w:r>
      <w:r>
        <w:rPr>
          <w:rFonts w:cs="Arial" w:ascii="Arial" w:hAnsi="Arial"/>
        </w:rPr>
        <w:t xml:space="preserve">a, Z. </w:t>
      </w:r>
      <w:r>
        <w:rPr>
          <w:rFonts w:cs="Arial" w:ascii="Arial" w:hAnsi="Arial"/>
          <w:spacing w:val="32"/>
        </w:rPr>
        <w:t>Jędrzejowsk</w:t>
      </w:r>
      <w:r>
        <w:rPr>
          <w:rFonts w:cs="Arial" w:ascii="Arial" w:hAnsi="Arial"/>
        </w:rPr>
        <w:t xml:space="preserve">i, P. </w:t>
      </w:r>
      <w:r>
        <w:rPr>
          <w:rFonts w:cs="Arial" w:ascii="Arial" w:hAnsi="Arial"/>
          <w:spacing w:val="32"/>
        </w:rPr>
        <w:t>Mierzejewsk</w:t>
      </w:r>
      <w:r>
        <w:rPr>
          <w:rFonts w:cs="Arial" w:ascii="Arial" w:hAnsi="Arial"/>
        </w:rPr>
        <w:t>i, Problemy prawa i procesu karnego. Księga poświęcona pamięci profesora Alfreda Kaftala, Warszawa 2008, s. 351.</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Ostrowsk</w:t>
      </w:r>
      <w:r>
        <w:rPr>
          <w:rFonts w:cs="Arial" w:ascii="Arial" w:hAnsi="Arial"/>
        </w:rPr>
        <w:t>i, Obrona obowiązkowa (niezbędna) w postępowaniu przygotowawczym, Pal. 1981, nr 7–9, s. 27.</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20 lipca 2005 r., sygn. I KZP 25/05; A. </w:t>
      </w:r>
      <w:r>
        <w:rPr>
          <w:rFonts w:cs="Arial" w:ascii="Arial" w:hAnsi="Arial"/>
          <w:spacing w:val="32"/>
        </w:rPr>
        <w:t>Wilkowska-Płócienni</w:t>
      </w:r>
      <w:r>
        <w:rPr>
          <w:rFonts w:cs="Arial" w:ascii="Arial" w:hAnsi="Arial"/>
        </w:rPr>
        <w:t xml:space="preserve">k, Uzasadnione wątpliwości co do poczytalności oskarżonego jako przesłanka obrony obligatoryjnej, Prok. i Pr. 2006, nr 4, s. 145.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Obrona obowiązkowa ze względu na okoliczności utrudniające obronę, Prok. i Pr. 2006, nr 12, poz. 96–102.</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i i in., Kodeks…, t. I, 2003, s. 552–55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Prawo do wyznaczania obrońcy z urzędu ze względu na niezamożność, (w:) A. </w:t>
      </w:r>
      <w:r>
        <w:rPr>
          <w:rFonts w:cs="Arial" w:ascii="Arial" w:hAnsi="Arial"/>
          <w:spacing w:val="32"/>
        </w:rPr>
        <w:t>Górecka-Żołyńsk</w:t>
      </w:r>
      <w:r>
        <w:rPr>
          <w:rFonts w:cs="Arial" w:ascii="Arial" w:hAnsi="Arial"/>
        </w:rPr>
        <w:t xml:space="preserve">a, P. </w:t>
      </w:r>
      <w:r>
        <w:rPr>
          <w:rFonts w:cs="Arial" w:ascii="Arial" w:hAnsi="Arial"/>
          <w:spacing w:val="32"/>
        </w:rPr>
        <w:t>Góreck</w:t>
      </w:r>
      <w:r>
        <w:rPr>
          <w:rFonts w:cs="Arial" w:ascii="Arial" w:hAnsi="Arial"/>
        </w:rPr>
        <w:t xml:space="preserve">i, H. </w:t>
      </w:r>
      <w:r>
        <w:rPr>
          <w:rFonts w:cs="Arial" w:ascii="Arial" w:hAnsi="Arial"/>
          <w:spacing w:val="32"/>
        </w:rPr>
        <w:t>Paluszkiewic</w:t>
      </w:r>
      <w:r>
        <w:rPr>
          <w:rFonts w:cs="Arial" w:ascii="Arial" w:hAnsi="Arial"/>
        </w:rPr>
        <w:t xml:space="preserve">z, P. </w:t>
      </w:r>
      <w:r>
        <w:rPr>
          <w:rFonts w:cs="Arial" w:ascii="Arial" w:hAnsi="Arial"/>
          <w:spacing w:val="32"/>
        </w:rPr>
        <w:t>Wilińsk</w:t>
      </w:r>
      <w:r>
        <w:rPr>
          <w:rFonts w:cs="Arial" w:ascii="Arial" w:hAnsi="Arial"/>
        </w:rPr>
        <w:t>i, Skargowy model procesu karnego. Księga ofiarowana Profesorowi S. Stachowiakowi, Warszawa 2008, s. 343–355.</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2009, s. 171.</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Obrona obowiązkowa ze względu na niezamożność, Prok. i Pr. 2006, nr 12, s. 107.</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lejnowsk</w:t>
      </w:r>
      <w:r>
        <w:rPr>
          <w:rFonts w:cs="Arial" w:ascii="Arial" w:hAnsi="Arial"/>
        </w:rPr>
        <w:t xml:space="preserve">a, Oskarżony jako osobowe źródło informacji o przestępstwie, Kraków 2004, s. 15–21; B.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red.), C. </w:t>
      </w:r>
      <w:r>
        <w:rPr>
          <w:rFonts w:cs="Arial" w:ascii="Arial" w:hAnsi="Arial"/>
          <w:spacing w:val="32"/>
        </w:rPr>
        <w:t>Kulesz</w:t>
      </w:r>
      <w:r>
        <w:rPr>
          <w:rFonts w:cs="Arial" w:ascii="Arial" w:hAnsi="Arial"/>
        </w:rPr>
        <w:t xml:space="preserve">a, P. </w:t>
      </w:r>
      <w:r>
        <w:rPr>
          <w:rFonts w:cs="Arial" w:ascii="Arial" w:hAnsi="Arial"/>
          <w:spacing w:val="32"/>
        </w:rPr>
        <w:t>Piszcze</w:t>
      </w:r>
      <w:r>
        <w:rPr>
          <w:rFonts w:cs="Arial" w:ascii="Arial" w:hAnsi="Arial"/>
        </w:rPr>
        <w:t xml:space="preserve">k, Wykład prawa karnego procesowego, Białystok 2004, s. 323; T. </w:t>
      </w:r>
      <w:r>
        <w:rPr>
          <w:rFonts w:cs="Arial" w:ascii="Arial" w:hAnsi="Arial"/>
          <w:spacing w:val="32"/>
        </w:rPr>
        <w:t>Grzegorczy</w:t>
      </w:r>
      <w:r>
        <w:rPr>
          <w:rFonts w:cs="Arial" w:ascii="Arial" w:hAnsi="Arial"/>
        </w:rPr>
        <w:t xml:space="preserve">k, Polskie…, 2007, s. 324; F. </w:t>
      </w:r>
      <w:r>
        <w:rPr>
          <w:rFonts w:cs="Arial" w:ascii="Arial" w:hAnsi="Arial"/>
          <w:spacing w:val="32"/>
        </w:rPr>
        <w:t>Prusa</w:t>
      </w:r>
      <w:r>
        <w:rPr>
          <w:rFonts w:cs="Arial" w:ascii="Arial" w:hAnsi="Arial"/>
        </w:rPr>
        <w:t xml:space="preserve">k, Faktycznie podejrzany w procesie karnym, Pal. 1971, nr 3, s. 45;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s. 304; A. </w:t>
      </w:r>
      <w:r>
        <w:rPr>
          <w:rFonts w:cs="Arial" w:ascii="Arial" w:hAnsi="Arial"/>
          <w:spacing w:val="32"/>
        </w:rPr>
        <w:t>Murzynowsk</w:t>
      </w:r>
      <w:r>
        <w:rPr>
          <w:rFonts w:cs="Arial" w:ascii="Arial" w:hAnsi="Arial"/>
        </w:rPr>
        <w:t>i, Faktycznie podejrzany w postępowaniu przygotowawczym, Pal. 1971, nr 5, s. 41; zdaniem tego autora czynności operacyjne i inne skutkują występowaniem „faktycznie podejrzanego”, jednak stan „podejrzenia” jest nadal prowizoryczny, z kolei, w razie nie wydania postanowienia o przedstawieniu zarzutów, stan podejrzenia upada, zaś osoba taka traci pozycję podejrzanego.</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rzynowsk</w:t>
      </w:r>
      <w:r>
        <w:rPr>
          <w:rFonts w:cs="Arial" w:ascii="Arial" w:hAnsi="Arial"/>
        </w:rPr>
        <w:t xml:space="preserve">i, Udział obrońcy w postępowaniu przygotowawczym, Pal. 1987, nr 12, s. 40–41; T. </w:t>
      </w:r>
      <w:r>
        <w:rPr>
          <w:rFonts w:cs="Arial" w:ascii="Arial" w:hAnsi="Arial"/>
          <w:spacing w:val="32"/>
        </w:rPr>
        <w:t>Grzegorczy</w:t>
      </w:r>
      <w:r>
        <w:rPr>
          <w:rFonts w:cs="Arial" w:ascii="Arial" w:hAnsi="Arial"/>
        </w:rPr>
        <w:t>k, Udział obrońcy w czynnościach dowodowych w postępowaniu przygotowawczym w świetle ustawy, SKKiP 1980, nr 11, s. 221–222.</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l, Glosa do wyroku Sądu Najwyższego z dnia 28 sierpnia 2002 r., sygn. II KKN 368/00, Prok. i Pr. 2004, nr 4, s. 116.</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5 lutego 2009 r., sygn. II KK 316/08, OSNwSK 2009, nr 1, poz. 285.</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z, Z orzecznictwa Izby Karnej oraz Wojskowej Sądu Najwyższego, PiP 1978, nr 12, s. 176.</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i, Osoba niepełnosprawna w prawie i procesie karnym – zarys problematyki, FI 2002, nr 2, s. 120.</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ratoszewsk</w:t>
      </w:r>
      <w:r>
        <w:rPr>
          <w:rFonts w:cs="Arial" w:ascii="Arial" w:hAnsi="Arial"/>
        </w:rPr>
        <w:t xml:space="preserve">i i in., Kodeks…, t. I, 2003, s. 535–536; J. </w:t>
      </w:r>
      <w:r>
        <w:rPr>
          <w:rFonts w:cs="Arial" w:ascii="Arial" w:hAnsi="Arial"/>
          <w:spacing w:val="32"/>
        </w:rPr>
        <w:t>Gurgu</w:t>
      </w:r>
      <w:r>
        <w:rPr>
          <w:rFonts w:cs="Arial" w:ascii="Arial" w:hAnsi="Arial"/>
        </w:rPr>
        <w:t>l, Glosa do wyroku Sądu Najwyższego z dnia 28 sierpnia 2002 r., sygn. II KKN 368/00, Prok. i Pr. 2004, nr 4, s. 118–119.</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ratoszewsk</w:t>
      </w:r>
      <w:r>
        <w:rPr>
          <w:rFonts w:cs="Arial" w:ascii="Arial" w:hAnsi="Arial"/>
        </w:rPr>
        <w:t xml:space="preserve">i i in., </w:t>
      </w:r>
      <w:r>
        <w:rPr>
          <w:rFonts w:cs="Arial" w:ascii="Arial" w:hAnsi="Arial"/>
          <w:i/>
        </w:rPr>
        <w:t>ibidem</w:t>
      </w:r>
      <w:r>
        <w:rPr>
          <w:rFonts w:cs="Arial" w:ascii="Arial" w:hAnsi="Arial"/>
        </w:rPr>
        <w:t>, s. 537.</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t. I, 2003, s. 260.</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Mazu</w:t>
      </w:r>
      <w:r>
        <w:rPr>
          <w:rFonts w:cs="Arial" w:ascii="Arial" w:hAnsi="Arial"/>
        </w:rPr>
        <w:t xml:space="preserve">r, W. </w:t>
      </w:r>
      <w:r>
        <w:rPr>
          <w:rFonts w:cs="Arial" w:ascii="Arial" w:hAnsi="Arial"/>
          <w:spacing w:val="32"/>
        </w:rPr>
        <w:t>Nowa</w:t>
      </w:r>
      <w:r>
        <w:rPr>
          <w:rFonts w:cs="Arial" w:ascii="Arial" w:hAnsi="Arial"/>
        </w:rPr>
        <w:t>k, Sytuacja prawna opiekuna oskarżonego ubezwłasnowolnionego całkowicie w polskim postępowaniu karnym przed sądem pierwszej instancji, RPEiS 2007, nr 1, s. 91–92.</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Przebieg procesu karnego Warszawa 2007, s. 63; B. T. </w:t>
      </w:r>
      <w:r>
        <w:rPr>
          <w:rFonts w:cs="Arial" w:ascii="Arial" w:hAnsi="Arial"/>
          <w:spacing w:val="32"/>
        </w:rPr>
        <w:t>Bieńkowsk</w:t>
      </w:r>
      <w:r>
        <w:rPr>
          <w:rFonts w:cs="Arial" w:ascii="Arial" w:hAnsi="Arial"/>
        </w:rPr>
        <w:t xml:space="preserve">a, Miejsce kontradyktoryjności w systemie zasad polskiego procesu karnego, (w:) G. </w:t>
      </w:r>
      <w:r>
        <w:rPr>
          <w:rFonts w:cs="Arial" w:ascii="Arial" w:hAnsi="Arial"/>
          <w:spacing w:val="32"/>
        </w:rPr>
        <w:t>Rejma</w:t>
      </w:r>
      <w:r>
        <w:rPr>
          <w:rFonts w:cs="Arial" w:ascii="Arial" w:hAnsi="Arial"/>
        </w:rPr>
        <w:t xml:space="preserve">n, B. T. </w:t>
      </w:r>
      <w:r>
        <w:rPr>
          <w:rFonts w:cs="Arial" w:ascii="Arial" w:hAnsi="Arial"/>
          <w:spacing w:val="32"/>
        </w:rPr>
        <w:t>Bieńkowsk</w:t>
      </w:r>
      <w:r>
        <w:rPr>
          <w:rFonts w:cs="Arial" w:ascii="Arial" w:hAnsi="Arial"/>
        </w:rPr>
        <w:t xml:space="preserve">a, Z. </w:t>
      </w:r>
      <w:r>
        <w:rPr>
          <w:rFonts w:cs="Arial" w:ascii="Arial" w:hAnsi="Arial"/>
          <w:spacing w:val="32"/>
        </w:rPr>
        <w:t>Jędrzejewsk</w:t>
      </w:r>
      <w:r>
        <w:rPr>
          <w:rFonts w:cs="Arial" w:ascii="Arial" w:hAnsi="Arial"/>
        </w:rPr>
        <w:t xml:space="preserve">i, P. </w:t>
      </w:r>
      <w:r>
        <w:rPr>
          <w:rFonts w:cs="Arial" w:ascii="Arial" w:hAnsi="Arial"/>
          <w:spacing w:val="32"/>
        </w:rPr>
        <w:t>Mierzejewsk</w:t>
      </w:r>
      <w:r>
        <w:rPr>
          <w:rFonts w:cs="Arial" w:ascii="Arial" w:hAnsi="Arial"/>
        </w:rPr>
        <w:t>i (red.), Problemy prawa i procesu karnego. Księga poświęcona pamięci profesora Alfreda Kaftala, Warszawa 2008, s. 48–49.</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T. </w:t>
      </w:r>
      <w:r>
        <w:rPr>
          <w:rFonts w:cs="Arial" w:ascii="Arial" w:hAnsi="Arial"/>
          <w:spacing w:val="32"/>
        </w:rPr>
        <w:t>Bieńkowsk</w:t>
      </w:r>
      <w:r>
        <w:rPr>
          <w:rFonts w:cs="Arial" w:ascii="Arial" w:hAnsi="Arial"/>
        </w:rPr>
        <w:t xml:space="preserve">a, A. </w:t>
      </w:r>
      <w:r>
        <w:rPr>
          <w:rFonts w:cs="Arial" w:ascii="Arial" w:hAnsi="Arial"/>
          <w:spacing w:val="32"/>
        </w:rPr>
        <w:t>Czapig</w:t>
      </w:r>
      <w:r>
        <w:rPr>
          <w:rFonts w:cs="Arial" w:ascii="Arial" w:hAnsi="Arial"/>
        </w:rPr>
        <w:t xml:space="preserve">o, H. </w:t>
      </w:r>
      <w:r>
        <w:rPr>
          <w:rFonts w:cs="Arial" w:ascii="Arial" w:hAnsi="Arial"/>
          <w:spacing w:val="32"/>
        </w:rPr>
        <w:t>Gajewska-Kraczkowsk</w:t>
      </w:r>
      <w:r>
        <w:rPr>
          <w:rFonts w:cs="Arial" w:ascii="Arial" w:hAnsi="Arial"/>
        </w:rPr>
        <w:t xml:space="preserve">a, P. </w:t>
      </w:r>
      <w:r>
        <w:rPr>
          <w:rFonts w:cs="Arial" w:ascii="Arial" w:hAnsi="Arial"/>
          <w:spacing w:val="32"/>
        </w:rPr>
        <w:t>Kruszyńsk</w:t>
      </w:r>
      <w:r>
        <w:rPr>
          <w:rFonts w:cs="Arial" w:ascii="Arial" w:hAnsi="Arial"/>
        </w:rPr>
        <w:t xml:space="preserve">i (red.) i in., Nowe uregulowania…, s. 254; W. </w:t>
      </w:r>
      <w:r>
        <w:rPr>
          <w:rFonts w:cs="Arial" w:ascii="Arial" w:hAnsi="Arial"/>
          <w:spacing w:val="32"/>
        </w:rPr>
        <w:t>Grzeszczy</w:t>
      </w:r>
      <w:r>
        <w:rPr>
          <w:rFonts w:cs="Arial" w:ascii="Arial" w:hAnsi="Arial"/>
        </w:rPr>
        <w:t>k, Kodeks…, 2003, s. 270, zgodnie z którym, jeżeli wniosek o dokonanie czynności został uwzględniony, nie można odmówić żądającemu wzięcia w niej udziału. Zasada ta obowiązuje w toku całego śledztwa.</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Przebieg…, 2007, s. 63; W. </w:t>
      </w:r>
      <w:r>
        <w:rPr>
          <w:rFonts w:cs="Arial" w:ascii="Arial" w:hAnsi="Arial"/>
          <w:spacing w:val="32"/>
        </w:rPr>
        <w:t>Zyc</w:t>
      </w:r>
      <w:r>
        <w:rPr>
          <w:rFonts w:cs="Arial" w:ascii="Arial" w:hAnsi="Arial"/>
        </w:rPr>
        <w:t>h, Wpływ pokrzywdzonego na tok postępowania przygotowawczego w polskim procesie karnym, Kraków 2006, s. 146–147.</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6, poz. 296.</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amborsk</w:t>
      </w:r>
      <w:r>
        <w:rPr>
          <w:rFonts w:cs="Arial" w:ascii="Arial" w:hAnsi="Arial"/>
        </w:rPr>
        <w:t>i, Zarys…, 2008, s. 156.</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Gwarancje praw jednostki, (w:) B. T. </w:t>
      </w:r>
      <w:r>
        <w:rPr>
          <w:rFonts w:cs="Arial" w:ascii="Arial" w:hAnsi="Arial"/>
          <w:spacing w:val="32"/>
        </w:rPr>
        <w:t>Bieńkowsk</w:t>
      </w:r>
      <w:r>
        <w:rPr>
          <w:rFonts w:cs="Arial" w:ascii="Arial" w:hAnsi="Arial"/>
        </w:rPr>
        <w:t xml:space="preserve">a, A. </w:t>
      </w:r>
      <w:r>
        <w:rPr>
          <w:rFonts w:cs="Arial" w:ascii="Arial" w:hAnsi="Arial"/>
          <w:spacing w:val="32"/>
        </w:rPr>
        <w:t>Czapig</w:t>
      </w:r>
      <w:r>
        <w:rPr>
          <w:rFonts w:cs="Arial" w:ascii="Arial" w:hAnsi="Arial"/>
        </w:rPr>
        <w:t xml:space="preserve">o, H. </w:t>
      </w:r>
      <w:r>
        <w:rPr>
          <w:rFonts w:cs="Arial" w:ascii="Arial" w:hAnsi="Arial"/>
          <w:spacing w:val="32"/>
        </w:rPr>
        <w:t>Gajewska-Kraczkowsk</w:t>
      </w:r>
      <w:r>
        <w:rPr>
          <w:rFonts w:cs="Arial" w:ascii="Arial" w:hAnsi="Arial"/>
        </w:rPr>
        <w:t xml:space="preserve">a, P. </w:t>
      </w:r>
      <w:r>
        <w:rPr>
          <w:rFonts w:cs="Arial" w:ascii="Arial" w:hAnsi="Arial"/>
          <w:spacing w:val="32"/>
        </w:rPr>
        <w:t>Kruszyńsk</w:t>
      </w:r>
      <w:r>
        <w:rPr>
          <w:rFonts w:cs="Arial" w:ascii="Arial" w:hAnsi="Arial"/>
        </w:rPr>
        <w:t>i (red.) i in., Nowe uregulowania…, s. 254.</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Maciejewsk</w:t>
      </w:r>
      <w:r>
        <w:rPr>
          <w:rFonts w:cs="Arial" w:ascii="Arial" w:hAnsi="Arial"/>
        </w:rPr>
        <w:t xml:space="preserve">a, Nowe gwarancje prawa do obrony przyznane podejrzanemu w kodeksie postępowania karnego, (w:) L. </w:t>
      </w:r>
      <w:r>
        <w:rPr>
          <w:rFonts w:cs="Arial" w:ascii="Arial" w:hAnsi="Arial"/>
          <w:spacing w:val="32"/>
        </w:rPr>
        <w:t>Boguni</w:t>
      </w:r>
      <w:r>
        <w:rPr>
          <w:rFonts w:cs="Arial" w:ascii="Arial" w:hAnsi="Arial"/>
        </w:rPr>
        <w:t>a (red.), Nowa kodyfikacja prawa karnego, t. V, Wrocław 2000, s. 124.</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2003, s. 756.</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amborsk</w:t>
      </w:r>
      <w:r>
        <w:rPr>
          <w:rFonts w:cs="Arial" w:ascii="Arial" w:hAnsi="Arial"/>
        </w:rPr>
        <w:t>i, Zarys…, s. 158.</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t. I, 2006, s. 838; W. </w:t>
      </w:r>
      <w:r>
        <w:rPr>
          <w:rFonts w:cs="Arial" w:ascii="Arial" w:hAnsi="Arial"/>
          <w:spacing w:val="32"/>
        </w:rPr>
        <w:t>Grzeszczy</w:t>
      </w:r>
      <w:r>
        <w:rPr>
          <w:rFonts w:cs="Arial" w:ascii="Arial" w:hAnsi="Arial"/>
        </w:rPr>
        <w:t>k, Kodeks…, 2007, s. 297.</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I, 2007, s. 110.</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t. II, 2003, s. 391.</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1998, s. 755.</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s. 111.</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2005, s. 775.</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Trzcińsk</w:t>
      </w:r>
      <w:r>
        <w:rPr>
          <w:rFonts w:cs="Arial" w:ascii="Arial" w:hAnsi="Arial"/>
        </w:rPr>
        <w:t xml:space="preserve">a, Inicjatywa dowodowa podejrzanego w trakcie postępowania przygotowawczego, (w:) S. </w:t>
      </w:r>
      <w:r>
        <w:rPr>
          <w:rFonts w:cs="Arial" w:ascii="Arial" w:hAnsi="Arial"/>
          <w:spacing w:val="32"/>
        </w:rPr>
        <w:t>Stachowia</w:t>
      </w:r>
      <w:r>
        <w:rPr>
          <w:rFonts w:cs="Arial" w:ascii="Arial" w:hAnsi="Arial"/>
        </w:rPr>
        <w:t xml:space="preserve">k (red.), Współczesny proces karny. Księga ofiarowana Profesorowi T. Nowakowi, Poznań 2002, s. 261–262; A.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2005, s. 572; autorzy ci przytaczają pogląd, zaprezentowany przez T. </w:t>
      </w:r>
      <w:r>
        <w:rPr>
          <w:rFonts w:cs="Arial" w:ascii="Arial" w:hAnsi="Arial"/>
          <w:spacing w:val="32"/>
        </w:rPr>
        <w:t>Grzegorczyk</w:t>
      </w:r>
      <w:r>
        <w:rPr>
          <w:rFonts w:cs="Arial" w:ascii="Arial" w:hAnsi="Arial"/>
        </w:rPr>
        <w:t xml:space="preserve">a i J. </w:t>
      </w:r>
      <w:r>
        <w:rPr>
          <w:rFonts w:cs="Arial" w:ascii="Arial" w:hAnsi="Arial"/>
          <w:spacing w:val="32"/>
        </w:rPr>
        <w:t>Tylman</w:t>
      </w:r>
      <w:r>
        <w:rPr>
          <w:rFonts w:cs="Arial" w:ascii="Arial" w:hAnsi="Arial"/>
        </w:rPr>
        <w:t>a w monografii: Polskie postępowanie karne, Warszawa 1998, s. 634, że składanie wniosku o dopuszczenie do udziału podczas przeprowadzania tych czynności jest zbędne, gdyż dopuszczenie następuje z mocy samego prawa.</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Udział obrońcy w dowodowych czynnościach postępowania przygotowawczego w świetle ustawy, SKKiP 1980, nr 11, s. 220.</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ruszyńsk</w:t>
      </w:r>
      <w:r>
        <w:rPr>
          <w:rFonts w:cs="Arial" w:ascii="Arial" w:hAnsi="Arial"/>
        </w:rPr>
        <w:t>i, Udział obrońcy w postępowaniu przygotowawczym (</w:t>
      </w:r>
      <w:r>
        <w:rPr>
          <w:rFonts w:cs="Arial" w:ascii="Arial" w:hAnsi="Arial"/>
          <w:i/>
        </w:rPr>
        <w:t>de lege ferenda</w:t>
      </w:r>
      <w:r>
        <w:rPr>
          <w:rFonts w:cs="Arial" w:ascii="Arial" w:hAnsi="Arial"/>
        </w:rPr>
        <w:t>), Pal. 1989, nr 8–10, s. 81.</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ntradyktoryjność postępowania przygotowawczego, Pal. 1974, nr 1, s. 21.</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k, Uprawnienia obrońcy w postępowaniu przygotowawczym w nowym kodeksie karnym, Prok. i Pr. 1998, nr 10, s. 9–10.</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ratoszewsk</w:t>
      </w:r>
      <w:r>
        <w:rPr>
          <w:rFonts w:cs="Arial" w:ascii="Arial" w:hAnsi="Arial"/>
        </w:rPr>
        <w:t>i i in., Kodeks…, t. II, 2003, s. 388.</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Istota i zakres uprawnień podejrzanego i pokrzywdzonego oraz ich zastępców w niepowtarzalnych czynnościach śledczych i dochodźczych, Pal. 1969, nr 9, s. 14–15; M. </w:t>
      </w:r>
      <w:r>
        <w:rPr>
          <w:rFonts w:cs="Arial" w:ascii="Arial" w:hAnsi="Arial"/>
          <w:spacing w:val="32"/>
        </w:rPr>
        <w:t>Cieśla</w:t>
      </w:r>
      <w:r>
        <w:rPr>
          <w:rFonts w:cs="Arial" w:ascii="Arial" w:hAnsi="Arial"/>
        </w:rPr>
        <w:t>k, Polska…, 1971, s. 291.</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 xml:space="preserve">k, </w:t>
      </w:r>
      <w:r>
        <w:rPr>
          <w:rFonts w:cs="Arial" w:ascii="Arial" w:hAnsi="Arial"/>
          <w:spacing w:val="-2"/>
        </w:rPr>
        <w:t>Zakres informacji procesowej przekazywanej podejrzanemu przed i w toku</w:t>
      </w:r>
      <w:r>
        <w:rPr>
          <w:rFonts w:cs="Arial" w:ascii="Arial" w:hAnsi="Arial"/>
        </w:rPr>
        <w:t xml:space="preserve"> przesłuchiwania, Prok. i Pr. 2001, nr 3, s. 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it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trony procesowe i ich reprezentanci w postępow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komentarzaZnak">
    <w:name w:val="Tekst komentarza Znak"/>
    <w:qFormat/>
    <w:rPr>
      <w:rFonts w:ascii="Calibri" w:hAnsi="Calibri" w:eastAsia="Calibri" w:cs="Calibri"/>
      <w:lang w:val="en-US" w:bidi="ar-SA"/>
    </w:rPr>
  </w:style>
  <w:style w:type="character" w:styleId="Plainlinks">
    <w:name w:val="plainlink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7:00Z</dcterms:created>
  <dc:creator>Dorota Kaleta</dc:creator>
  <dc:description/>
  <cp:keywords/>
  <dc:language>en-US</dc:language>
  <cp:lastModifiedBy>mikusek</cp:lastModifiedBy>
  <cp:lastPrinted>2012-08-10T08:40:00Z</cp:lastPrinted>
  <dcterms:modified xsi:type="dcterms:W3CDTF">2012-09-06T09:52:00Z</dcterms:modified>
  <cp:revision>13</cp:revision>
  <dc:subject/>
  <dc:title>Marek Mozgawa</dc:title>
</cp:coreProperties>
</file>