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>…………………………., dnia……………………….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miot ksrg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opień, nazwisko i imię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kładającego meldunek)</w:t>
      </w:r>
    </w:p>
    <w:p>
      <w:pPr>
        <w:pStyle w:val="Normal"/>
        <w:rPr/>
      </w:pPr>
      <w:r>
        <w:rPr>
          <w:sz w:val="24"/>
          <w:szCs w:val="24"/>
        </w:rPr>
        <w:t>.…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anowisko służbowe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ELDU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PADKU LEKKIM RATOWNIKA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Melduję, że w dniu ……………………….….. o godz. ………………………… podczas ………………….………………… 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padkowi uległ ratownik ……………………………………………………………………………. lat ……………………….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stopień, nazwisko, imię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wyniku wypadku poszkodowany odniósł obrażenia …………………………………………………………………. 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kreślenie obrażeń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skutek ……………………………………………………………………………………………………………………………………….. </w:t>
      </w:r>
    </w:p>
    <w:p>
      <w:pPr>
        <w:pStyle w:val="Akapitzlist"/>
        <w:spacing w:lineRule="auto" w:line="240"/>
        <w:ind w:left="0" w:hanging="0"/>
        <w:rPr/>
      </w:pPr>
      <w:r>
        <w:rPr>
          <w:sz w:val="24"/>
          <w:szCs w:val="24"/>
        </w:rPr>
        <w:t>kwalifikowanej pierwszej pomocy udzielił poszkodowanemu …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becnie poszkodowany znajduje się w 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e pobytu, adres zakładu służby zdrowia)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padek został zgłoszony w dniu …………………………………… przez …………………………………………………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o wojewódzkiego stanowiska koordynacji ratownictwa przekazano dnia 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 godz. ……………………………………………………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Świadkami wypadku byli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..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składającego meldunek)</w:t>
      </w:r>
    </w:p>
    <w:p>
      <w:pPr>
        <w:pStyle w:val="Akapitzlist"/>
        <w:spacing w:lineRule="auto" w:line="240"/>
        <w:ind w:left="5676" w:firstLine="69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stopień, nazwisko i imię)</w:t>
      </w:r>
    </w:p>
    <w:p>
      <w:pPr>
        <w:pStyle w:val="Akapitzlist"/>
        <w:spacing w:lineRule="auto" w:line="24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0:00Z</dcterms:created>
  <dc:creator>STARŻ</dc:creator>
  <dc:description/>
  <cp:keywords/>
  <dc:language>en-US</dc:language>
  <cp:lastModifiedBy>PSK</cp:lastModifiedBy>
  <cp:lastPrinted>2009-12-11T12:08:00Z</cp:lastPrinted>
  <dcterms:modified xsi:type="dcterms:W3CDTF">2011-03-18T14:30:00Z</dcterms:modified>
  <cp:revision>2</cp:revision>
  <dc:subject/>
  <dc:title/>
</cp:coreProperties>
</file>