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ia Ligęza-Turlakiewicz, Grzegorz Turlakiewicz </w:t>
      </w:r>
    </w:p>
    <w:p>
      <w:pPr>
        <w:pStyle w:val="Tytulprokuratury"/>
        <w:rPr/>
      </w:pPr>
      <w:r>
        <w:rPr/>
        <w:t xml:space="preserve">Człowiek jako dobro </w:t>
      </w:r>
      <w:r>
        <w:rPr>
          <w:i/>
        </w:rPr>
        <w:t>extra commercium</w:t>
      </w:r>
      <w:r>
        <w:rPr/>
        <w:t xml:space="preserve"> </w:t>
        <w:br/>
        <w:t>w przestępstwie handlu ludźmi</w:t>
      </w:r>
    </w:p>
    <w:p>
      <w:pPr>
        <w:pStyle w:val="Podtytulprokuratury"/>
        <w:rPr/>
      </w:pPr>
      <w:r>
        <w:rPr/>
        <w:t>Streszczenie</w:t>
      </w:r>
    </w:p>
    <w:p>
      <w:pPr>
        <w:pStyle w:val="Tekstprokuratury"/>
        <w:rPr>
          <w:rFonts w:ascii="Arial" w:hAnsi="Arial" w:cs="Arial"/>
          <w:i/>
          <w:i/>
          <w:iCs/>
          <w:szCs w:val="21"/>
        </w:rPr>
      </w:pPr>
      <w:r>
        <w:rPr>
          <w:rFonts w:cs="Arial" w:ascii="Arial" w:hAnsi="Arial"/>
          <w:i/>
          <w:iCs/>
          <w:szCs w:val="21"/>
        </w:rPr>
        <w:t xml:space="preserve">Artykuł poświecono regulacji przestępstwa handlu ludźmi w polskim systemie prawa karnego. Autorzy omawiają legalną definicję handlu ludźmi </w:t>
      </w:r>
      <w:r>
        <w:rPr>
          <w:rFonts w:cs="Arial" w:ascii="Arial" w:hAnsi="Arial"/>
          <w:i/>
          <w:iCs/>
          <w:spacing w:val="-2"/>
          <w:szCs w:val="21"/>
        </w:rPr>
        <w:t>konstruowaną w oparciu o przepisy polskiego kodeksu karnego. Analiza nie jest wolna od konfrontacji rodzimej regulacji z zapisami Protokołu z Palermo –</w:t>
      </w:r>
      <w:r>
        <w:rPr>
          <w:rFonts w:cs="Arial" w:ascii="Arial" w:hAnsi="Arial"/>
          <w:i/>
          <w:iCs/>
          <w:szCs w:val="21"/>
        </w:rPr>
        <w:t xml:space="preserve"> sztandarowego dokumentu międzynarodowego poświęconego tej problematyce. Zadaniem publikacji, w zamyśle Autorów, jest odpowiedź na pytanie o charakter przestępstwa </w:t>
      </w:r>
      <w:r>
        <w:rPr>
          <w:rFonts w:cs="Arial" w:ascii="Arial" w:hAnsi="Arial"/>
          <w:i/>
          <w:iCs/>
          <w:szCs w:val="21"/>
          <w:lang w:eastAsia="pl-PL"/>
        </w:rPr>
        <w:t xml:space="preserve">z art. 189a k.k. w oparciu o ukonstytuowany w doktrynie podział na przestępstwa materialne i przestępstwa formalne. </w:t>
      </w:r>
    </w:p>
    <w:p>
      <w:pPr>
        <w:pStyle w:val="Podtytulprokuratury"/>
        <w:rPr/>
      </w:pPr>
      <w:r>
        <w:rPr/>
        <w:t>Wstęp</w:t>
      </w:r>
    </w:p>
    <w:p>
      <w:pPr>
        <w:pStyle w:val="Tekstprokuratury"/>
        <w:rPr>
          <w:rFonts w:ascii="Arial" w:hAnsi="Arial" w:cs="Arial"/>
          <w:szCs w:val="21"/>
        </w:rPr>
      </w:pPr>
      <w:r>
        <w:rPr>
          <w:rFonts w:cs="Arial" w:ascii="Arial" w:hAnsi="Arial"/>
          <w:szCs w:val="21"/>
        </w:rPr>
        <w:t>Początek XXI wieku stawia ludzkość w obliczu ważnych problemów, do których bezdyskusyjnie należy pytanie o naturę handlu ludźmi. Niewątpliwie uzyskanie odpowiedzi ma fundamentalne znaczenie, bowiem kwestia ta dotyka istoty egzystencji ludzkiej. „W handlu ludźmi przejawia się bowiem to, co w człowieku najgorsze, ale i to, co najsłabsze. Z jednej strony mamy przecież do czynienia z człowiekiem, który w swoim człowieczeństwie inną istotę ludzką traktuje jak przedmiot, jak rzecz, którą można kupić, sprzedać lub wypożyczyć. Z drugiej jednak mamy do czynienia z człowiekiem, który w swojej skrajnej słabości, czy to społecznej, spowodowanej okolicznościami zewnętrznymi, czy psychicznej, będącej następstwem np. strachu, zostaje sprowadzony do roli przedmiotu i jako taki jest całkowicie zniewolony, pozbawiony inicjatywy i obdarty z godności. Można powiedzieć, że mamy do czynienia z kwintesencją zła w relacjach międzyludzkich”</w:t>
      </w:r>
      <w:r>
        <w:rPr>
          <w:rStyle w:val="Odwoanieprzypisudolnego"/>
          <w:rStyle w:val="FootnoteAnchor"/>
          <w:rFonts w:cs="Arial" w:ascii="Arial" w:hAnsi="Arial"/>
          <w:color w:val="000000"/>
          <w:szCs w:val="21"/>
        </w:rPr>
        <w:footnoteReference w:id="2"/>
      </w:r>
      <w:r>
        <w:rPr>
          <w:rFonts w:cs="Arial" w:ascii="Arial" w:hAnsi="Arial"/>
          <w:szCs w:val="21"/>
        </w:rPr>
        <w:t>.</w:t>
      </w:r>
    </w:p>
    <w:p>
      <w:pPr>
        <w:pStyle w:val="Tekstprokuratury"/>
        <w:rPr/>
      </w:pPr>
      <w:r>
        <w:rPr>
          <w:rFonts w:cs="Arial" w:ascii="Arial" w:hAnsi="Arial"/>
          <w:szCs w:val="21"/>
        </w:rPr>
        <w:t>Warto od razu zaznaczyć, że zjawisko handlu ludźmi to nie tylko relacja, która zachodzi pomiędzy sprawcą i ofiarą. Należy na nie spojrzeć w szerszej perspektywie i zauważyć, że proceder ten nie odbywa się w próżni, ale ma miejsce w otaczającej nas rzeczywistości. Z jaką więc spotyka się reakcją? Niestety, tutaj także mamy do czynienia z tym, co w człowieku słabe i złe. W sytuacji, gdy jeden człowiek czyni z drugiego przedmiot transakcji, czyli niejako kwestionuje człowieczeństwo swoje i ofiary, społeczność nie decyduje się na adekwatne przeciwstawienie się temu. Na tym polu z całą swą wyrazistością zaznacza się ułomność kondycji ludzkiej.</w:t>
      </w:r>
    </w:p>
    <w:p>
      <w:pPr>
        <w:pStyle w:val="Tekstprokuratury"/>
        <w:rPr/>
      </w:pPr>
      <w:r>
        <w:rPr>
          <w:rFonts w:cs="Arial" w:ascii="Arial" w:hAnsi="Arial"/>
          <w:szCs w:val="21"/>
        </w:rPr>
        <w:t>Spotykany w literaturze zwrot „współczesna forma niewolnictwa”</w:t>
      </w:r>
      <w:r>
        <w:rPr>
          <w:rStyle w:val="Odwoanieprzypisudolnego"/>
          <w:rStyle w:val="FootnoteAnchor"/>
          <w:rFonts w:cs="Arial" w:ascii="Arial" w:hAnsi="Arial"/>
          <w:color w:val="000000"/>
          <w:szCs w:val="21"/>
        </w:rPr>
        <w:footnoteReference w:id="3"/>
      </w:r>
      <w:r>
        <w:rPr>
          <w:rFonts w:cs="Arial" w:ascii="Arial" w:hAnsi="Arial"/>
          <w:szCs w:val="21"/>
        </w:rPr>
        <w:t xml:space="preserve"> nie obejmuje swym znaczeniem całości omawianego tutaj zjawiska, dlatego nie może być traktowany jako synonim. Handel ludźmi nieodłącznie wiąże się z naruszeniem elementarnych zasad, które legły u podstaw konstrukcji współczesnego społeczeństwa. W wielu państwach stanowi jedną z najcięższych zbrodni</w:t>
      </w:r>
      <w:r>
        <w:rPr>
          <w:rStyle w:val="Odwoanieprzypisudolnego"/>
          <w:rStyle w:val="FootnoteAnchor"/>
          <w:rFonts w:cs="Arial" w:ascii="Arial" w:hAnsi="Arial"/>
          <w:color w:val="000000"/>
          <w:szCs w:val="21"/>
        </w:rPr>
        <w:footnoteReference w:id="4"/>
      </w:r>
      <w:r>
        <w:rPr>
          <w:rFonts w:cs="Arial" w:ascii="Arial" w:hAnsi="Arial"/>
          <w:szCs w:val="21"/>
        </w:rPr>
        <w:t>. Prawodawcy dążą do tego, by wina sprawcy i negatywne skutki jego czynu spotykały się z należytą reakcja prawa karnego. Przedmiotowe przestępstwo prowadzi przede wszystkim do pogwałcenia praw człowieka. Ponadto, prezentowana transakcja handlowa wiąże się z kumulacją wielu naruszeń podstawowych praw istoty ludzkiej, immanentnie związanych z jej przyrodzoną i niezbywalną godnością. Dlatego państwo, które godzi się, aby w ramach jego jurysdykcji dochodziło do obrotu ludźmi, musi być napiętnowane w oczach międzynarodowej opinii.</w:t>
      </w:r>
    </w:p>
    <w:p>
      <w:pPr>
        <w:pStyle w:val="Tekstprokuratury"/>
        <w:rPr/>
      </w:pPr>
      <w:r>
        <w:rPr>
          <w:rFonts w:cs="Arial" w:ascii="Arial" w:hAnsi="Arial"/>
          <w:szCs w:val="21"/>
        </w:rPr>
        <w:t>Nie jest możliwe doprowadzenie do reformy państwa bez uprzedniej zmiany mentalności jego obywateli. Przeciętny obserwator życia społecznego musi zdać sobie sprawę, iż handel ludźmi nie ogranicza się do zmuszania „naiwnej” kobiety do uprawiania nierządu i czerpania z tego korzyści. Powinien zauważyć także przymuszanie człowieka do pracy, korzystanie z usług innej osoby świadczonych przymusowo, niewolnictwo i praktyki zbliżone do niewolnictwa, rożne formy zniewolenia i zależności, usuwanie narządów, wykorzystywanie dzieci do żebractwa, prostytucji i pornografii dziecięcej. Handel ludźmi stanie się zjawiskiem mniej abstrakcyjnym, gdy z tym pojęciem powiąże się widok żebrzących dzieci, które można spotkać na ulicach miast lub kiedy każdy uświadomi sobie dramat ukraińskich służących, które bywają zastraszane i wykorzystywane przez polskie gospodynie domowe. Omawiane patologie nie stanowią odległego marginesu społecznego, ale dzieją się w naszym otoczeniu, dlatego warto zainteresować się tym poważnym problemem.</w:t>
      </w:r>
    </w:p>
    <w:p>
      <w:pPr>
        <w:pStyle w:val="Tekstprokuratury"/>
        <w:rPr/>
      </w:pPr>
      <w:r>
        <w:rPr>
          <w:rFonts w:cs="Arial" w:ascii="Arial" w:hAnsi="Arial"/>
          <w:szCs w:val="21"/>
        </w:rPr>
        <w:t>Przedstawione zjawisko znalazło się w orbicie zainteresowań nie tylko opinii publicznej, ale także doczekało się wielu regulacji prawnokarnych, tak na szczeblu międzynarodowym, jak i w porządku ustawodawczym wielu państw. Kolejnym nowelizacjom towarzyszył dynamiczny rozwój judykatury i poglądów prezentowanych w literaturze prawniczej. Sprawiło to, że pojęcie handlu ludźmi doczekało się wielu definicji normatywnych oraz uzupełniającej je terminologii doktrynalnej. Jednakże wciąż trwa ożywiony dyskurs nad fenomenem tego przestępstwa. Stąd też autorzy niniejszego artykułu postarają się przedstawić swój głos w dyskusji. Z uwagi na obszerność materiału i wieloaspektowość wyłaniających się problemów autorzy nie aspirują do wnikliwego omówienia tematyki. Przeciwnie, ich celem jest przede wszystkim rozważenie kwestii, które ich zdaniem nie zostały dostatecznie zanalizowane lub też wciąż trwa spór nad ich istotą.</w:t>
      </w:r>
    </w:p>
    <w:p>
      <w:pPr>
        <w:pStyle w:val="Tekstprokuratury"/>
        <w:rPr/>
      </w:pPr>
      <w:r>
        <w:rPr>
          <w:rFonts w:cs="Arial" w:ascii="Arial" w:hAnsi="Arial"/>
          <w:szCs w:val="21"/>
        </w:rPr>
        <w:t>Tytułem wstępu należy zauważyć, iż na gruncie obowiązującego prawa przestępstwo handlu ludźmi penalizuje art. 189a k.k. Aktualne brzmienie przepisu jest wynikiem nowelizacji Kodeksu karnego z dnia 20 maja 2010 r.</w:t>
      </w:r>
      <w:r>
        <w:rPr>
          <w:rStyle w:val="Odwoanieprzypisudolnego"/>
          <w:rStyle w:val="FootnoteAnchor"/>
          <w:rFonts w:cs="Arial" w:ascii="Arial" w:hAnsi="Arial"/>
          <w:color w:val="000000"/>
          <w:szCs w:val="21"/>
        </w:rPr>
        <w:footnoteReference w:id="5"/>
      </w:r>
      <w:r>
        <w:rPr>
          <w:rFonts w:cs="Arial" w:ascii="Arial" w:hAnsi="Arial"/>
          <w:szCs w:val="21"/>
        </w:rPr>
        <w:t>, która weszła w życie w dniu 8 września 2010 r. Zważywszy że prace legislacyjne zmierzały do transpozycji do rodzimego porządku prawnego rozwiązań przyjętych w ratyfikowanych przez Rzeczpospolitą Polską traktatach międzynarodowych, dokonując analizy przestępstwa handlu ludźmi nie można pomijać konfrontacji właściwych przepisów polskiej ustawy z zapisami stosownych traktatów. Jednakże z uwagi na ramy opracowania autorzy nie przedstawią charakterystyki tych dokumentów. W zaprezentowanych poniżej rozważaniach znajdą się natomiast stosowne odniesienie do ich treści. Niniejszy artykuł zostanie w całości poświęcony rodzimej regulacji przestępstwa handlu ludźmi.</w:t>
      </w:r>
    </w:p>
    <w:p>
      <w:pPr>
        <w:pStyle w:val="Podtytulprokuratury"/>
        <w:rPr/>
      </w:pPr>
      <w:r>
        <w:rPr/>
        <w:t>Zakaz handlu ludźmi w polskim prawie karnym</w:t>
      </w:r>
    </w:p>
    <w:p>
      <w:pPr>
        <w:pStyle w:val="Tekstprokuratury"/>
        <w:rPr/>
      </w:pPr>
      <w:r>
        <w:rPr>
          <w:rFonts w:cs="Arial" w:ascii="Arial" w:hAnsi="Arial"/>
          <w:szCs w:val="21"/>
        </w:rPr>
        <w:t xml:space="preserve">Przed nowelizacja z dnia 20 maja 2010 r. w polskim Kodeksie karnym brak było legalnej definicji handlu ludźmi. Zwrot ten występował tylko w art. 253 § 1 k.k. Przepis przewidywał, że handel ludźmi jest zbrodnią, za którą groziła kara pozbawienia wolności od 3 do 15 lat. Irrelewantna z punktu widzenia ustalenia odpowiedzialności karnej sprawcy była przy tym zgoda ofiary tego procederu. Taka regulacja prawna stanowiła naruszenie jednej z podstawowych zasad prawa karnego, tj. </w:t>
      </w:r>
      <w:r>
        <w:rPr>
          <w:rFonts w:cs="Arial" w:ascii="Arial" w:hAnsi="Arial"/>
          <w:i/>
          <w:szCs w:val="21"/>
        </w:rPr>
        <w:t>nullum crimen sine lege,</w:t>
      </w:r>
      <w:r>
        <w:rPr>
          <w:rFonts w:cs="Arial" w:ascii="Arial" w:hAnsi="Arial"/>
          <w:szCs w:val="21"/>
        </w:rPr>
        <w:t xml:space="preserve"> bowiem opis przestępstwa był niejasny i budził wiele wątpliwości interpretacyjnych. W piśmiennictwie podnoszono, że art. 253 k.k. jest sformułowany w sposób utrudniający zdekodowanie, jakie zachowanie jest penalizowane</w:t>
      </w:r>
      <w:r>
        <w:rPr>
          <w:rStyle w:val="Odwoanieprzypisudolnego"/>
          <w:rStyle w:val="FootnoteAnchor"/>
          <w:rFonts w:cs="Arial" w:ascii="Arial" w:hAnsi="Arial"/>
          <w:bCs/>
          <w:color w:val="000000"/>
          <w:szCs w:val="21"/>
        </w:rPr>
        <w:footnoteReference w:id="6"/>
      </w:r>
      <w:r>
        <w:rPr>
          <w:rFonts w:cs="Arial" w:ascii="Arial" w:hAnsi="Arial"/>
          <w:szCs w:val="21"/>
        </w:rPr>
        <w:t xml:space="preserve">. Obowiązek harmonizacji prawa polskiego z </w:t>
      </w:r>
      <w:r>
        <w:rPr>
          <w:rFonts w:cs="Arial" w:ascii="Arial" w:hAnsi="Arial"/>
          <w:i/>
          <w:szCs w:val="21"/>
        </w:rPr>
        <w:t>acquis communautaire</w:t>
      </w:r>
      <w:r>
        <w:rPr>
          <w:rFonts w:cs="Arial" w:ascii="Arial" w:hAnsi="Arial"/>
          <w:szCs w:val="21"/>
        </w:rPr>
        <w:t xml:space="preserve"> zmuszał organy ścigania i wymiaru sprawiedliwości, a także teoretyków prawa do nieustannego odwoływania się do międzynarodowej legalnej definicji handlu ludźmi. To jednak nie zawsze było wystarczające. </w:t>
      </w:r>
    </w:p>
    <w:p>
      <w:pPr>
        <w:pStyle w:val="Tekstprokuratury"/>
        <w:rPr/>
      </w:pPr>
      <w:r>
        <w:rPr>
          <w:rFonts w:cs="Arial" w:ascii="Arial" w:hAnsi="Arial"/>
          <w:szCs w:val="21"/>
        </w:rPr>
        <w:t>Jak już zostało zaznaczone na wstępie niniejszego opracowania, w dniu 8 września 2010 r. weszła w życie nowelizacja Kodeksu karnego, która zmieniła konstrukcję przestępstwa handlu ludźmi. Stanowiąc odpowiedź na liczne głosy krytyki odnoszące się do dotychczasowej regulacji przestępstwa</w:t>
      </w:r>
      <w:r>
        <w:rPr>
          <w:rStyle w:val="Odwoanieprzypisudolnego"/>
          <w:rStyle w:val="FootnoteAnchor"/>
          <w:rFonts w:cs="Arial" w:ascii="Arial" w:hAnsi="Arial"/>
          <w:bCs/>
          <w:color w:val="000000"/>
          <w:szCs w:val="21"/>
        </w:rPr>
        <w:footnoteReference w:id="7"/>
      </w:r>
      <w:r>
        <w:rPr>
          <w:rFonts w:cs="Arial" w:ascii="Arial" w:hAnsi="Arial"/>
          <w:szCs w:val="21"/>
        </w:rPr>
        <w:t xml:space="preserve">, dokonała trzech zasadniczych zmian w systemie prawa karnego. Pierwszą i niewątpliwie najważniejszą z nich było wprowadzenie legalnych definicji: handlu ludźmi (art. 115 § 22 k.k.) i niewolnictwa </w:t>
      </w:r>
      <w:r>
        <w:rPr>
          <w:rFonts w:cs="Arial" w:ascii="Arial" w:hAnsi="Arial"/>
          <w:szCs w:val="21"/>
          <w:lang w:eastAsia="pl-PL"/>
        </w:rPr>
        <w:t>(art. 115 § 23 k.k.). W dalszej kolejności uchylone zostały art. 204 § 4 k.k. oraz art. 253 k.k. penalizujące handel ludźmi i nielegalną adopcję. Zastąpiono je odpowiednio art. 189a k.k. i art. 211 k.k.</w:t>
      </w:r>
      <w:r>
        <w:rPr>
          <w:rFonts w:cs="Arial" w:ascii="Arial" w:hAnsi="Arial"/>
          <w:szCs w:val="21"/>
        </w:rPr>
        <w:t xml:space="preserve"> </w:t>
      </w:r>
      <w:r>
        <w:rPr>
          <w:rFonts w:cs="Arial" w:ascii="Arial" w:hAnsi="Arial"/>
          <w:szCs w:val="21"/>
          <w:lang w:eastAsia="pl-PL"/>
        </w:rPr>
        <w:t>Trzecią zmianą była modyfikacja treści art. 8 Przepisów wprowadzających Kodeks karny</w:t>
      </w:r>
      <w:r>
        <w:rPr>
          <w:rStyle w:val="Odwoanieprzypisudolnego"/>
          <w:rStyle w:val="FootnoteAnchor"/>
          <w:rFonts w:cs="Arial" w:ascii="Arial" w:hAnsi="Arial"/>
          <w:bCs/>
          <w:color w:val="000000"/>
          <w:szCs w:val="21"/>
          <w:lang w:eastAsia="pl-PL"/>
        </w:rPr>
        <w:footnoteReference w:id="8"/>
      </w:r>
      <w:r>
        <w:rPr>
          <w:rFonts w:cs="Arial" w:ascii="Arial" w:hAnsi="Arial"/>
          <w:szCs w:val="21"/>
          <w:lang w:eastAsia="pl-PL"/>
        </w:rPr>
        <w:t>. W aktualnym brzmieniu przepis ten zabrania nie tylko oddania innej osoby w stan niewolnictwa lub uprawiania handlu niewolnikami, ale także penalizuje samo utrzymywanie drugiego człowieka w tym stanie.</w:t>
      </w:r>
    </w:p>
    <w:p>
      <w:pPr>
        <w:pStyle w:val="Tekstprokuratury"/>
        <w:rPr/>
      </w:pPr>
      <w:r>
        <w:rPr>
          <w:rFonts w:cs="Arial" w:ascii="Arial" w:hAnsi="Arial"/>
          <w:szCs w:val="21"/>
          <w:lang w:eastAsia="pl-PL"/>
        </w:rPr>
        <w:t>Jednocześnie ustawodawca zdecydował się na przeniesienie typu czynu zabronionego, jakim jest handel ludźmi, do rozdziału XXIII zatytułowanego „Przestępstwa przeciwko wolności”. Przed omawianą nowelizacją był on usytuowany w grupie przestępstw przeciwko porządkowi publicznemu. Dokonaną zmianę należy ocenić pozytywnie. Niewątpliwie bowiem podstawowym dobrem, w które godzą sprawcy handlu ludźmi, jest właśnie wolność ich ofiar.</w:t>
      </w:r>
    </w:p>
    <w:p>
      <w:pPr>
        <w:pStyle w:val="Tekstprokuratury"/>
        <w:rPr/>
      </w:pPr>
      <w:r>
        <w:rPr>
          <w:rFonts w:cs="Arial" w:ascii="Arial" w:hAnsi="Arial"/>
          <w:szCs w:val="21"/>
          <w:lang w:eastAsia="pl-PL"/>
        </w:rPr>
        <w:t xml:space="preserve">Aktualnie obowiązujący przepis art. 189a § 1 k.k. jest sformułowany bardzo klarownie. Dodatkowo, w drugim paragrafie cytowanego artykułu spenalizowane zostało przygotowanie do omawianego przestępstwa, które z kolei zagrożone jest karą od 3 miesięcy do 5 lat pozbawienia wolności. Wypada przypomnieć, iż w poprzednim stanie prawnym przygotowanie do przestępstwa handlu ludźmi nie było karalne. Ustawodawca nie zdecydował się bowiem na umieszczenie w tym artykule stosownej normy, a zgodnie z treścią art. 16 § 2 k.k. „przygotowanie jest karalne tylko wtedy, gdy ustawa tak stanowi”. Natomiast, poszukując </w:t>
      </w:r>
      <w:r>
        <w:rPr>
          <w:rFonts w:cs="Arial" w:ascii="Arial" w:hAnsi="Arial"/>
          <w:i/>
          <w:szCs w:val="21"/>
          <w:lang w:eastAsia="pl-PL"/>
        </w:rPr>
        <w:t>ratio legis</w:t>
      </w:r>
      <w:r>
        <w:rPr>
          <w:rFonts w:cs="Arial" w:ascii="Arial" w:hAnsi="Arial"/>
          <w:szCs w:val="21"/>
          <w:lang w:eastAsia="pl-PL"/>
        </w:rPr>
        <w:t xml:space="preserve"> obowiązującej regulacji, konieczne jest odwołanie się do rządowego projektu ustawy nowelizacyjnej. Wynika z niego, iż „z uwagi na wysoki stopień społecznej szkodliwości handlu ludźmi uzasadnione jest również wprowadzenie karalności przygotowania do popełnienia tego przestępstwa, co przewidziano w § 2 projektowanego art. 189a Kodeksu karnego”</w:t>
      </w:r>
      <w:r>
        <w:rPr>
          <w:rStyle w:val="Odwoanieprzypisudolnego"/>
          <w:rStyle w:val="FootnoteAnchor"/>
          <w:rFonts w:cs="Arial" w:ascii="Arial" w:hAnsi="Arial"/>
          <w:color w:val="000000"/>
          <w:szCs w:val="21"/>
          <w:lang w:eastAsia="pl-PL"/>
        </w:rPr>
        <w:footnoteReference w:id="9"/>
      </w:r>
      <w:r>
        <w:rPr>
          <w:rFonts w:cs="Arial" w:ascii="Arial" w:hAnsi="Arial"/>
          <w:szCs w:val="21"/>
          <w:lang w:eastAsia="pl-PL"/>
        </w:rPr>
        <w:t xml:space="preserve">. Należy przy tym zauważyć, </w:t>
      </w:r>
      <w:r>
        <w:rPr>
          <w:rFonts w:cs="Arial" w:ascii="Arial" w:hAnsi="Arial"/>
          <w:szCs w:val="21"/>
        </w:rPr>
        <w:t xml:space="preserve">że </w:t>
      </w:r>
      <w:r>
        <w:rPr>
          <w:rFonts w:cs="Arial" w:ascii="Arial" w:hAnsi="Arial"/>
          <w:szCs w:val="21"/>
          <w:lang w:eastAsia="pl-PL"/>
        </w:rPr>
        <w:t xml:space="preserve">wspomniana karygodność omawianego czynu skłoniła ustawodawcę do zaliczenia go w poczet zbrodni. W konsekwencji sprawca, który dopuszcza się czynu realizującego znamiona określone w art. 189a k.k., podlega karze pozbawienia wolności na czas nie krótszy niż trzy lata. Kolejnym </w:t>
      </w:r>
      <w:r>
        <w:rPr>
          <w:rFonts w:cs="Arial" w:ascii="Arial" w:hAnsi="Arial"/>
          <w:i/>
          <w:szCs w:val="21"/>
          <w:lang w:eastAsia="pl-PL"/>
        </w:rPr>
        <w:t>novum</w:t>
      </w:r>
      <w:r>
        <w:rPr>
          <w:rFonts w:cs="Arial" w:ascii="Arial" w:hAnsi="Arial"/>
          <w:szCs w:val="21"/>
          <w:lang w:eastAsia="pl-PL"/>
        </w:rPr>
        <w:t xml:space="preserve"> obowiązującej regulacji jest uznanie za przestępstwo także czynu polegającego na niezawiadomieniu organów ścigania w razie posiadania wiarygodnych wiadomości o przygotowaniu, usiłowaniu lub dokonaniu handlu ludźmi (art. 240 § 1 k.k.).</w:t>
      </w:r>
    </w:p>
    <w:p>
      <w:pPr>
        <w:pStyle w:val="Tekstprokuratury"/>
        <w:rPr/>
      </w:pPr>
      <w:r>
        <w:rPr>
          <w:rFonts w:cs="Arial" w:ascii="Arial" w:hAnsi="Arial"/>
          <w:szCs w:val="21"/>
          <w:lang w:eastAsia="pl-PL"/>
        </w:rPr>
        <w:t xml:space="preserve">Warto zauważyć, że osoba interpretująca syntetyczne brzmienie art. 189a § 1 k.k. musi za każdym razem odwoływać się do treści art. 115 § 22 k.k. Aby uczynić zadość zasadzie </w:t>
      </w:r>
      <w:r>
        <w:rPr>
          <w:rFonts w:cs="Arial" w:ascii="Arial" w:hAnsi="Arial"/>
          <w:i/>
          <w:szCs w:val="21"/>
          <w:lang w:eastAsia="pl-PL"/>
        </w:rPr>
        <w:t>nullum crimen</w:t>
      </w:r>
      <w:r>
        <w:rPr>
          <w:rFonts w:cs="Arial" w:ascii="Arial" w:hAnsi="Arial"/>
          <w:szCs w:val="21"/>
          <w:lang w:eastAsia="pl-PL"/>
        </w:rPr>
        <w:t xml:space="preserve"> </w:t>
      </w:r>
      <w:r>
        <w:rPr>
          <w:rFonts w:cs="Arial" w:ascii="Arial" w:hAnsi="Arial"/>
          <w:i/>
          <w:szCs w:val="21"/>
          <w:lang w:eastAsia="pl-PL"/>
        </w:rPr>
        <w:t>sine lege</w:t>
      </w:r>
      <w:r>
        <w:rPr>
          <w:rFonts w:cs="Arial" w:ascii="Arial" w:hAnsi="Arial"/>
          <w:szCs w:val="21"/>
          <w:lang w:eastAsia="pl-PL"/>
        </w:rPr>
        <w:t xml:space="preserve"> w aspekcie jej dostatecznej określoności, polski ustawodawca zdecydował się bowiem wprowadzić w nim legalną definicję handlu ludźmi. Już </w:t>
      </w:r>
      <w:r>
        <w:rPr>
          <w:rFonts w:cs="Arial" w:ascii="Arial" w:hAnsi="Arial"/>
          <w:i/>
          <w:szCs w:val="21"/>
          <w:lang w:eastAsia="pl-PL"/>
        </w:rPr>
        <w:t>prima facie</w:t>
      </w:r>
      <w:r>
        <w:rPr>
          <w:rFonts w:cs="Arial" w:ascii="Arial" w:hAnsi="Arial"/>
          <w:szCs w:val="21"/>
          <w:lang w:eastAsia="pl-PL"/>
        </w:rPr>
        <w:t xml:space="preserve"> można zauważyć, </w:t>
      </w:r>
      <w:r>
        <w:rPr>
          <w:rFonts w:cs="Arial" w:ascii="Arial" w:hAnsi="Arial"/>
          <w:szCs w:val="21"/>
        </w:rPr>
        <w:t xml:space="preserve">że </w:t>
      </w:r>
      <w:r>
        <w:rPr>
          <w:rFonts w:cs="Arial" w:ascii="Arial" w:hAnsi="Arial"/>
          <w:szCs w:val="21"/>
          <w:lang w:eastAsia="pl-PL"/>
        </w:rPr>
        <w:t>składa się ona z czterech elementów:</w:t>
      </w:r>
    </w:p>
    <w:p>
      <w:pPr>
        <w:pStyle w:val="Tekstprokuratury"/>
        <w:numPr>
          <w:ilvl w:val="0"/>
          <w:numId w:val="2"/>
        </w:numPr>
        <w:ind w:left="284" w:right="0" w:hanging="284"/>
        <w:rPr/>
      </w:pPr>
      <w:r>
        <w:rPr>
          <w:rFonts w:cs="Arial" w:ascii="Arial" w:hAnsi="Arial"/>
          <w:szCs w:val="21"/>
        </w:rPr>
        <w:t>opisu zachowania sprawcy (werbowanie, transport, dostarczanie, przekazywanie, przechowywanie lub przyjmowanie);</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 xml:space="preserve">sposobu jego działania (zastosowanie przemocy, groźby bezprawnej, uprowadzenia, podstępu, wprowadzenie w błąd lub jego wyzyskanie, wyzyskanie niezdolności do należytego pojmowania przedsiębranego zachowania, nadużycie stosunku zależności, wykorzystanie krytycznego położenia lub stanu bezradności, </w:t>
      </w:r>
      <w:r>
        <w:rPr>
          <w:rFonts w:cs="Arial" w:ascii="Arial" w:hAnsi="Arial"/>
          <w:szCs w:val="21"/>
        </w:rPr>
        <w:t>udzielenie albo przyjęcie korzyści majątkowej lub osobistej albo jej obietnicy osobie sprawującej opiekę lub nadzór nad inną osobą);</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celu zachowania sprawcy (wykorzystanie innej osoby);</w:t>
      </w:r>
    </w:p>
    <w:p>
      <w:pPr>
        <w:pStyle w:val="Tekstprokuratury"/>
        <w:numPr>
          <w:ilvl w:val="0"/>
          <w:numId w:val="2"/>
        </w:numPr>
        <w:ind w:left="284" w:right="0" w:hanging="284"/>
        <w:rPr/>
      </w:pPr>
      <w:r>
        <w:rPr>
          <w:rFonts w:cs="Arial" w:ascii="Arial" w:hAnsi="Arial"/>
          <w:szCs w:val="21"/>
          <w:lang w:eastAsia="pl-PL"/>
        </w:rPr>
        <w:t>określenia przedmiotu wyżej wskazanych czynności wykonawczych (osoba).</w:t>
      </w:r>
    </w:p>
    <w:p>
      <w:pPr>
        <w:pStyle w:val="Tekstprokuratury"/>
        <w:rPr/>
      </w:pPr>
      <w:r>
        <w:rPr>
          <w:rFonts w:cs="Arial" w:ascii="Arial" w:hAnsi="Arial"/>
          <w:szCs w:val="21"/>
          <w:lang w:eastAsia="pl-PL"/>
        </w:rPr>
        <w:t xml:space="preserve">W konsekwencji, aby doszło do realizacji znamion przestępstwa handlu ludźmi, sprawca musi zarówno zachować się w sposób wskazany przez ustawę, jak i też zmierzać do określonego przez nią celu. Warto od razu zauważyć, </w:t>
      </w:r>
      <w:r>
        <w:rPr>
          <w:rFonts w:cs="Arial" w:ascii="Arial" w:hAnsi="Arial"/>
          <w:szCs w:val="21"/>
        </w:rPr>
        <w:t xml:space="preserve">że </w:t>
      </w:r>
      <w:r>
        <w:rPr>
          <w:rFonts w:cs="Arial" w:ascii="Arial" w:hAnsi="Arial"/>
          <w:szCs w:val="21"/>
          <w:lang w:eastAsia="pl-PL"/>
        </w:rPr>
        <w:t>art. 115 § 22 k.k. wprowadza znamienny wyjątek: jeżeli przedmiotem czynności wykonawczych jest małoletni, sprawcy zostanie przypisana odpowiedzialność za handel ludźmi nawet wówczas, gdy nie posłużył się żadną z wyżej przedstawionych metod.</w:t>
      </w:r>
    </w:p>
    <w:p>
      <w:pPr>
        <w:pStyle w:val="Tekstprokuratury"/>
        <w:rPr/>
      </w:pPr>
      <w:r>
        <w:rPr>
          <w:rFonts w:cs="Arial" w:ascii="Arial" w:hAnsi="Arial"/>
          <w:szCs w:val="21"/>
          <w:lang w:eastAsia="pl-PL"/>
        </w:rPr>
        <w:t>Niewątpliwie współczesna konstrukcja handlu ludźmi stanowi próbę transpozycji do polskiego systemu prawa karnego uregulowań międzynarodowych. Normatywna charakterystyka przestępstwa dekodowana z treści art. 115 § 22 k.k. powiela wprost definicję handlu ludźmi wprowadzoną przez Protokół z Palermo. Trudno oprzeć się wrażeniu, że doszło przy tym do bezrefleksyjnego skopiowania treści art. 3 Protokołu</w:t>
      </w:r>
      <w:r>
        <w:rPr>
          <w:rStyle w:val="Odwoanieprzypisudolnego"/>
          <w:rStyle w:val="FootnoteAnchor"/>
          <w:rFonts w:cs="Arial" w:ascii="Arial" w:hAnsi="Arial"/>
          <w:color w:val="000000"/>
          <w:szCs w:val="21"/>
          <w:lang w:eastAsia="pl-PL"/>
        </w:rPr>
        <w:footnoteReference w:id="10"/>
      </w:r>
      <w:r>
        <w:rPr>
          <w:rFonts w:cs="Arial" w:ascii="Arial" w:hAnsi="Arial"/>
          <w:szCs w:val="21"/>
          <w:lang w:eastAsia="pl-PL"/>
        </w:rPr>
        <w:t>, bez uprzedniego dostosowania jego treści do potrzeb polskiej polityki kryminalnej.</w:t>
      </w:r>
    </w:p>
    <w:p>
      <w:pPr>
        <w:pStyle w:val="Tekstprokuratury"/>
        <w:rPr/>
      </w:pPr>
      <w:r>
        <w:rPr>
          <w:rFonts w:cs="Arial" w:ascii="Arial" w:hAnsi="Arial"/>
          <w:szCs w:val="21"/>
          <w:lang w:eastAsia="pl-PL"/>
        </w:rPr>
        <w:t xml:space="preserve">Przechodząc teraz do pogłębionej analizy przestępstwa handlu ludźmi w zarysowanych na wstępie niniejszego opracowania granicach, w pierwszej kolejności zasadne wydaje się udzielenie odpowiedzi na pytanie o charakter przestępstwa z art. 189a k.k. w oparciu o ukonstytuowany w doktrynie podział na przestępstwa materialne i przestępstwa formalne. Osobliwym jest, </w:t>
      </w:r>
      <w:r>
        <w:rPr>
          <w:rFonts w:cs="Arial" w:ascii="Arial" w:hAnsi="Arial"/>
          <w:szCs w:val="21"/>
        </w:rPr>
        <w:t xml:space="preserve">że </w:t>
      </w:r>
      <w:r>
        <w:rPr>
          <w:rFonts w:cs="Arial" w:ascii="Arial" w:hAnsi="Arial"/>
          <w:szCs w:val="21"/>
          <w:lang w:eastAsia="pl-PL"/>
        </w:rPr>
        <w:t xml:space="preserve">poszczególni przedstawiciele piśmiennictwa w swoich publikacjach albo całkowicie pomijają ten temat, albo ograniczają się jedynie do wskazania akceptowanego przez siebie stanowiska. Stąd też w literaturze przedmiotu można zaobserwować brak ożywionego dyskursu prawniczego w tym zakresie. Jest to o tyle niezrozumiałe, </w:t>
      </w:r>
      <w:r>
        <w:rPr>
          <w:rFonts w:cs="Arial" w:ascii="Arial" w:hAnsi="Arial"/>
          <w:szCs w:val="21"/>
        </w:rPr>
        <w:t xml:space="preserve">że </w:t>
      </w:r>
      <w:r>
        <w:rPr>
          <w:rFonts w:cs="Arial" w:ascii="Arial" w:hAnsi="Arial"/>
          <w:szCs w:val="21"/>
          <w:lang w:eastAsia="pl-PL"/>
        </w:rPr>
        <w:t>niezaprzeczalnym faktem jest, iż charakter przestępstwa determinuje wiele relewantnych z punktu widzenia odpowiedzialności karnej sprawcy kwestii. Niewątpliwie wpływa też na doktrynalne rozumienie poszczególnych przesłanek przestępstwa. W praktyce zaś decyduje o tym, czy konkretne zachowanie człowieka w ogóle zostanie uznane za przestępstwo, czy też nie spełni ustawowych warunków.</w:t>
      </w:r>
    </w:p>
    <w:p>
      <w:pPr>
        <w:pStyle w:val="Tekstprokuratury"/>
        <w:rPr>
          <w:rFonts w:ascii="Arial" w:hAnsi="Arial" w:cs="Arial"/>
          <w:szCs w:val="21"/>
          <w:lang w:eastAsia="pl-PL"/>
        </w:rPr>
      </w:pPr>
      <w:r>
        <w:rPr>
          <w:rFonts w:cs="Arial" w:ascii="Arial" w:hAnsi="Arial"/>
          <w:szCs w:val="21"/>
          <w:lang w:eastAsia="pl-PL"/>
        </w:rPr>
        <w:t xml:space="preserve">W kontekście powyższego należy przyjąć, iż </w:t>
      </w:r>
      <w:r>
        <w:rPr>
          <w:rFonts w:cs="Arial" w:ascii="Arial" w:hAnsi="Arial"/>
          <w:i/>
          <w:szCs w:val="21"/>
          <w:lang w:eastAsia="pl-PL"/>
        </w:rPr>
        <w:t>de lege lata</w:t>
      </w:r>
      <w:r>
        <w:rPr>
          <w:rFonts w:cs="Arial" w:ascii="Arial" w:hAnsi="Arial"/>
          <w:szCs w:val="21"/>
          <w:lang w:eastAsia="pl-PL"/>
        </w:rPr>
        <w:t xml:space="preserve"> przestępstwo handlu ludźmi ma charakter formalny (bezskutkowy). Tym samym do przypisania odpowiedzialności za jego popełnienie nie jest konieczne wykazanie skutku, rozumianego jako zmiana w świecie zewnętrznym, która miejscowo i czasowo odrywa się od wywołującej ją czynności. Innymi słowy, o dokonaniu typu czynu zabronionego spenalizowanego w art. 189a § 1 k.k. decyduje zachowanie się sprawcy, które musi być zgodne ze znamieniem czasownikowym tegoż przepisu. Warto przy tym zauważyć, </w:t>
      </w:r>
      <w:r>
        <w:rPr>
          <w:rFonts w:cs="Arial" w:ascii="Arial" w:hAnsi="Arial"/>
          <w:szCs w:val="21"/>
        </w:rPr>
        <w:t xml:space="preserve">że </w:t>
      </w:r>
      <w:r>
        <w:rPr>
          <w:rFonts w:cs="Arial" w:ascii="Arial" w:hAnsi="Arial"/>
          <w:szCs w:val="21"/>
          <w:lang w:eastAsia="pl-PL"/>
        </w:rPr>
        <w:t xml:space="preserve">ustawodawca, definiując czynność sprawczą w analizowanym przestępstwie, posłużył się wzorcem czynu </w:t>
      </w:r>
      <w:r>
        <w:rPr>
          <w:rFonts w:cs="Arial" w:ascii="Arial" w:hAnsi="Arial"/>
          <w:szCs w:val="21"/>
        </w:rPr>
        <w:t>o alternatywnie określonych znamionach czynności wykonawczej. W piśmiennictwie taki zabieg legislacyjny utożsamia się z sytuacją, w której w ramach strony przedmiotowej ustawa przewiduje kilka równorzędnych form czynności wykonawczej na zasadzie alternatywy</w:t>
      </w:r>
      <w:r>
        <w:rPr>
          <w:rStyle w:val="Odwoanieprzypisudolnego"/>
          <w:rStyle w:val="FootnoteAnchor"/>
          <w:rFonts w:cs="Arial" w:ascii="Arial" w:hAnsi="Arial"/>
          <w:color w:val="000000"/>
          <w:szCs w:val="21"/>
        </w:rPr>
        <w:footnoteReference w:id="11"/>
      </w:r>
      <w:r>
        <w:rPr>
          <w:rFonts w:cs="Arial" w:ascii="Arial" w:hAnsi="Arial"/>
          <w:szCs w:val="21"/>
        </w:rPr>
        <w:t>.</w:t>
      </w:r>
      <w:r>
        <w:rPr>
          <w:rFonts w:cs="Arial" w:ascii="Arial" w:hAnsi="Arial"/>
          <w:szCs w:val="21"/>
          <w:lang w:eastAsia="pl-PL"/>
        </w:rPr>
        <w:t xml:space="preserve"> Implikuje to nie tylko to, że dokonanie jednej z nich przesądza o przypisaniu odpowiedzialności za jedno przestępstwo, ale również realizacja przez sprawcę dwóch lub więcej form czynności wykonawczej umożliwi mu wymierzenie sankcji karnej tylko za jedno przestępstwo. Warto w tym miejscu wyraźnie podkreślić, iż wykładnia literalna art. 115 § 22 k.k. prowadzi do konstatacji, że </w:t>
      </w:r>
      <w:r>
        <w:rPr>
          <w:rFonts w:cs="Arial" w:ascii="Arial" w:hAnsi="Arial"/>
          <w:szCs w:val="21"/>
        </w:rPr>
        <w:t>ustawodawca nie zdecydował się, aby odpowiedzialność karną sprawców handlu ludźmi uzależnić od łącznego zrealizowania przez nich poszczególnych czynności wymienionych w analizowanym przepisie</w:t>
      </w:r>
      <w:r>
        <w:rPr>
          <w:rFonts w:eastAsia="MS Mincho;ＭＳ 明朝" w:cs="Arial" w:ascii="Arial" w:hAnsi="Arial"/>
          <w:szCs w:val="21"/>
        </w:rPr>
        <w:t>. W takim przypadku mielibyśmy do czynienia wprawdzie z wieloaktowym, ale w dalszym ciągu jednym i tym samym przestępstwem (tak jak w przypadku kradzieży z włamaniem w art. 279 § 1 k.k.).</w:t>
      </w:r>
    </w:p>
    <w:p>
      <w:pPr>
        <w:pStyle w:val="Tekstprokuratury"/>
        <w:rPr/>
      </w:pPr>
      <w:r>
        <w:rPr>
          <w:rFonts w:cs="Arial" w:ascii="Arial" w:hAnsi="Arial"/>
          <w:szCs w:val="21"/>
          <w:lang w:eastAsia="pl-PL"/>
        </w:rPr>
        <w:t xml:space="preserve">Tym samym za wypełnienie znamion przedmiotowych handlu ludźmi może być uznane każde zachowanie sprawcy stanowiące desygnat szczegółowo wyliczonych w art. 115 § 22 k.k. form czynności wykonawczej, tj. </w:t>
      </w:r>
      <w:r>
        <w:rPr>
          <w:rFonts w:cs="Arial" w:ascii="Arial" w:hAnsi="Arial"/>
          <w:szCs w:val="21"/>
        </w:rPr>
        <w:t>werbowanie, transport, dostarczanie, przekazywanie, przechowywanie lub przyjmowanie. Nie można też oczywiście wykluczyć, iż w konkretnym przypadku dojdzie do zrealizowania kilku lub nawet wszystkich spośród wyżej wymienionych czynności. W takiej sytuacji kwalifikacja karna także będzie opierać się na art. 189a k.k. w zw. z art. 115 § 22 k.k. Dla wyjaśnienia fenomenu takiego zjawiska doktryna odwołuje się do konstrukcji przestępstw wieloodmianowych. Wprawdzie podnosi się przy tym, iż „co do zasady każda z tych czynności (alternatywnie wskazanych w hipotezie normy – uwaga autorów) konstruuje odrębną normę sankcjonującą i może być podstawą do przyjęcia odrębnego przestępstwa”</w:t>
      </w:r>
      <w:r>
        <w:rPr>
          <w:rStyle w:val="Odwoanieprzypisudolnego"/>
          <w:rStyle w:val="FootnoteAnchor"/>
          <w:rFonts w:cs="Arial" w:ascii="Arial" w:hAnsi="Arial"/>
          <w:color w:val="000000"/>
          <w:szCs w:val="21"/>
        </w:rPr>
        <w:footnoteReference w:id="12"/>
      </w:r>
      <w:r>
        <w:rPr>
          <w:rFonts w:cs="Arial" w:ascii="Arial" w:hAnsi="Arial"/>
          <w:szCs w:val="21"/>
        </w:rPr>
        <w:t>. Pomimo to, taki zabieg ułatwia ukaranie na podstawie jednego przepisu różnych zachowań zarówno jednego podmiotu, jak i kilku sprawców.</w:t>
      </w:r>
    </w:p>
    <w:p>
      <w:pPr>
        <w:pStyle w:val="Tekstprokuratury"/>
        <w:rPr/>
      </w:pPr>
      <w:r>
        <w:rPr>
          <w:rFonts w:cs="Arial" w:ascii="Arial" w:hAnsi="Arial"/>
          <w:szCs w:val="21"/>
        </w:rPr>
        <w:t>Przyjęcie wyżej przedstawionych założeń z pewnością ułatwia interpretację znamion przestępstwa handlu ludźmi. Jednakże stanowi tylko swoisty fundament, w oparciu o który możliwe jest dekodowanie normy sankcjonowanej i normy sankcjonującej. W dalszej kolejności odtworzenie wzorca normatywnego strony przedmiotowej przestępstwa musi zostać poprzedzone spostrzeżeniem, że w przepisie art. 115 § 22 k.k. można wyszczególnić nie tylko kazuistyczne określenie znamion czynności sprawczej, ale także środki, którymi sprawca musi się posłużyć i obiekt jego działań. Dlatego też warto zwrócić uwagę, że definicja handlu ludźmi zasadza się na swoistym schemacie. Ustawodawca wskazał jego poszczególne komponenty, tj. rodzaj działania sprawcy, wybrany przez niego środek i cel. Niektóre z nich zostały dodatkowo zdefiniowane bądź przez posłużenie się zamknięta listą desygnatów (rodzaj działania i sposób), bądź przez wskazanie przykładowych znamion (cel). Stosownie do powyższego dopiero w sytuacji, gdy kumulatywnie zostaną spełnione wszystkie przesłanki, sprawcy można będzie przypisać odpowiedzialność za popełnienie zbrodni handlu ludźmi.</w:t>
      </w:r>
    </w:p>
    <w:p>
      <w:pPr>
        <w:pStyle w:val="Tekstprokuratury"/>
        <w:rPr/>
      </w:pPr>
      <w:r>
        <w:rPr>
          <w:rFonts w:cs="Arial" w:ascii="Arial" w:hAnsi="Arial"/>
          <w:szCs w:val="21"/>
        </w:rPr>
        <w:t xml:space="preserve">Niewątpliwie przy pomocy takiego zabiegu legislacyjnego definicja handlu ludźmi stała się bardzo elastyczna. Możliwość kombinacji jej poszczególnych elementów ułatwia kwalifikację prawnokarną konkretnego, podlegającego wartościowaniu zachowania sprawcy. W rezultacie </w:t>
      </w:r>
      <w:r>
        <w:rPr>
          <w:rFonts w:cs="Arial" w:ascii="Arial" w:hAnsi="Arial"/>
          <w:i/>
          <w:szCs w:val="21"/>
        </w:rPr>
        <w:t>de lege lata</w:t>
      </w:r>
      <w:r>
        <w:rPr>
          <w:rFonts w:cs="Arial" w:ascii="Arial" w:hAnsi="Arial"/>
          <w:szCs w:val="21"/>
        </w:rPr>
        <w:t xml:space="preserve"> w pełni prawdziwe jest zarówno stwierdzenie, iż handlem ludźmi jest werbowanie przez sprawcę za pomocą wprowadzenie w błąd osoby pełnoletniej w celu jej wykorzystania w prostytucji, jak również handlem ludźmi jest przekazywanie osoby pełnoletniej przy zastosowaniu przemocy w celu jej wykorzystania w pracy lub usługach o charakterze przymusowym.</w:t>
      </w:r>
    </w:p>
    <w:p>
      <w:pPr>
        <w:pStyle w:val="Tekstprokuratury"/>
        <w:rPr/>
      </w:pPr>
      <w:r>
        <w:rPr>
          <w:rFonts w:cs="Arial" w:ascii="Arial" w:hAnsi="Arial"/>
          <w:szCs w:val="21"/>
        </w:rPr>
        <w:t xml:space="preserve">Abstrahując w tym miejscu od </w:t>
      </w:r>
      <w:r>
        <w:rPr>
          <w:rFonts w:cs="Arial" w:ascii="Arial" w:hAnsi="Arial"/>
          <w:i/>
          <w:szCs w:val="21"/>
        </w:rPr>
        <w:t>ratio legis</w:t>
      </w:r>
      <w:r>
        <w:rPr>
          <w:rFonts w:cs="Arial" w:ascii="Arial" w:hAnsi="Arial"/>
          <w:szCs w:val="21"/>
        </w:rPr>
        <w:t xml:space="preserve"> prezentowanej regulacji, konieczne jest odrzucenie stanowiska prezentowanego przez cześć przedstawicieli doktryny, jakoby przestępstwo handlu ludźmi miało charakter materialny</w:t>
      </w:r>
      <w:r>
        <w:rPr>
          <w:rStyle w:val="Odwoanieprzypisudolnego"/>
          <w:rStyle w:val="FootnoteAnchor"/>
          <w:rFonts w:cs="Arial" w:ascii="Arial" w:hAnsi="Arial"/>
          <w:color w:val="000000"/>
          <w:szCs w:val="21"/>
        </w:rPr>
        <w:footnoteReference w:id="13"/>
      </w:r>
      <w:r>
        <w:rPr>
          <w:rFonts w:cs="Arial" w:ascii="Arial" w:hAnsi="Arial"/>
          <w:szCs w:val="21"/>
        </w:rPr>
        <w:t>. A. Herzog skutek tego typu czynu zabronionego upatruje w dokonaniu transakcji handlowej dotyczącej człowieka</w:t>
      </w:r>
      <w:r>
        <w:rPr>
          <w:rStyle w:val="Odwoanieprzypisudolnego"/>
          <w:rStyle w:val="FootnoteAnchor"/>
          <w:rFonts w:cs="Arial" w:ascii="Arial" w:hAnsi="Arial"/>
          <w:color w:val="000000"/>
          <w:szCs w:val="21"/>
        </w:rPr>
        <w:footnoteReference w:id="14"/>
      </w:r>
      <w:r>
        <w:rPr>
          <w:rFonts w:cs="Arial" w:ascii="Arial" w:hAnsi="Arial"/>
          <w:szCs w:val="21"/>
        </w:rPr>
        <w:t>. Wyżej zostało wykazane, że na rzecz odrzucenia takiego stanowiska przemawia przede wszystkim wykładnia językowa art. 115 § 22 k.k., w tym w szczególności reguły dekodowania normy karnej przy odwołaniu się do techniki legislacyjnej. Ponadto, godnym podkreślenia jest, że rezultaty wykładni teleologicznej analizowanego przepisu kształtują się niejako w opozycji do zaproponowanego przez cytowanego Autora zawężającego rozumienia pojęcia handlu ludźmi. W przeciwnym razie poza hipotezą art. 189a § 1 k.k. w zw. z art. 115 § 22 k.k. byłoby szereg zachowań o wysokiej społecznej szkodliwości, które jednak nie doprowadziły do sfinalizowania transakcji handlowej. W konsekwencji organy ścigania zmierzające do ukarania sprawców, którzy swym działaniem zrealizowali poszczególne czynności sprawcze przewidziane w art. 115 § 22 k.k., mogliby odpowiadać co najwyżej za usiłowanie handlu ludźmi, a zastosowana wobec nich w akcie oskarżenia kwalifikacja karna musiałaby opierać się na art. 13 k.k. (tj. art. 189a § 1 k.k. w zw. z art. 115 § 22 k.k. w zw. z art. 13 k.k.). Kolejnych argumentów negujących materialny charakter omawianego przestępstwa dostarcza komparatystyka prawnicza. Porównanie obowiązującego w Rzeczpospolitej Polskiej rozwiązania legislacyjnego dotyczącego handlu ludźmi z analogicznymi regulacjami przyjętymi czy to przez Organizację Narodów Zjednoczonych, czy też Unię Europejską, pozwala zauważyć, że „w świetle tych (międzynarodowych – uwaga autorów) konwencji handlem ludźmi jest samo przewiezienie lub usiłowanie przewiezienia osoby do innego kraju”</w:t>
      </w:r>
      <w:r>
        <w:rPr>
          <w:rStyle w:val="Odwoanieprzypisudolnego"/>
          <w:rStyle w:val="FootnoteAnchor"/>
          <w:rFonts w:cs="Arial" w:ascii="Arial" w:hAnsi="Arial"/>
          <w:color w:val="000000"/>
          <w:szCs w:val="21"/>
        </w:rPr>
        <w:footnoteReference w:id="15"/>
      </w:r>
      <w:r>
        <w:rPr>
          <w:rFonts w:cs="Arial" w:ascii="Arial" w:hAnsi="Arial"/>
          <w:szCs w:val="21"/>
        </w:rPr>
        <w:t>. Skutek, jakkolwiek rozumiany, jest irrelewantny z punktu widzenia ustalenia odpowiedzialności karnej sprawcy.</w:t>
      </w:r>
    </w:p>
    <w:p>
      <w:pPr>
        <w:pStyle w:val="Tekstprokuratury"/>
        <w:rPr/>
      </w:pPr>
      <w:r>
        <w:rPr>
          <w:rFonts w:cs="Arial" w:ascii="Arial" w:hAnsi="Arial"/>
          <w:szCs w:val="21"/>
        </w:rPr>
        <w:t>W świetle powyższego rację należy przyznać Z. Ćwiąkalskiemu, który zdefiniował handel ludźmi jako przestępstwo o charakterze formalnym (bezskutkowym)</w:t>
      </w:r>
      <w:r>
        <w:rPr>
          <w:rStyle w:val="Odwoanieprzypisudolnego"/>
          <w:rStyle w:val="FootnoteAnchor"/>
          <w:rFonts w:cs="Arial" w:ascii="Arial" w:hAnsi="Arial"/>
          <w:color w:val="000000"/>
          <w:szCs w:val="21"/>
        </w:rPr>
        <w:footnoteReference w:id="16"/>
      </w:r>
      <w:r>
        <w:rPr>
          <w:rFonts w:cs="Arial" w:ascii="Arial" w:hAnsi="Arial"/>
          <w:szCs w:val="21"/>
        </w:rPr>
        <w:t>. Wprawdzie Autor wyraził swój pogląd w odniesieniu do poprzednio obowiązującego art. 253 § 1 k.k., niemniej jednak założenie to pozostaje aktualne także po omawianej nowelizacji Kodeksu karnego. Tym samym do przypisania odpowiedzialności za zrealizowanie znamion typu czynu zabronionego spenalizowanego w art. 189a § 1 k.k. wystarczy udowodnienie sprawcy, że jego zachowanie jest zgodne z jedną z czynności sprawczych zdefiniowanych w przepisie. Następstwo działania sprawcy, tj. sfinalizowanie transakcji, przekazanie drugiej osoby jej „nabywcy” czy też wykorzystanie osoby w efekcie wykonania „kontraktu”, niewątpliwie wpłynie jednakże na wyższą społeczną szkodliwość czynu, a tym samym znajdzie odzwierciedlenie w orzeczonej wobec niego sankcji karnej. Przewidziane przez ustawę konsekwencje naruszenia art. 189a § k.k. pozwalają sędziemu na miarkowanie kary w pełni adekwatne do bezprawności i karygodności konkretnego czynu.</w:t>
      </w:r>
    </w:p>
    <w:p>
      <w:pPr>
        <w:pStyle w:val="Tekstprokuratury"/>
        <w:rPr/>
      </w:pPr>
      <w:r>
        <w:rPr>
          <w:rFonts w:cs="Arial" w:ascii="Arial" w:hAnsi="Arial"/>
          <w:szCs w:val="21"/>
        </w:rPr>
        <w:t>Asumpt do dalszych rozważań prowadzonych w ramach niniejszego opracowania stanowi spostrzeżenie, że konstrukcja przestępstw formalnych jest wybierana dla zachowań, których już samo podjęcie jest zdaniem ustawodawcy szczególne szkodliwe dla chronionych przez niego wartości. Stąd też odwołując się do znanej w doktrynie prawa karnego dyferencjacji czynów zabronionych ze względu na stosunek do dobra prawem chronionego, zbrodnię handlu ludźmi należy zaliczyć do kategorii przestępstw z abstrakcyjnego narażenia dobra prawnego na niebezpieczeństwo. W konsekwencji zakazane jest takie zachowanie, które potencjalnie może stworzyć dla wolności i przyrodzonej godności drugiego człowieka niebezpieczeństwo. Chociaż z perspektywy odpowiedzialności karnej sprawcy ewentualny skutek jego zachowania w postaci naruszenia wymienionych wartości pozostaje irrelewantny, to jednak zarówno ustawodawca, jak i wspierające go organy ścigania muszą ten potencjalny lub rzeczywisty skutek pozostawić w centrum swojego zainteresowania. Prawodawca powinien nieustannie monitorować stan przestępczości, by w oparciu o dostrzeżone prawidłowości na bieżąco modyfikować katalog znamion czynności wykonawczej. Jak zostało bowiem wyżej szeroko omówione, w przestępstwach o charakterze bezskutkowym o bezprawności konkretnego czynu przesądza jego zgodność z normatywnym wzorcem. Tym samym to na organach zaangażowanych w tworzenie prawa ciąży obowiązek skonstruowania wyczerpującego katalogu czynności sprawczych handlu ludźmi. Z uwagi na postulat określoności czynu zabronionego (</w:t>
      </w:r>
      <w:r>
        <w:rPr>
          <w:rFonts w:cs="Arial" w:ascii="Arial" w:hAnsi="Arial"/>
          <w:i/>
          <w:szCs w:val="21"/>
        </w:rPr>
        <w:t>lex certa</w:t>
      </w:r>
      <w:r>
        <w:rPr>
          <w:rFonts w:cs="Arial" w:ascii="Arial" w:hAnsi="Arial"/>
          <w:szCs w:val="21"/>
        </w:rPr>
        <w:t>) katalog ten musi mieć charakter zamkniętej listy (</w:t>
      </w:r>
      <w:r>
        <w:rPr>
          <w:rFonts w:cs="Arial" w:ascii="Arial" w:hAnsi="Arial"/>
          <w:i/>
          <w:szCs w:val="21"/>
        </w:rPr>
        <w:t>numerus clausus</w:t>
      </w:r>
      <w:r>
        <w:rPr>
          <w:rFonts w:cs="Arial" w:ascii="Arial" w:hAnsi="Arial"/>
          <w:szCs w:val="21"/>
        </w:rPr>
        <w:t xml:space="preserve">). W przeciwnym razie w praktyce trudno byłoby jednoznacznie odróżnić zachowania karalne od niekaralnych. </w:t>
      </w:r>
    </w:p>
    <w:p>
      <w:pPr>
        <w:pStyle w:val="Tekstprokuratury"/>
        <w:rPr/>
      </w:pPr>
      <w:r>
        <w:rPr>
          <w:rFonts w:cs="Arial" w:ascii="Arial" w:hAnsi="Arial"/>
          <w:szCs w:val="21"/>
        </w:rPr>
        <w:t>Dlatego też, zdaniem Autorów, należy zdecydowanie odrzucić postulaty tych przedstawicieli doktryny, którzy opowiadają się za nowelizacją art. 115 § 22 k.k. poprzez wprowadzenie do definicji handlu ludźmi sformułowania „w szczególności” przed wskazaniem form handlu ludźmi</w:t>
      </w:r>
      <w:r>
        <w:rPr>
          <w:rStyle w:val="Odwoanieprzypisudolnego"/>
          <w:rStyle w:val="FootnoteAnchor"/>
          <w:rFonts w:cs="Arial" w:ascii="Arial" w:hAnsi="Arial"/>
          <w:color w:val="000000"/>
          <w:szCs w:val="21"/>
        </w:rPr>
        <w:footnoteReference w:id="17"/>
      </w:r>
      <w:r>
        <w:rPr>
          <w:rFonts w:cs="Arial" w:ascii="Arial" w:hAnsi="Arial"/>
          <w:szCs w:val="21"/>
        </w:rPr>
        <w:t xml:space="preserve">. Taki zabieg legislacyjny z pewnością utrudniłby odróżnienie zachowań karalnych od zachowań niekaralnych. Rodzą się bowiem następujące pytania: „Na podstawie jakiego kryterium, można byłoby konkretną czynność (inną niż werbowanie, transport, dostarczanie, przekazywanie, przechowywanie lub przyjmowanie osoby) uznać za handel ludźmi? Czy takim wyznacznikiem </w:t>
      </w:r>
      <w:r>
        <w:rPr>
          <w:rFonts w:cs="Arial" w:ascii="Arial" w:hAnsi="Arial"/>
          <w:i/>
          <w:szCs w:val="21"/>
        </w:rPr>
        <w:t>in abstracto</w:t>
      </w:r>
      <w:r>
        <w:rPr>
          <w:rFonts w:cs="Arial" w:ascii="Arial" w:hAnsi="Arial"/>
          <w:szCs w:val="21"/>
        </w:rPr>
        <w:t xml:space="preserve"> powinien być cel działania sprawcy, czyli zmierzanie do wykorzystania drugiej osoby?”. Na ostatnie pytanie w żadnym przypadku nie można udzielić twierdzącej odpowiedzi. Doprowadziłoby to bowiem do sprzeniewierzenia się wielu zasadom prawa karnego, w tym zwłaszcza jego gwarancyjnej funkcji. Jednostka w konkretnej sytuacji nie mogłaby być do końca pewna, iż swoim czynem nie narusza już normy sankcjonowanej. Nie można byłoby wykluczyć, że organ postępowania karnego arbitralnie nie dopatrzy się w jej zachowaniu zmierzania do wykorzystania innej osoby. Tym samym mogłoby dojść do bardzo daleko idącej kryminalizacji niezgodnej ze standardami demokratycznego państwa prawnego.</w:t>
      </w:r>
    </w:p>
    <w:p>
      <w:pPr>
        <w:pStyle w:val="Tekstprokuratury"/>
        <w:rPr/>
      </w:pPr>
      <w:r>
        <w:rPr>
          <w:rFonts w:cs="Arial" w:ascii="Arial" w:hAnsi="Arial"/>
          <w:szCs w:val="21"/>
        </w:rPr>
        <w:t>Ponadto, należy sceptycznie odnieść się do prezentowego w literaturze stanowiska, wedle którego poprzez uchwalenie art. 115 § 22 k.k. doszło do „zawężenia zakresu kryminalizacji przestępstwa handlu ludźmi w stosunku do zakresu kryminalizacji objętego uchylonym art. 253 § 1 k.k.”</w:t>
      </w:r>
      <w:r>
        <w:rPr>
          <w:rStyle w:val="Odwoanieprzypisudolnego"/>
          <w:rStyle w:val="FootnoteAnchor"/>
          <w:rFonts w:cs="Arial" w:ascii="Arial" w:hAnsi="Arial"/>
          <w:color w:val="000000"/>
          <w:szCs w:val="21"/>
        </w:rPr>
        <w:footnoteReference w:id="18"/>
      </w:r>
      <w:r>
        <w:rPr>
          <w:rFonts w:cs="Arial" w:ascii="Arial" w:hAnsi="Arial"/>
          <w:szCs w:val="21"/>
        </w:rPr>
        <w:t>. Zwolennicy tego poglądu bardzo często powołują się przy tym na treść orzeczeń wydanych w oparciu o art. 253 § 1 k.k. Wynika z nich bowiem, że handlem ludźmi są także „zachowania stanowiące reklamę, transport i innego rodzaju czynności zmierzające do wywozu lub przewozu osoby w celu uprawiania prostytucji za granicą”</w:t>
      </w:r>
      <w:r>
        <w:rPr>
          <w:rStyle w:val="Odwoanieprzypisudolnego"/>
          <w:rStyle w:val="FootnoteAnchor"/>
          <w:rFonts w:cs="Arial" w:ascii="Arial" w:hAnsi="Arial"/>
          <w:color w:val="000000"/>
          <w:szCs w:val="21"/>
        </w:rPr>
        <w:footnoteReference w:id="19"/>
      </w:r>
      <w:r>
        <w:rPr>
          <w:rFonts w:cs="Arial" w:ascii="Arial" w:hAnsi="Arial"/>
          <w:szCs w:val="21"/>
        </w:rPr>
        <w:t>, lub też kryteria tego przestępstwa spełnia „zwabienie, uprowadzenie lub dostarczenie innej osoby bez względu na cel, chyba że działanie to dotyczyło handlu niewolnikami”</w:t>
      </w:r>
      <w:r>
        <w:rPr>
          <w:rStyle w:val="Odwoanieprzypisudolnego"/>
          <w:rStyle w:val="FootnoteAnchor"/>
          <w:rFonts w:cs="Arial" w:ascii="Arial" w:hAnsi="Arial"/>
          <w:color w:val="000000"/>
          <w:szCs w:val="21"/>
        </w:rPr>
        <w:footnoteReference w:id="20"/>
      </w:r>
      <w:r>
        <w:rPr>
          <w:rFonts w:cs="Arial" w:ascii="Arial" w:hAnsi="Arial"/>
          <w:szCs w:val="21"/>
        </w:rPr>
        <w:t>. W rezultacie, zdaniem niektórych Autorów, wraz z omawianą w niniejszym artykule nowelizacją wiele czynów uległo dekryminalizacji</w:t>
      </w:r>
      <w:r>
        <w:rPr>
          <w:rStyle w:val="Odwoanieprzypisudolnego"/>
          <w:rStyle w:val="FootnoteAnchor"/>
          <w:rFonts w:cs="Arial" w:ascii="Arial" w:hAnsi="Arial"/>
          <w:color w:val="000000"/>
          <w:szCs w:val="21"/>
        </w:rPr>
        <w:footnoteReference w:id="21"/>
      </w:r>
      <w:r>
        <w:rPr>
          <w:rFonts w:cs="Arial" w:ascii="Arial" w:hAnsi="Arial"/>
          <w:szCs w:val="21"/>
        </w:rPr>
        <w:t xml:space="preserve">. </w:t>
      </w:r>
    </w:p>
    <w:p>
      <w:pPr>
        <w:pStyle w:val="Tekstprokuratury"/>
        <w:rPr/>
      </w:pPr>
      <w:r>
        <w:rPr>
          <w:rFonts w:cs="Arial" w:ascii="Arial" w:hAnsi="Arial"/>
          <w:szCs w:val="21"/>
        </w:rPr>
        <w:t xml:space="preserve">Trudno oprzeć się wrażeniu, że zajmowanie w dyskursie prawniczym wyżej opisanego stanowiska wynika z braku kompleksowej analizy regulacji poświęconej handlowi ludźmi. Niezrozumiałe jest bowiem pomijanie w swych rozważaniach treści art. 189a § 2 k.k. w zw. z 16 § 1 k.k. Rekonstrukcja normy sankcjonującej wynikająca z tych przepisów prowadzi do jednoznacznej konstatacji, że ustawa zobowiązuje organy postępowania karnego do karania bardzo szerokiego kręgu zachowań. W obowiązującym stanie prawnym każde działanie sprawcy, które może zostać uznane za podejmowanie czynności mających stworzyć warunki do przedsięwzięcia czynu zmierzającego bezpośrednio do dokonania handlu ludźmi, zasługuje na surową sankcją karną. Kara pozbawienia wolności od 3 miesięcy do 5 lat może bowiem zostać wymierzona każdemu, kto na przykład adaptuje pomieszczenie, przyjmuje zamówienia, organizuje eskortę i dzięki tym czynnościom chce stworzyć odpowiednie warunki, by sprawnie uprowadzić jedną lub kilka kobiet za granicę. Autorzy niniejszego artykułu nie widzą przy tym przeciwwskazań, aby </w:t>
      </w:r>
      <w:r>
        <w:rPr>
          <w:rFonts w:cs="Arial" w:ascii="Arial" w:hAnsi="Arial"/>
          <w:i/>
          <w:szCs w:val="21"/>
        </w:rPr>
        <w:t>de lege lata</w:t>
      </w:r>
      <w:r>
        <w:rPr>
          <w:rFonts w:cs="Arial" w:ascii="Arial" w:hAnsi="Arial"/>
          <w:szCs w:val="21"/>
        </w:rPr>
        <w:t xml:space="preserve"> wszcząć postępowanie karne przeciwko lekarzowi, który wynajmuje pomieszczenie biurowe, by pod przykrywką prowadzenia prywatnego gabinetu lekarskiego podstępnie werbować potencjalnych dawców organów. </w:t>
      </w:r>
    </w:p>
    <w:p>
      <w:pPr>
        <w:pStyle w:val="Tekstprokuratury"/>
        <w:rPr/>
      </w:pPr>
      <w:r>
        <w:rPr>
          <w:rFonts w:cs="Arial" w:ascii="Arial" w:hAnsi="Arial"/>
          <w:szCs w:val="21"/>
        </w:rPr>
        <w:t xml:space="preserve">Stąd też bardziej zasadne wydaje się rozważenie kwestii, czy obecny zakres kryminalizacji nie jest zbyt szeroki. Warto bowiem zauważyć, że sam fakt wyrażenia zgody przez daną osobę na jej wykorzystanie nie zwalnia sprawcy z odpowiedzialności karnej. Ustawa nie przewiduje w tej kwestii żadnych wyjątków. Co więcej, każda z form handlu ludźmi przewidziana przez art. 115 § 22 k.k. </w:t>
      </w:r>
      <w:r>
        <w:rPr>
          <w:rFonts w:cs="Arial" w:ascii="Arial" w:hAnsi="Arial"/>
          <w:i/>
          <w:szCs w:val="21"/>
        </w:rPr>
        <w:t>ab initio</w:t>
      </w:r>
      <w:r>
        <w:rPr>
          <w:rFonts w:cs="Arial" w:ascii="Arial" w:hAnsi="Arial"/>
          <w:szCs w:val="21"/>
        </w:rPr>
        <w:t xml:space="preserve"> określa wiele różnorodnych zachowań, które przy spełnieniu pozostałych warunków przewidzianych przez ten przepis przesądzą o popełnieniu przestępstwa przez danego sprawcę. Dlatego też wszelkie inicjatywy ustawodawcze powinny zostać poprzedzone wyważeniem dwóch ważnych interesów. Z jednej strony ustawodawca, odwołując się do badań kryminologicznych i własnej znajomości związków przyczynowo-skutkowych, powinien uzupełnić treść art. 115 § 22 k.k. o nowe znamiona czynności wykonawczych za każdym razem, gdy okaże się to konieczne z perspektywy ochrony godności i wolności człowieka. Z drugiej zaś strony nie wolno mu nadmiernie ingerować w sferę praw i wolności jednostki. Oczywiście, alternatywnym sposobem byłaby zmiana charakteru zbrodni handlu ludźmi na przestępstwo materialne. W takim przypadku ustawa kładłaby nacisk na przesłankę skutku. W konsekwencji wszystkie zachowania, które do niego doprowadziły spełniałyby znamiona strony przedmiotowej, po uprzednim obiektywnym przypisaniu sprawcy tegoż skutku.</w:t>
      </w:r>
    </w:p>
    <w:p>
      <w:pPr>
        <w:pStyle w:val="Tekstprokuratury"/>
        <w:rPr/>
      </w:pPr>
      <w:r>
        <w:rPr>
          <w:rFonts w:cs="Arial" w:ascii="Arial" w:hAnsi="Arial"/>
          <w:szCs w:val="21"/>
        </w:rPr>
        <w:t xml:space="preserve">Niezależnie od powyższego należy zauważyć, iż nie tylko sama definicja, ale przede wszystkim istota przestępstwa określanego jako handel ludźmi ewoluowała w czasie. Wraz z rozwojem ustawodawstwa, tak na szczeblu krajowym, jak też międzynarodowym oraz immanentnie towarzyszącym mu rozkwitem doktryny, zmieniało się także </w:t>
      </w:r>
      <w:r>
        <w:rPr>
          <w:rFonts w:cs="Arial" w:ascii="Arial" w:hAnsi="Arial"/>
          <w:i/>
          <w:szCs w:val="21"/>
        </w:rPr>
        <w:t>ratio legis</w:t>
      </w:r>
      <w:r>
        <w:rPr>
          <w:rFonts w:cs="Arial" w:ascii="Arial" w:hAnsi="Arial"/>
          <w:szCs w:val="21"/>
        </w:rPr>
        <w:t xml:space="preserve"> kryminalizacji tego zbrod</w:t>
      </w:r>
      <w:r>
        <w:rPr>
          <w:rFonts w:cs="Arial" w:ascii="Arial" w:hAnsi="Arial"/>
          <w:spacing w:val="-2"/>
          <w:szCs w:val="21"/>
        </w:rPr>
        <w:t>niczego procederu. Pomimo to przywiązanie ustawodawców do tradycyjnej terminologii przezwyciężyło postulat realizacji standardów techniki legislacyjnej tak newralgicznej dziedziny, jaką niewątpliwie jest prawo karne. Truizmem jest bowiem twierdzenie, że nazwa typu czynu zabronionego powinna być koherentna z normą sankcjonowaną wyrażoną w statuującym go przepisie.</w:t>
      </w:r>
    </w:p>
    <w:p>
      <w:pPr>
        <w:pStyle w:val="Tekstprokuratury"/>
        <w:rPr/>
      </w:pPr>
      <w:r>
        <w:rPr>
          <w:rFonts w:cs="Arial" w:ascii="Arial" w:hAnsi="Arial"/>
          <w:szCs w:val="21"/>
        </w:rPr>
        <w:t>Tymczasem, obowiązujący Kodeks karny przestępstwo przewidziane w art. 189a § 1 k.k. określa jako handel ludźmi. Samą istotę przestępstwa definiuje art. 115 § 22 k.k. Wyżej zostało wykazane, iż dekodowanie normy prawnej z przywołanych przepisów uprawnia do przyjęcia, że handlem ludźmi jest na przykład werbowanie drugiej osoby przy użyciu chociażby jednego z wymienionych w art. 115 § 22 punkty 1–6 k.k. sposobów działania w celu jej wykorzystania. Odwołując się do definicji słownikowej, należy podkreślić, że werbowanie oznacza namawianie kogoś do wzięcia udziału w czymś, do przystąpienia do czegoś, prowadzenie zaciągu</w:t>
      </w:r>
      <w:r>
        <w:rPr>
          <w:rStyle w:val="Odwoanieprzypisudolnego"/>
          <w:rStyle w:val="FootnoteAnchor"/>
          <w:rFonts w:cs="Arial" w:ascii="Arial" w:hAnsi="Arial"/>
          <w:color w:val="000000"/>
          <w:szCs w:val="21"/>
        </w:rPr>
        <w:footnoteReference w:id="22"/>
      </w:r>
      <w:r>
        <w:rPr>
          <w:rFonts w:cs="Arial" w:ascii="Arial" w:hAnsi="Arial"/>
          <w:szCs w:val="21"/>
        </w:rPr>
        <w:t xml:space="preserve">. Zarówno potoczne rozumienie tego zwrotu, jak również kontekst, w jakim został on użyty w treści art. 115 § 22 k.k., nie zakładają, iż wspomniana rekrutacja musi zakończyć się rzeczywistym zjednaniem zwolenników i przystąpieniem ich do namawianego przedsięwzięcia. Stąd też trudno nie zgodzić się, że takie zjawisko jest dalekie od powszechnego rozumienia handlu ludźmi, czy to ujmowanego tradycyjnie jako kontrakt kupna – sprzedaży, czy też relatywizowanego do wszelkich transakcji cywilnoprawnych. Pomimo to do kwalifikacji prawnej wyżej opisanego zachowania posłużymy się art. 189a § 1 k.k., czyli innymi słowy sprawca zostanie skazany za handel ludźmi. Podobnie za handel ludźmi odpowie mężczyzna, który poprzez stosowanie przemocy i gróźb bezprawnych będzie przetrzymywał swą żonę czy córkę w jakimś pomieszczeniu, w celu jej seksualnego wykorzystania. Bez wątpienia nazwa </w:t>
      </w:r>
      <w:r>
        <w:rPr>
          <w:rFonts w:cs="Arial" w:ascii="Arial" w:hAnsi="Arial"/>
          <w:i/>
          <w:szCs w:val="21"/>
        </w:rPr>
        <w:t>in casu</w:t>
      </w:r>
      <w:r>
        <w:rPr>
          <w:rFonts w:cs="Arial" w:ascii="Arial" w:hAnsi="Arial"/>
          <w:szCs w:val="21"/>
        </w:rPr>
        <w:t xml:space="preserve"> nie będzie odpowiadała istocie bezprawności czynu sprawcy. Mimo iż ustalenie nazwy przestępstwa jest pewną konwencją, która nie wpływa na wynik dekodowania normy z konkretnego przepisu, to jednak nie można umniejszać jej roli. Pomaga nie tylko w precyzyjnym ustaleniu kwalifikacji prawnej czynu, ale także spełnia rolę prewencyjną. Dzięki poprawnym nazwom jed</w:t>
      </w:r>
      <w:r>
        <w:rPr>
          <w:rFonts w:cs="Arial" w:ascii="Arial" w:hAnsi="Arial"/>
          <w:spacing w:val="-2"/>
          <w:szCs w:val="21"/>
        </w:rPr>
        <w:t>nostka, mimo nie zawsze klarownego zespołu przesłanek, jest w stanie zorientować się, czego jej nie wolno, np. art. 148 k.k. nazwany „zabójstwem” wyraźnie informuje, że zabijanie jest karalne, więc jednostce nie wolno zabijać.</w:t>
      </w:r>
    </w:p>
    <w:p>
      <w:pPr>
        <w:pStyle w:val="Tekstprokuratury"/>
        <w:rPr/>
      </w:pPr>
      <w:r>
        <w:rPr>
          <w:rFonts w:cs="Arial" w:ascii="Arial" w:hAnsi="Arial"/>
          <w:szCs w:val="21"/>
        </w:rPr>
        <w:t>Autorzy pozwolą sobie w tym miejscu zauważyć, że z handlem ludźmi w ścisłym tego słowa znaczeniu mamy do czynienia w art. 8 Przepisów wprowadzających Kodeks karny. Przepis ten bowiem penalizuje dwa stany faktyczne: powodowanie oddawania innej osoby w stan niewolnictwa i uprawianie handlu niewolnikami. Słuszny wydaje się przy tym pogląd prezentowany przez E. Bieńkowską, że ustawodawca sankcjonuje w tym artykule „obrót osobami, które popadły w stan niewolnictwa”</w:t>
      </w:r>
      <w:r>
        <w:rPr>
          <w:rStyle w:val="Odwoanieprzypisudolnego"/>
          <w:rStyle w:val="FootnoteAnchor"/>
          <w:rFonts w:cs="Arial" w:ascii="Arial" w:hAnsi="Arial"/>
          <w:color w:val="000000"/>
          <w:szCs w:val="21"/>
        </w:rPr>
        <w:footnoteReference w:id="23"/>
      </w:r>
      <w:r>
        <w:rPr>
          <w:rFonts w:cs="Arial" w:ascii="Arial" w:hAnsi="Arial"/>
          <w:szCs w:val="21"/>
        </w:rPr>
        <w:t>. Podobnego zdania jest W. Wróbel (odmiennie M. Kulik</w:t>
      </w:r>
      <w:r>
        <w:rPr>
          <w:rStyle w:val="Odwoanieprzypisudolnego"/>
          <w:rStyle w:val="FootnoteAnchor"/>
          <w:rFonts w:cs="Arial" w:ascii="Arial" w:hAnsi="Arial"/>
          <w:color w:val="000000"/>
          <w:szCs w:val="21"/>
        </w:rPr>
        <w:footnoteReference w:id="24"/>
      </w:r>
      <w:r>
        <w:rPr>
          <w:rFonts w:cs="Arial" w:ascii="Arial" w:hAnsi="Arial"/>
          <w:szCs w:val="21"/>
        </w:rPr>
        <w:t>). Autor ten, określając znamiona czynności wykonawczej znajdujące się w omawianym artykule, odsyła wprost do rozumienia pojęcia „uprawianie handlu” zaprezentowanego przez Z. Ćwiąkalskiego na gruncie poprzednio obowiązującego art. 253 k.k.</w:t>
      </w:r>
      <w:r>
        <w:rPr>
          <w:rStyle w:val="Odwoanieprzypisudolnego"/>
          <w:rStyle w:val="FootnoteAnchor"/>
          <w:rFonts w:cs="Arial" w:ascii="Arial" w:hAnsi="Arial"/>
          <w:color w:val="000000"/>
          <w:szCs w:val="21"/>
        </w:rPr>
        <w:footnoteReference w:id="25"/>
      </w:r>
      <w:r>
        <w:rPr>
          <w:rFonts w:cs="Arial" w:ascii="Arial" w:hAnsi="Arial"/>
          <w:szCs w:val="21"/>
        </w:rPr>
        <w:t>. Tym samym: „Określenie «uprawia handel» należy interpretować jako «handluje», a więc karze podlega ten, kto kupuje, sprzedaje, zastawia, dokonuje zmiany, użycza ludzi lub dokonuje jakichkolwiek innych transakcji cywilnoprawnych”</w:t>
      </w:r>
      <w:r>
        <w:rPr>
          <w:rStyle w:val="Odwoanieprzypisudolnego"/>
          <w:rStyle w:val="FootnoteAnchor"/>
          <w:rFonts w:cs="Arial" w:ascii="Arial" w:hAnsi="Arial"/>
          <w:color w:val="000000"/>
          <w:szCs w:val="21"/>
        </w:rPr>
        <w:footnoteReference w:id="26"/>
      </w:r>
      <w:r>
        <w:rPr>
          <w:rFonts w:cs="Arial" w:ascii="Arial" w:hAnsi="Arial"/>
          <w:szCs w:val="21"/>
        </w:rPr>
        <w:t>. Penalizowane zostają tym samym wszelkie czynności o konotacji cywilnoprawnej. Inne, towarzyszące im zachowania faktyczne są relewantne z punktu widzenia odpowiedzialności karnej sprawców pod warunkiem, że zmierzają do sfinalizowania lub wykonania przez „kontrahentów” przyjętych na siebie zobowiązań w celu wypełnienia kontraktu.</w:t>
      </w:r>
    </w:p>
    <w:p>
      <w:pPr>
        <w:pStyle w:val="Tekstprokuratury"/>
        <w:rPr/>
      </w:pPr>
      <w:r>
        <w:rPr>
          <w:rFonts w:cs="Arial" w:ascii="Arial" w:hAnsi="Arial"/>
          <w:szCs w:val="21"/>
        </w:rPr>
        <w:t xml:space="preserve">Nawiązując do powyższego, wypada zauważyć, iż w art. 189a k.k. ukonstytuowany został typ czynu zabronionego o niejednorodnym charakterze czynności sprawczych. </w:t>
      </w:r>
      <w:r>
        <w:rPr>
          <w:rFonts w:cs="Arial" w:ascii="Arial" w:hAnsi="Arial"/>
          <w:i/>
          <w:szCs w:val="21"/>
        </w:rPr>
        <w:t>Prima facie</w:t>
      </w:r>
      <w:r>
        <w:rPr>
          <w:rFonts w:cs="Arial" w:ascii="Arial" w:hAnsi="Arial"/>
          <w:szCs w:val="21"/>
        </w:rPr>
        <w:t xml:space="preserve"> trudno znaleźć ich wspólną cechę. Pomocnicze wydaje się w tym miejscu sięgnięcie do </w:t>
      </w:r>
      <w:r>
        <w:rPr>
          <w:rFonts w:cs="Arial" w:ascii="Arial" w:hAnsi="Arial"/>
          <w:i/>
          <w:szCs w:val="21"/>
        </w:rPr>
        <w:t>ratio legis</w:t>
      </w:r>
      <w:r>
        <w:rPr>
          <w:rFonts w:cs="Arial" w:ascii="Arial" w:hAnsi="Arial"/>
          <w:szCs w:val="21"/>
        </w:rPr>
        <w:t xml:space="preserve"> kryminalizacji przestępstwa handlu ludźmi. Uznanie przez ustawodawcę pewnych czynów za karalne nie może bowiem odrywać się od przedmiotu ochrony tej regulacji. Stąd też w literaturze przyjmuje się, że pewne wartości, takie jak wolność i godność człowieka, wymagają zdecydowanych działań wymierzonych przeciwko ekonomicznej eksploatacji ludzi, sprzecznej z przepisami prawa pracy i prawa cywilnego oraz związanym z tym poniżającym traktowaniem</w:t>
      </w:r>
      <w:r>
        <w:rPr>
          <w:rStyle w:val="Odwoanieprzypisudolnego"/>
          <w:rStyle w:val="FootnoteAnchor"/>
          <w:rFonts w:cs="Arial" w:ascii="Arial" w:hAnsi="Arial"/>
          <w:color w:val="000000"/>
          <w:szCs w:val="21"/>
        </w:rPr>
        <w:footnoteReference w:id="27"/>
      </w:r>
      <w:r>
        <w:rPr>
          <w:rFonts w:cs="Arial" w:ascii="Arial" w:hAnsi="Arial"/>
          <w:szCs w:val="21"/>
        </w:rPr>
        <w:t>. W oparciu o powyższe możliwe jest ustalenie kryterium determinującego taki właśnie krąg zachowań uznawanych przez ustawodawcę za bezprawne. Wydaje się więc, że ustawodawca w art. 115 § 22 k.k. wyszczególnił te czynności, które zmierzają wprost do reifikacji drugiego człowieka – jego uprzedmiotowienia, polegającego na postrzeganiu go jedynie jako źródło przyjemności seksualnej, pracy, dochodu, narządów, tkanek itd. Na wyższą społeczną szkodliwość czynu wpływają dodatkowo użyte przez sprawcę środki (tj. przemoc, groźna bezprawna, wprowadzenie w błąd itd.). Podsumowując dokonane w tym miejscu spostrzeżenia, w naszej ocenie norma sankcjonowana przepisu nie tyle zabrania handlu ludźmi, ale zakazuje uprzedmiatawiania drugiego człowieka i wykorzystywania go. Dlatego też skłaniamy się do przyjęcia innej, bardziej adekwatnej nazwy dla zbrodni ukonstytuowanej w art. 189a k.k., proponując zastąpienie jej terminem „przestępstwo reifikacji człowieka w celu wyzysku”.</w:t>
      </w:r>
    </w:p>
    <w:p>
      <w:pPr>
        <w:pStyle w:val="Podtytulprokuratury"/>
        <w:rPr/>
      </w:pPr>
      <w:r>
        <w:rPr/>
        <w:t>Zakończenie</w:t>
      </w:r>
    </w:p>
    <w:p>
      <w:pPr>
        <w:pStyle w:val="Tekstprokuratury"/>
        <w:rPr/>
      </w:pPr>
      <w:r>
        <w:rPr>
          <w:rFonts w:cs="Arial" w:ascii="Arial" w:hAnsi="Arial"/>
          <w:szCs w:val="21"/>
        </w:rPr>
        <w:t xml:space="preserve">Kończąc prezentowanie wybranych zagadnień na tle przestępstwa handlu ludźmi, Autorzy chcieliby przedstawić wnioski </w:t>
      </w:r>
      <w:r>
        <w:rPr>
          <w:rFonts w:cs="Arial" w:ascii="Arial" w:hAnsi="Arial"/>
          <w:i/>
          <w:szCs w:val="21"/>
        </w:rPr>
        <w:t>de lege ferenda</w:t>
      </w:r>
      <w:r>
        <w:rPr>
          <w:rFonts w:cs="Arial" w:ascii="Arial" w:hAnsi="Arial"/>
          <w:szCs w:val="21"/>
        </w:rPr>
        <w:t>. W ramach niniejszego rozważania zasygnalizowane zostały już niektóre z nich (tj. wzbogacenie katalogu czynności sprawczych wyczerpująco wyliczonych w art. 115 § 22 k.k. o nowe znamiona oraz nowelizacja nazwy przestępstwa określonego w art. 189a k.k. i art. 115 § 2 k.k.). W tym miejscu zostaną one szerzej omówione oraz uzupełnione o kolejne postulaty.</w:t>
      </w:r>
    </w:p>
    <w:p>
      <w:pPr>
        <w:pStyle w:val="Tekstprokuratury"/>
        <w:rPr/>
      </w:pPr>
      <w:r>
        <w:rPr>
          <w:rFonts w:cs="Arial" w:ascii="Arial" w:hAnsi="Arial"/>
          <w:szCs w:val="21"/>
        </w:rPr>
        <w:t>Autorzy uważają, że interpretacja przestępstwa nazywanego handlem ludźmi w obecnym jego kształcie jest problematyczna. Już sama nazwa może prowadzić do mylącego (znacznie zawężającego) rozumienia rzeczywistej treści normy sankcjonowanej. Stąd też konieczne byłoby zaakcentowanie w jej treści elementu niehumanitarnego wykorzystywania drugiej osoby sprzecznie z jej przyrodzoną i niezbywalną godnością. Ich zdaniem w pełni adekwatna byłaby zmiana nazwy przestępstwa z art. 189a k.k. i terminologii użytej w treści art. 115 § 22 k.k. W miejsce dotychczasowego typu czynu zabronionego określanego mianem handlu ludźmi powinno znaleźć się „przestępstwo reifikacji (uprzedmiotowienia) człowieka w celu jego wyzysku”.</w:t>
      </w:r>
    </w:p>
    <w:p>
      <w:pPr>
        <w:pStyle w:val="Tekstprokuratury"/>
        <w:rPr>
          <w:rFonts w:ascii="Arial" w:hAnsi="Arial" w:cs="Arial"/>
          <w:iCs/>
          <w:szCs w:val="21"/>
        </w:rPr>
      </w:pPr>
      <w:r>
        <w:rPr>
          <w:rFonts w:cs="Arial" w:ascii="Arial" w:hAnsi="Arial"/>
          <w:szCs w:val="21"/>
        </w:rPr>
        <w:t xml:space="preserve">Po drugie, </w:t>
      </w:r>
      <w:r>
        <w:rPr>
          <w:rFonts w:cs="Arial" w:ascii="Arial" w:hAnsi="Arial"/>
          <w:i/>
          <w:szCs w:val="21"/>
        </w:rPr>
        <w:t>de lege lata</w:t>
      </w:r>
      <w:r>
        <w:rPr>
          <w:rFonts w:cs="Arial" w:ascii="Arial" w:hAnsi="Arial"/>
          <w:szCs w:val="21"/>
        </w:rPr>
        <w:t xml:space="preserve"> nie do końca jasny pozostaje stosunek art. 189a § 1 k.k. w zw. z art. 115 § 22 k.k. do treści art. 8 ustawy – Przepisy wprowadzające Kodeks karny. W. Wróbel uważa, iż pomiędzy wskazanymi artykułami zachodzi zbieg konieczny</w:t>
      </w:r>
      <w:r>
        <w:rPr>
          <w:rStyle w:val="Odwoanieprzypisudolnego"/>
          <w:rStyle w:val="FootnoteAnchor"/>
          <w:rFonts w:cs="Arial" w:ascii="Arial" w:hAnsi="Arial"/>
          <w:color w:val="000000"/>
          <w:szCs w:val="21"/>
        </w:rPr>
        <w:footnoteReference w:id="28"/>
      </w:r>
      <w:r>
        <w:rPr>
          <w:rFonts w:cs="Arial" w:ascii="Arial" w:hAnsi="Arial"/>
          <w:szCs w:val="21"/>
        </w:rPr>
        <w:t>. Odmienne stanowisko prezentuje M. Kulik. Autor ten twierdzi, że mamy tutaj do czynienia z pozornym zbiegiem przepisów eliminowanym przy zastosowaniu reguły specjalności (</w:t>
      </w:r>
      <w:r>
        <w:rPr>
          <w:rFonts w:cs="Arial" w:ascii="Arial" w:hAnsi="Arial"/>
          <w:i/>
          <w:iCs/>
          <w:szCs w:val="21"/>
        </w:rPr>
        <w:t>lex specialis derogat legi generali</w:t>
      </w:r>
      <w:r>
        <w:rPr>
          <w:rFonts w:cs="Arial" w:ascii="Arial" w:hAnsi="Arial"/>
          <w:iCs/>
          <w:szCs w:val="21"/>
        </w:rPr>
        <w:t>)</w:t>
      </w:r>
      <w:r>
        <w:rPr>
          <w:rStyle w:val="Odwoanieprzypisudolnego"/>
          <w:rStyle w:val="FootnoteAnchor"/>
          <w:rFonts w:cs="Arial" w:ascii="Arial" w:hAnsi="Arial"/>
          <w:iCs/>
          <w:color w:val="000000"/>
          <w:szCs w:val="21"/>
        </w:rPr>
        <w:footnoteReference w:id="29"/>
      </w:r>
      <w:r>
        <w:rPr>
          <w:rFonts w:cs="Arial" w:ascii="Arial" w:hAnsi="Arial"/>
          <w:iCs/>
          <w:szCs w:val="21"/>
        </w:rPr>
        <w:t>. Naszym zdaniem brak jest dostatecznych podstaw do dalszego utrzymywania sztucznej dyferencjacji czynów zabronionych na handel niewolnikami i handel ludźmi. Niewątpliwie zakresy kryminalizacji obu przestępstw krzyżują się. W. Górowski, badając te zależności, słusznie zauważył, że nie tylko za każdym razem, kiedy dochodzi do obrotu niewolnikami, spełnione zostają przesłanki zbrodni handlu ludźmi, ale jednocześnie „każdy przypadek naruszenia wolności człowieka w celu uczynienia go przedmiotem handlu ludźmi prowadzi do ograniczenia jego możliwości samostanowienia, a więc do oddania go w stan niewolnictwa”</w:t>
      </w:r>
      <w:r>
        <w:rPr>
          <w:rStyle w:val="Odwoanieprzypisudolnego"/>
          <w:rStyle w:val="FootnoteAnchor"/>
          <w:rFonts w:cs="Arial" w:ascii="Arial" w:hAnsi="Arial"/>
          <w:iCs/>
          <w:color w:val="000000"/>
          <w:szCs w:val="21"/>
        </w:rPr>
        <w:footnoteReference w:id="30"/>
      </w:r>
      <w:r>
        <w:rPr>
          <w:rFonts w:cs="Arial" w:ascii="Arial" w:hAnsi="Arial"/>
          <w:iCs/>
          <w:szCs w:val="21"/>
        </w:rPr>
        <w:t>. Stąd też rację należy przyznać F. Radoniewiczowi, który domaga się uzupełnienia treści art. 189a k.k. o dodatkowy paragraf kryminalizujący posiadanie ofiar handlu ludźmi w stanie „niewolnictwa”</w:t>
      </w:r>
      <w:r>
        <w:rPr>
          <w:rStyle w:val="Odwoanieprzypisudolnego"/>
          <w:rStyle w:val="FootnoteAnchor"/>
          <w:rFonts w:cs="Arial" w:ascii="Arial" w:hAnsi="Arial"/>
          <w:iCs/>
          <w:color w:val="000000"/>
          <w:szCs w:val="21"/>
        </w:rPr>
        <w:footnoteReference w:id="31"/>
      </w:r>
      <w:r>
        <w:rPr>
          <w:rFonts w:cs="Arial" w:ascii="Arial" w:hAnsi="Arial"/>
          <w:iCs/>
          <w:szCs w:val="21"/>
        </w:rPr>
        <w:t>.</w:t>
      </w:r>
    </w:p>
    <w:p>
      <w:pPr>
        <w:pStyle w:val="Tekstprokuratury"/>
        <w:rPr/>
      </w:pPr>
      <w:r>
        <w:rPr>
          <w:rFonts w:cs="Arial" w:ascii="Arial" w:hAnsi="Arial"/>
          <w:iCs/>
          <w:szCs w:val="21"/>
        </w:rPr>
        <w:t>Kolejną problematyczną kwestią jest określenie charakteru i znamion przestępstwa, w przypadku gdy poszkodowanymi są dzieci. Przepis ustawy jest dość lapidarny. Artykuł 115 § 22 k.k. brzmi bowiem następująco: „J</w:t>
      </w:r>
      <w:r>
        <w:rPr>
          <w:rFonts w:cs="Arial" w:ascii="Arial" w:hAnsi="Arial"/>
          <w:szCs w:val="21"/>
        </w:rPr>
        <w:t>eżeli zachowanie sprawcy dotyczy małoletniego, stanowi ono handel ludźmi, nawet gdy nie zostały użyte metody lub środki wymienione w punktach 1–6”. W tej sytuacji rodzi się oczywiste pytania: jakie są ustawowe przesłanki kryminalizowanego handlu dziećmi? Wyżej zostało bowiem wykazane, że handel ludźmi jest przestępstwem bezskutkowym. Do przypisania odpowiedzialności karnej za jego popełnienie konieczne jest udowodnienie, że zachowanie sprawcy odpowiada znamionom strony przedmiotowej wymienionym w treści art. 115 § 22 k.k. W przypadku przestępstw handlu dziećmi działanie sprawcy, niespełniające wymogów co do metod i środków określonych w tym przepisie, może zostać uznane za zbrodnię. Co więc stanowi najistotniejsze kryterium? Literalna wykładnia omawianego przepisu skłania do przyjęcia, że decydujący w tym zakresie jest cel działań sprawcy – wykorzystanie dziecka, w szczególności w prostytucji, pornografii lub innych formach seksualnego wykorzystania itd.</w:t>
      </w:r>
    </w:p>
    <w:p>
      <w:pPr>
        <w:pStyle w:val="Tekstprokuratury"/>
        <w:rPr/>
      </w:pPr>
      <w:r>
        <w:rPr>
          <w:rStyle w:val="Emphasis"/>
          <w:rFonts w:cs="Arial" w:ascii="Arial" w:hAnsi="Arial"/>
          <w:i w:val="false"/>
          <w:color w:val="000000"/>
          <w:szCs w:val="21"/>
        </w:rPr>
        <w:t xml:space="preserve">Trudno nie zauważyć, </w:t>
      </w:r>
      <w:r>
        <w:rPr>
          <w:rFonts w:cs="Arial" w:ascii="Arial" w:hAnsi="Arial"/>
          <w:szCs w:val="21"/>
        </w:rPr>
        <w:t xml:space="preserve">że </w:t>
      </w:r>
      <w:r>
        <w:rPr>
          <w:rStyle w:val="Emphasis"/>
          <w:rFonts w:cs="Arial" w:ascii="Arial" w:hAnsi="Arial"/>
          <w:i w:val="false"/>
          <w:color w:val="000000"/>
          <w:szCs w:val="21"/>
        </w:rPr>
        <w:t>ustawodawca, wprowadzając penalizację handlu dziećmi, powielił stosowne regulacje międzynarodowe, w szczególności treść art. 3 pkt c Protokołu z Palermo. Analiza tego zapisu pozwala zauważyć, iż w przywołanym dokumencie Organizacja Narodów Zjednoczonych proklamuje formalny charakter handlu dziećmi. Tym samym bezprawność działania sprawcy jest determinowana przez ustalenie zgodności jego zachowania z którąkolwiek ze wskazanych form czynności wykonawczych. Irrelewantne jest przy tym, czy posłużył się on groźbą, podstępem, przemocą lub inną z metod przewidzianych w punkcie a tego przepisu. W świetle powyższego wydaje, że tak samo należy interpretować znamiona handlu dziećmi na gruncie prawa polskiego.</w:t>
      </w:r>
    </w:p>
    <w:p>
      <w:pPr>
        <w:pStyle w:val="Tekstprokuratury"/>
        <w:rPr/>
      </w:pPr>
      <w:r>
        <w:rPr>
          <w:rStyle w:val="Emphasis"/>
          <w:rFonts w:cs="Arial" w:ascii="Arial" w:hAnsi="Arial"/>
          <w:i w:val="false"/>
          <w:color w:val="000000"/>
          <w:szCs w:val="21"/>
        </w:rPr>
        <w:t xml:space="preserve">Naszym zdaniem, brzmienie przepisu art. 115 § 22 k.k. świadczy jedynie o bezrefleksyjnym kopiowaniu treści całych przepisów umów międzynarodowych. Trzeba wyraźnie zaznaczyć, </w:t>
      </w:r>
      <w:r>
        <w:rPr>
          <w:rFonts w:cs="Arial" w:ascii="Arial" w:hAnsi="Arial"/>
          <w:szCs w:val="21"/>
        </w:rPr>
        <w:t xml:space="preserve">że </w:t>
      </w:r>
      <w:r>
        <w:rPr>
          <w:rStyle w:val="Emphasis"/>
          <w:rFonts w:cs="Arial" w:ascii="Arial" w:hAnsi="Arial"/>
          <w:i w:val="false"/>
          <w:color w:val="000000"/>
          <w:szCs w:val="21"/>
        </w:rPr>
        <w:t>rola ustawodawcy nie może sprowadzać się do przetłumaczenia na rodzimy język jednostek redakcyjnych danego aktu. Procedurze nowelizacji powinna towarzyszyć gruntowna i kompleksowa analiza normatywna, zwłaszcza że modyfikacje dotykają prawa karnego, w którym obowiązują restrykcyjne zasady tworzenia nowych typów czynów zabronionych.</w:t>
      </w:r>
    </w:p>
    <w:p>
      <w:pPr>
        <w:pStyle w:val="Tekstprokuratury"/>
        <w:rPr/>
      </w:pPr>
      <w:r>
        <w:rPr>
          <w:rStyle w:val="Emphasis"/>
          <w:rFonts w:cs="Arial" w:ascii="Arial" w:hAnsi="Arial"/>
          <w:i w:val="false"/>
          <w:color w:val="000000"/>
          <w:szCs w:val="21"/>
        </w:rPr>
        <w:t xml:space="preserve">W efekcie taka analiza, prowadzona </w:t>
      </w:r>
      <w:r>
        <w:rPr>
          <w:rStyle w:val="Emphasis"/>
          <w:rFonts w:cs="Arial" w:ascii="Arial" w:hAnsi="Arial"/>
          <w:color w:val="000000"/>
          <w:szCs w:val="21"/>
        </w:rPr>
        <w:t>post factum</w:t>
      </w:r>
      <w:r>
        <w:rPr>
          <w:rStyle w:val="Emphasis"/>
          <w:rFonts w:cs="Arial" w:ascii="Arial" w:hAnsi="Arial"/>
          <w:i w:val="false"/>
          <w:color w:val="000000"/>
          <w:szCs w:val="21"/>
        </w:rPr>
        <w:t xml:space="preserve">, pozwala dostrzec istotne mankamenty art. 115 § 22 k.k. Dla Autorów niejasne jest kryterium, w oparciu o które w omawianym przepisie zostało wprowadzone sztuczne rozróżnienie w ramach jednego paragrafu dwóch przestępstw typu podstawowego, tj. handlu ludźmi i handlu dziećmi. Poszukując </w:t>
      </w:r>
      <w:r>
        <w:rPr>
          <w:rStyle w:val="Emphasis"/>
          <w:rFonts w:cs="Arial" w:ascii="Arial" w:hAnsi="Arial"/>
          <w:color w:val="000000"/>
          <w:szCs w:val="21"/>
        </w:rPr>
        <w:t>ratio legis</w:t>
      </w:r>
      <w:r>
        <w:rPr>
          <w:rStyle w:val="Emphasis"/>
          <w:rFonts w:cs="Arial" w:ascii="Arial" w:hAnsi="Arial"/>
          <w:i w:val="false"/>
          <w:color w:val="000000"/>
          <w:szCs w:val="21"/>
        </w:rPr>
        <w:t xml:space="preserve"> takiego stanu, warto zauważyć, iż </w:t>
      </w:r>
      <w:r>
        <w:rPr>
          <w:rStyle w:val="Emphasis"/>
          <w:rFonts w:cs="Arial" w:ascii="Arial" w:hAnsi="Arial"/>
          <w:color w:val="000000"/>
          <w:szCs w:val="21"/>
        </w:rPr>
        <w:t>de lege lata</w:t>
      </w:r>
      <w:r>
        <w:rPr>
          <w:rStyle w:val="Emphasis"/>
          <w:rFonts w:cs="Arial" w:ascii="Arial" w:hAnsi="Arial"/>
          <w:i w:val="false"/>
          <w:color w:val="000000"/>
          <w:szCs w:val="21"/>
        </w:rPr>
        <w:t xml:space="preserve"> sprawca, który namówi, przetransportuje i przekaże grupę osiemnastolatek do zagranicznego domu publicznego, gdzie będą one następnie wykorzystywane w prostytucji, ale nie posłuży się przy tym żadną z metod i środków wymienionych w art. 115 § 22 k.k., nie zostanie pociągnięty do odpowiedzialności karnej za handel ludźmi. Równocześnie za tę zbrodnię może odpowiadać matka, która będzie werbować swoje małoletnie dziecko do żebrania na ulicy i zabierać mu uzyskane tym sposobem środki pieniężne. Trudno znaleźć racjonalne uzasadnienie dla takiej konstrukcji prawnokarnej. Wyżej przedstawione stany faktycznie miały za zadanie wyeksponować, że w przypadku handlu ludźmi różnicowanie zestawu przesłanek (zawierającego bądź niezawierającego metod i środków z art. 115 § 22 punkty 1–6 k.k.) w oparciu o cenzus wieku może prowadzić do dekryminalizacji wielu szkodliwych zachowań. Ponadto, z aksjologicznego punktu widzenia godność i wolność każdego człowieka, bez względu na wiek, płeć, rasę, poglądy, zasługuje na szczególną ochronę. Ustawa karna nie powinna więc doprowadzać do sytuacji, w której jedna grupa osób ma zapewnioną bardzo szeroką ochronę na podstawie przepisu penalizującego znaczny krąg zachowań, a te same dobra innych osób są chronione w mniejszym stopniu. Dodatkowo warto zauważyć, że granica pomiędzy pełnoletniością a małoletniością jest tak naprawdę umowna. Rozwój osobowy, intelektualny, a nawet fizyczny, u każdej osoby przebiega inaczej, zależy także od wielu indywidualnych czynników zewnętrznych i wewnętrznych. Tym samym </w:t>
      </w:r>
      <w:r>
        <w:rPr>
          <w:rStyle w:val="Emphasis"/>
          <w:rFonts w:cs="Arial" w:ascii="Arial" w:hAnsi="Arial"/>
          <w:color w:val="000000"/>
          <w:szCs w:val="21"/>
        </w:rPr>
        <w:t>in abstracto</w:t>
      </w:r>
      <w:r>
        <w:rPr>
          <w:rStyle w:val="Emphasis"/>
          <w:rFonts w:cs="Arial" w:ascii="Arial" w:hAnsi="Arial"/>
          <w:i w:val="false"/>
          <w:color w:val="000000"/>
          <w:szCs w:val="21"/>
        </w:rPr>
        <w:t xml:space="preserve"> trudno znaleźć wytłumaczenie, dlaczego zdaniem ustawodawcy samo działanie przez sprawcę w celu wykorzystania osoby pełnoletniej nie zasługuje na ukaranie na podstawie art. 189a § 1 k.k. Według nas nieposłużenie się przez sprawcę żadną z metod wskazanych przez art. 115 § 22 punkty 1–6 nie może uwalniać go od odpowiedzialności karnej. Tym bardziej, że katalog sposobów handlu ludźmi został opracowany w oparciu o zasadę </w:t>
      </w:r>
      <w:r>
        <w:rPr>
          <w:rStyle w:val="Emphasis"/>
          <w:rFonts w:cs="Arial" w:ascii="Arial" w:hAnsi="Arial"/>
          <w:color w:val="000000"/>
          <w:szCs w:val="21"/>
        </w:rPr>
        <w:t>numerus clausus</w:t>
      </w:r>
      <w:r>
        <w:rPr>
          <w:rStyle w:val="Emphasis"/>
          <w:rFonts w:cs="Arial" w:ascii="Arial" w:hAnsi="Arial"/>
          <w:i w:val="false"/>
          <w:color w:val="000000"/>
          <w:szCs w:val="21"/>
        </w:rPr>
        <w:t>, a powszechnie znana prawda głosi, iż kreatywność sprawców zawsze wyprzedza działania legislacyjne.</w:t>
      </w:r>
    </w:p>
    <w:p>
      <w:pPr>
        <w:pStyle w:val="Tekstprokuratury"/>
        <w:rPr>
          <w:rFonts w:ascii="Arial" w:hAnsi="Arial" w:cs="Arial"/>
          <w:iCs/>
          <w:szCs w:val="21"/>
        </w:rPr>
      </w:pPr>
      <w:r>
        <w:rPr>
          <w:rStyle w:val="Emphasis"/>
          <w:rFonts w:cs="Arial" w:ascii="Arial" w:hAnsi="Arial"/>
          <w:i w:val="false"/>
          <w:color w:val="000000"/>
          <w:szCs w:val="21"/>
        </w:rPr>
        <w:t>Racje te uzasadniają – naszym zdaniem – potrzebę nowelizacji konstrukcji przestępstwa handlu ludźmi (w tym także, co oczywiste, handlu dziećmi). Na uwzględnienie zasługują zgłaszane w literaturze postulaty usunięcia z jego definicji znamion środków służących popełnieniu tej zbrodni</w:t>
      </w:r>
      <w:r>
        <w:rPr>
          <w:rStyle w:val="Odwoanieprzypisudolnego"/>
          <w:rStyle w:val="FootnoteAnchor"/>
          <w:rFonts w:cs="Arial" w:ascii="Arial" w:hAnsi="Arial"/>
          <w:iCs/>
          <w:color w:val="000000"/>
          <w:szCs w:val="21"/>
        </w:rPr>
        <w:footnoteReference w:id="32"/>
      </w:r>
      <w:r>
        <w:rPr>
          <w:rStyle w:val="Emphasis"/>
          <w:rFonts w:cs="Arial" w:ascii="Arial" w:hAnsi="Arial"/>
          <w:i w:val="false"/>
          <w:color w:val="000000"/>
          <w:szCs w:val="21"/>
        </w:rPr>
        <w:t>. W opinii autorów konstrukcja strony przedmiotowej analizowanego przestępstwa powinna być taka sama zarówno, gdy przedmiotem działania sprawcy jest osoba pełnoletnia, jak też dziecko. Nie ma więc potrzeby ustawowego wyszczególniania kolejnego podstawowego typu czynu zabronionego. Niemniej jednak, gdy zachowanie sprawcy jest wymierzone przeciwko godności lub/oraz wolności małoletniego społeczna szkodliwość tego czynu jest wyższa niż w przypadku wykorzystywania dorosłej osoby. Stąd też zasadne wydaje się zmodyfikowanie treści art. 189a k.k. poprzez wprowadzenie kolejnego paragrafu przewidującego surowszą sankcję karną, w przypadku gdy ofiarą działania sprawcy są dzieci.</w:t>
      </w:r>
      <w:r>
        <w:rPr>
          <w:rFonts w:cs="Arial" w:ascii="Arial" w:hAnsi="Arial"/>
          <w:szCs w:val="21"/>
        </w:rPr>
        <w:t xml:space="preserve"> Ponadto, nasz prawodawca, wzorem innych ustawodawców (np. rosyjskiego</w:t>
      </w:r>
      <w:r>
        <w:rPr>
          <w:rStyle w:val="Odwoanieprzypisudolnego"/>
          <w:rStyle w:val="FootnoteAnchor"/>
          <w:rFonts w:cs="Arial" w:ascii="Arial" w:hAnsi="Arial"/>
          <w:color w:val="000000"/>
          <w:szCs w:val="21"/>
        </w:rPr>
        <w:footnoteReference w:id="33"/>
      </w:r>
      <w:r>
        <w:rPr>
          <w:rFonts w:cs="Arial" w:ascii="Arial" w:hAnsi="Arial"/>
          <w:szCs w:val="21"/>
        </w:rPr>
        <w:t>), mógłby wprowadzić do przepisu art. 189a k.k. okoliczności kwalifikujące zarówno statyczne (np. użycie groźby, przemoc wobec ofiar), jak i dynamiczne (np. śmierć ofiary lub ciężki uszczerbek na jej zdrowiu).</w:t>
      </w:r>
    </w:p>
    <w:p>
      <w:pPr>
        <w:pStyle w:val="Tekstprokuratury"/>
        <w:rPr/>
      </w:pPr>
      <w:r>
        <w:rPr>
          <w:rFonts w:cs="Arial" w:ascii="Arial" w:hAnsi="Arial"/>
          <w:szCs w:val="21"/>
        </w:rPr>
        <w:t>Alternatywnym rozwiązaniem proponowanym przez autorów jest postulat rozważenia kwestii zmiany dotychczasowego charakteru przestępstwa handlu ludźmi na przestępstwo materialne. Z uwagi na rangę konstytucyjnych dóbr domagających się ochrony, takich jak godność człowieka i jego wolność, karalnym skutkiem, za który odpowiadałby sprawca, mógłby być stan konkretnego narażenia drugiego człowieka (w tym, co oczywiste, także dziecka) na wykorzystanie go w sposób odzierający go z godności i człowieczeństwa. W tym przypadku możliwe byłoby zrezygnowanie ze wskazywania nie tylko metod i środków zmierzających do tego celu, ale także katalogu czynności wykonawczych. Sam fakt wystąpienia stanu zagrożenia dla dóbr konkretnej osoby stanowiłby wystarczającą przesłankę uzasadniającą karalność.</w:t>
      </w:r>
    </w:p>
    <w:p>
      <w:pPr>
        <w:pStyle w:val="Tekstprokuratury"/>
        <w:rPr/>
      </w:pPr>
      <w:r>
        <w:rPr>
          <w:rFonts w:cs="Arial" w:ascii="Arial" w:hAnsi="Arial"/>
          <w:szCs w:val="21"/>
        </w:rPr>
        <w:t>Dzięki użyciu wskazanych wyżej zabiegów legislacyjnych definicja handlu ludźmi z pewnością stałaby się bardziej elastycznym instrumentem reagowania na różnorodne zachowania patologiczne godzące w chronione przez ustawodawcę dobra. Niewykluczone, że polskie rozwiązanie przyczyniłoby się do nowelizacji przepisów o randze ponadnarodowej. Nie ulega bowiem wątpliwości, że walka z tak bardzo groźnym zjawiskiem, jakim jest współcześnie handel ludźmi, powinna nie tylko integrować państwa, ale także mobilizować je do poszukiwania coraz to nowych, bardziej efektywnych rozwiązań i propagowania ich na arenie międzynarodowej.</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eastAsia="pl-PL"/>
        </w:rPr>
        <w:t xml:space="preserve">Human as an asset </w:t>
      </w:r>
      <w:r>
        <w:rPr>
          <w:i/>
          <w:lang w:val="en-US" w:eastAsia="pl-PL"/>
        </w:rPr>
        <w:t>extra commercium</w:t>
      </w:r>
      <w:r>
        <w:rPr>
          <w:lang w:val="en-US" w:eastAsia="pl-PL"/>
        </w:rPr>
        <w:t xml:space="preserve"> in crimes of human trafficking </w:t>
      </w:r>
    </w:p>
    <w:p>
      <w:pPr>
        <w:pStyle w:val="Podtytulprokuratury"/>
        <w:rPr>
          <w:lang w:val="en-US" w:eastAsia="pl-PL"/>
        </w:rPr>
      </w:pPr>
      <w:r>
        <w:rPr>
          <w:lang w:val="en-US" w:eastAsia="pl-PL"/>
        </w:rPr>
        <w:t>Abstract</w:t>
      </w:r>
    </w:p>
    <w:p>
      <w:pPr>
        <w:pStyle w:val="Tekstprokuratury"/>
        <w:rPr/>
      </w:pPr>
      <w:r>
        <w:rPr>
          <w:rFonts w:cs="Arial" w:ascii="Arial" w:hAnsi="Arial"/>
          <w:i/>
          <w:iCs/>
          <w:szCs w:val="21"/>
          <w:lang w:val="en-US" w:eastAsia="pl-PL"/>
        </w:rPr>
        <w:t xml:space="preserve">The paper addresses human trafficking regulations as they exist in Polish criminal law. A legal definition of human trafficking is discussed, based on provisions of the Polish Penal Code. The review compares Polish regulations with the Palermo Protocol or a flagship international document on trafficking in humans. The intended purpose of this paper is to determine a nature of the crime under Article 189a of the Penal Code, based on the division into formal offences and offences with criminal consequences, which division is established among legal academics and commentat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Z. </w:t>
      </w:r>
      <w:r>
        <w:rPr>
          <w:spacing w:val="32"/>
        </w:rPr>
        <w:t>Lasoci</w:t>
      </w:r>
      <w:r>
        <w:rPr/>
        <w:t xml:space="preserve">k, Handel ludźmi – zapobieganie, ściganie oraz nowe wyzwania dla wszystkich, (w:) Z. </w:t>
      </w:r>
      <w:r>
        <w:rPr>
          <w:spacing w:val="32"/>
        </w:rPr>
        <w:t>Lasoci</w:t>
      </w:r>
      <w:r>
        <w:rPr/>
        <w:t>k (red.), Handel ludźmi. Zapobieganie i ściganie, Warszawa 2006, s. 15–16.</w:t>
      </w:r>
    </w:p>
  </w:footnote>
  <w:footnote w:id="3">
    <w:p>
      <w:pPr>
        <w:pStyle w:val="Przypisy"/>
        <w:rPr/>
      </w:pPr>
      <w:r>
        <w:rPr>
          <w:rStyle w:val="FootnoteCharacters"/>
        </w:rPr>
        <w:footnoteRef/>
      </w:r>
      <w:r>
        <w:rPr/>
        <w:tab/>
        <w:t xml:space="preserve"> </w:t>
      </w:r>
      <w:r>
        <w:rPr/>
        <w:tab/>
        <w:t xml:space="preserve">Zob. E. W. </w:t>
      </w:r>
      <w:r>
        <w:rPr>
          <w:spacing w:val="32"/>
        </w:rPr>
        <w:t>Pływaczewsk</w:t>
      </w:r>
      <w:r>
        <w:rPr/>
        <w:t>i (red.), Handel ludźmi. Współczesne niewolnictwo, Olsztyn 2006, s. 91.</w:t>
      </w:r>
    </w:p>
  </w:footnote>
  <w:footnote w:id="4">
    <w:p>
      <w:pPr>
        <w:pStyle w:val="Przypisy"/>
        <w:rPr/>
      </w:pPr>
      <w:r>
        <w:rPr>
          <w:rStyle w:val="FootnoteCharacters"/>
        </w:rPr>
        <w:footnoteRef/>
      </w:r>
      <w:r>
        <w:rPr/>
        <w:tab/>
        <w:t xml:space="preserve"> </w:t>
      </w:r>
      <w:r>
        <w:rPr/>
        <w:tab/>
        <w:t xml:space="preserve">Por. art. 181 białoruskiego kodeksu karnego, art. 154 kodeksu karnego łotewskiego, część 175/B węgierskiego kodeksu karnego – podano za: M. </w:t>
      </w:r>
      <w:r>
        <w:rPr>
          <w:spacing w:val="32"/>
        </w:rPr>
        <w:t>Mozgaw</w:t>
      </w:r>
      <w:r>
        <w:rPr/>
        <w:t xml:space="preserve">a, Przestępstwa przeciw wolności. § 11. Handel ludźmi (art. 189a k.k.), (w:) J. </w:t>
      </w:r>
      <w:r>
        <w:rPr>
          <w:spacing w:val="32"/>
        </w:rPr>
        <w:t>Warylewsk</w:t>
      </w:r>
      <w:r>
        <w:rPr/>
        <w:t>i (red.), System Prawa Karnego, t. 10, Warszawa 2012, s. 395.</w:t>
      </w:r>
    </w:p>
  </w:footnote>
  <w:footnote w:id="5">
    <w:p>
      <w:pPr>
        <w:pStyle w:val="Przypisy"/>
        <w:rPr/>
      </w:pPr>
      <w:r>
        <w:rPr>
          <w:rStyle w:val="FootnoteCharacters"/>
        </w:rPr>
        <w:footnoteRef/>
      </w:r>
      <w:r>
        <w:rPr/>
        <w:tab/>
        <w:t xml:space="preserve"> </w:t>
      </w:r>
      <w:r>
        <w:rPr/>
        <w:t>Dz. U. Nr 98, poz. 626.</w:t>
      </w:r>
    </w:p>
  </w:footnote>
  <w:footnote w:id="6">
    <w:p>
      <w:pPr>
        <w:pStyle w:val="Przypisy"/>
        <w:rPr/>
      </w:pPr>
      <w:r>
        <w:rPr>
          <w:rStyle w:val="FootnoteCharacters"/>
        </w:rPr>
        <w:footnoteRef/>
      </w:r>
      <w:r>
        <w:rPr/>
        <w:tab/>
        <w:t xml:space="preserve"> </w:t>
      </w:r>
      <w:r>
        <w:rPr/>
        <w:tab/>
        <w:t xml:space="preserve">L. </w:t>
      </w:r>
      <w:r>
        <w:rPr>
          <w:spacing w:val="32"/>
        </w:rPr>
        <w:t>Gardock</w:t>
      </w:r>
      <w:r>
        <w:rPr/>
        <w:t xml:space="preserve">i, interpretując art. 253 § 1 k.k., zauważył, </w:t>
      </w:r>
      <w:r>
        <w:rPr>
          <w:rFonts w:cs="Arial" w:ascii="Arial" w:hAnsi="Arial"/>
          <w:szCs w:val="21"/>
        </w:rPr>
        <w:t xml:space="preserve">że </w:t>
      </w:r>
      <w:r>
        <w:rPr/>
        <w:t>przepis ten jest „sformułowany ogólnikowo, bo właściwie nie opisuje zachowania się sprawcy w sposób pozwalający obywatelom zorientować się czego zabrania, a raczej używa pewnej nazwy, wymagającej rozszyfrowania (por. t</w:t>
      </w:r>
      <w:r>
        <w:rPr>
          <w:spacing w:val="32"/>
        </w:rPr>
        <w:t>ego</w:t>
      </w:r>
      <w:r>
        <w:rPr/>
        <w:t>ż, Prawo karne, Warszawa 2009, s. 305).</w:t>
      </w:r>
    </w:p>
  </w:footnote>
  <w:footnote w:id="7">
    <w:p>
      <w:pPr>
        <w:pStyle w:val="Przypisy"/>
        <w:rPr/>
      </w:pPr>
      <w:r>
        <w:rPr>
          <w:rStyle w:val="FootnoteCharacters"/>
        </w:rPr>
        <w:footnoteRef/>
      </w:r>
      <w:r>
        <w:rPr/>
        <w:tab/>
        <w:t xml:space="preserve"> </w:t>
      </w:r>
      <w:r>
        <w:rPr/>
        <w:tab/>
        <w:t xml:space="preserve">Por.: W. </w:t>
      </w:r>
      <w:r>
        <w:rPr>
          <w:spacing w:val="32"/>
        </w:rPr>
        <w:t>Górowsk</w:t>
      </w:r>
      <w:r>
        <w:rPr/>
        <w:t xml:space="preserve">i, Przestępstwo handlu ludźmi (wybrane zagadnienia), Państwo i Prawo 2007, nr 12, s. 62–74; O. </w:t>
      </w:r>
      <w:r>
        <w:rPr>
          <w:spacing w:val="32"/>
        </w:rPr>
        <w:t>Górnio</w:t>
      </w:r>
      <w:r>
        <w:rPr/>
        <w:t xml:space="preserve">k, Komentarz do art. 253 k.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I, Gdańsk 2005, s. 332; J. </w:t>
      </w:r>
      <w:r>
        <w:rPr>
          <w:spacing w:val="32"/>
        </w:rPr>
        <w:t>Warylewsk</w:t>
      </w:r>
      <w:r>
        <w:rPr/>
        <w:t xml:space="preserve">i, </w:t>
      </w:r>
      <w:r>
        <w:rPr>
          <w:spacing w:val="2"/>
        </w:rPr>
        <w:t>Karalność handlu żywym towarem w świetle nowego kodeksu karnego, Palestra 2000, nr 7–8,</w:t>
      </w:r>
      <w:r>
        <w:rPr/>
        <w:t xml:space="preserve"> s. 46–47.</w:t>
      </w:r>
    </w:p>
  </w:footnote>
  <w:footnote w:id="8">
    <w:p>
      <w:pPr>
        <w:pStyle w:val="Przypisy"/>
        <w:rPr/>
      </w:pPr>
      <w:r>
        <w:rPr>
          <w:rStyle w:val="FootnoteCharacters"/>
        </w:rPr>
        <w:footnoteRef/>
      </w:r>
      <w:r>
        <w:rPr/>
        <w:tab/>
        <w:t xml:space="preserve"> </w:t>
      </w:r>
      <w:r>
        <w:rPr/>
        <w:t>Ustawa z dnia 6 czerwca 1997 r. – Przepisy wprowadzające Kodeks karny (Dz. U. z 1997 r., Nr 88, poz. 554 ze zm.).</w:t>
      </w:r>
    </w:p>
  </w:footnote>
  <w:footnote w:id="9">
    <w:p>
      <w:pPr>
        <w:pStyle w:val="Przypisy"/>
        <w:rPr/>
      </w:pPr>
      <w:r>
        <w:rPr>
          <w:rStyle w:val="FootnoteCharacters"/>
        </w:rPr>
        <w:footnoteRef/>
      </w:r>
      <w:r>
        <w:rPr/>
        <w:tab/>
        <w:t xml:space="preserve"> </w:t>
      </w:r>
      <w:r>
        <w:rPr/>
        <w:tab/>
        <w:t xml:space="preserve">Por. Rządowy Projekt Ustawy o zmianie ustawy – Kodeks karny, ustawy – Przepisy wprowadzające Kodeks karny, ustawy – Kodeks postępowania karnego oraz ustawy o Policji, </w:t>
      </w:r>
      <w:r>
        <w:rPr>
          <w:rFonts w:cs="Arial" w:ascii="Arial" w:hAnsi="Arial"/>
          <w:szCs w:val="17"/>
        </w:rPr>
        <w:t>http://ww2.senat.pl/k7/dok/sejm/053/2387.pdf</w:t>
      </w:r>
      <w:r>
        <w:rPr/>
        <w:t>, s. 17.</w:t>
      </w:r>
    </w:p>
  </w:footnote>
  <w:footnote w:id="10">
    <w:p>
      <w:pPr>
        <w:pStyle w:val="Przypisy"/>
        <w:rPr/>
      </w:pPr>
      <w:r>
        <w:rPr>
          <w:rStyle w:val="FootnoteCharacters"/>
        </w:rPr>
        <w:footnoteRef/>
      </w:r>
      <w:r>
        <w:rPr/>
        <w:tab/>
        <w:t xml:space="preserve"> </w:t>
      </w:r>
      <w:r>
        <w:rPr/>
        <w:t>Art. 3 Protokołu z Palermo stanowi: (a) handel ludźmi oznacza werbowanie, transport, przekazywanie, przechowywanie lub przyjmowanie osób z zastosowaniem gróźb lub użyciem siły lub też z wykorzystaniem innej formy przymusu, uprowadzenia, oszustwa, wprowadzenia w błąd, nadużycia władzy lub wykorzystania słabości, wręczenia lub przyjęcia płatności lub korzyści dla uzyskania zgody osoby mającej kontrolę nad inną osobą, w celu wykorzystania. Wykorzystanie obejmuje, jako minimum, wykorzystanie prostytucji innych osób lub inne formy wykorzystania seksualnego, pracę lub usługi o charakterze przymusowym, niewolnictwo lub praktyki podobne do niewolnictwa, zniewolenie albo usunięcie organów; (b) zgoda ofiary handlu ludźmi na zamierzone wykorzystanie, o którym mowa pod literą (a), nie ma znaczenia, jeżeli posłużono się którąkolwiek z metod, o której mowa pod literą (a); (c) werbowanie, transport, przekazywanie, przechowywanie lub przyjmowanie dziecka celem jego wykorzystania uznawane jest za „handel ludźmi” nawet wówczas, gdy nie obejmuje żadnej z metod, o której mowa pod literą (a); (d) dziecko oznacza osobę, która nie ukończyła osiemnastego roku życia.</w:t>
      </w:r>
    </w:p>
  </w:footnote>
  <w:footnote w:id="11">
    <w:p>
      <w:pPr>
        <w:pStyle w:val="Przypisy"/>
        <w:ind w:left="170" w:right="0" w:hanging="170"/>
        <w:rPr/>
      </w:pPr>
      <w:r>
        <w:rPr>
          <w:rStyle w:val="FootnoteCharacters"/>
        </w:rPr>
        <w:footnoteRef/>
      </w:r>
      <w:r>
        <w:rPr/>
        <w:tab/>
        <w:t xml:space="preserve"> </w:t>
      </w:r>
      <w:r>
        <w:rPr/>
        <w:tab/>
        <w:t xml:space="preserve">Por. A. </w:t>
      </w:r>
      <w:r>
        <w:rPr>
          <w:spacing w:val="32"/>
        </w:rPr>
        <w:t>Mare</w:t>
      </w:r>
      <w:r>
        <w:rPr/>
        <w:t xml:space="preserve">k, J. </w:t>
      </w:r>
      <w:r>
        <w:rPr>
          <w:spacing w:val="32"/>
        </w:rPr>
        <w:t>Lachowsk</w:t>
      </w:r>
      <w:r>
        <w:rPr/>
        <w:t>i, Prawo karne. Zarys problematyki, Warszawa 2011, s. 133.</w:t>
      </w:r>
    </w:p>
  </w:footnote>
  <w:footnote w:id="12">
    <w:p>
      <w:pPr>
        <w:pStyle w:val="Przypisy"/>
        <w:ind w:left="170" w:right="0" w:hanging="170"/>
        <w:rPr/>
      </w:pPr>
      <w:r>
        <w:rPr>
          <w:rStyle w:val="FootnoteCharacters"/>
        </w:rPr>
        <w:footnoteRef/>
      </w:r>
      <w:r>
        <w:rPr/>
        <w:tab/>
        <w:t xml:space="preserve"> </w:t>
      </w:r>
      <w:r>
        <w:rPr/>
        <w:t xml:space="preserve">Por. W. </w:t>
      </w:r>
      <w:r>
        <w:rPr>
          <w:spacing w:val="32"/>
        </w:rPr>
        <w:t>Wróbe</w:t>
      </w:r>
      <w:r>
        <w:rPr/>
        <w:t xml:space="preserve">l, A. </w:t>
      </w:r>
      <w:r>
        <w:rPr>
          <w:spacing w:val="32"/>
        </w:rPr>
        <w:t>Zol</w:t>
      </w:r>
      <w:r>
        <w:rPr/>
        <w:t>l, Polskie prawo karne. Część ogólna, Kraków 2010, s. 287.</w:t>
      </w:r>
    </w:p>
  </w:footnote>
  <w:footnote w:id="13">
    <w:p>
      <w:pPr>
        <w:pStyle w:val="Przypisy"/>
        <w:ind w:left="170" w:right="0" w:hanging="170"/>
        <w:rPr/>
      </w:pPr>
      <w:r>
        <w:rPr>
          <w:rStyle w:val="FootnoteCharacters"/>
        </w:rPr>
        <w:footnoteRef/>
      </w:r>
      <w:r>
        <w:rPr/>
        <w:tab/>
        <w:t xml:space="preserve"> </w:t>
      </w:r>
      <w:r>
        <w:rPr/>
        <w:t xml:space="preserve">A. </w:t>
      </w:r>
      <w:r>
        <w:rPr>
          <w:spacing w:val="32"/>
        </w:rPr>
        <w:t>Herzo</w:t>
      </w:r>
      <w:r>
        <w:rPr/>
        <w:t xml:space="preserve">g, Komentarz do art. 189a Kodeksu karnego, (w:) R. A. </w:t>
      </w:r>
      <w:r>
        <w:rPr>
          <w:spacing w:val="32"/>
        </w:rPr>
        <w:t>Stefańsk</w:t>
      </w:r>
      <w:r>
        <w:rPr/>
        <w:t xml:space="preserve">i (red.), Kodeks karny. Komentarz, Warszawa 2012, s. 100. </w:t>
      </w:r>
    </w:p>
  </w:footnote>
  <w:footnote w:id="14">
    <w:p>
      <w:pPr>
        <w:pStyle w:val="Przypisy"/>
        <w:ind w:left="170" w:right="0" w:hanging="170"/>
        <w:rPr/>
      </w:pPr>
      <w:r>
        <w:rPr>
          <w:rStyle w:val="FootnoteCharacters"/>
        </w:rPr>
        <w:footnoteRef/>
      </w:r>
      <w:r>
        <w:rPr/>
        <w:tab/>
        <w:t xml:space="preserve"> </w:t>
      </w:r>
      <w:r>
        <w:rPr>
          <w:i/>
        </w:rPr>
        <w:t>Ibidem</w:t>
      </w:r>
      <w:r>
        <w:rPr/>
        <w:t>, teza 21.</w:t>
      </w:r>
    </w:p>
  </w:footnote>
  <w:footnote w:id="15">
    <w:p>
      <w:pPr>
        <w:pStyle w:val="Przypisy"/>
        <w:ind w:left="170" w:right="0" w:hanging="170"/>
        <w:rPr/>
      </w:pPr>
      <w:r>
        <w:rPr>
          <w:rStyle w:val="FootnoteCharacters"/>
        </w:rPr>
        <w:footnoteRef/>
      </w:r>
      <w:r>
        <w:rPr/>
        <w:tab/>
        <w:t xml:space="preserve"> </w:t>
      </w:r>
      <w:r>
        <w:rPr/>
        <w:t xml:space="preserve">Por. M. J. </w:t>
      </w:r>
      <w:r>
        <w:rPr>
          <w:spacing w:val="32"/>
        </w:rPr>
        <w:t>Sokołowska-Walewsk</w:t>
      </w:r>
      <w:r>
        <w:rPr/>
        <w:t>a, Definicja handlu ludźmi na tle prawa międzynarodowego, Prok. i Pr. 2012, nr 5, s. 94.</w:t>
      </w:r>
    </w:p>
  </w:footnote>
  <w:footnote w:id="16">
    <w:p>
      <w:pPr>
        <w:pStyle w:val="Przypisy"/>
        <w:ind w:left="170" w:right="0" w:hanging="170"/>
        <w:rPr/>
      </w:pPr>
      <w:r>
        <w:rPr>
          <w:rStyle w:val="FootnoteCharacters"/>
        </w:rPr>
        <w:footnoteRef/>
      </w:r>
      <w:r>
        <w:rPr/>
        <w:tab/>
        <w:t xml:space="preserve"> </w:t>
      </w:r>
      <w:r>
        <w:rPr/>
        <w:tab/>
        <w:t xml:space="preserve">Zob. Z. </w:t>
      </w:r>
      <w:r>
        <w:rPr>
          <w:spacing w:val="32"/>
        </w:rPr>
        <w:t>Ćwiąkalsk</w:t>
      </w:r>
      <w:r>
        <w:rPr/>
        <w:t xml:space="preserve">i, Komentarz do art. 253 k.k., (w:) A. </w:t>
      </w:r>
      <w:r>
        <w:rPr>
          <w:spacing w:val="32"/>
        </w:rPr>
        <w:t>Zol</w:t>
      </w:r>
      <w:r>
        <w:rPr/>
        <w:t>l (red.), Kodeks karny. Część szczególna. Komentarz, t. II, Kraków 2006, s. 1144.</w:t>
      </w:r>
    </w:p>
  </w:footnote>
  <w:footnote w:id="17">
    <w:p>
      <w:pPr>
        <w:pStyle w:val="Przypisy"/>
        <w:ind w:left="170" w:right="0" w:hanging="170"/>
        <w:rPr/>
      </w:pPr>
      <w:r>
        <w:rPr>
          <w:rStyle w:val="FootnoteCharacters"/>
        </w:rPr>
        <w:footnoteRef/>
      </w:r>
      <w:r>
        <w:rPr/>
        <w:tab/>
        <w:t xml:space="preserve"> </w:t>
      </w:r>
      <w:r>
        <w:rPr/>
        <w:t xml:space="preserve">Por. A. </w:t>
      </w:r>
      <w:r>
        <w:rPr>
          <w:spacing w:val="32"/>
        </w:rPr>
        <w:t>Sakowic</w:t>
      </w:r>
      <w:r>
        <w:rPr/>
        <w:t xml:space="preserve">z, Opinia w sprawie rządowego projektu ustawy o zmianie ustawy – Kodeks karny, ustawy – Przepisy wprowadzające Kodeks karny, ustawy – Kodeks postępowania karnego oraz ustawy o Policji (druk 2387); </w:t>
      </w:r>
      <w:r>
        <w:rPr>
          <w:rFonts w:cs="Arial" w:ascii="Arial" w:hAnsi="Arial"/>
          <w:szCs w:val="17"/>
        </w:rPr>
        <w:t>http://orka.sejm.gov.pl/rexdomk6.nsf/Opdodr? OpenPage&amp;nr=2387</w:t>
      </w:r>
      <w:r>
        <w:rPr/>
        <w:t xml:space="preserve">, s. 9; W. </w:t>
      </w:r>
      <w:r>
        <w:rPr>
          <w:spacing w:val="32"/>
        </w:rPr>
        <w:t>Wróbe</w:t>
      </w:r>
      <w:r>
        <w:rPr/>
        <w:t xml:space="preserve">l, Opinia w sprawie rządowego projektu ustawy o zmianie ustawy – Kodeks karny, ustawy – Przepisy wprowadzające Kodeks karny, ustawy – Kodeks postępowania karnego oraz ustawy o Policji (druk 2387), s. 2; </w:t>
      </w:r>
      <w:r>
        <w:rPr>
          <w:rFonts w:cs="Arial" w:ascii="Arial" w:hAnsi="Arial"/>
          <w:szCs w:val="17"/>
        </w:rPr>
        <w:t>http://orka. sejm.gov.pl/rexdomk6.nsf/Opdodr?OpenPage&amp;nr=2387</w:t>
      </w:r>
      <w:r>
        <w:rPr/>
        <w:t xml:space="preserve">; F. </w:t>
      </w:r>
      <w:r>
        <w:rPr>
          <w:spacing w:val="32"/>
        </w:rPr>
        <w:t>Radoniewic</w:t>
      </w:r>
      <w:r>
        <w:rPr/>
        <w:t>z, Przestępstwo handlu ludźmi, Prok. i Pr. 2011, nr 10, s. 151.</w:t>
      </w:r>
    </w:p>
  </w:footnote>
  <w:footnote w:id="18">
    <w:p>
      <w:pPr>
        <w:pStyle w:val="Przypisy"/>
        <w:ind w:left="170" w:right="0" w:hanging="170"/>
        <w:rPr/>
      </w:pPr>
      <w:r>
        <w:rPr>
          <w:rStyle w:val="FootnoteCharacters"/>
        </w:rPr>
        <w:footnoteRef/>
      </w:r>
      <w:r>
        <w:rPr/>
        <w:tab/>
        <w:t xml:space="preserve"> </w:t>
      </w:r>
      <w:r>
        <w:rPr/>
        <w:t xml:space="preserve">Por. M. J. </w:t>
      </w:r>
      <w:r>
        <w:rPr>
          <w:spacing w:val="32"/>
        </w:rPr>
        <w:t>Sokołowska-Walewsk</w:t>
      </w:r>
      <w:r>
        <w:rPr/>
        <w:t xml:space="preserve">a, Definicja handlu ludźmi…, </w:t>
      </w:r>
      <w:r>
        <w:rPr>
          <w:i/>
        </w:rPr>
        <w:t>op. cit.</w:t>
      </w:r>
      <w:r>
        <w:rPr/>
        <w:t>, s. 108.</w:t>
      </w:r>
    </w:p>
  </w:footnote>
  <w:footnote w:id="19">
    <w:p>
      <w:pPr>
        <w:pStyle w:val="Przypisy"/>
        <w:ind w:left="170" w:right="0" w:hanging="170"/>
        <w:rPr/>
      </w:pPr>
      <w:r>
        <w:rPr>
          <w:rStyle w:val="FootnoteCharacters"/>
        </w:rPr>
        <w:footnoteRef/>
      </w:r>
      <w:r>
        <w:rPr/>
        <w:tab/>
        <w:t xml:space="preserve"> </w:t>
      </w:r>
      <w:r>
        <w:rPr/>
        <w:tab/>
        <w:t>Wyrok SA w Lublinie z dnia 7 kwietnia 2005 r., sygn. II AKa 75/05, KZS 2007, nr 7–8, s. 85.</w:t>
      </w:r>
    </w:p>
  </w:footnote>
  <w:footnote w:id="20">
    <w:p>
      <w:pPr>
        <w:pStyle w:val="Przypisy"/>
        <w:ind w:left="170" w:right="0" w:hanging="170"/>
        <w:rPr/>
      </w:pPr>
      <w:r>
        <w:rPr>
          <w:rStyle w:val="FootnoteCharacters"/>
        </w:rPr>
        <w:footnoteRef/>
      </w:r>
      <w:r>
        <w:rPr/>
        <w:tab/>
        <w:t xml:space="preserve"> </w:t>
      </w:r>
      <w:r>
        <w:rPr/>
        <w:tab/>
        <w:t>Wyrok SN z dnia 19 kwietnia 2002 r., sygn. V KKN 353/00, Prok. i Pr. 2002, dodatek „Orzecznictwo”, nr 11, s. 4.</w:t>
      </w:r>
    </w:p>
  </w:footnote>
  <w:footnote w:id="21">
    <w:p>
      <w:pPr>
        <w:pStyle w:val="Przypisy"/>
        <w:ind w:left="170" w:right="0" w:hanging="170"/>
        <w:rPr/>
      </w:pPr>
      <w:r>
        <w:rPr>
          <w:rStyle w:val="FootnoteCharacters"/>
        </w:rPr>
        <w:footnoteRef/>
      </w:r>
      <w:r>
        <w:rPr/>
        <w:tab/>
        <w:t xml:space="preserve"> </w:t>
      </w:r>
      <w:r>
        <w:rPr/>
        <w:t xml:space="preserve">Por. M. </w:t>
      </w:r>
      <w:r>
        <w:rPr>
          <w:spacing w:val="32"/>
        </w:rPr>
        <w:t>Mozgaw</w:t>
      </w:r>
      <w:r>
        <w:rPr/>
        <w:t xml:space="preserve">a Przestępstwa przeciw wolności…, </w:t>
      </w:r>
      <w:r>
        <w:rPr>
          <w:i/>
        </w:rPr>
        <w:t>op. cit</w:t>
      </w:r>
      <w:r>
        <w:rPr/>
        <w:t>.</w:t>
      </w:r>
    </w:p>
  </w:footnote>
  <w:footnote w:id="22">
    <w:p>
      <w:pPr>
        <w:pStyle w:val="Przypisy"/>
        <w:ind w:left="170" w:right="0" w:hanging="170"/>
        <w:rPr/>
      </w:pPr>
      <w:r>
        <w:rPr>
          <w:rStyle w:val="FootnoteCharacters"/>
        </w:rPr>
        <w:footnoteRef/>
      </w:r>
      <w:r>
        <w:rPr/>
        <w:tab/>
        <w:t xml:space="preserve"> </w:t>
      </w:r>
      <w:r>
        <w:rPr/>
        <w:t xml:space="preserve">M. </w:t>
      </w:r>
      <w:r>
        <w:rPr>
          <w:spacing w:val="32"/>
        </w:rPr>
        <w:t>Szymcza</w:t>
      </w:r>
      <w:r>
        <w:rPr/>
        <w:t>k (red.), Słownik języka polskiego PWN, t. III, Warszawa 1894, s. 678.</w:t>
      </w:r>
    </w:p>
  </w:footnote>
  <w:footnote w:id="23">
    <w:p>
      <w:pPr>
        <w:pStyle w:val="Przypisy"/>
        <w:ind w:left="170" w:right="0" w:hanging="170"/>
        <w:rPr/>
      </w:pPr>
      <w:r>
        <w:rPr>
          <w:rStyle w:val="FootnoteCharacters"/>
        </w:rPr>
        <w:footnoteRef/>
      </w:r>
      <w:r>
        <w:rPr/>
        <w:tab/>
        <w:t xml:space="preserve"> </w:t>
      </w:r>
      <w:r>
        <w:rPr/>
        <w:tab/>
        <w:t xml:space="preserve">Por. E. </w:t>
      </w:r>
      <w:r>
        <w:rPr>
          <w:spacing w:val="32"/>
        </w:rPr>
        <w:t>Bieńkowsk</w:t>
      </w:r>
      <w:r>
        <w:rPr/>
        <w:t>a, O zakazie niewolnictwa i handlu niewolnikami, Przegląd Prawa Karnego 2001, nr 21, s. 70.</w:t>
      </w:r>
    </w:p>
  </w:footnote>
  <w:footnote w:id="24">
    <w:p>
      <w:pPr>
        <w:pStyle w:val="Przypisy"/>
        <w:ind w:left="170" w:right="0" w:hanging="170"/>
        <w:rPr/>
      </w:pPr>
      <w:r>
        <w:rPr>
          <w:rStyle w:val="FootnoteCharacters"/>
        </w:rPr>
        <w:footnoteRef/>
      </w:r>
      <w:r>
        <w:rPr/>
        <w:tab/>
        <w:t xml:space="preserve"> </w:t>
      </w:r>
      <w:r>
        <w:rPr/>
        <w:tab/>
        <w:t xml:space="preserve">Autor ten termin „uprawianie handlu ludźmi” interpretuje analogicznie do znamienia handlu ludźmi użytego w art. 115 § 22 k.k. i art. 189a k.k. (zob. bliżej M. </w:t>
      </w:r>
      <w:r>
        <w:rPr>
          <w:spacing w:val="32"/>
        </w:rPr>
        <w:t>Kuli</w:t>
      </w:r>
      <w:r>
        <w:rPr/>
        <w:t xml:space="preserve">k, Komentarz do art. 8 ustawy – Przepisy wprowadzające Kodeks karny, teza 4, LEX nr 128957). </w:t>
      </w:r>
    </w:p>
  </w:footnote>
  <w:footnote w:id="25">
    <w:p>
      <w:pPr>
        <w:pStyle w:val="Przypisy"/>
        <w:ind w:left="170" w:right="0" w:hanging="170"/>
        <w:rPr/>
      </w:pPr>
      <w:r>
        <w:rPr>
          <w:rStyle w:val="FootnoteCharacters"/>
        </w:rPr>
        <w:footnoteRef/>
      </w:r>
      <w:r>
        <w:rPr/>
        <w:tab/>
        <w:t xml:space="preserve"> </w:t>
      </w:r>
      <w:r>
        <w:rPr/>
        <w:tab/>
        <w:t xml:space="preserve">Por. W. </w:t>
      </w:r>
      <w:r>
        <w:rPr>
          <w:spacing w:val="32"/>
        </w:rPr>
        <w:t>Wróbe</w:t>
      </w:r>
      <w:r>
        <w:rPr/>
        <w:t>l, Komentarz do art. 8 ustawy – Przepisy wprowadzające Kodeks karny, teza 7, LEX nr 23076.</w:t>
      </w:r>
    </w:p>
  </w:footnote>
  <w:footnote w:id="26">
    <w:p>
      <w:pPr>
        <w:pStyle w:val="Przypisy"/>
        <w:ind w:left="170" w:right="0" w:hanging="170"/>
        <w:rPr/>
      </w:pPr>
      <w:r>
        <w:rPr>
          <w:rStyle w:val="FootnoteCharacters"/>
        </w:rPr>
        <w:footnoteRef/>
      </w:r>
      <w:r>
        <w:rPr/>
        <w:tab/>
        <w:t xml:space="preserve"> </w:t>
      </w:r>
      <w:r>
        <w:rPr/>
        <w:t xml:space="preserve">Por. Z. </w:t>
      </w:r>
      <w:r>
        <w:rPr>
          <w:spacing w:val="32"/>
        </w:rPr>
        <w:t>Ćwiąkalsk</w:t>
      </w:r>
      <w:r>
        <w:rPr/>
        <w:t xml:space="preserve">i, Kodeks karny…, </w:t>
      </w:r>
      <w:r>
        <w:rPr>
          <w:i/>
        </w:rPr>
        <w:t>op. cit</w:t>
      </w:r>
      <w:r>
        <w:rPr/>
        <w:t>., s. 1142.</w:t>
      </w:r>
    </w:p>
  </w:footnote>
  <w:footnote w:id="27">
    <w:p>
      <w:pPr>
        <w:pStyle w:val="Przypisy"/>
        <w:ind w:left="170" w:right="0" w:hanging="170"/>
        <w:rPr/>
      </w:pPr>
      <w:r>
        <w:rPr>
          <w:rStyle w:val="FootnoteCharacters"/>
        </w:rPr>
        <w:footnoteRef/>
      </w:r>
      <w:r>
        <w:rPr/>
        <w:tab/>
        <w:t xml:space="preserve"> </w:t>
      </w:r>
      <w:r>
        <w:rPr/>
        <w:tab/>
        <w:t xml:space="preserve">J. </w:t>
      </w:r>
      <w:r>
        <w:rPr>
          <w:spacing w:val="32"/>
        </w:rPr>
        <w:t>Warylewsk</w:t>
      </w:r>
      <w:r>
        <w:rPr/>
        <w:t xml:space="preserve">i, </w:t>
      </w:r>
      <w:r>
        <w:rPr>
          <w:iCs/>
        </w:rPr>
        <w:t>Karalność handlu żywym towarem w świetle nowego kodeksu karnego</w:t>
      </w:r>
      <w:r>
        <w:rPr/>
        <w:t>, Palestra 2000, nr 7–8, s. 52.</w:t>
      </w:r>
    </w:p>
  </w:footnote>
  <w:footnote w:id="28">
    <w:p>
      <w:pPr>
        <w:pStyle w:val="Przypisy"/>
        <w:ind w:left="170" w:right="0" w:hanging="170"/>
        <w:rPr/>
      </w:pPr>
      <w:r>
        <w:rPr>
          <w:rStyle w:val="FootnoteCharacters"/>
        </w:rPr>
        <w:footnoteRef/>
      </w:r>
      <w:r>
        <w:rPr/>
        <w:tab/>
        <w:t xml:space="preserve"> </w:t>
      </w:r>
      <w:r>
        <w:rPr/>
        <w:t xml:space="preserve">Por. W. </w:t>
      </w:r>
      <w:r>
        <w:rPr>
          <w:spacing w:val="32"/>
        </w:rPr>
        <w:t>Wróbe</w:t>
      </w:r>
      <w:r>
        <w:rPr/>
        <w:t xml:space="preserve">l, Komentarz do art. 8 ustawy…, </w:t>
      </w:r>
      <w:r>
        <w:rPr>
          <w:i/>
        </w:rPr>
        <w:t>op. cit.,</w:t>
      </w:r>
      <w:r>
        <w:rPr/>
        <w:t xml:space="preserve"> teza 11.</w:t>
      </w:r>
    </w:p>
  </w:footnote>
  <w:footnote w:id="29">
    <w:p>
      <w:pPr>
        <w:pStyle w:val="Przypisy"/>
        <w:ind w:left="170" w:right="0" w:hanging="170"/>
        <w:rPr/>
      </w:pPr>
      <w:r>
        <w:rPr>
          <w:rStyle w:val="FootnoteCharacters"/>
        </w:rPr>
        <w:footnoteRef/>
      </w:r>
      <w:r>
        <w:rPr/>
        <w:tab/>
        <w:t xml:space="preserve"> </w:t>
      </w:r>
      <w:r>
        <w:rPr/>
        <w:t xml:space="preserve">Zob. bliżej M. </w:t>
      </w:r>
      <w:r>
        <w:rPr>
          <w:spacing w:val="32"/>
        </w:rPr>
        <w:t>Kuli</w:t>
      </w:r>
      <w:r>
        <w:rPr/>
        <w:t xml:space="preserve">k, Komentarz do art. 8 ustawy…, </w:t>
      </w:r>
      <w:r>
        <w:rPr>
          <w:i/>
        </w:rPr>
        <w:t>op. cit.,</w:t>
      </w:r>
      <w:r>
        <w:rPr/>
        <w:t xml:space="preserve"> teza 6.</w:t>
      </w:r>
    </w:p>
  </w:footnote>
  <w:footnote w:id="30">
    <w:p>
      <w:pPr>
        <w:pStyle w:val="Przypisy"/>
        <w:ind w:left="170" w:right="0" w:hanging="170"/>
        <w:rPr/>
      </w:pPr>
      <w:r>
        <w:rPr>
          <w:rStyle w:val="FootnoteCharacters"/>
        </w:rPr>
        <w:footnoteRef/>
      </w:r>
      <w:r>
        <w:rPr/>
        <w:tab/>
        <w:t xml:space="preserve"> </w:t>
      </w:r>
      <w:r>
        <w:rPr/>
        <w:t xml:space="preserve">Por. W. </w:t>
      </w:r>
      <w:r>
        <w:rPr>
          <w:spacing w:val="32"/>
        </w:rPr>
        <w:t>Górowsk</w:t>
      </w:r>
      <w:r>
        <w:rPr/>
        <w:t xml:space="preserve">i, Przestępstwo handlu ludźmi…, </w:t>
      </w:r>
      <w:r>
        <w:rPr>
          <w:i/>
        </w:rPr>
        <w:t>op. cit.,</w:t>
      </w:r>
      <w:r>
        <w:rPr/>
        <w:t xml:space="preserve"> s. 68.</w:t>
      </w:r>
    </w:p>
  </w:footnote>
  <w:footnote w:id="31">
    <w:p>
      <w:pPr>
        <w:pStyle w:val="Przypisy"/>
        <w:ind w:left="170" w:right="0" w:hanging="170"/>
        <w:rPr/>
      </w:pPr>
      <w:r>
        <w:rPr>
          <w:rStyle w:val="FootnoteCharacters"/>
        </w:rPr>
        <w:footnoteRef/>
      </w:r>
      <w:r>
        <w:rPr/>
        <w:tab/>
        <w:t xml:space="preserve"> </w:t>
      </w:r>
      <w:r>
        <w:rPr/>
        <w:t xml:space="preserve">Por. F. </w:t>
      </w:r>
      <w:r>
        <w:rPr>
          <w:spacing w:val="32"/>
        </w:rPr>
        <w:t>Radoniewic</w:t>
      </w:r>
      <w:r>
        <w:rPr/>
        <w:t xml:space="preserve">z, Przestępstwo handlu…, </w:t>
      </w:r>
      <w:r>
        <w:rPr>
          <w:i/>
        </w:rPr>
        <w:t>op. cit.,</w:t>
      </w:r>
      <w:r>
        <w:rPr/>
        <w:t xml:space="preserve"> s. 154.</w:t>
      </w:r>
    </w:p>
  </w:footnote>
  <w:footnote w:id="32">
    <w:p>
      <w:pPr>
        <w:pStyle w:val="Przypisy"/>
        <w:ind w:left="170" w:right="0" w:hanging="170"/>
        <w:rPr/>
      </w:pPr>
      <w:r>
        <w:rPr>
          <w:rStyle w:val="FootnoteCharacters"/>
        </w:rPr>
        <w:footnoteRef/>
      </w:r>
      <w:r>
        <w:rPr/>
        <w:tab/>
        <w:t xml:space="preserve"> </w:t>
      </w:r>
      <w:r>
        <w:rPr/>
        <w:tab/>
        <w:t xml:space="preserve">Zob. bliżej F. </w:t>
      </w:r>
      <w:r>
        <w:rPr>
          <w:spacing w:val="32"/>
        </w:rPr>
        <w:t>Radoniewic</w:t>
      </w:r>
      <w:r>
        <w:rPr/>
        <w:t xml:space="preserve">z, Przestępstwo handlu…, </w:t>
      </w:r>
      <w:r>
        <w:rPr>
          <w:i/>
        </w:rPr>
        <w:t>op. cit.,</w:t>
      </w:r>
      <w:r>
        <w:rPr/>
        <w:t xml:space="preserve"> s. 153; Opinia Komisji Kodyfikacyjnej Prawa Karnego do Projektu ustawy o zmianie ustawy – Kodeks karny, ustawy – Przepisy wprowadzające Kodeks karny, ustawy – Kodeks postępowania karnego oraz ustawy o Policji (druk 2387); http://bip.ms.gov.pl/pl/dzialalnosc/komisje–kodyfikacyjne/komisja–kodyfikacyjna–prawa–karnego/opinie–komisji–kodyfikacyjnej–prawa–karnego.</w:t>
      </w:r>
    </w:p>
  </w:footnote>
  <w:footnote w:id="33">
    <w:p>
      <w:pPr>
        <w:pStyle w:val="Przypisy"/>
        <w:ind w:left="170" w:right="0" w:hanging="170"/>
        <w:rPr/>
      </w:pPr>
      <w:r>
        <w:rPr>
          <w:rStyle w:val="FootnoteCharacters"/>
        </w:rPr>
        <w:footnoteRef/>
      </w:r>
      <w:r>
        <w:rPr/>
        <w:tab/>
        <w:t xml:space="preserve"> </w:t>
      </w:r>
      <w:r>
        <w:rPr/>
        <w:t>Por. art. 127 rosyjskiego kodeksu kar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Ligęza-Turlakiewicz, G.Turla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łowiek jako dobro extra commerc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2:00Z</dcterms:created>
  <dc:creator>Dorota Kaleta</dc:creator>
  <dc:description/>
  <cp:keywords/>
  <dc:language>en-US</dc:language>
  <cp:lastModifiedBy>Maciej Świętek</cp:lastModifiedBy>
  <cp:lastPrinted>2015-03-19T13:03:00Z</cp:lastPrinted>
  <dcterms:modified xsi:type="dcterms:W3CDTF">2015-04-01T07:22:00Z</dcterms:modified>
  <cp:revision>5</cp:revision>
  <dc:subject/>
  <dc:title>Marek Mozgawa</dc:title>
</cp:coreProperties>
</file>