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formacja Publiczna  </w:t>
      </w:r>
      <w:r>
        <w:rPr>
          <w:rFonts w:cs="Times New Roman" w:ascii="Times New Roman" w:hAnsi="Times New Roman"/>
        </w:rPr>
        <w:t xml:space="preserve">Wydziału Prawnego i Nadzoru WM UW w Olsztynie za okre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od dnia 1 września 2021 r. do dnia 30 września 2021 r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>Rozstrzygnięcia nadzorcze Wojewody Warmińsko- Mazurskiego  n</w:t>
      </w:r>
      <w:r>
        <w:rPr/>
        <w:t>a uchwały organów samorządu terytorialnego:</w:t>
      </w:r>
    </w:p>
    <w:tbl>
      <w:tblPr>
        <w:tblW w:w="10206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560"/>
        <w:gridCol w:w="1984"/>
        <w:gridCol w:w="6095"/>
      </w:tblGrid>
      <w:tr>
        <w:trPr>
          <w:trHeight w:val="64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a sporządzenia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nak sprawy: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: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320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 XXVII/165/2021</w:t>
              <w:br/>
              <w:t xml:space="preserve"> z dnia 29 lipca 2021 r. w sprawie określenia przystanków komunikacyjnych, których właścicielem lub prowadzącym jest Gmina Wieliczki oraz warunków i zasad korzystania</w:t>
              <w:br/>
              <w:t xml:space="preserve"> z przystanków, w części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09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321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 XXX/220/2021 Rady Gminy Lidzbark Warmiński z dnia 17 sierpnia 2021 r.</w:t>
              <w:br/>
              <w:t xml:space="preserve"> w sprawie określenia średniej ceny jednostki paliwa</w:t>
              <w:br/>
              <w:t xml:space="preserve"> w Gminie Lidzbark Warmiński na rok szkolny 2021/2022,</w:t>
              <w:br/>
              <w:t xml:space="preserve"> w części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09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22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załącznika Nr 1 do uchwały</w:t>
              <w:br/>
              <w:t xml:space="preserve"> Nr XXXI/305/21 Rady Miasta w Działdowie z dnia 30 lipca 2021 r. w sprawie przyjęcia Wieloletniego programu gospodarowania mieszkaniowym zasobem Gminy-Miasto Działdowo na lata 2021 – 2030, w części.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09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23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wierdzające nieważność zarządzenia Nr 81/2021 Burmistrza Miasta Lubawa z dnia 22 czerwca 2021 r. </w:t>
              <w:br/>
              <w:t xml:space="preserve">w sprawie ustalenia ceny za odprowadzanie wód opadowych i roztopowych odprowadzanych w otwarty lub zamknięty system kanalizacji deszczowej. 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09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24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wierdzające nieważność uchwały Nr XXXVII/223/2021 Rady Miejskiej w Biskupcu z dnia 4 sierpnia 2021 r.</w:t>
              <w:br/>
              <w:t xml:space="preserve"> w sprawie rozpatrzenia skargi na działalność burmistrz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09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25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wierdzające nieważność § 1 uchwały Nr XXIX/305/21 Rady Gminy Budry z dnia 19 lipca 2021 r. w sprawie określenia średniej ceny jednostki paliwa na rok szkolny 2021/2022 w Gminie Budry, w zakresie sformułowania „które są podstawą zwrotu kosztów przewozu uczniów”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.09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26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wierdzające nieważność uchwały Nr XLVI/79/2021 Rady Miejskiej w Giżycku z dnia 25 sierpnia 2021 r. w sprawie przekazania skargi według właściwości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.09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27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wierdzające nieważność uchwały Nr XXIX/196/2021 Rady Powiatu w Nidzicy z dnia 20 sierpnia 2021 r. w sprawie wyrażenia zgody na oddanie w najem części nieruchomości stanowiącej własność Powiatu Nidzickiego, będącej </w:t>
              <w:br/>
              <w:t>w trwałym zarządzie Zespołu Szkół Zawodowych i Ogólnokształcących w Nidzicy.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.09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28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 XXVIII.230.2021 Rady Powiatu Ełckiego z dnia 13 sierpnia 2021 r. w sprawie określenia organizacji publicznego transportu zbiorowego</w:t>
              <w:br/>
              <w:t xml:space="preserve"> w Olsztynie.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.09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329. 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 XLIV/277/2021 Rady Miejskiej w Dobrym Mieście z dnia 27 sierpnia 2021 r.</w:t>
              <w:br/>
              <w:t xml:space="preserve"> w sprawie ustalenia planu sieci publicznych szkół podstawowych prowadzonych przez Gminę Dobre Miasto oraz określenia granic obwodów publicznych szkół podstawowych, w części dotyczącej § 4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09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30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wierdzające § 4 uchwały Nr XXVI/169/21 Rady Gminy Świętajno z dnia 2 września 2021 r. w sprawie ustalenia planu sieci publicznych szkół podstawowych prowadzonych przez Gminę Świętajno oraz inne organy, a także granic obwodów tych szkół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09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31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stwierdzające nieważność uchwały Nr XLI/359/2021 Rady Miejskiej Ruciane-Nida z dnia 25 sierpnia 2021 r. w sprawie określenia wzoru wniosku o wypłatę dodatku energetycznego, w części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22.09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4131.332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stwierdzające nieważność załącznika Nr 2 do uchwały Rady Gminy Kolno Nr XXXIX/189/2021 z dnia 25 sierpnia 2021 r. w sprawie określenia przystanków komunikacyjnych, których właścicielem lub zarządzającym jest Gmina Kolno, udostępnionym dla operatorów i przewoźników oraz warunków i zasad korzystania z tych obiektów, w części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23.09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33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wierdzające nieważność § 1 pkt 1 uchwały </w:t>
              <w:br/>
              <w:t xml:space="preserve">Nr XXXIII.332.2021 Rady Miasta Ełku z dnia 25 sierpnia 2021 r. zmieniającej uchwałę w sprawie zasad wynajmowania lokali wchodzących w skład mieszkaniowego zasobu Miasta Ełku. 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34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stwierdzające nieważność uchwały Rady Gminy Kolno </w:t>
              <w:br/>
              <w:t xml:space="preserve">Nr XXXIX/186/2021 z dnia 25 sierpnia 2021 r. w sprawie uchwalenia sieci publicznych przedszkoli prowadzonych przez Gminę Kolno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9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35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stwierdzające nieważność uchwały Rady Gminy Kolno</w:t>
              <w:br/>
              <w:t xml:space="preserve"> Nr XXXIX/187/2021 z dnia 25 sierpnia 2021 r. w sprawie uchwalenia planu sieci publicznych szkół podstawowych prowadzonych przez Gminę Kolno oraz określenia granic obwodów publicznych szkół podstawowych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9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36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wierdzające nieważność uchwały Nr XXXIII.330.2021 Rady Miasta Ełku z dnia 25 sierpnia 2021 r. w sprawie stypendiów, nagród i wyróżnień sportowych przyznawanych w dziedzinie kultury fizycznej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9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37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stwierdzające nieważność uchwały Nr XXVIII/236/2021 Rady Miejskiej w Kisielicach z dnia 26 sierpnia 2021 r. zmieniającej uchwałę nr XXXIII/248/2018 z dnia</w:t>
              <w:br/>
              <w:t xml:space="preserve"> 27 marca 2018 r. w sprawie ustalenia regulaminu wynagradzania nauczycieli zatrudnionych w szkołach prowadzonych przez Gminę Kisielice, w części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38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stwierdzające nieważność § 2 ust. 3 uchwały Rady Gminy Grunwald Nr XLI/309/2021 z dnia 26 sierpnia 2021 r. </w:t>
              <w:br/>
              <w:t xml:space="preserve">w sprawie szczegółowych zasad ponoszenia odpłatności </w:t>
              <w:br/>
              <w:t xml:space="preserve">za pobyt w Dziennym Domu Senior+ w Glądach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.09.2021 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39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wierdzające nieważność uchwały Nr XXXIX/190/2021 Rady Gminy Kolno z dnia 25 sierpnia 2021 r. w sprawie wysokości i zasad wypłacania diet oraz zwrotu kosztów podróży radnym i sołtysom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r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40.202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enie zastępcz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wierdzające wygaśnięcie mandatu radnego Rady Gminy Kolno Jarosława Stanisława Sękulskiego. 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 Skargi do Wojewódzkiego Sądu Administracyjnego na uchwały organów samorządu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</w:t>
      </w:r>
      <w:r>
        <w:rPr/>
        <w:t>terytorialnego wnoszone przez Wojewodę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5811"/>
      </w:tblGrid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0.09.2021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N.0552.42.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arga Wojewody Warmińsko-Mazurskiego na uchwałę                Nr XXV/148/2021 Rady Gminy Gronowo Elbląskie z dnia 19 maja 2021 r. w sprawie uchwalenia zmiany  miejscowego planu zagospodarowania przestrzennego Gminy Gronowo Elbląskie w miejscowości Wikrowo. 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calstoretime">
    <w:name w:val="localstoretime"/>
    <w:basedOn w:val="Domylnaczcionkaakapitu"/>
    <w:qFormat/>
    <w:rPr/>
  </w:style>
  <w:style w:type="character" w:styleId="Colinstockname">
    <w:name w:val="colinstockname"/>
    <w:basedOn w:val="Domylnaczcionkaakapitu"/>
    <w:qFormat/>
    <w:rPr/>
  </w:style>
  <w:style w:type="character" w:styleId="Coltotalpricename">
    <w:name w:val="coltotalpricename"/>
    <w:basedOn w:val="Domylnaczcionkaakapitu"/>
    <w:qFormat/>
    <w:rPr/>
  </w:style>
  <w:style w:type="character" w:styleId="Prodname">
    <w:name w:val="prodname"/>
    <w:basedOn w:val="Domylnaczcionkaakapitu"/>
    <w:qFormat/>
    <w:rPr/>
  </w:style>
  <w:style w:type="character" w:styleId="Proddesc">
    <w:name w:val="proddesc"/>
    <w:basedOn w:val="Domylnaczcionkaakapitu"/>
    <w:qFormat/>
    <w:rPr/>
  </w:style>
  <w:style w:type="character" w:styleId="Prodprice">
    <w:name w:val="prodpri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Courier New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ytul1">
    <w:name w:val="tytul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2:00Z</dcterms:created>
  <dc:creator>znowosie</dc:creator>
  <dc:description/>
  <cp:keywords/>
  <dc:language>en-US</dc:language>
  <cp:lastModifiedBy>Magdalena Poznańska</cp:lastModifiedBy>
  <cp:lastPrinted>2020-11-27T11:49:00Z</cp:lastPrinted>
  <dcterms:modified xsi:type="dcterms:W3CDTF">2021-11-10T08:41:00Z</dcterms:modified>
  <cp:revision>6</cp:revision>
  <dc:subject/>
  <dc:title>Olsztyn,    lipca 2010r</dc:title>
</cp:coreProperties>
</file>