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14.2021.KS.2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>Na podstawie art. 49 w zw. z art. 131 i art. 127 § 3 w zw. z art. 144 ustawy z dnia 14 czerwca 1960 r. Kodeks postępowania administracyjnego (t.j. Dz. U. z 2021 r. poz. 735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art. 11f </w:t>
        <w:br/>
        <w:t>ust. 3 i 6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lang w:eastAsia="pl-PL"/>
        </w:rPr>
        <w:t>w dniu 2 kwietnia 2021 r. wpłynął wniosek o ponowne rozpatrzenie sprawy</w:t>
      </w:r>
      <w:r>
        <w:rPr>
          <w:rFonts w:cs="Arial" w:ascii="Arial" w:hAnsi="Arial"/>
          <w:spacing w:val="4"/>
          <w:sz w:val="20"/>
          <w:szCs w:val="20"/>
        </w:rPr>
        <w:t xml:space="preserve">, w związku </w:t>
        <w:br/>
        <w:t>z wydaniem przez Ministra Rozwoju, Pracy i Technologii Morskiej postanowieni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 z dnia 18 marca </w:t>
        <w:br/>
        <w:t>2021 r., znak: DLI-I.</w:t>
      </w:r>
      <w:r>
        <w:rPr>
          <w:rFonts w:cs="Arial" w:ascii="Arial" w:hAnsi="Arial"/>
          <w:sz w:val="20"/>
          <w:szCs w:val="20"/>
        </w:rPr>
        <w:t>7621.3.2019.PS.24 (DLI-I.4621.18.2018)</w:t>
      </w:r>
      <w:r>
        <w:rPr>
          <w:rFonts w:cs="Arial" w:ascii="Arial" w:hAnsi="Arial"/>
          <w:spacing w:val="4"/>
          <w:sz w:val="20"/>
          <w:lang w:eastAsia="pl-PL"/>
        </w:rPr>
        <w:t xml:space="preserve">, zawieszającego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pl-PL"/>
        </w:rPr>
        <w:t xml:space="preserve">postępowanie odwoławcze prowadzone w sprawie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decyzji Wojewody Śląskiego nr 13/2018 z dnia 28 czerwca 2018 r., znak: IFXIII.7820.7.2018, o zezwoleniu na realizację inwestycji drogowej  pn.: „Przebudowa drogi wojewódzkiej nr 791 na odcinku od DK1 do DK78 (Zawiercie – Kolonia  Poczesna)”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pl-PL"/>
        </w:rPr>
        <w:t xml:space="preserve">– do czasu </w:t>
      </w:r>
      <w:r>
        <w:rPr>
          <w:rFonts w:cs="Arial" w:ascii="Arial" w:hAnsi="Arial"/>
          <w:bCs/>
          <w:iCs/>
          <w:spacing w:val="4"/>
          <w:sz w:val="20"/>
          <w:szCs w:val="20"/>
          <w:lang w:eastAsia="pl-PL"/>
        </w:rPr>
        <w:t xml:space="preserve">uzyskania wykonalnego pozwolenia wodnoprawnego n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pl-PL"/>
        </w:rPr>
        <w:t xml:space="preserve">szczególne korzystanie z wód, </w:t>
        <w:br/>
        <w:t>tj. wprowadzenie do wód i do ziemi wód opadowych i roztopowych z powierzchni dróg, likwidację, przebudowę i wykonanie urządzeń wodnych, prowadzenie przez wody powierzchniowe płynące obiektów mostowych, rurociągów, linii telekomunikacyjnych oraz innych urządzeń, wznoszenie obiektów budowlanych i wykonanie innych robót na obszarach szczególnego zagrożenia powodzią, a także robót w wodach oraz innych robót, które mogą być przyczyną zmiany naturalnych przepływów wód, związanych z inwestycją polegającą na przebudowie drogi wojewódzkiej nr 791 na odcinku od drogi krajowej nr 1 do drogi krajowej nr 78 (Zawiercie – Kolonia Poczesna)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pacing w:val="4"/>
          <w:sz w:val="20"/>
          <w:u w:val="single"/>
          <w:lang w:val="en-US" w:eastAsia="pl-PL"/>
        </w:rPr>
      </w:pPr>
      <w:r>
        <w:rPr>
          <w:rFonts w:cs="Arial" w:ascii="Arial" w:hAnsi="Arial"/>
          <w:spacing w:val="4"/>
          <w:sz w:val="20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4810</wp:posOffset>
                </wp:positionH>
                <wp:positionV relativeFrom="paragraph">
                  <wp:posOffset>72390</wp:posOffset>
                </wp:positionV>
                <wp:extent cx="352044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2.15pt;mso-wrap-distance-left:9.05pt;mso-wrap-distance-right:9.05pt;mso-wrap-distance-top:0pt;mso-wrap-distance-bottom:0pt;margin-top:5.7pt;mso-position-vertical-relative:text;margin-left:23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12 maj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665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4.2021.KS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4.2021.K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3:00Z</dcterms:created>
  <dc:creator>Krzysztof Dąbrowski</dc:creator>
  <dc:description/>
  <cp:keywords/>
  <dc:language>en-US</dc:language>
  <cp:lastModifiedBy>Karolina Szulecka</cp:lastModifiedBy>
  <cp:lastPrinted>2020-11-16T15:53:00Z</cp:lastPrinted>
  <dcterms:modified xsi:type="dcterms:W3CDTF">2021-05-06T07:30:00Z</dcterms:modified>
  <cp:revision>3</cp:revision>
  <dc:subject/>
  <dc:title>Ministerstwo Rozwoju</dc:title>
</cp:coreProperties>
</file>