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 xml:space="preserve">Znak sprawy: DLI-I.7621.34.2019.PS.11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LI-I.4621.35.2019)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kern w:val="2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</w:t>
        <w:br/>
        <w:t xml:space="preserve">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1 r. poz. 247)</w:t>
      </w:r>
    </w:p>
    <w:p>
      <w:pPr>
        <w:pStyle w:val="Normal"/>
        <w:spacing w:lineRule="exact" w:line="240" w:before="0" w:after="240"/>
        <w:ind w:left="2127" w:firstLine="709"/>
        <w:jc w:val="both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 czerwca 2021 r., znak: DLI-I.7621.34.2019.PS.9                                                                                                 (DLI-I.4621.35.2019), uchylającą w części i orzekającą w tym zakresie co do istoty sprawy, </w:t>
        <w:br/>
        <w:t xml:space="preserve">a w pozostałej części utrzymującą w mocy decyzję Wojewody Podkarpackiego  z dnia </w:t>
        <w:br/>
        <w:t>2 września 2019 r., znak: N-.VIIII.7820.1.4.2019 o zezwoleniu na realizację inwestycji drogowej pn.: „Rozbudowa drogi wojewódzkiej nr 875 Mielec – Kolbuszowa – Leżajsk na odcinkach: 34+118 – 34+220, 34+305 – 34+500, 34+735 – 34+805, 37+025 – 38+000, 38+680 – 40+525, 41+085 – 41+215, 43+175 – 43+240, 44+450 – 44+575, 44+875 – 44+920, 45+290 – 45+330, 51+780 – 51+990, 52+510 –52+660 oraz budowa, przebudowa niezbędnej infrastruktury technicznej” w ramach inwestycji pod nazwą „Przebudowa/rozbudowa drogi wojewódzkiej nr 875 Mielec – Kolbuszowa – Leżajsk od końca obwodnicy m. Werynia do początku obwodnicy m. Sokołów Małopolski wraz z przebudową, budową niezbędnej infrastruktury technicznej, budowli i urządzeń budowlanych”</w:t>
      </w:r>
      <w:r>
        <w:rPr>
          <w:rFonts w:cs="Arial" w:ascii="Arial" w:hAnsi="Arial"/>
          <w:i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1 czerwca 2021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</w:rPr>
        <w:t xml:space="preserve">, jak 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</w:t>
        <w:br/>
        <w:t xml:space="preserve">na przebieg inwestycji, tj. w Urzędzie </w:t>
      </w:r>
      <w:r>
        <w:rPr>
          <w:rFonts w:cs="Arial" w:ascii="Arial" w:hAnsi="Arial"/>
          <w:bCs/>
          <w:iCs/>
          <w:spacing w:val="4"/>
          <w:sz w:val="20"/>
          <w:lang w:val="en-US"/>
        </w:rPr>
        <w:t xml:space="preserve">Gminy Dzikowiec, Urzędzie Gminy Raniżów oraz Urzędzie Gminy </w:t>
        <w:br/>
        <w:t>i Miasta Sokołów Małopolski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czerw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-2540</wp:posOffset>
                </wp:positionV>
                <wp:extent cx="310515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88.15pt;mso-wrap-distance-left:9.05pt;mso-wrap-distance-right:9.05pt;mso-wrap-distance-top:0pt;mso-wrap-distance-bottom:0pt;margin-top:-0.2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tj. Dz. U. z 2021 r. poz. 247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nak: DLI-I.7621.34.2019.PS.11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(DLI-I.4621.35.2019)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nak: DLI-I.7621.34.2019.PS.11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(DLI-I.4621.35.2019) 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https://sip.legalis.pl/document-view.seam?documentId=mfrxilrtg4ytmmrsgqz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0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6-16T08:10:00Z</dcterms:modified>
  <cp:revision>20</cp:revision>
  <dc:subject/>
  <dc:title>Ministerstwo Rozwoju</dc:title>
</cp:coreProperties>
</file>