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iCs/>
        </w:rPr>
      </w:pPr>
      <w:r>
        <w:rPr>
          <w:b/>
          <w:bCs/>
          <w:i/>
          <w:iCs/>
        </w:rPr>
        <w:t xml:space="preserve">Załącznik Nr 1 do SIWZ </w:t>
      </w:r>
    </w:p>
    <w:p>
      <w:pPr>
        <w:pStyle w:val="Normal"/>
        <w:ind w:right="229" w:firstLine="28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29" w:firstLine="2880"/>
        <w:jc w:val="right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spacing w:before="0" w:after="120"/>
        <w:ind w:right="229" w:firstLine="1247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up serwerów oraz oprogramowania systemowego do serwerów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64/2014</w:t>
      </w:r>
    </w:p>
    <w:tbl>
      <w:tblPr>
        <w:tblW w:w="1576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0"/>
        <w:gridCol w:w="959"/>
        <w:gridCol w:w="2381"/>
        <w:gridCol w:w="730"/>
        <w:gridCol w:w="404"/>
        <w:gridCol w:w="528"/>
        <w:gridCol w:w="889"/>
        <w:gridCol w:w="878"/>
        <w:gridCol w:w="965"/>
        <w:gridCol w:w="1276"/>
        <w:gridCol w:w="437"/>
        <w:gridCol w:w="980"/>
        <w:gridCol w:w="2397"/>
      </w:tblGrid>
      <w:tr>
        <w:trPr/>
        <w:tc>
          <w:tcPr>
            <w:tcW w:w="389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865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89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8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89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295" w:hRule="atLeast"/>
        </w:trPr>
        <w:tc>
          <w:tcPr>
            <w:tcW w:w="157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</w:p>
        </w:tc>
      </w:tr>
      <w:tr>
        <w:trPr>
          <w:trHeight w:val="612" w:hRule="atLeast"/>
        </w:trPr>
        <w:tc>
          <w:tcPr>
            <w:tcW w:w="5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ducent lub marka / typ i model / okres gwarancj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*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kolumna 4x5/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**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kolumna 6+8/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</w:tr>
      <w:tr>
        <w:trPr>
          <w:trHeight w:val="306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erwer Rac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yp 1*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elementy składowe – </w:t>
            </w:r>
            <w:r>
              <w:rPr>
                <w:b/>
                <w:i/>
                <w:sz w:val="18"/>
                <w:szCs w:val="18"/>
              </w:rPr>
              <w:t>obowiązkowe wskazanie Part Numerów urządzeń/ elementów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.</w:t>
            </w:r>
          </w:p>
        </w:tc>
      </w:tr>
      <w:tr>
        <w:trPr>
          <w:trHeight w:val="3221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wer Rac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2***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</w:t>
            </w:r>
            <w:r>
              <w:rPr/>
              <w:t>..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/elementy składowe – </w:t>
            </w:r>
            <w:r>
              <w:rPr>
                <w:b/>
                <w:i/>
                <w:sz w:val="18"/>
                <w:szCs w:val="18"/>
              </w:rPr>
              <w:t>obowiązkowe wskazanie Part Numerów urządzeń/elementów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wer Rac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3*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/elementy składowe – </w:t>
            </w:r>
            <w:r>
              <w:rPr>
                <w:b/>
                <w:i/>
                <w:sz w:val="18"/>
                <w:szCs w:val="18"/>
              </w:rPr>
              <w:t>obowiązkowe wskazanie Part Numberów urządzeń/elementów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wer Rac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4*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/elementy składowe – </w:t>
            </w:r>
            <w:r>
              <w:rPr>
                <w:b/>
                <w:i/>
                <w:sz w:val="18"/>
                <w:szCs w:val="18"/>
              </w:rPr>
              <w:t>obowiązkowe wskazanie Part Numberów urządzeń/elementów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wer Rac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5*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typ i 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/elementy składowe – </w:t>
            </w:r>
            <w:r>
              <w:rPr>
                <w:b/>
                <w:i/>
                <w:sz w:val="18"/>
                <w:szCs w:val="18"/>
              </w:rPr>
              <w:t>obowiązkowe wskazanie Part Numberów urządzeń/elementów</w:t>
            </w: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Windows Server Standard 2012 R2 Government OPEN License No Level 2 PROC - licencja na 17 serwerów*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nazw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wersja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Windows Server CAL 2012 GOV OPEN Device CAL - licencja na 40 urządzeń*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nazw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wersja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Windows Server CAL 2012 GOV OPEN User CAL - licencja na 30 użytkowników***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nazwa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wersja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............................</w:t>
            </w:r>
          </w:p>
        </w:tc>
      </w:tr>
      <w:tr>
        <w:trPr>
          <w:trHeight w:val="346" w:hRule="atLeast"/>
        </w:trPr>
        <w:tc>
          <w:tcPr>
            <w:tcW w:w="1336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CAŁKOWITA OFERTY BRUTTO (suma pozycji od nr 1 do nr 8)*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179" w:hRule="atLeast"/>
        </w:trPr>
        <w:tc>
          <w:tcPr>
            <w:tcW w:w="157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179" w:hRule="atLeast"/>
        </w:trPr>
        <w:tc>
          <w:tcPr>
            <w:tcW w:w="7938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kres gwarancji dla serwerów oraz dysków zainstalowanych w serwerach</w:t>
            </w:r>
          </w:p>
        </w:tc>
        <w:tc>
          <w:tcPr>
            <w:tcW w:w="7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/proszę podać okres gwarancji w miesiącach – minimalny okres gwarancji = 60-miesięc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maksymalny okres gwarancji = 96-miesięcy</w:t>
            </w: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1153" w:hRule="atLeast"/>
        </w:trPr>
        <w:tc>
          <w:tcPr>
            <w:tcW w:w="157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Y NALEŻY PODAĆ Z DOKŁADNOŚCIĄ DO DWÓCH MIEJSC PO PRZECIN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b/>
                <w:sz w:val="20"/>
                <w:szCs w:val="20"/>
              </w:rPr>
              <w:t>Ceny należy podać z dokładnością do dwóch miejsc po przecinku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spacing w:before="0" w:after="120"/>
              <w:ind w:left="213" w:hanging="213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***Zamawiający informuje, iż Wykonawca zobowiązany jest wliczyć w ceny urządzeń i oprogramowania wszelkie koszty w tym kosz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warancji i serwisu gwarancyjnego, koszty oprogramowania zarządzającego, koszty wsparcia w okresie gwarancji oraz koszty oprogramowania i licencji.</w:t>
            </w:r>
          </w:p>
        </w:tc>
      </w:tr>
      <w:tr>
        <w:trPr>
          <w:trHeight w:val="685" w:hRule="atLeast"/>
        </w:trPr>
        <w:tc>
          <w:tcPr>
            <w:tcW w:w="157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do dnia 19 grudnia 2014r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zaoferowane w niniejszym formularzu urządzenia są fabrycznie nowe, pochodzą z legalnego źródła i są zakupione w autoryzowanym kanale sprzedaży producenta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zaoferowane w niniejszym formularzu oprogramowanie i licencje są wolne od wad fizycznych i prawnych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Oświadczam(y), że zaoferowana cena całkowita oferty brutto podana w niniejszym formularzu zawiera wszelkie koszty związane z realizacją zamówienia, w tym koszty serwisu gwarancyjnego i wsparcia technicznego w okresie gwarancji, koszty oprogramowania zarządzającego, koszty opakowania, koszty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akceptuję(emy) warunki płatności określone w rozdziale XIV SIWZ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Zamówienie wykonam(y) samodzielnie / zamierzam(y) powierzyć podwykonawcom </w:t>
            </w:r>
            <w:r>
              <w:rPr>
                <w:i/>
                <w:sz w:val="22"/>
                <w:szCs w:val="22"/>
              </w:rPr>
              <w:t>(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..… zamierzam(y) powierzyć podwykonawcom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.………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, od upływu terminu składania ofert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  <w:tab w:val="left" w:pos="1723" w:leader="none"/>
              </w:tabs>
              <w:ind w:left="540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  <w:tab w:val="left" w:pos="1723" w:leader="none"/>
              </w:tabs>
              <w:ind w:left="540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>
          <w:trHeight w:val="862" w:hRule="atLeast"/>
        </w:trPr>
        <w:tc>
          <w:tcPr>
            <w:tcW w:w="157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/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  <w:iCs w:val="false"/>
        <w:bCs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5">
    <w:name w:val="WW8Num8z5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b/>
      <w:bCs/>
      <w:i w:val="false"/>
      <w:iCs w:val="false"/>
      <w:sz w:val="24"/>
      <w:szCs w:val="24"/>
    </w:rPr>
  </w:style>
  <w:style w:type="character" w:styleId="WW8Num12z2">
    <w:name w:val="WW8Num12z2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3">
    <w:name w:val="WW8Num20z3"/>
    <w:qFormat/>
    <w:rPr>
      <w:b w:val="false"/>
      <w:bCs w:val="false"/>
      <w:i w:val="false"/>
      <w:iCs w:val="false"/>
      <w:sz w:val="24"/>
      <w:szCs w:val="24"/>
    </w:rPr>
  </w:style>
  <w:style w:type="character" w:styleId="WW8Num20z8">
    <w:name w:val="WW8Num20z8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b w:val="false"/>
      <w:bCs w:val="false"/>
      <w:i w:val="false"/>
      <w:iCs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b w:val="false"/>
      <w:bCs w:val="false"/>
      <w:i w:val="false"/>
      <w:iCs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b/>
      <w:i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bCs/>
      <w:i/>
      <w:iCs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1:00Z</dcterms:created>
  <dc:creator>Michal</dc:creator>
  <dc:description/>
  <dc:language>en-US</dc:language>
  <cp:lastModifiedBy>a_tabaczynska</cp:lastModifiedBy>
  <cp:lastPrinted>2014-10-22T12:13:00Z</cp:lastPrinted>
  <dcterms:modified xsi:type="dcterms:W3CDTF">2014-10-28T09:49:00Z</dcterms:modified>
  <cp:revision>5</cp:revision>
  <dc:subject/>
  <dc:title>SPECYFIKACJA  ISTOTNYCH  WARUNKÓW  ZAMÓWIENIA</dc:title>
</cp:coreProperties>
</file>