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Olsztyn, 24 marca 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WIN-II.7840.2.42.202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4 marca  2021 r. została wydana, na wniosek Polskiej Spółki Gazownictwa Sp. z o.o. z siedzibą w Tarnowie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l/010/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sieci gazowej dystrybucyjnej inwestycji                          pn.: "Budowa gazociągu wysokiego ciśnienia DN 300 MOP 5,5 MPa relacji Bartąg-Wadąg" w zakresie skrzyżowania projektowanego gazociągu DN 300 MOP 5,5 MPa z torami PKP linii nr 353 relacji Poznań-Skandawa w km 303,308 na działce nr 9/3 obręb 0137 Olsztyn, jednostka ewidencyjna 286201_1 Miasto Olsztyn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4"/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                    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eastAsia="ar-SA"/>
        </w:rPr>
      </w:pPr>
      <w:r>
        <w:rPr>
          <w:rFonts w:cs="Arial" w:ascii="Arial" w:hAnsi="Arial"/>
          <w:i/>
          <w:iCs/>
          <w:sz w:val="24"/>
          <w:lang w:eastAsia="ar-SA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2:00Z</dcterms:created>
  <dc:creator>kplochoc</dc:creator>
  <dc:description/>
  <cp:keywords/>
  <dc:language>en-US</dc:language>
  <cp:lastModifiedBy>Ewa Łaszuk</cp:lastModifiedBy>
  <cp:lastPrinted>2020-08-04T12:00:00Z</cp:lastPrinted>
  <dcterms:modified xsi:type="dcterms:W3CDTF">2021-03-24T11:30:00Z</dcterms:modified>
  <cp:revision>14</cp:revision>
  <dc:subject/>
  <dc:title>Olsztyn, 01 grudnia 2009 r</dc:title>
</cp:coreProperties>
</file>