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sz w:val="16"/>
          <w:szCs w:val="16"/>
        </w:rPr>
        <w:t>do Regulaminu z dnia 21.01.2021 r.  w sprawie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udzielania zamówień publicznych PSSE w Siedlcac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1 do SAT.272.1.13.2023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na dostawę/ </w:t>
      </w:r>
      <w:r>
        <w:rPr>
          <w:rFonts w:cs="Arial" w:ascii="Arial" w:hAnsi="Arial"/>
          <w:strike/>
          <w:sz w:val="24"/>
          <w:szCs w:val="24"/>
        </w:rPr>
        <w:t>wykonanie</w:t>
      </w:r>
      <w:r>
        <w:rPr>
          <w:rFonts w:cs="Arial" w:ascii="Arial" w:hAnsi="Arial"/>
          <w:sz w:val="24"/>
          <w:szCs w:val="24"/>
        </w:rPr>
        <w:t xml:space="preserve">*: </w:t>
      </w:r>
      <w:r>
        <w:rPr>
          <w:rFonts w:cs="Arial" w:ascii="Arial" w:hAnsi="Arial"/>
          <w:b/>
          <w:bCs/>
          <w:sz w:val="24"/>
          <w:szCs w:val="24"/>
        </w:rPr>
        <w:t>Zakup i dostawa serwera typu tower                                    wraz z  oprogramowaniem na potrzeby PSSE w Siedlcach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 nazwa i rodzaj zamówienia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zacunkowej  wartości  kwoty w przedziale </w:t>
      </w:r>
      <w:r>
        <w:rPr>
          <w:rFonts w:cs="Arial" w:ascii="Arial" w:hAnsi="Arial"/>
          <w:b/>
          <w:sz w:val="24"/>
          <w:szCs w:val="24"/>
        </w:rPr>
        <w:t>od 13 000 zł do 50 000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la potrzeb Powiatowej Stacji Sanitarno-Epidemiologicznej w Siedlcach ,                          ul. Poniatowskiego 31; 08-110 Siedlce; NIP: 821-104-52-22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ykonawca: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/fax: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IP: 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ieczęć Wykonawc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uję wykonanie przedmiotu zamówienia z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netto ……………………………………………z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…………………………………zł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enę brutto ……………………………………..……z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słownie ……………………………………………………………………………zł brutto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świadczam, że zapoznałem się z opisem przedmiotu zamówienia nie wnoszę do niego zastrzeżeń, posiadam wiedzę i możliwości  do właściwego wykonania zamówienia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świadczam, że cena oferty zawiera/ </w:t>
      </w:r>
      <w:r>
        <w:rPr>
          <w:rFonts w:cs="Arial" w:ascii="Arial" w:hAnsi="Arial"/>
          <w:strike/>
          <w:sz w:val="24"/>
          <w:szCs w:val="24"/>
        </w:rPr>
        <w:t>nie zawiera</w:t>
      </w:r>
      <w:r>
        <w:rPr>
          <w:rFonts w:cs="Arial" w:ascii="Arial" w:hAnsi="Arial"/>
          <w:sz w:val="24"/>
          <w:szCs w:val="24"/>
        </w:rPr>
        <w:t>* wszystkie koszty związane                   z realizacją zamówie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4. Uważam się za związanego niniejszą ofertą przez ……….dni od daty jej złożen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świadczam, że wszystkie materiały, które będą użyte do realizacji zamówienia posiadają  stosowne dokumenty  dopuszczenia do stosowania i użytku na terytorium RP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6. Załącznikami do niniejszego formularza oferty stanowiące integralną część oferty są: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Formularz „Zestawienie parametrów wymagalnych”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..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</w:t>
      </w:r>
    </w:p>
    <w:p>
      <w:pPr>
        <w:pStyle w:val="Normal"/>
        <w:spacing w:before="0" w:after="0"/>
        <w:ind w:left="4956" w:hanging="4956"/>
        <w:rPr/>
      </w:pPr>
      <w:r>
        <w:rPr>
          <w:rFonts w:cs="Arial" w:ascii="Arial" w:hAnsi="Arial"/>
          <w:sz w:val="24"/>
          <w:szCs w:val="24"/>
        </w:rPr>
        <w:t xml:space="preserve">(miejscowość i data)  </w:t>
        <w:tab/>
        <w:t>(uprawniony przedstawiciel                                                                                       Wykonawcy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oferty do 3000 euro Załącznik Nr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6:00Z</dcterms:created>
  <dc:creator>WSSE</dc:creator>
  <dc:description/>
  <cp:keywords/>
  <dc:language>en-US</dc:language>
  <cp:lastModifiedBy>PSSE Siedlce - Paweł Powałka</cp:lastModifiedBy>
  <cp:lastPrinted>2023-07-04T13:54:00Z</cp:lastPrinted>
  <dcterms:modified xsi:type="dcterms:W3CDTF">2023-07-04T11:56:00Z</dcterms:modified>
  <cp:revision>6</cp:revision>
  <dc:subject/>
  <dc:title/>
</cp:coreProperties>
</file>