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 VII G 261.11.2017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az wykonanych usłu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 telefonu, fax.  ……………………...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...………………….....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23"/>
        <w:gridCol w:w="1440"/>
        <w:gridCol w:w="1080"/>
        <w:gridCol w:w="1330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Zleceniodaw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zamówien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 którą Wykonawca był odpowiedzial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realizacji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edmiotowym wykazie należy ująć co najmniej dwie usługi świadczenia ochrony osób i mienia o wartości min. 600.000,00 zł brutto każda, a w przypadku świadczeń okresowych lub ciągłych również wykonywanych w okresie ostatnich trzech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 powyższego zestawienia należy dołączyć dokumenty potwierdzające, że usługi te zostały wykonane z należytą starannością np. referencje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jacekk</cp:lastModifiedBy>
  <cp:lastPrinted>2013-11-28T08:27:00Z</cp:lastPrinted>
  <dcterms:modified xsi:type="dcterms:W3CDTF">2017-12-05T09:51:00Z</dcterms:modified>
  <cp:revision>31</cp:revision>
  <dc:subject/>
  <dc:title>Załącznik Nr 1, strona 1/2</dc:title>
</cp:coreProperties>
</file>