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KRS lub wpis do CEiDG: 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 niżej podpisani, przystępując do prowadzonego przez Ministerstwo Funduszy </w:t>
        <w:br/>
        <w:t xml:space="preserve">i Polityki Regionalnej rozeznania rynku na  </w:t>
      </w:r>
      <w:r>
        <w:rPr>
          <w:rFonts w:cs="Arial" w:ascii="Arial" w:hAnsi="Arial"/>
          <w:b/>
          <w:bCs/>
          <w:sz w:val="24"/>
          <w:szCs w:val="24"/>
        </w:rPr>
        <w:t xml:space="preserve">kompleksową usługę zapewnienia systemu do głosowania dla członków Komitetu Monitorującego program Fundusze Europejskie na Infrastrukturę, Klimat, Środowisko 2021-2027 podczas minimum 6 a maximum 10 posiedzeń Komitetu, które odbędą się w 2023 r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dania 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liśmy się w wymaganiami zamawiającego, dotyczącymi przedmiotu zadania, zamieszczonymi w Zapytaniu Ofertowym wraz z załącznikami i nie wnoszę/nie wnosimy do nich żadnych zastrzeżeń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my* wykonanie przedmiotu zadania  w terminach określonych w  Opisie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z ofertą: 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/emy wykonanie zadania zgodnie z wymaganiami określonymi w Zapytaniu ofertowym za </w:t>
      </w:r>
      <w:r>
        <w:rPr>
          <w:rFonts w:cs="Arial" w:ascii="Arial" w:hAnsi="Arial"/>
          <w:b/>
          <w:bCs/>
          <w:sz w:val="24"/>
          <w:szCs w:val="24"/>
        </w:rPr>
        <w:t>łączną cenę</w:t>
      </w:r>
      <w:r>
        <w:rPr>
          <w:rFonts w:cs="Arial" w:ascii="Arial" w:hAnsi="Arial"/>
          <w:sz w:val="24"/>
          <w:szCs w:val="24"/>
        </w:rPr>
        <w:t xml:space="preserve">: ……………. (słownie: …………………..) </w:t>
      </w:r>
      <w:r>
        <w:rPr>
          <w:rFonts w:cs="Arial" w:ascii="Arial" w:hAnsi="Arial"/>
          <w:b/>
          <w:bCs/>
          <w:sz w:val="24"/>
          <w:szCs w:val="24"/>
        </w:rPr>
        <w:t>zł brutto</w:t>
      </w:r>
      <w:r>
        <w:rPr>
          <w:rFonts w:cs="Arial" w:ascii="Arial" w:hAnsi="Arial"/>
          <w:sz w:val="24"/>
          <w:szCs w:val="24"/>
        </w:rPr>
        <w:t>, co odpowiada kwocie ………………  zł netto powiększonej o  …… % stawkę podatku VAT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wyższą kwotę składa się </w:t>
      </w:r>
      <w:r>
        <w:rPr>
          <w:rFonts w:cs="Arial" w:ascii="Arial" w:hAnsi="Arial"/>
          <w:b/>
          <w:bCs/>
          <w:sz w:val="24"/>
          <w:szCs w:val="24"/>
        </w:rPr>
        <w:t>cena jednostkowa</w:t>
      </w:r>
      <w:r>
        <w:rPr>
          <w:rFonts w:cs="Arial" w:ascii="Arial" w:hAnsi="Arial"/>
          <w:sz w:val="24"/>
          <w:szCs w:val="24"/>
        </w:rPr>
        <w:t xml:space="preserve"> usługi podczas jednego posiedzenia: ……………. (słownie: …………………..) zł brutto, co odpowiada kwocie ………………  zł netto powiększonej o  …… % stawkę podatku VAT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usługi pomnożona razy liczbę planowanych 10 posiedzeń powinna być równa cenie łącznej za usługę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*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razie wybrania mojej/naszej* oferty zobowiązuję/jemy* się do realizacji zadania na warunkach określonych w zapytaniu ofertowym, w terminach i miejscu określonym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brania naszej oferty jako najkorzystniejszej zobowiązuję/emy się do podpisania umowy na warunkach określonych w istotnych postanowieniach umownych udostępnionych na stronie internetowej MFiPR dla przedmiotowego zapytania ofertowego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/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5:00Z</dcterms:created>
  <dc:creator>Marta Szczesniak</dc:creator>
  <dc:description/>
  <cp:keywords/>
  <dc:language>en-US</dc:language>
  <cp:lastModifiedBy>Karpińska-Smentek Marta</cp:lastModifiedBy>
  <cp:lastPrinted>2022-04-25T14:49:00Z</cp:lastPrinted>
  <dcterms:modified xsi:type="dcterms:W3CDTF">2023-02-22T08:08:00Z</dcterms:modified>
  <cp:revision>4</cp:revision>
  <dc:subject/>
  <dc:title/>
</cp:coreProperties>
</file>