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28 październik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20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41 ze zm.)  i art. 49 Kodeksu postępowania administracyjnego (Dz.U. z 2021 r., poz.735 ze zm.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>zawiadamia, że na wniosek pełnomocników  działających z upoważnienia inwestora PKP Polskie Linie Kolejowe S.A. z siedzibą w Warszawie w dniu 28.10.2021 r. została wydana decyzja                          nr Bar/18/2021 w sprawie ustalenia lokalizacji inwestycji celu publicznego, polegającej na budowie obiektu radiokomunikacyjnego (w skr. OR) 11079_L353_Skandawa/ORx353-381436-XXX-01 sieci łączności bezprzewodowej GSM-R dla modernizacji linii kolejowej nr 353, w skład którego wchodzi: wieża strunobetonowa wraz z odgromnikiem, kontener technologiczny, ogrodzenie, utwardzenie terenu, wewnętrzna linia zasilająca oraz dojazd, w km ok. 381,436 linii kolejowej                   nr 353, na części działki ewidencyjnej nr 281 obręb 0045 Skandawa, gmina Barciany, powiat kętrzyński, województwo warmińsko-mazurskie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 i Technologii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Decyzja oraz akta sprawy znajdują się w Wydziale Infrastruktury i Nieruchomości Warmińsko-Mazurskiego Urzędu Wojewódzkiego w Olsztynie, Al. Marszałka Józefa Piłsudskiego 7/9                       (pok. 326). </w:t>
      </w:r>
      <w:r>
        <w:rPr>
          <w:rFonts w:cs="Times New Roman"/>
          <w:sz w:val="22"/>
          <w:szCs w:val="22"/>
        </w:rPr>
        <w:t>Z decyzją można zapoznać się w siedzibie Warmińsko-Mazurskiego Urzędu Wojewódzkiego w Olsztynie, Al. Marsz. J. Piłsudskiego 7/9, 10-575 Olsztyn, w godzinach                        8:00 – 15:00 po uprzednim uzgodnieniu terminu wizyty poprzez kontakt mailowy: sekrwin@uw.olsztyn.pl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4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10-29T06:54:00Z</dcterms:modified>
  <cp:revision>2</cp:revision>
  <dc:subject/>
  <dc:title>RR</dc:title>
</cp:coreProperties>
</file>