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……………………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ieczątka przedszk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a Stacja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Sanitarno–Epidemiologiczna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</w:rPr>
        <w:t>w Eł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>Dyrekcja Przedszkola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wyraża zgodę na realizację III edycji ogólnopolskiego programu pt. „Skąd się biorą produkty ekologiczne”  w roku szkolnym 2021/202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mię i nazwisko koordynatora programu, stanowisko/nauczany przedmiot:</w:t>
      </w:r>
      <w:r>
        <w:rPr>
          <w:b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Telefon kontaktowy do koordynatora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10"/>
        <w:gridCol w:w="4065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grup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uczniów </w:t>
            </w:r>
            <w:r>
              <w:rPr>
                <w:rFonts w:cs="Arial" w:ascii="Arial" w:hAnsi="Arial"/>
                <w:b/>
                <w:u w:val="single"/>
              </w:rPr>
              <w:t>ogółem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dzieci 5-6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E-mail do przedszkola</w:t>
      </w:r>
      <w:r>
        <w:rPr/>
        <w:t xml:space="preserve">: </w:t>
      </w:r>
      <w:r>
        <w:rPr>
          <w:sz w:val="20"/>
          <w:szCs w:val="20"/>
        </w:rPr>
        <w:t>………………………………………………………..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podpis i pieczątka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yrektora przedszkola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0:00Z</dcterms:created>
  <dc:creator>Your User Name</dc:creator>
  <dc:description/>
  <cp:keywords/>
  <dc:language>en-US</dc:language>
  <cp:lastModifiedBy>Magda Cichocka</cp:lastModifiedBy>
  <cp:lastPrinted>2019-10-16T12:15:00Z</cp:lastPrinted>
  <dcterms:modified xsi:type="dcterms:W3CDTF">2021-09-30T08:22:00Z</dcterms:modified>
  <cp:revision>8</cp:revision>
  <dc:subject/>
  <dc:title/>
</cp:coreProperties>
</file>