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r>
        <w:rPr>
          <w:rFonts w:cs="Arial" w:ascii="Cambria" w:hAnsi="Cambria"/>
          <w:b/>
          <w:sz w:val="22"/>
          <w:szCs w:val="22"/>
        </w:rPr>
        <w:t>„Konserwacja drogi leśnej pożarowej nr 19 w Leśnictwie Hutka Nadleśnictwo Gniezno."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7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3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3-09-06T03:5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