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33.2019.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19.10.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dotyczy postępowania o udzielenie zamówienia publicznego, którego przedmiot objęty jest umową ramową nr 1/2019 z dnia 22 stycznia 2019 r., na sporządzenie operatów szacunkowych określających wartość nieruchomości w związku z realizacją inwestycji drogowych (rozbudowa drogi krajowej Nr 66 oraz innych) oraz inwestycji gazowej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określonym przez Zamawiającego terminie, tj. do dnia 1 października 2019 r., do godz. 10:00 do siedziby Zamawiającego wpłynęła 1 oferta. Kwota, jaką Zamawiający zamierza przeznaczyć na sfinansowanie zamówienia: 112 471,20 PLN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fertę złożył następujący Wykonawc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ęgowy Ośrodek Rzeczoznawstwa i Doradztwa SITR Sp. z o.o., ul. Kajki 10/12 lok 3, 10-547 Olsztyn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stawka podatku VAT: 23 %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szCs w:val="24"/>
        </w:rPr>
        <w:t>cena brutto: 106 535,22 PLN</w:t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Wykonawca zaakceptował określone w SIWZ: termin wykonania zamówienia i warunki płatności.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/-/Elżbieta Lesiuk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Dyrektor Wydziału Nieruchomości i Geodezji </w:t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8:00Z</dcterms:created>
  <dc:creator>psawon</dc:creator>
  <dc:description/>
  <cp:keywords/>
  <dc:language>en-US</dc:language>
  <cp:lastModifiedBy>Sawoń Paula</cp:lastModifiedBy>
  <cp:lastPrinted>2018-02-08T11:26:00Z</cp:lastPrinted>
  <dcterms:modified xsi:type="dcterms:W3CDTF">2019-10-01T11:51:00Z</dcterms:modified>
  <cp:revision>15</cp:revision>
  <dc:subject/>
  <dc:title>Protokół</dc:title>
</cp:coreProperties>
</file>