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 SA/…./202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awarta dnia ………….2024 r. w Miętnem, </w:t>
      </w:r>
      <w:r>
        <w:rPr>
          <w:rFonts w:cs="Arial" w:ascii="Arial" w:hAnsi="Arial"/>
          <w:bCs/>
          <w:color w:val="000000"/>
          <w:sz w:val="24"/>
          <w:szCs w:val="24"/>
        </w:rPr>
        <w:t>pomiędzy:</w:t>
      </w:r>
    </w:p>
    <w:p>
      <w:pPr>
        <w:pStyle w:val="Heading1"/>
        <w:spacing w:lineRule="auto" w:line="36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dleśnictwo Garwolin, Miętne, ul. Główna 3, 08-400 Garwolin 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wanym dalej Zamawiającym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 przez 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wanym dalej Wykonawcą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Tekstpodstawowy2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wyniku postępowania przeprowadzonego w trybie zapytania ofertowego </w:t>
        <w:br/>
        <w:t xml:space="preserve">o wartości szacunkowej poniżej 130 000 złotych, Strony zawierają umowę </w:t>
        <w:br/>
        <w:t>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mawiający zleca, a Wykonawca zobowiązuje się do wykonania roboty budowlanej pn.: Rozbiórka wieży obserwacyjnej ppoż. Uścieniec nr inw. 291 – 0880.</w:t>
      </w:r>
    </w:p>
    <w:p>
      <w:pPr>
        <w:pStyle w:val="Normal"/>
        <w:autoSpaceDE w:val="false"/>
        <w:spacing w:lineRule="auto" w:line="360"/>
        <w:ind w:left="283" w:hanging="0"/>
        <w:jc w:val="both"/>
        <w:rPr/>
      </w:pPr>
      <w:r>
        <w:rPr>
          <w:rFonts w:cs="Arial" w:ascii="Arial" w:hAnsi="Arial"/>
          <w:sz w:val="24"/>
          <w:szCs w:val="24"/>
        </w:rPr>
        <w:t>Lokalizacja: działka nr 36/1, m. Uścieniec, gm. Łaskarzew.</w:t>
      </w:r>
    </w:p>
    <w:p>
      <w:pPr>
        <w:pStyle w:val="Normal"/>
        <w:autoSpaceDE w:val="false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ówienie obejmuje rozbiórkę obalonego obiektu budowlanego o konstrukcji kratownicowej wraz z uprzątnięciem terenu – dokumentacja fotograficzna </w:t>
        <w:br/>
        <w:t xml:space="preserve">w załączeniu. </w:t>
      </w:r>
    </w:p>
    <w:p>
      <w:pPr>
        <w:pStyle w:val="Normal"/>
        <w:autoSpaceDE w:val="false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ystępuje do robót rozbiórkowych polegających na rozbiórce wieży obserwacyjnej po uzyskaniu protokolarnego przekazania terenu robót. Prace będą polegały na:</w:t>
      </w:r>
    </w:p>
    <w:p>
      <w:pPr>
        <w:pStyle w:val="Normal"/>
        <w:autoSpaceDE w:val="false"/>
        <w:spacing w:lineRule="auto" w:line="360"/>
        <w:ind w:left="283" w:hanging="0"/>
        <w:jc w:val="both"/>
        <w:rPr/>
      </w:pPr>
      <w:r>
        <w:rPr>
          <w:rFonts w:cs="Arial" w:ascii="Arial" w:hAnsi="Arial"/>
          <w:sz w:val="24"/>
          <w:szCs w:val="24"/>
        </w:rPr>
        <w:t>a)</w:t>
        <w:tab/>
        <w:t xml:space="preserve">demontaż konstrukcji stalowych wraz z ich rozbiórką i pocięciem, </w:t>
      </w:r>
    </w:p>
    <w:p>
      <w:pPr>
        <w:pStyle w:val="Normal"/>
        <w:autoSpaceDE w:val="false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rozebranie podstawy fundamentowej do poziomu 1 metra poniżej poziomu gruntu (wywóz materiałów z rozbiórki po stronie Wykonawcy),</w:t>
      </w:r>
    </w:p>
    <w:p>
      <w:pPr>
        <w:pStyle w:val="Normal"/>
        <w:autoSpaceDE w:val="false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składowanie materiałów metalowych z rozbiórki wieży w miejscu wyznaczonym przez Zamawiającego,</w:t>
      </w:r>
    </w:p>
    <w:p>
      <w:pPr>
        <w:pStyle w:val="Normal"/>
        <w:autoSpaceDE w:val="false"/>
        <w:spacing w:lineRule="auto" w:line="360"/>
        <w:ind w:left="283" w:hanging="0"/>
        <w:jc w:val="both"/>
        <w:rPr/>
      </w:pPr>
      <w:r>
        <w:rPr>
          <w:rFonts w:cs="Arial" w:ascii="Arial" w:hAnsi="Arial"/>
          <w:sz w:val="24"/>
          <w:szCs w:val="24"/>
        </w:rPr>
        <w:t>d)</w:t>
        <w:tab/>
        <w:t xml:space="preserve">wskazanie orientacyjnej wagi elementów konstrukcyjnych stalowych podczas rozbiórki, </w:t>
      </w:r>
    </w:p>
    <w:p>
      <w:pPr>
        <w:pStyle w:val="Normal"/>
        <w:autoSpaceDE w:val="false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niwelacja i wyrównanie terenu,</w:t>
      </w:r>
    </w:p>
    <w:p>
      <w:pPr>
        <w:pStyle w:val="Normal"/>
        <w:autoSpaceDE w:val="false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</w:t>
        <w:tab/>
        <w:t>prowadzenie dziennika robót rozbiórkowych.</w:t>
      </w:r>
    </w:p>
    <w:p>
      <w:pPr>
        <w:pStyle w:val="Normal"/>
        <w:autoSpaceDE w:val="false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ć roboty znakami ostrzegawczymi podczas wykonywania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zedmiotu umowy zgodnie ze wskazówkami Zamawiającego oraz zasadami wiedzy technicznej i sztuką budowla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prac zgodnych z opisem zamówienia wykonania i odbioru robót rozbiór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tylizowanie materiałów z demontażu i rozbiórek, gruz oraz odpady powstałe przy realizacji robót rozbiórkowych (zgodnie z przepisami szczegółowymi) we własnym zakresie zaś elementy stalowe, metalowe, żeliwne i z metali kolorowych w formie złomu będzie składował na terenie działki w miejscu wskazanym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przygotować i przekazać Zamawiającemu dokumenty potwierdzające zagospodarowanie odpadów, zgodnie z Ustawą o odpadach z dnia 14.12.2012 r. (t.j. Dz.U. z 2019 r., poz. 701 ze zm.) oraz rozporządzeniem Ministra Ochrony Środowiska z dnia 09.12.2014 r. (Dz.U. z 2014, poz. 1923) w sprawie katalogów odpad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wykonanych robót do odbioru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Tekstpodstawowy2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oświadcza, że posiada odpowiednio przeszkoloną i doświadczoną załogę jak również niezbędne środki produkcyjne do wykonania przedmiotu umowy i zapewnia, że roboty będą wykonane zgodnie z obowiązującymi normam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przedmiot umowy siłami własnymi lub podwykonawcy z zachowaniem nadzoru nad bezpieczeństwem i higieną pracy oraz utrzymaniem ogólnego porządku na terenie prowadzonych robót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pełną odpowiedzialność za właściwe wykonanie robót zapewnienie warunków bezpieczeństwa oraz za metody organizacyjno – techniczne stosowane na placu bud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przez cały okres obowiązywania niniejszej umowy posiadać ubezpieczenie odpowiedzialności cywilnej z tytułu wykonania niniejszego zamówienia na sumę gwarancyjną nie mniejszą niż 150 000,00 zł </w:t>
        <w:br/>
        <w:t>(Ubezpieczenie OC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odpowiedzialny i ponosi wszelkie koszty z tytułu strat powstałych w związku z zaistnieniem zdarzeń losowych i odpowiedzialności cywilnej w czasie realizacji robót objętych umow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o przejęciu terenu, Wykonawca ponosi pełną odpowiedzialność za przejęty teren, obiekty i mienie na nim się znajdujące. Wykonawca ponosi odpowiedzialność za wszelkiego rodzaju szkody wyrządzone na obiektach i mieniu znajdującym się na przekazanym mu terenie oraz za szkody i następstwa nieszczęśliwych wypadków dotyczących pracowników i osób trzecich, a powstałych w związku z realizacją przedmiotu umowy. Jeżeli w stosunku do Zamawiającego zostaną zgłoszone roszczenia o naprawienie szkody powstałej z przyczyn, za które zgodnie </w:t>
        <w:br/>
        <w:t xml:space="preserve">z powyższym, odpowiedzialność ponosi Wykonawca, Wykonawca przejmie na siebie i zwolni Zamawiającego ze świadczenia wobec osób trzecich bądź – </w:t>
        <w:br/>
        <w:t>w zależności od przypadku, zwróci Zamawiającemu wszystkie poniesione z tego tytułu koszt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na czas realizacji przedmiotu umowy oznaczy i zabezpieczy teren objęty pracami przed osobami postronnym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Wykonawca zobowiązuje się objęte umową roboty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rozpocząć </w:t>
      </w:r>
      <w:r>
        <w:rPr>
          <w:rFonts w:cs="Arial" w:ascii="Arial" w:hAnsi="Arial"/>
          <w:b/>
          <w:sz w:val="24"/>
          <w:szCs w:val="24"/>
        </w:rPr>
        <w:t>niezwłocznie</w:t>
      </w:r>
      <w:r>
        <w:rPr>
          <w:rFonts w:cs="Arial" w:ascii="Arial" w:hAnsi="Arial"/>
          <w:sz w:val="24"/>
          <w:szCs w:val="24"/>
        </w:rPr>
        <w:t xml:space="preserve"> po podpisaniu umowy, nie później niż w ciągu 3 dn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 zakończyć </w:t>
      </w:r>
      <w:r>
        <w:rPr>
          <w:rFonts w:cs="Arial" w:ascii="Arial" w:hAnsi="Arial"/>
          <w:b/>
          <w:sz w:val="24"/>
          <w:szCs w:val="24"/>
        </w:rPr>
        <w:t>do dnia 31.12.2024 roku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ab/>
        <w:t>3) terminy ustalone w ust. 1 pkt 1 i 2 mogą ulec przesunięciu w przypadku wystąpienia następujących okoliczności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ojów i opóźnień zawinionych przez Zamawiającego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nia siły wyższej, mającej bezpośredni wpływ na termin wykonywania robót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enia warunków atmosferycznych uniemożliwiających wykonywanie robót ze względów technologiczn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czyny opóźnień o których mowa wyżej winny być udokumentowane przez strony um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trony ustalają, że obowiązującą je formą wynagrodzenia będzie wynagrodzenie ryczałt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ółem wynagrodzenie za wykonanie przedmiotu umowy nie może przekroczyć kwoty  </w:t>
      </w:r>
      <w:r>
        <w:rPr>
          <w:rFonts w:cs="Arial" w:ascii="Arial" w:hAnsi="Arial"/>
          <w:b/>
          <w:color w:val="000000"/>
          <w:sz w:val="23"/>
        </w:rPr>
        <w:t xml:space="preserve">…………..…. </w:t>
      </w:r>
      <w:r>
        <w:rPr>
          <w:rFonts w:cs="Arial" w:ascii="Arial" w:hAnsi="Arial"/>
          <w:b/>
          <w:sz w:val="24"/>
          <w:szCs w:val="24"/>
        </w:rPr>
        <w:t>zł netto</w:t>
      </w:r>
      <w:r>
        <w:rPr>
          <w:rFonts w:cs="Arial" w:ascii="Arial" w:hAnsi="Arial"/>
          <w:sz w:val="24"/>
          <w:szCs w:val="24"/>
        </w:rPr>
        <w:t xml:space="preserve"> (słownie: </w:t>
      </w:r>
      <w:r>
        <w:rPr>
          <w:rFonts w:cs="Arial" w:ascii="Arial" w:hAnsi="Arial"/>
          <w:b/>
          <w:sz w:val="24"/>
          <w:szCs w:val="24"/>
        </w:rPr>
        <w:t>…………….. netto</w:t>
      </w:r>
      <w:r>
        <w:rPr>
          <w:rFonts w:cs="Arial" w:ascii="Arial" w:hAnsi="Arial"/>
          <w:sz w:val="24"/>
          <w:szCs w:val="24"/>
        </w:rPr>
        <w:t xml:space="preserve">) + VAT …. % co daje kwotę  </w:t>
      </w:r>
      <w:r>
        <w:rPr>
          <w:rFonts w:cs="Arial" w:ascii="Arial" w:hAnsi="Arial"/>
          <w:b/>
          <w:color w:val="000000"/>
          <w:sz w:val="23"/>
        </w:rPr>
        <w:t xml:space="preserve">…………..…. </w:t>
      </w:r>
      <w:r>
        <w:rPr>
          <w:rFonts w:cs="Arial" w:ascii="Arial" w:hAnsi="Arial"/>
          <w:b/>
          <w:sz w:val="24"/>
          <w:szCs w:val="24"/>
        </w:rPr>
        <w:t>zł brutto</w:t>
      </w:r>
      <w:r>
        <w:rPr>
          <w:rFonts w:cs="Arial" w:ascii="Arial" w:hAnsi="Arial"/>
          <w:sz w:val="24"/>
          <w:szCs w:val="24"/>
        </w:rPr>
        <w:t xml:space="preserve"> (słownie: </w:t>
      </w:r>
      <w:r>
        <w:rPr>
          <w:rFonts w:cs="Arial" w:ascii="Arial" w:hAnsi="Arial"/>
          <w:b/>
          <w:sz w:val="24"/>
          <w:szCs w:val="24"/>
        </w:rPr>
        <w:t>…………….. brutto</w:t>
      </w:r>
      <w:r>
        <w:rPr>
          <w:rFonts w:cs="Arial" w:ascii="Arial" w:hAnsi="Arial"/>
          <w:sz w:val="24"/>
          <w:szCs w:val="24"/>
        </w:rPr>
        <w:t xml:space="preserve">) zgodnie ze złożoną ofert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wystawienia faktury końcowej będzie protokół odbioru robót w terenie, sprawdzony i podpisany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dokona zapłaty wynagrodzenia za wykonanie przedmiotu umowy przelewem na rachunek bankowy wskazany przez Wykonawcę na fakturze, </w:t>
        <w:br/>
        <w:t>w terminie do 14 dni licząc od daty doręczenia prawidłowo wystawionej faktury VAT do siedziby Zamawiającego. Rachunek Wykonawcy zgodnie z przepisami musi być zarejestrowany na białej liście podatników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lają, że datą zapłaty wynagrodzenia Wykonawcy będzie dzień obciążenia przez bank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niniejszej Umowy stanowi formularz ofertowy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ustanawia do osobę do współpracy z Wykonawcą  ………………………... tel. 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dzór z ramienia Zamawiającego nad wykonywaniem przedmiotu umowy prowadzić będzie  ......, tel. 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Wykonawca zobowiązany jest zapłacić Zamawiającemu karę umowną w wysokości 10% ceny umownej określonej w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§ 7 ust.2 w przypadku odstąpienia od umowy z przyczyn, za które ponosi  odpowiedzialność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Zamawiający zobowiązany jest zapłacić Wykonawcy karę umowną w wysokości 10% ceny umownej określonej w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§ 7 ust.2 w przypadku odstąpienia od umowy z przyczyn za które ponosi odpowiedzialność. 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Wykonawca zapłaci Zamawiającemu karę umowną za każdy dzień opóźnienia w oddaniu robót objętych umową w wysokości 0,5% ceny umownej  określonej w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§ 7 ust.2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ykonawca zapłaci Zamawiającemu karę pieniężną za opóźnienie w usunięciu wad stwierdzonych przy odbiorze lub w okresie rękojmi w wysokości 0,5 % ceny umownej określonej w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 7 ust.2 za każdy dzień opóźnienia liczonej od dnia wyznaczonego na usunięcie wad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ary umowne obliczane są przez Zamawiającego i mogą być potrącane z najbliższej faktury wystawionej przez Wykonawcę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mogą dochodzić odszkodowania przewyższającego wysokość kar umowny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ócz przypadków wymienionych w kodeksie cywilnym stronom przysługuje prawo odstąpienia od umowy w następujących sytuacj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Zamawiającemu przysługuje prawo odstąpienia od umow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w razie wystąpienia istotnej zmiany okoliczności powodującej, że wykonanie umowy nie leży w interesie publicznym, czego nie można było przewidzieć w chwili zawarcia umowy, Zamawiający może odstąpić od umowy w terminie 3 dni od powzięcia wiadomości o tych okolicznościach. W takim przypadku Wykonawca może żądać wyłącznie wynagrodzenia należnego z tytułu wykonania części umow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zostanie ogłoszona upadłość lub nastąpi likwidacja firmy Wykonawc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 xml:space="preserve">Wykonawca nie rozpoczął realizacji zamówienia bez uzasadnionych przyczyn oraz nie kontynuuje go pomimo wezwania Zamawiającego złożonego na piśmie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4)</w:t>
        <w:tab/>
        <w:t>Wykonawca przerwał realizację zamówienia i przerwa ta trwa dłużej niż 1 dzień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)</w:t>
        <w:tab/>
        <w:t xml:space="preserve">Wykonawca nie będzie wykonywał należycie swoich obowiązków wynikających </w:t>
        <w:br/>
        <w:t>z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Wykonawcy przysługuje prawo do odstąpienia od umowy jeżeli Zamawiający nie wywiązuje się z obowiązku zapłaty faktur mimo dodatkowego wezwania w terminie miesiąca od upływu terminu na zapłatę faktur określonego w niniejszej umo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Odstąpienie od umowy powinno nastąpić w formie pisemnej pod rygorem nieważności takiego odstąpienia i powinno zawierać uzasadnie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W wypadku odstąpienia od umowy, Wykonawcę oraz Zamawiającego obciąża obowiązek sporządzenia (w terminie 3 dni od daty odstąpienia od umowy), szczegółowego protokołu inwentaryzacji usług w toku, według stanu na dzień odstąp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Zamawiający obowiązany jest do zapłaty wynagrodzenia za usługi, które zostały wykonane do dnia odstąpie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istnienia sytuacji określonej w § 9 ust. 1 pkt 4, Zamawiający zleci wykonanie usług innemu Wykonawcy, a poniesionymi kosztami obciąży Wykonawcę niniejszej umow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szelkie zmiany i uzupełnienia treści umowy mogą być dokonywane wyłącznie </w:t>
        <w:br/>
        <w:t>w formie pisemnej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objętych niniejszą umową mają zastosowanie odpowiednie przepisy Kodeksu Cywil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powstałe w wyniku obowiązywania niniejszej umowy strony poddają pod kognicję Sądu właściwego miejscowo dla siedziby zamawiając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mowę sporządzono w 2-ch jednobrzmiących egzemplarzach 1 egz. dla Wykonawcy, 1 egz. dl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65408377" o:spid="shape_0" fillcolor="silver" stroked="f" o:allowincell="f" style="position:absolute;margin-left:27.75pt;margin-top:276.3pt;width:412.15pt;height:16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62"/>
        </w:tabs>
        <w:ind w:left="2062" w:hanging="360"/>
      </w:pPr>
    </w:lvl>
    <w:lvl w:ilvl="2">
      <w:start w:val="1"/>
      <w:numFmt w:val="decimal"/>
      <w:lvlText w:val="%3."/>
      <w:lvlJc w:val="left"/>
      <w:pPr>
        <w:tabs>
          <w:tab w:val="num" w:pos="2766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 Narrow" w:hAnsi="Arial Narrow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7:00Z</dcterms:created>
  <dc:creator>ZDPK</dc:creator>
  <dc:description/>
  <cp:keywords/>
  <dc:language>en-US</dc:language>
  <cp:lastModifiedBy>Anna Bolesta</cp:lastModifiedBy>
  <cp:lastPrinted>2023-02-22T13:45:00Z</cp:lastPrinted>
  <dcterms:modified xsi:type="dcterms:W3CDTF">2024-12-13T09:46:00Z</dcterms:modified>
  <cp:revision>14</cp:revision>
  <dc:subject/>
  <dc:title>§ 6050</dc:title>
</cp:coreProperties>
</file>