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Zmiany w budżecie Wojewody Podkarpackiego wg stanu na dzień 21.11.2023 r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większenia planu wydatków o kwotę  620 660 375,86  zł z tego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i/>
          <w:sz w:val="24"/>
        </w:rPr>
        <w:t xml:space="preserve">1/  w dziale 010 „Rolnictwo i łowiectwo” – 82 890 975,86  zł </w:t>
      </w:r>
      <w:r>
        <w:rPr>
          <w:sz w:val="24"/>
          <w:szCs w:val="24"/>
        </w:rPr>
        <w:t>z przeznaczeniem n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  <w:u w:val="single"/>
        </w:rPr>
      </w:pPr>
      <w:r>
        <w:rPr>
          <w:sz w:val="24"/>
        </w:rPr>
        <w:t>sfinansowanie zadań realizowanych przez Inspekcję Weterynaryjną na terenie województwa podkarpackiego – 8 655 2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  <w:u w:val="single"/>
        </w:rPr>
      </w:pPr>
      <w:r>
        <w:rPr>
          <w:sz w:val="24"/>
        </w:rPr>
        <w:t xml:space="preserve">sfinansowanie od 1 maja 2023 r. wynagrodzeń wraz z pochodnymi w WIJHAR-S </w:t>
        <w:br/>
        <w:t>w Rzeszowie – 294 0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sfinansowanie wynagrodzeń wraz z pochodnymi w WIORIN w Rzeszowie </w:t>
        <w:br/>
        <w:t>– 179 0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zwiększenie w 2023 r. wynagrodzeń wraz z pochodnymi dla WIW oraz PIW </w:t>
        <w:br/>
        <w:t>– 9 959 0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wrot części podatku akcyzowego zawartego w cenie oleju napędowego wykorzystywanego do produkcji rolnej przez producentów rolnych oraz pokrycie kosztów postępowania w sprawie jego zwrotu poniesionych w tym zakresie przez gminy w II terminie płatniczym 2022 r. oraz I terminie płatniczym 2023 r. 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60 286 525,86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finansowanie od 1 stycznia 2023 r. regulacji wynagrodzeń (wraz z pochodnymi) pracowników Urzędu Wojewódzkiego – 29 575,00 zł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finansowanie działalności bieżącej w zakresie realizacji zadań związanych </w:t>
        <w:br/>
        <w:t>z utrzymaniem wód i urządzeń wodnych – 2 073 0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finansowanie działań kontrolnych Państwowej Inspekcji Ochrony Roślin </w:t>
        <w:br/>
        <w:t>i Nasiennictwa dla jednostki realizującej tj. WIORIN w Rzeszowie – 29 287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ealizację zadania inwestycyjnego pn. „Budowa kanalizacji sanitarnej dla </w:t>
        <w:br/>
        <w:t>m. Trzciana, Czermin Zawada II, gm. Czermin – Etap 3” – 1 200 000,0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sfinansowanie skutków zmiany od 1 lipca 2023 r. podstawy naliczenia odpisu na zakładowy fundusz świadczeń socjalnych – 88 7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96 688,00 zł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/ w dziale 020 „Leśnictwo” – 6 118,00 zł, </w:t>
      </w:r>
      <w:r>
        <w:rPr>
          <w:sz w:val="24"/>
          <w:szCs w:val="24"/>
        </w:rPr>
        <w:t>z przeznaczeniem na dofinansowanie realizacji zadań bieżących z zakresu administracji rządowej w związku z postanowieniami art. 129 ustawy z dnia 27 sierpnia 2009 r. o finansach publicznych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4"/>
          <w:szCs w:val="24"/>
        </w:rPr>
        <w:t xml:space="preserve">3/ w dziale 050 „Rybołówstwo i rybactwo – 18 852,00 zł, </w:t>
      </w:r>
      <w:r>
        <w:rPr>
          <w:sz w:val="24"/>
          <w:szCs w:val="24"/>
        </w:rPr>
        <w:t>z przeznaczeniem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2 912,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ealizację projektu pn.: „Zakup dwóch specjalistycznych samochodów terenowych z wyposażeniem dodatkowym niezbędnym do wykonywania zadań statutowych. Zakup lornetek termowizyjnych dalekiego zasięgu z rejestratorem cyfrowym, niezbędnych do realizacji zadań statutowych” w ramach Programu Operacyjnego Rybactwo i Morze 2014 - 2020, dla następującej jednostki realizującej, tj.: Komendy Wojewódzkiej Państwowej Straży Rybackiej w Rzeszowie – 15 940,00 zł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/ w dziale 400 „Wytwarzanie i zaopatrywanie w energię elektryczną, gaz i wodę” </w:t>
        <w:br/>
        <w:t>– 1 356 000,00 zł</w:t>
      </w:r>
      <w:r>
        <w:rPr>
          <w:sz w:val="24"/>
          <w:szCs w:val="24"/>
        </w:rPr>
        <w:t xml:space="preserve"> z przeznaczeniem na dofinansowanie realizacji zadania pn. „Wykonanie zastępczych otworów studziennych S-la i S-2c, budowa zbiornika wody uzdatnionej </w:t>
        <w:br/>
        <w:t>o pojemności do 500 m3 na ujęciu wody w miejscowości Mokrzyca, wymiana węzłów, hydrantów przeciwpożarowych i zasuw kierunkowych, na terenie całej zlewni Mokrzyca, gmina Lubaczów”, (cz. 8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4"/>
          <w:szCs w:val="24"/>
        </w:rPr>
        <w:t xml:space="preserve">5/ w dziale 500 „Handel” – 730 606,00 zł, </w:t>
      </w:r>
      <w:r>
        <w:rPr>
          <w:sz w:val="24"/>
          <w:szCs w:val="24"/>
        </w:rPr>
        <w:t xml:space="preserve">z przeznaczeniem na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finansowanie wzrostu od 1 stycznia 2023 r. wynagrodzeń wraz z pochodnymi pracowników WIIH w Rzeszowie – 723 606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7 0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6/ w dziale 600 „Transport i łączność” – 100 160 692,67 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 xml:space="preserve">dofinansowanie zadania pn. „Budowa parkingów przy Jeziorze Tarnobrzeskim wraz </w:t>
        <w:br/>
        <w:t>z infrastrukturą towarzyszącą” – 3 200 00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kosztów opracowania dokumentacji dla inwestycji pn.: „Budowa mostu w ciągu drogi powiatowej wraz z drogami dojazdowymi łączącymi Niewistkę z Jabłonicą Ruską” – 132 56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25 081 88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nia własnego dla Gminy i Miasta Sanoka, polegającego na opracowaniu dokumentacji dla inwestycji pn.:”Budowa mostu na rzece San wraz </w:t>
        <w:br/>
        <w:t>z budową dróg dojazdowych i skrzyżowania z drogą wojewódzką nr 886 (ul. Królowej Bony)” – 687 04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sfinansowanie wynagrodzeń wraz z pochodnymi dla dodatkowych 7 członków korpusu służby cywilnej przewidzianych do zatrudnienia w Wojewódzkim Inspektoracie Transportu Drogowego  – 1 617 289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zadania inwestycyjne na potrzeby przejść granicznych – 53 744 918,43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finansowanie od 1 kwietnia 2023 r. wynagrodzeń wraz  z pochodnymi w ZOPG </w:t>
        <w:br/>
        <w:t>w Korczowej – 176 142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Przebudowa sieci dróg do terenów inwestycyjnych oraz lotniska w miejscowości Laszki” – 2 739 883,00 zł, (cz. 81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8 638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własnego pn. „Przebudowa ul. Jodłowej w Sanoku” – 347 139,84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własnego pn. „Przebudowa ul. Cegielnianej w Sanoku” – 1 458 882,76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zadania własnego pn. „Budowa łącznika obwodnicy Sanoka (DK28) </w:t>
        <w:br/>
        <w:t>z drogą powiatową nr P2212R (ul. Okulickiego) w Sanoku i uzbrojeniem przyległego terenu – I Etap” – 1 184 48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ydatków wynikających z wejścia w życie ustawy z dnia 26 stycznia 2023 r. o zmianie ustawy – kodeks wyborczy oraz niektórych innych ustaw (Dz. U. 2023 r. poz. 497), która nałożyła na organy wykonawcze gmin obowiązek zorganizowania bezpłatnych przewozów do i z lokali wyborczych dla wyborców niepełnosprawnych oraz wyborców, którzy najpóźniej w dniu głosowania kończą 60 lat, a także dla wyborców ujętych w spisie wyborców w stałym obwodzie głosowania położonym na obszarze danej gminy, jeśli w ramach tej gminy w dniu wyborów nie funkcjonuje transport publiczny – 5 500 00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37 733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pokrycie zobowiązań wymagalnych z tytułu wydatków związanych </w:t>
        <w:br/>
        <w:t xml:space="preserve">z finansowaniem ustawowych uprawnień do bezpłatnych lub ulgowych przejazdów </w:t>
        <w:br/>
        <w:t>w ramach krajowych pasażerskich przewozów autobusowych w 2023 rok</w:t>
        <w:br/>
        <w:t>– 4 244 106,64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  <w:szCs w:val="24"/>
        </w:rPr>
        <w:t xml:space="preserve">7/ w dziale 630 „Turystyka” – 2 614,00 zł, </w:t>
      </w:r>
      <w:r>
        <w:rPr>
          <w:sz w:val="24"/>
          <w:szCs w:val="24"/>
        </w:rPr>
        <w:t>z przeznaczeniem na dofinansowanie realizacji zadań bieżących z zakresu administracji rządowej w związku z postanowieniami art. 129 ustawy z dnia 27 sierpnia 2009 r. o finansach publicznych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8/ w dziale 700 „Gospodarka mieszkaniowa” – 12 655 200,27 zł, 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62 514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sfinansowanie zobowiązań wymagalnych Skarbu Państwa, przeznaczone jest na uregulowanie należności – 2 674 557,3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uzupełnienie wydatków na gospodarkę nieruchomościami – 8 519 122,56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Utwardzenie powierzchni gruntu na działce nr ewid. 1687/3, 1686/2, 1686/1, 1685, 1678, 1659/2” dla Gminy Markowa – 1 163 628,41 zł, (cz. 81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235 378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9/ w dziale 710 „Działalność usługowa” – 853 325,00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37 500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prac remontowych zbiorowych i indywidualnych mogił wojennych prowadzonych w 2023 r.  – 415 105,00 zł (cz. 81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21 427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zakup wyposażenia biurowego i sprzętu niezbędnego do prawidłowego funkcjonowania tych jednostek dla Powiatowych Inspektoratów Nadzoru Budowlanego – 129 000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250 293,00 z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0/ w dziale 750 „Administracja publiczna” – 13 452 279,31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alizację projektu nr 1/14-2022/OG-FAMI pn. :”Zwiększenie standardu obsługi cudzoziemców w województwie podkarpackim w ramach działań wojennych na Ukrainie”, w ramach Programu Krajowego Funduszu Azylu, Migracji </w:t>
        <w:br/>
        <w:t>i Integracji na lata 2014-2020, dla jednostki realizującej, tj. PUW w Rzeszowie</w:t>
        <w:br/>
        <w:t>– 4 189 124,72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finansowanie organizacji wydarzenia pn. „Beatyfikacja Rodziny Ulmów wraz </w:t>
        <w:br/>
        <w:t>z wydarzeniami towarzyszącymi” – 5 000 000,00 zł, (cz. 81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od 1 stycznia 2023 r. regulacji wynagrodzeń (wraz z pochodnymi) pracowników Urzędu Wojewódzkiego – 2 470 425,00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 2023 r. dodatków służby cywilnej oraz dodatkowego wynagrodzenia rocznego (wraz z pochodnymi) dla urzędników służby cywilnej mianowanych z dniem 1 grudnia 2022 r., zatrudnionych w PUW w Rzeszowie – 14 877,59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10 820,00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realizację zadań wynikających z ustawy – Prawo o aktach stanu cywilnego, ustawy </w:t>
        <w:br/>
        <w:t>o ewidencji ludności oraz ustawy o dowodach osobistych – 451 277,00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1 215 755,0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  <w:szCs w:val="24"/>
        </w:rPr>
        <w:t xml:space="preserve">11/ w dziale 752 „Obrona narodowa” – 196 800,00 zł, </w:t>
      </w:r>
      <w:r>
        <w:rPr>
          <w:sz w:val="24"/>
          <w:szCs w:val="24"/>
        </w:rPr>
        <w:t xml:space="preserve">z przeznaczeniem na zwiększenie limitu środków na kwalifikację wojskową dla województwa podkarpackiego w 2023 r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2/ w dziale 754 „Bezpieczeństwo publiczne i ochrona przeciwpożarowa” </w:t>
        <w:br/>
        <w:t xml:space="preserve">– 32 220 921,16 zł, </w:t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projektu w ramach Programu Operacyjnego Infrastruktura i Środowisko 2014-2020 pn.: „Wsparcie systemu ratowniczo-gaśniczego”, dla jednostki realizującej tj.: KW PSP w Rzeszowie</w:t>
      </w:r>
      <w:r>
        <w:rPr>
          <w:i/>
          <w:sz w:val="24"/>
        </w:rPr>
        <w:t xml:space="preserve"> – </w:t>
      </w:r>
      <w:r>
        <w:rPr>
          <w:sz w:val="24"/>
        </w:rPr>
        <w:t>136 290,62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realizację projektu w ramach Programu Operacyjnego Infrastruktura i Środowisko 2014-2020 pn.: „Usprawnienie systemu ratownictwa na drogach – etap V”, dla jednostki realizującej tj.: KW PSP w Rzeszowie – 2 849 450,79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pn.: „Rozbudowa i przebudowa Komendy Powiatowej i Jednostki Ratowniczo-Gaśniczej PSP w Jarosławiu” – 2 611 135,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krycie w 2023 r. części kosztów realizacji zadania pn. „Budowa Jednostki Ratowniczo-Gaśniczej w miejscowości Dubiecko KM PSP w Przemyślu” </w:t>
        <w:br/>
        <w:t>– 6 487 000,00 zł (cz. 81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sfinansowanie wypłaty świadczenia motywacyjnego strażakom pełniącym służbę </w:t>
        <w:br/>
        <w:t>w komendzie wojewódzkiej oraz komendach powiatowych/miejskich Państwowej Straży Pożarnej na terenie województwa – 3 774 933,01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pn.: „Dostawa średniego samochodu ratowniczo-gaśniczego z funkcją do ograniczania stref skażeń”, przez KW PSP w Rzeszowie – 300 000,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wypłatę świadczeń funkcjonariuszom pełniącym służbę w komendzie wojewódzkiej oraz komendach powiatowych/miejskich PSP  należności – 5 055 269,31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alizację Rządowego programu ograniczania przestępczości i aspołecznych zachowań Razem bezpieczniej im. Władysława Stasiaka na lata 2022-2024 – 1 100 000,00 zł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realizację projektu w ramach Programu Operacyjnego Infrastruktura i Środowisko 2014-2020 pn. : „Rozbudowa systemu łączności Państwowej Straży Pożarnej województwa podkarpackiego dla potrzeb usprawnienia koordynacji działań ratowniczo-gaśniczych” – 565 400,43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pn. „Samochody pożarnicze do działań z zakresu zwalczania zagrożeń dla środowiska”, przez KW PSP w Rzeszowie – 3 900 000,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144 0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finansowanie zadań wynikającej z ustawy z dnia 17 grudnia 2021 r. o ochotniczych strażach pożarnych, w tym na zatrudnienie 3 nowych etatów instruktorów nauki jazdy kat. C w KW PSP – 2 175 000,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dostosowanie planu wydatków do aktualnych potrzeb dla KW PSP – 44 656,00 zł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/>
      </w:pPr>
      <w:r>
        <w:rPr>
          <w:color w:val="000000"/>
          <w:sz w:val="24"/>
          <w:szCs w:val="24"/>
          <w:shd w:fill="FFFFFF" w:val="clear"/>
        </w:rPr>
        <w:t>wypłatę rekompensaty pieniężnej za ponadnormatywny czas służby dla funkcjonariuszy PSP w I półroczu 2023 r. – 2 871 000,00 zł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sfinansowanie skutków zmiany od 1 lipca 2023 r. podstawy naliczenia odpisu na zakładowy fundusz świadczeń socjalnych – 6 786,00 zł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/>
      </w:pPr>
      <w:r>
        <w:rPr>
          <w:color w:val="000000"/>
          <w:sz w:val="24"/>
          <w:szCs w:val="24"/>
          <w:shd w:fill="FFFFFF" w:val="clear"/>
        </w:rPr>
        <w:t>dofinansowanie zadania pn. „Budowa garażu z przeznaczeniem na samochód ratowniczo-gaśniczy dla OSP Tyrawa Solna” – 200 000,00 zł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13/ w dziale 756 „”Dochody od osób prawnych, od osób fizycznych i od innych jednostek nieposiadających osobowości prawnej oraz wydatki związane z ich poborem – 785 416,00 zł, </w:t>
      </w:r>
      <w:r>
        <w:rPr>
          <w:sz w:val="24"/>
        </w:rPr>
        <w:t>z przeznaczeniem na zwrot utraconych dochodów za 2022 r. z tytułu zwolnienia z podatku od nieruchomości w parkach narodowych i rezerwatach przyrody oraz zwolnienia z podatku od nieruchomości i podatku rolnego przedsiębiorcy o statusie centrum badawczo-rozwojoweg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14/ w dziale 758 „Różne rozliczenia” – 10 160 089,59 zł, </w:t>
      </w:r>
      <w:r>
        <w:rPr>
          <w:sz w:val="24"/>
        </w:rPr>
        <w:t xml:space="preserve">z przeznaczeniem na zwrot części wydatków wykonanych w ramach funduszu sołeckiego w 2022 r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5/ w dziale 801 „Oświata i wychowanie” – 136 009 132,91 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ziałania określone w art. 18 ustawy z dnia 6 stycznia 2005 r.</w:t>
        <w:br/>
        <w:t xml:space="preserve"> o mniejszościach narodowych  i etnicznych oraz o języku regionalnym adresowane do społeczności romskiej w związku z „Programem integracji społecznej </w:t>
        <w:br/>
        <w:t xml:space="preserve">i obywatelskiej Romów w Polsce na lata 2021-2030” </w:t>
      </w:r>
      <w:r>
        <w:rPr>
          <w:i/>
          <w:sz w:val="24"/>
        </w:rPr>
        <w:t xml:space="preserve">– </w:t>
      </w:r>
      <w:r>
        <w:rPr>
          <w:sz w:val="24"/>
        </w:rPr>
        <w:t>78 086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"Przebudowa i rozbudowa oficyny oraz budowa sali gimnastycznej wraz z zagospodarowaniem terenu i infrastrukturą towarzyszącą dla Zespołu Szkół w Tyczynie” – 4 249 733,33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realizację zadań w zakresie wychowania przedszkolnego – 97 509 89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wzrost od 1 stycznia 2023 r. wynagrodzeń (wraz z pochodnymi) dla pracowników nieobjętych mnożnikowym systemem wynagrodzeń oraz dla członków korpusu służby cywilnej, zatrudnionych w Kuratorium Oświaty w Rzeszowie – 1 623 679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 ramach Priorytetu 3 „Narodowego Programu Rozwoju Czytelnictwa 2.0. na lata 2021-2025” – 2 342 70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Utworzenie świetlicy w Szkole Podstawowej w Białce” – 35 25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– 21 529 702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ynikających z wieloletniego rządowego programu „Posiłek w szkole i w domu” na lata 2019-2023 – 2 728 338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dofinansowanie zadania pn. „Przebudowa obiektu byłego Gimnazjum na gminne przedszkole działka nr ewid. 378 w Pławie” dla Gminy Borowa – 886 640,78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realizację zadań wynikających z Rządowego programu rozwijania szkolnej infrastruktury oraz kompetencji uczniów i nauczycieli w zakresie technologii informacyjno-komunikacyjnych na lata 2020-2024 – „Aktywna tablica” </w:t>
        <w:br/>
        <w:t>– 4 108 174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dofinansowanie zadania pn. „Modernizacja budynku Szkoły Podstawowej im. PCK w Dylągówce w celu dostosowania do warunków odpowiadających przepisom ppoż." (77.251,69 zł) oraz zadania pn. „Modernizacja sieci centralnego ogrzewania i ciepłej wody użytkowej w budynku SP w Hyżnem” – 294 281,8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dofinansowanie zadania pn. „Rozbudowa budynku hali sportowej o budynek Szkoły Podstawowej wraz z przedszkolem, w miejscowości Sieniawa, Gmina Rymanów” – 221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5 104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pn. „Budowa Sali gimnastycznej przy Publicznej Szkole Podstawowej w Łukawcu” – 386 544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6/ w dziale 851 „Ochrona zdrowia” – 49 038 832,78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finansowanie składek na ubezpieczenie zdrowotne należnych za 2022 r. w części nieopłaconej do końca 2022 r. – 26 571,55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nia pn. „Rozbudowa Szpitala Specjalistycznego w Jaśle Etap I – Oddział Psychiatryczny z poradniami”, realizowanego jako zadanie własne przez Powiat Jasielski – 4 906 767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realizacji zadania pn. „Zakup sprzętu do pracowni endoskopii oraz działu rehabilitacji SP ZOZ w Kolbuszowej” – 636 608,00 zł (cz. 8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pn. „Doposażenie Laboratorium Wojewódzkiej Stacji Sanitarno-Epidemiologicznej w Rzeszowie w sprzęt do monitoringu skażeń środowiska”, przez WSS-E w Rzeszowie – 10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Zakup mikroskopu na potrzeby Oddziału Neurochirurgii w Szpitalu Specjalistycznym im. Edmunda Biernackiego w Mielcu” – 1 360 000,00 zł (cz. 8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zmocnienie potencjału  kadrowego WIF w Rzeszowie poprzez zwiększenie środków na wynagrodzenia dla inspektorów farmaceutycznych oraz podniesienie poziomu zatrudnienia w celu zapewnienia realizacji zadań statutowych – 363 997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zupełnienie dotacji na finansowanie staży podyplomowych lekarzy i lekarzy dentystów – 19 205 24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nia pn. „Doposażenie Oddziału Chirurgicznego Ogólnego </w:t>
        <w:br/>
        <w:t>z Pododdziałem Chirurgii Naczyniowej i Pododdziałem Neurochirurgii w SP ZZOZ Powiatowym Szpitalu Specjalistycznym w Stalowej Woli” – 1 578 171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finansowanie podwyżek wynagrodzeń wraz z pochodnymi, dla pracowników wykonujących zawód medyczny zatrudnionych w wojewódzkiej i powiatowych stacjach sanitarno-epidemiologicznych – 3 374 574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kupu ambulansów wraz z wyposażeniem dla Powiatu Sanockiego, Krośnieńskiego oraz Samorządu Województwa Podkarpackiego – 2 400 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42 928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jednorazowe zwiększenie wydatków Państwowej Inspekcji Sanitarnej – 469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pn. „Zakup sprzętu medycznego do bloku operacyjnego SP ZOZ w Kolbuszowej” – 344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jednorazowe zwiększenie wydatków Państwowej Inspekcji Farmaceutycznej – 10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pn. „Rozbudowa i przebudowa części Szpitala Powiatowego w Nisku. Etap II – CZĘŚĆ III (roboty wykończeniowe, montaż armatury i osprzętu) – 2 000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sfinansowanie dodatków do wynagrodzeń dla kierowników specjalizacji, w związku </w:t>
        <w:br/>
        <w:t>z art. 16m ust. 1b ustawy z dnia 5 grudnia 1996 r. o zawodach lekarza i lekarza dentysty – 800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ynagrodzeń osób z Ukrainy zatrudnionych w Państwowej Inspekcji Sanitarnej w związku z projektem „Wzmocnienie nadzoru sanitarno-epidemiologicznego Polski” – 126 000,23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zadania pn. „Kompleksowa realizacja inwestycji w formie zaprojektuj-wybuduj-wyposaż polegającej na budowie pawilonu szpitalnego wraz </w:t>
        <w:br/>
        <w:t>z łącznikiem przy SP ZOZ w Ustrzykach Dolnych - doposażenie infrastruktury krytycznej szpitala-kontynuacja zadania” – 10 000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zadania pn. „Bieszczadzkie Centrum Zdrowia – restrukturyzacja </w:t>
        <w:br/>
        <w:t xml:space="preserve">i modernizacja SP ZOZ w Sanoku – jako odpowiedź na potrzeby zdrowotne </w:t>
        <w:br/>
        <w:t>i uwarunkowania ekonomiczne oraz konieczność integracji systemu usług medycznych na poziomie regionalnym (ponadpowiatowym) – poprzez wymianę windy w Budynku Głównym Szpitala” – 160 480,00 zł (cz. 8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zadania pn. „Bieszczadzkie Centrum Zdrowia – restrukturyzacja </w:t>
        <w:br/>
        <w:t xml:space="preserve">i modernizacja SP ZOZ w Sanoku – jako odpowiedź na potrzeby zdrowotne </w:t>
        <w:br/>
        <w:t>i uwarunkowania ekonomiczne oraz konieczność integracji systemu usług medycznych na poziomie regionalnym (ponadpowiatowym) – poprzez doposażenie Zakładu Analityki Medycznej oraz Zakładu Mikrobiologii” – 404 496,00 zł (cz. 8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dofinansowanie zadania pn. „Zakup systemu USG na potrzeby Klinicznego Szpitala Wojewódzkiego Nr 2 im. Św. Jadwigi Królowej w Rzeszowie” </w:t>
        <w:br/>
        <w:t>– 720 000,00 zł (cz. 81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17/ w dziale 852 „Pomoc społeczna” – 58 381 815,34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, o którym mowa w art. 19 pkt 11 ustawy o pomocy społecznej w związku z działaniem 1.4 wynikającym z programu kompleksowego wsparcia dla rodzin „Za życiem” – 20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mieszkań chronionych – 32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rzyznawanie i wypłacanie zasiłków celowych, a także udzielanie schronienia oraz zapewnienie posiłku i niezbędnego ubrania cudzoziemcom, którym udzielono zgody na pobyt ze względów humanitarnych lub zgody na pobyt tolerowany na terytorium Rzeczpospolitej Polskiej – 16 4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finansowanie ośrodków wsparcia dla osób z zaburzeniami psychicznymi </w:t>
        <w:br/>
        <w:t>– 15 120 039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omoc cudzoziemcom, którzy uzyskali w RP status uchodźcy, ochronę uzupełniającą lub zezwolenie na pobyt czasowy – 104 394,54 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ofinansowanie realizacji zadania, tj. na świadczenie usług opiekuńczych </w:t>
        <w:br/>
        <w:t>w rodzinnym domu pomocy – 469 5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sfinansowanie wypłat dodatków osłonowych oraz kosztów obsługi tego zadania realizowanego przez gminy – 22 098,25 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ń wynikających z programu wieloletniego „Senior+” na lata 2021-2025 – 5 114 39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ń własnych gmin, tj. organizowanie i świadczenie usług opiekuńczych, w tym specjalistycznych, w miejscu zamieszkania, z wyłączeniem specjalistycznych usług opiekuńczych dla osób z zaburzeniami psychicznymi – 1 80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podejmowania innych zadań z zakresu pomocy społecznej wynikających z rozeznanych potrzeb gminy, zgodnie z art. 17 ust. 2 pkt 4 ustawy </w:t>
        <w:br/>
        <w:t>o pomocy społecznej – 1 49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ń realizowanych w ramach wieloletniego programu „posiłek </w:t>
        <w:br/>
        <w:t>w szkole i w domu” – 8 740 566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dofinansowanie działalności bieżącej domów pomocy społecznej – 20 823 12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specjalistycznych ośrodków wsparcia dla osób doznających przemocy domowej – 815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ypłatę zasiłków celowych dla rodzin lub osób poszkodowanych w wyniku niekorzystnych zjawisk atmosferycznych noszących znamiona klęski żywiołowej (gradobicie, porywisty wiatr, ulewne deszcze), które miały miejsce w dniach 26, 29 oraz 30 sierpnia 2023 r. – 260 597,55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wypłatę dodatku w wysokości 400 zł, miesięcznie na pracownika socjalnego zatrudnionego w pełnym wymiarze czasu pracy, realizującego pracę socjalną </w:t>
        <w:br/>
        <w:t>w środowisku w roku 2023 – 2 839 746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245 959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8/ w dziale 853 „Pozostałe zadania w zakresie polityki społecznej” – 3 382 242,21 zł, </w:t>
        <w:br/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alizację zadań wynikających z ustawy z dnia 7 września 2007 r. o Karcie Polaka </w:t>
        <w:br/>
        <w:t>– 996 368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pomocy dla repatriantów – 33 897,21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działalność zespołów do spraw orzekania o niepełnosprawności – 1 070 000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koszty obsługi zadań wynikających z realizacji ustawy z dnia 7 lipca 2023 r. </w:t>
        <w:br/>
        <w:t>o świadczeniu wspierającym (Dz. U. poz. 1429) – 823 201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458 776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9/ w dziale 854 „Edukacyjna opieka wychowawcza” – 17 897 544,00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250 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dofinansowanie świadczeń pomocy materialnej o charakterze socjalnym dla uczniów</w:t>
        <w:br/>
        <w:t xml:space="preserve"> – 15 573 018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sfinansowanie, w okresie styczeń – czerwiec 2023, oraz wrzesień – grudzień 2023 r. stypendiów Prezesa Rady Ministrów dla uczniów szczególnie uzdolnionych, przyznanych na rok szkolny 2022/2023 i 2023/2024 – 1 015 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kupu podręczników, materiałów edukacyjnych i materiałów ćwiczeniowych dla uczniów w ramach Rządowego programu pomocy uczniom niepełnosprawnym w formie dofinansowania zakupu podręczników, materiałów edukacyjnych i materiałów ćwiczeniowych w latach 2023-2025 – 1 059 526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20/ w dziale 855 „Rodzina” – 91 774 516,78 zł, 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związanych z przyznawaniem Kart Dużej Rodziny – 424 264,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realizację Programu „Ojcostwo – Przygoda życia”, w związku z art. 187 ust. 1a-1d ustawy z dnia 9 czerwca 2011 r. o wspieraniu rodziny i systemie pieczy zastępczej</w:t>
        <w:br/>
        <w:t xml:space="preserve"> – 100 000,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finansowanie pobytu dzieci cudzoziemców w placówkach opiekuńczo-wychowawczych – 130 165,72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opłacenie składki na ubezpieczenie zdrowotne za osoby pobierające niektóre świadczenia rodzinne oraz zasiłek dla opiekuna – 1 538 059,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 2023 r. dodatków służby cywilnej oraz dodatkowego wynagrodzenia rocznego (wraz z pochodnymi) dla urzędników służby cywilnej mianowanych z dniem 1 grudnia 2022 r., zatrudnionych w PUW w Rzeszowie – 14 877,59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świadczeń rodzinnych, na realizację świadczenia z funduszu alimentacyjnego, na realizację zasiłku dla opiekuna i wypłacie zasiłków dla opiekunów, na opłacenie składki na ubezpieczenie zdrowotne za osoby pobierające niektóre świadczenia rodzinne oraz zasiłek dla opiekuna – 16 958 427,82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zupełnienie środków na realizację świadczenia pielęgnacyjnego w związku </w:t>
        <w:br/>
        <w:t>z coroczną waloryzacją wysokości ww. świadczenia od 1 stycznia – 70 574 378,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organizowanie i prowadzenie przez marszałka województwa ośrodków adopcyjnych, w tym na zadania tych ośrodków – 763 523,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 478,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43 978,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utworzenie oraz funkcjonowanie nowych miejsc opieki realizowanych w ramach programu Maluch + 2022-2029, w części finansowanej z programu fundusze Europejskie dla Rozwoju Społecznego 2021-2027 – 1 225 365,65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21/ w dziale 900 „Gospodarka komunalna i ochrona środowiska” – 3 793 252,06 zł, </w:t>
        <w:br/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ynikających z ustawy z dnia 7 lipca 2022 r. o zmianie ustawy Prawo ochrony środowiska oraz niektórych innych ustaw, związanych z zarządzaniem jakością powietrza – 351 055,29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związanych z ochroną środowiska przed hałasem – 122 777,77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realizację zadania inwestycyjnego np. „Rozbudowa oraz modernizacja istniejącej oczyszczalni ścieków w miejscowości Kolbuszowa Dolna - Etap I – Zadanie nr 2: Rozbudowa oraz modernizacja istniejącej oczyszczalni ścieków w Kolbuszowej Dolnej – etap I – modernizacja obiektów na istniejącym ciągu technologicznym” – 1 100 000,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2 208 000,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1 419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22/ w dziale 921 „Kultura i ochrona dziedzictwa narodowego” –  4 893 149,92 zł, </w:t>
        <w:br/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podwyższenie od 1 stycznia 2023 r. wynagrodzeń pracowników oraz zwiększenie zatrudnienia o 2 etaty od 1 lipca 2023 r. w WUOZ – 859 000,0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zadania związane z usuwaniem skutków ruchów osuwiskowych ziemi lub przeciwdziałaniem tym zdarzeniom – 169 000,0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nia pn. „Przebudowa, rozbudowa, remont (konserwacja </w:t>
        <w:br/>
        <w:t>i restauracja) zabytkowego budynku Domu Ludowego oraz przebudowa budynku centrum Kultury w Markowej – etap II” – 2 099 288,92 zł, (cz. 81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8 000,0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własnego pn. „Adaptacja byłego Gimnazjum nr 3 na Strefę Odkrywania, Wyobraźni i Aktywności przy ul. Lipińskiego, Sanok – Posada” – 1 757 861,00 z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  <w:u w:val="single"/>
        </w:rPr>
        <w:t>Zmniejszenie planu wydatków o kwotę 7 685 025,60 zł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1/ w dziale 010 „Rolnictwo i łowiectwo</w:t>
      </w:r>
      <w:r>
        <w:rPr>
          <w:sz w:val="24"/>
        </w:rPr>
        <w:t xml:space="preserve">” </w:t>
      </w:r>
      <w:r>
        <w:rPr>
          <w:b/>
          <w:i/>
          <w:sz w:val="24"/>
        </w:rPr>
        <w:t>– 75 000,00 zł,</w:t>
      </w:r>
      <w:r>
        <w:rPr>
          <w:sz w:val="24"/>
        </w:rPr>
        <w:t xml:space="preserve"> w WIJHARS na podstawie Rozporządzenia Prezesa Rady Ministrów z dnia 8 marca 2023 r. w sprawie przeniesienia wydatków budżetowych, w tym wynagrodzeń, określonych w ustawie budżetowej na rok 2023 (Dz.U. z 2023 r. poz. 494)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2/ w dziale 600 „Transport i łączność” – 6 515 960,00 zł, </w:t>
      </w:r>
      <w:r>
        <w:rPr>
          <w:sz w:val="24"/>
        </w:rPr>
        <w:t>w zakres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zadań związane z usuwaniem skutków ruchów osuwiskowych ziemi lub przeciwdziałaniem tym zdarzeniom – 6 207 36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zadań inwestycyjnych na potrzeby przejść granicznych – 308 600,0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3/ w dziale 750 „Administracja publiczna” – 37 536,53 zł, </w:t>
      </w:r>
      <w:r>
        <w:rPr>
          <w:sz w:val="24"/>
        </w:rPr>
        <w:t xml:space="preserve">w zakresie sfinansowania wynagrodzeń wraz z pochodnymi dla pracowników zaangażowanych w realizację projektu nr 1/14-2022/OG-FAMI pn. „Zwiększenie standardu obsługi cudzoziemców w województwie podkarpackim w realiach działań wojennych na Ukrainie”, w ramach Programu Krajowego Funduszu Azylu, Migracji i Integracji na lata 2014-2020, dla jednostki realizującej, </w:t>
        <w:br/>
        <w:t>tj.: Podkarpackiego Urzędu Wojewódzkiego w Rzeszowi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4/ w dziale 754 „Bezpieczeństwo publiczne i ochrona przeciwpożarowa”</w:t>
      </w:r>
      <w:r>
        <w:rPr>
          <w:sz w:val="24"/>
        </w:rPr>
        <w:t xml:space="preserve"> – </w:t>
      </w:r>
      <w:r>
        <w:rPr>
          <w:b/>
          <w:i/>
          <w:sz w:val="24"/>
        </w:rPr>
        <w:t>801,00 zł</w:t>
      </w:r>
      <w:r>
        <w:rPr>
          <w:sz w:val="24"/>
        </w:rPr>
        <w:t xml:space="preserve">, </w:t>
        <w:br/>
        <w:t>w zakresie usuwania skutków ruchów osuwiskowych ziemi lub przeciwdziałaniem tym zdarzeniom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5/ w dziale 851 ”Ochrona zdrowia” – 304 800,00 zł, </w:t>
      </w:r>
      <w:r>
        <w:rPr>
          <w:sz w:val="24"/>
        </w:rPr>
        <w:t>w zakresie zadania pn. Zakup mikroskopu na potrzeby Oddziału Neurochirurgii w Szpitalu Specjalistycznym im. Edmunda Biernackiego w Mielcu”, realizowanym przez Powiat Mielecki (cz. 81)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6/ w dziale 852 „Pomoc społeczna” – 160 464,82 zł, </w:t>
      </w:r>
      <w:r>
        <w:rPr>
          <w:sz w:val="24"/>
        </w:rPr>
        <w:t>w zakresi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a mieszkań chronionych, o których mowa w art. 17 ust. 1 pkt 12 ustawy o pomocy społecznej, w związku z działaniem 4.4 wynikającym z ww. Programu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80 000,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finansowania ośrodków wsparcia dla osób z zaburzeniami psychicznymi – 24 677,48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organizowania i świadczenie usług opiekuńczych, w tym specjalistycznych, w miejscu zamieszkania, z wyłączeniem specjalistycznych usług opiekuńczych dla osób </w:t>
        <w:br/>
        <w:t>z zaburzeniami psychicznymi – 55 787 ,34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7/ w dziale 855 „Rodzina”</w:t>
      </w:r>
      <w:r>
        <w:rPr>
          <w:sz w:val="24"/>
        </w:rPr>
        <w:t xml:space="preserve"> – </w:t>
      </w:r>
      <w:r>
        <w:rPr>
          <w:b/>
          <w:i/>
          <w:sz w:val="24"/>
        </w:rPr>
        <w:t>46 659,05 zł,</w:t>
      </w:r>
      <w:r>
        <w:rPr>
          <w:sz w:val="24"/>
        </w:rPr>
        <w:t xml:space="preserve"> w zakresie finansowania pobytu dzieci cudzoziemców w placówkach opiekuńczo-wychowawczych oraz rodzinach zastępczych, zgodnie z art. 181 pkt 2 ustawy o wspieraniu rodziny i systemie pieczy zastępczej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8/ w dziale 900 „Gospodarka komunalna i ochrona środowiska” – 542 364,20 zł, </w:t>
        <w:br/>
      </w:r>
      <w:r>
        <w:rPr>
          <w:sz w:val="24"/>
        </w:rPr>
        <w:t>w zakresi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aktualizacji obowiązujących na terenie województwa podkarpackiego programów ochrony powietrza oraz planów działań krótkoterminowych – 11 383,20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usuwania skutków ruchów osuwiskowych ziemi lub przeciwdziałaniem tym zdarzeniom – 530 981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9/ w dziale 921 „Kultura i ochrona dziedzictwa narodowego” – 1 440,00 zł, </w:t>
      </w:r>
      <w:r>
        <w:rPr>
          <w:sz w:val="24"/>
        </w:rPr>
        <w:t>w zakresie usuwania skutków ruchów osuwiskowych ziemi lub przeciwdziałaniem tym zdarzeni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t xml:space="preserve">str.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5</w:t>
    </w:r>
    <w:r>
      <w:rPr>
        <w:rFonts w:cs="Times New Roman"/>
      </w:rPr>
      <w:fldChar w:fldCharType="end"/>
    </w:r>
  </w:p>
  <w:p>
    <w:pPr>
      <w:pStyle w:val="Footer"/>
      <w:rPr/>
    </w:pPr>
    <w:r>
      <w:rPr/>
      <w:t>Zał. Nr 3</w:t>
    </w:r>
  </w:p>
  <w:p>
    <w:pPr>
      <w:pStyle w:val="Footer"/>
      <w:rPr/>
    </w:pPr>
    <w:r>
      <w:rPr/>
      <w:t>Do pisma znak: F-VI.3121.4.20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. Nr 3</w:t>
    </w:r>
  </w:p>
  <w:p>
    <w:pPr>
      <w:pStyle w:val="Footer"/>
      <w:rPr/>
    </w:pPr>
    <w:r>
      <w:rPr/>
      <w:t>Do pisma znak: F-VI.3121.4.20.2023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mr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Tahoma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33:00Z</dcterms:created>
  <dc:creator>Podkarpacki Urząd Wojewódzki</dc:creator>
  <dc:description/>
  <cp:keywords/>
  <dc:language>en-US</dc:language>
  <cp:lastModifiedBy>Katarzyna Machowska</cp:lastModifiedBy>
  <cp:lastPrinted>2023-11-21T09:57:00Z</cp:lastPrinted>
  <dcterms:modified xsi:type="dcterms:W3CDTF">2023-12-06T13:33:00Z</dcterms:modified>
  <cp:revision>2</cp:revision>
  <dc:subject/>
  <dc:title>Zwiększenia budżetu Wojewody Podkarpackiego wg stanu na dzień 22</dc:title>
</cp:coreProperties>
</file>