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-robotnik obsługi - kierow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tabs>
          <w:tab w:val="clear" w:pos="708"/>
          <w:tab w:val="left" w:pos="1905" w:leader="none"/>
          <w:tab w:val="center" w:pos="5150" w:leader="none"/>
        </w:tabs>
        <w:spacing w:lineRule="auto" w:line="264"/>
        <w:ind w:left="851" w:hanging="10"/>
        <w:jc w:val="center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spacing w:lineRule="exact" w:line="190" w:before="1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 KONTAKTOWE</w:t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 (dobrowolnie, jeżeli ma służyć jako dane kontaktowe)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681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 xml:space="preserve">OBCYCH </w:t>
              <w:br/>
              <w:t>(dobrowolne, jeżeli nie jest wymagane do zajmowania danego stanowiska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7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899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 (dobrowolne, jeżeli nie jest wymagane do zajmowania danego stanowiska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2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</w:t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>
          <w:rFonts w:eastAsia="Arial" w:cs="Arial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Footnote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5:00Z</dcterms:created>
  <dc:creator>Monika Borek</dc:creator>
  <dc:description/>
  <cp:keywords/>
  <dc:language>en-US</dc:language>
  <cp:lastModifiedBy>Andżelika Nowicka - Nadleśnictwo Barlinek</cp:lastModifiedBy>
  <cp:lastPrinted>2021-04-28T12:41:00Z</cp:lastPrinted>
  <dcterms:modified xsi:type="dcterms:W3CDTF">2022-07-27T11:45:00Z</dcterms:modified>
  <cp:revision>2</cp:revision>
  <dc:subject/>
  <dc:title/>
</cp:coreProperties>
</file>