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Zapytanie ofertowe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INFORMACJE O ZAMAWIAJ</w:t>
      </w:r>
      <w:r>
        <w:rPr>
          <w:rFonts w:cs="Arial" w:ascii="Arial Narrow" w:hAnsi="Arial Narrow"/>
          <w:sz w:val="22"/>
          <w:szCs w:val="22"/>
        </w:rPr>
        <w:t>ĄC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partament Doskonalenia Regulacji Gospodarczy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erstwo Rozwoju i Technolog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c Trzech Krzyży 3/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0-507 Warsza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"/>
          <w:sz w:val="22"/>
          <w:szCs w:val="22"/>
        </w:rPr>
      </w:pPr>
      <w:hyperlink r:id="rId2">
        <w:r>
          <w:rPr>
            <w:rStyle w:val="InternetLink"/>
            <w:rFonts w:eastAsia="Arial Narrow" w:cs="Arial" w:ascii="Arial Narrow" w:hAnsi="Arial Narrow"/>
            <w:sz w:val="22"/>
            <w:szCs w:val="22"/>
          </w:rPr>
          <w:t>www.mr.gov.pl</w:t>
        </w:r>
      </w:hyperlink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  <w:u w:val="single"/>
        </w:rPr>
      </w:pPr>
      <w:r>
        <w:rPr>
          <w:rFonts w:eastAsia="Arial Narrow"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Osoby uprawnione do kontaktu: </w:t>
      </w:r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_tradnl"/>
        </w:rPr>
        <w:t>Mariusz Ciosek – Koordynator Zespołu ds. Zamówień Publicznych, e-mail: Mariusz.Ciosek@mrpit.gov.pl</w:t>
      </w:r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ZAMÓ</w:t>
      </w:r>
      <w:r>
        <w:rPr>
          <w:rFonts w:cs="Arial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analiza prawno-porównawcza regulacji prawa zamówień publicznych stosowanych przy udzielaniu zamówień na usługi badawcze i rozwojowe obowiązujących w Polsce, Niemczech, Francji, Holandii oraz Danii, ze szczególnym uwzględnieniem zamówień dokonywanych przez uczelnie akademickie i ośrodki naukow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naliza prawno-porównawcza powinna zawierać informacje na temat szczegółowych rozwiązań obowiązujących we wskazanych krajach, w tym sposobu implementacji  dyrektyw unijnych z obszaru zamówień publicznych, z szczególnym uwzględnieniem kwesti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wentualnego występowania oraz zakresu definicji usługi badawczej lub rozwojowej/dostawy lub usługi służącej wyłącznie do celów prac badawczych, eksperymentalnych, naukowych lub rozwojowych (w przypadku braku w prawie zamówień publicznych danego państwa ww. definicji należy w analizie zamieścić stosowną informację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obu implementacji wyłączeń na usługi badawcze lub rozwojowe przewidzianych w dyrektywach unijnych o obszaru zamówień publicznych do porządku prawnego ww. państw członkowskich, w tym przede wszystkim porównanie zakresu wyłączeń unijnych do zakresu wyłączeń obowiązujących w poszczególnych krajach; wskazanie i omówienie ewentualnych wyłączeń spod reżimu prawa zamówień publicznych usług badawczych lub rozwojowych występujących w prawodawstwie ww. państw członkowskich, które są dedykowane zamówieniom o wartości poniżej progów unijnych (tj. wyłączenia nieprzewidziane przez dyrektywy unijne) – w przypadku braku takich wyłączeń analiza powinna zawierać stosowną informację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sobu implementacji przesłanek zastosowania procedury konkurencyjnej z negocjacjami, dialogu konkurencyjnego, procedury negocjacyjnej bez uprzedniej publikacji, które mogą zostać ewentualnie wykorzystane do udzielania zamówień na usługi i dostawy do celów badawczych lub rozwojowych, do porządków prawnych ww. państw członkowskich, w tym przede wszystkim porównanie zakresu (przedmiotowego i podmiotowego) poszczególnych przesłanek unijnych do zakresu przesłanek obowiązujących w poszczególnych ww. krajach członkowskich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zących planowania, szacowania wartości zamówienia, dzielenia na części zamówień na usługi i dostawy do celów badawczych oraz rozwojowych, w tym wskazanie dobrych praktyk w tym zakresi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orządzania opisu przedmiotu zamówienia, w tym dopuszczalności stosowania znaków towarowych patentów, źródła pochodzenia oraz ewentualnych rozwiązań przewidujących możliwość ograniczenia dostępu do części opisu przedmiotu zamówienia lub szczegółowego opisu przedmiotu zamówienia (np. w celu zapewnienia tajemnicy informacji istotnych z punktu widzenia jednostki badawczej lub rozwojowej)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łatwień proceduralnych (np. skrócenie terminów, tryby dedykowane zamówieniom o niewielkiej wartości) związanych z udzielaniem zamówień na usługi oraz dostawy do celów badawczych lub rozwojowych, które występują w prawie zamówień publicznych ww. państw członkowskich (z wyjątkiem Polski), a nie są przewidziane przez dyrektywy unijne z obszaru zamówień publicznych (w tym ułatwienia w stosunku do procedur przewidzianych w dyrektywach) – w przypadku ich braku analiza powinna zawierać stosowną informację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zących rozwiązań prawnych w zakresie zawierania i treści umów, które mają zastosowanie do zamówień na usługi lub dostawy do celów badawczych oraz rozwojowych – w przypadku ich braku analiza powinna zawierać stosowną informację (nie dotyczy Polski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iązanych  z obowiązkami zamawiających na etapie przygotowania zamówień na usługi lub dostawy do celów badawczych lub rozwojowych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naliza stanowiąca przedmiot zamówienia powinna wskazywać również dobre praktyki stosowane we wskazanych państwach członkowskich przez zamawiających udzielających zamówień na usługi lub dostawy do celów badawczych lub rozwojowych, w szczególności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zacowania wartości zamówienia, ze szczególnym uwzględnieniem kwestii agregacji zamówień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ów oceny ofert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aliz (obowiązkowych lub fakultatywnych) dokonywanych na etapie przygotowania postępowania na potrzeby planowanego procesu zakupow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ywania usług dydaktycznych lub szkoleniowych (np. umowy z wykładowcami obejmujące przeprowadzenie „gościnnych” wykładów)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dzielania zamówień o pilnym charakterz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owania zamówień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analizie należy również omówić występujące w poszczególnych państwach (z wyjątkiem Polski) formy wsparcia zamawiających udzielających zamówień na usługi lub dostawy do celów badawczych lub rozwojowych ze strony podmiotów publicznych właściwych w sprawach zamówień publicznych w zakresie wykładni oraz stosowania przepisów w obszarze zamówień publicznych (np. szkolenia, interpretacje, rekomendacje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EL ZAM</w:t>
      </w:r>
      <w:r>
        <w:rPr>
          <w:rFonts w:cs="Arial" w:ascii="Arial Narrow" w:hAnsi="Arial Narrow"/>
          <w:sz w:val="22"/>
          <w:szCs w:val="22"/>
        </w:rPr>
        <w:t>Ó</w:t>
      </w:r>
      <w:r>
        <w:rPr>
          <w:rFonts w:cs="Arial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em analizy prawno-porównawczej jest omówienie rozwiązań dotyczących udzielania zamówień na usługi oraz dostawy do celów badawczych lub rozwojowych w ww. krajach członkowskich Unii Europejskiej, których gospodarki i zamówienia publiczne cechuje wysoki poziom  innowacyjności, a następnie porównanie ich z rozwiązaniami obowiązującymi w Polsce i wskazanie najistotniejszych różnić. Analiza ma pozwolić odpowiedzieć na pytanie, czy zachodzą zasadnicze różnice pomiędzy ramami prawnymi udzielania zamówień na ww. usługi lub dostawy przyjętymi w Polsce i wspominanych powyżej państwach członkowskich U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i płynące z przedmiotowej analizy zostaną wykorzystane w procesie oceny efektywności obowiązujących w Polsce rozwiązań prawnych dedykowanych zamówieniom na usługi i dostawy do celów badawczych lub rozwojowych. Na jej podstawie zostanie wypracowane stanowisko odnoście ewentualnej potrzeby i zakresu dalszych działań w tym obszarze prawa zamówień publicz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nioski zostaną także uwzględnione w Polityce zakupowej, która będzie określała priorytetowe działania Rzeczypospolitej Polskiej w obszarze zamówień publicznych, a także pożądany kierunek działań zamawiających w zakresie udzielanych zamówień, który obejmuje w szczególności zakup innowacyjnych lub zrównoważonych produktów oraz usług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AGANIA ODNOŚNIE PRZEDMIOTU ZAMÓWIEN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aliza prawno-porównawcz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zostanie sporządzona poprawnie pod względem stylistycznym i ortograficznym, zgodnie z regułami języka polskiego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poddana korekcie językowej, stylistycznej oraz edytorskiej itp.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będzie uporządkowana pod względem wizualnym, tzn. formatowanie tekstu oraz rozwiązania graficzne (tabele, grafy, oraz inne narzędzia prezentacji informacji) zastosowane zostaną w sposób jednolity oraz powodujący, że będą one czytelne i przejrzyst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w pliku umożlwiającym edycję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ewentualne pliki graficzne oraz infografiki Wykonawca dostarczy w formie pozwalającej na ich późniejsze wykorzystanie i zapisanie w otwartych formatach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−</w:t>
      </w:r>
      <w:r>
        <w:rPr>
          <w:rFonts w:cs="Arial" w:ascii="Arial Narrow" w:hAnsi="Arial Narrow"/>
          <w:sz w:val="22"/>
          <w:szCs w:val="22"/>
        </w:rPr>
        <w:tab/>
        <w:t>ostateczne wersje zostaną przekazane pocztą e-mail w plikach .docx/.xlsx oraz .pdf, a także w wersji papierowej (w dwóch egzemplarzach)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</w:t>
        <w:tab/>
        <w:t>ekspertyza musi składać się z następujących elementów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is treści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eszczenie w języku polskim (najważniejsze wyniki, i ustalenia; objętość nie więcej niż 3 strony w formacie A4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</w:t>
      </w:r>
      <w:r>
        <w:rPr>
          <w:rFonts w:cs="Arial" w:ascii="Arial Narrow" w:hAnsi="Arial Narrow"/>
          <w:sz w:val="22"/>
          <w:szCs w:val="22"/>
          <w:lang w:val="en-US"/>
        </w:rPr>
        <w:t>POWANI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pełniających warunki udziału w postępowaniu Zamawiający uzna tych Wykonawc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,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 xml:space="preserve">rzy wykażą, że posiadają  tytuł naukowy doktora nauk prawnych oraz wykażą że posiadają odpowiednie doświadczenie tj. sporządzili co najmniej 5 analiz prawno-porównawczych z zakresu prawa zamówień publicznych w okresie ostatnich 3 lat przed dniem złożenia ofert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a wykonawcy niespełniającego warunków udziału w postępowaniu zostanie odrzucona.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Doświadczeni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siadane doświadczenie związane ze sporządzaniem analiz prawno – porównawczych z zakresu prawa zamówień publicznych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unktów uzyskanych w tym kryterium uzależniona jest od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iczby sporządzonych przez Wykonawcę analiz w okresie ostatnich 3 lat przed dniem złożenia oferty – max. 30 pkt.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za wykazanie liczby 5 analiz - w okresie ostatnich 3 lat przed terminem złożenia oferty - 5 pkt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za wykazanie liczby od 6 do 10 analiz - w okresie ostatnich 3 lat przed terminem złożenia oferty - 10 pkt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za wykazanie liczby od 11 do 15 analiz - w okresie ostatnich 3 lat przed terminem złożenia oferty - 20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 wykazanie liczby powyżej 16 analiz - w okresie ostatnich 3 lat przed terminem złożenia oferty - 30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Cena brutto oferty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iczba pun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 kryterium ceny zostanie obliczona na podstawie poniższego wzo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a brutto oferty najtańszej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iczba punktów = ------------------------------------ X 60 = liczba punktów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Cena brutto oferty ocenianej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Narrow" w:cs="Arial" w:ascii="Arial Narrow" w:hAnsi="Arial Narrow"/>
          <w:sz w:val="22"/>
          <w:szCs w:val="22"/>
        </w:rPr>
        <w:t>za skrócenie terminu realizacji do 5 tygodni od dnia zawarcia umowy: 5 pkt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Narrow" w:cs="Arial" w:ascii="Arial Narrow" w:hAnsi="Arial Narrow"/>
          <w:sz w:val="22"/>
          <w:szCs w:val="22"/>
        </w:rPr>
        <w:t>za skrócenie terminu realizacji do 4 tygodni od dnia zawarcia umowy: 10 pkt</w:t>
      </w:r>
    </w:p>
    <w:p>
      <w:pPr>
        <w:pStyle w:val="Normal"/>
        <w:pBdr/>
        <w:ind w:left="720" w:hanging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</w:r>
    </w:p>
    <w:tbl>
      <w:tblPr>
        <w:tblW w:w="90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364" w:type="dxa"/>
        </w:tblCellMar>
      </w:tblPr>
      <w:tblGrid>
        <w:gridCol w:w="964"/>
        <w:gridCol w:w="5862"/>
        <w:gridCol w:w="2234"/>
      </w:tblGrid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kryterium oce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ga %</w:t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66" w:leader="none"/>
              </w:tabs>
              <w:spacing w:before="0" w:after="200"/>
              <w:ind w:right="28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66" w:leader="none"/>
              </w:tabs>
              <w:spacing w:before="0" w:after="0"/>
              <w:ind w:left="0"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0%</w:t>
            </w:r>
          </w:p>
        </w:tc>
      </w:tr>
      <w:tr>
        <w:trPr>
          <w:trHeight w:val="2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66" w:leader="none"/>
              </w:tabs>
              <w:spacing w:before="0" w:after="0"/>
              <w:ind w:left="0"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realiz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6" w:leader="none"/>
              </w:tabs>
              <w:spacing w:before="0" w:after="0"/>
              <w:ind w:left="284" w:righ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WYB</w:t>
      </w:r>
      <w:r>
        <w:rPr>
          <w:rFonts w:cs="Arial" w:ascii="Arial Narrow" w:hAnsi="Arial Narrow"/>
          <w:sz w:val="22"/>
          <w:szCs w:val="22"/>
        </w:rPr>
        <w:t>Ó</w:t>
      </w:r>
      <w:r>
        <w:rPr>
          <w:rFonts w:cs="Arial" w:ascii="Arial Narrow" w:hAnsi="Arial Narrow"/>
          <w:sz w:val="22"/>
          <w:szCs w:val="22"/>
          <w:lang w:val="de-DE"/>
        </w:rPr>
        <w:t>R NAJKORZYSTNIEJSZEJ OFERTY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fertę najkorzystniejszą, uznana zostanie oferta,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ra uzyska najwyższą sumaryczną liczbę pun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,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ra powstanie poprzez zsumowanie pun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 uzyskanych w poszczeg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lnych kryteriach oceny ofert. W przypadku, gdy dwie lub więcej ofert uzyska tę samą liczbę pun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 Zamawiający wybierze spośr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 xml:space="preserve">d nich ofertę z najniższą ceną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,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rego oferta zostanie wybrana jako najkorzystniejsza, od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 xml:space="preserve">wi zawarcia umowy z Zamawiającym, Zamawiający może wybrać </w:t>
      </w:r>
      <w:r>
        <w:rPr>
          <w:rFonts w:cs="Arial" w:ascii="Arial Narrow" w:hAnsi="Arial Narrow"/>
          <w:sz w:val="22"/>
          <w:szCs w:val="22"/>
          <w:lang w:val="pt-PT"/>
        </w:rPr>
        <w:t>ofert</w:t>
      </w:r>
      <w:r>
        <w:rPr>
          <w:rFonts w:cs="Arial" w:ascii="Arial Narrow" w:hAnsi="Arial Narrow"/>
          <w:sz w:val="22"/>
          <w:szCs w:val="22"/>
        </w:rPr>
        <w:t>ę najkorzystniejszą spośr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d pozostałych ofert bez przeprowadzania ich ponownego badania i ocen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mawiający zastrzega sobie prawo do rezygnacji z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ienia bez wyboru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rejkolwiek ze złożonych ofert. Zamawiający nie jest zobowiązany do podania Wykonawcom przyczyny rezygnacji z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owe zapytanie ofertowe nie stanowi oferty w rozumieniu Kodeksu Cywilnego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TERMIN WYKONANIA ZAM</w:t>
      </w:r>
      <w:r>
        <w:rPr>
          <w:rFonts w:cs="Arial" w:ascii="Arial Narrow" w:hAnsi="Arial Narrow"/>
          <w:sz w:val="22"/>
          <w:szCs w:val="22"/>
        </w:rPr>
        <w:t>Ó</w:t>
      </w:r>
      <w:r>
        <w:rPr>
          <w:rFonts w:cs="Arial" w:ascii="Arial Narrow" w:hAnsi="Arial Narrow"/>
          <w:sz w:val="22"/>
          <w:szCs w:val="22"/>
          <w:lang w:val="en-US"/>
        </w:rPr>
        <w:t>WIENI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realizacji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 xml:space="preserve">wienia – </w:t>
      </w:r>
      <w:r>
        <w:rPr>
          <w:rFonts w:cs="Arial" w:ascii="Arial Narrow" w:hAnsi="Arial Narrow"/>
          <w:b/>
          <w:sz w:val="22"/>
          <w:szCs w:val="22"/>
        </w:rPr>
        <w:t>6 tygodni od dnia zawarcia Umow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Wykonawca jest zobowiązany do niezwłocznego informowania o pojawiających się problemach, zagrożeniach, ryzykach lub opóźnieniach w realizacji, a także innych zagadnieniach istotnych dla realizacji zamówienia.</w:t>
      </w:r>
    </w:p>
    <w:p>
      <w:pPr>
        <w:pStyle w:val="Akapitzlist"/>
        <w:numPr>
          <w:ilvl w:val="3"/>
          <w:numId w:val="11"/>
        </w:numPr>
        <w:pBdr/>
        <w:spacing w:lineRule="auto" w:line="360" w:before="120" w:after="0"/>
        <w:ind w:left="426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wystąpienia lub zidentyfikowania ryzyka związanego z przedmiotem zamówienia, Wykonawca w trybie natychmiastowym zgłosi nieprawidłowości do wyznaczonej osoby w Ministerstwie Rozwoju i Technologii. </w:t>
      </w:r>
    </w:p>
    <w:p>
      <w:pPr>
        <w:pStyle w:val="Akapitzlist"/>
        <w:numPr>
          <w:ilvl w:val="3"/>
          <w:numId w:val="11"/>
        </w:numPr>
        <w:pBdr/>
        <w:spacing w:lineRule="auto" w:line="360" w:before="120" w:after="0"/>
        <w:ind w:left="426" w:hanging="426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stałej roboczej współpracy z Zamawiającym, sprawnej i terminowej realizacji zadań zgodnie z zamówieniem, ofertą i przepisami prawa, pozostawania w stałym kontakcie z Zamawiającym (kontakt, telefoniczny, e-mailowy, komunikacja na odległość, lub spotkania w siedzibie Zamawiającego oraz uwzględniania uwag i wymagań Zamawiającego. </w:t>
      </w:r>
    </w:p>
    <w:p>
      <w:pPr>
        <w:pStyle w:val="Akapitzlist"/>
        <w:pBdr/>
        <w:spacing w:lineRule="auto" w:line="360" w:before="120" w:after="0"/>
        <w:ind w:left="426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MIEJSCE ORAZ TERMIN SK</w:t>
      </w:r>
      <w:r>
        <w:rPr>
          <w:rFonts w:cs="Arial" w:ascii="Arial Narrow" w:hAnsi="Arial Narrow"/>
          <w:sz w:val="22"/>
          <w:szCs w:val="22"/>
        </w:rPr>
        <w:t>Ł</w:t>
      </w:r>
      <w:r>
        <w:rPr>
          <w:rFonts w:cs="Arial" w:ascii="Arial Narrow" w:hAnsi="Arial Narrow"/>
          <w:sz w:val="22"/>
          <w:szCs w:val="22"/>
          <w:lang w:val="de-DE"/>
        </w:rPr>
        <w:t>ADANIA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</w:rPr>
        <w:t xml:space="preserve">Ofertę prosimy złożyć </w:t>
      </w:r>
      <w:r>
        <w:rPr>
          <w:rFonts w:cs="Arial" w:ascii="Arial Narrow" w:hAnsi="Arial Narrow"/>
          <w:b/>
          <w:bCs/>
          <w:sz w:val="22"/>
          <w:szCs w:val="22"/>
        </w:rPr>
        <w:t xml:space="preserve">do dnia 7 września 2021 r. </w:t>
      </w:r>
      <w:r>
        <w:rPr>
          <w:rFonts w:cs="Arial" w:ascii="Arial Narrow" w:hAnsi="Arial Narrow"/>
          <w:sz w:val="22"/>
          <w:szCs w:val="22"/>
        </w:rPr>
        <w:t xml:space="preserve">za pośrednictwem poczty elektronicznej na adres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Przemyslaw.Grosfeld@mrpit.gov.pl</w:t>
        </w:r>
      </w:hyperlink>
      <w:r>
        <w:rPr>
          <w:rFonts w:cs="Arial" w:ascii="Arial Narrow" w:hAnsi="Arial Narrow"/>
          <w:sz w:val="22"/>
          <w:szCs w:val="22"/>
        </w:rPr>
        <w:t xml:space="preserve"> oraz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  <w:lang w:val="es-ES_tradnl"/>
          </w:rPr>
          <w:t>Mariusz.Ciosek@mrpit.gov.pl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s-ES_tradnl"/>
        </w:rPr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IS SPOSOBU PRZYGOTOWANIA OFERTY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y muszą zawierać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Wykonawcy: imię i nazwisko/ firma, adres, adres poczty elektronicznej oraz nr telefonu;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  <w:lang w:val="nl-NL"/>
        </w:rPr>
      </w:pPr>
      <w:r>
        <w:rPr>
          <w:rFonts w:cs="Arial" w:ascii="Arial Narrow" w:hAnsi="Arial Narrow"/>
          <w:sz w:val="22"/>
          <w:szCs w:val="22"/>
          <w:lang w:val="nl-NL"/>
        </w:rPr>
        <w:t>dat</w:t>
      </w:r>
      <w:r>
        <w:rPr>
          <w:rFonts w:cs="Arial" w:ascii="Arial Narrow" w:hAnsi="Arial Narrow"/>
          <w:sz w:val="22"/>
          <w:szCs w:val="22"/>
        </w:rPr>
        <w:t>ę sporządzenia oferty;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ę </w:t>
      </w:r>
      <w:r>
        <w:rPr>
          <w:rFonts w:cs="Arial" w:ascii="Arial Narrow" w:hAnsi="Arial Narrow"/>
          <w:sz w:val="22"/>
          <w:szCs w:val="22"/>
          <w:lang w:val="it-IT"/>
        </w:rPr>
        <w:t>netto i cen</w:t>
      </w:r>
      <w:r>
        <w:rPr>
          <w:rFonts w:cs="Arial" w:ascii="Arial Narrow" w:hAnsi="Arial Narrow"/>
          <w:sz w:val="22"/>
          <w:szCs w:val="22"/>
        </w:rPr>
        <w:t>ę brutto w PLN za całość usługi będącej przedmiotem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ienia;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uprawnionej do składania oferty.</w:t>
      </w:r>
    </w:p>
    <w:p>
      <w:pPr>
        <w:pStyle w:val="Normal"/>
        <w:spacing w:before="0" w:after="0"/>
        <w:ind w:left="60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 będą musiały zostać sporządzone na „Formularzu ofertowym” zgodnie ze wzorem określonym przez Zamawiającego stanowiącym Załącznik nr 1 do Zapytania ofertowego . Oferty złożone na innych formularzach zostaną odrzucone.</w:t>
      </w:r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ODATKOWE INFORMACJE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a się, ż</w:t>
      </w:r>
      <w:r>
        <w:rPr>
          <w:rFonts w:cs="Arial" w:ascii="Arial Narrow" w:hAnsi="Arial Narrow"/>
          <w:sz w:val="22"/>
          <w:szCs w:val="22"/>
          <w:lang w:val="da-DK"/>
        </w:rPr>
        <w:t>e sk</w:t>
      </w:r>
      <w:r>
        <w:rPr>
          <w:rFonts w:cs="Arial" w:ascii="Arial Narrow" w:hAnsi="Arial Narrow"/>
          <w:sz w:val="22"/>
          <w:szCs w:val="22"/>
        </w:rPr>
        <w:t xml:space="preserve">ładający ofertę pozostawał będzie nią związany </w:t>
      </w:r>
      <w:r>
        <w:rPr>
          <w:rFonts w:cs="Arial" w:ascii="Arial Narrow" w:hAnsi="Arial Narrow"/>
          <w:b/>
          <w:sz w:val="22"/>
          <w:szCs w:val="22"/>
        </w:rPr>
        <w:t>przez 40 dni</w:t>
      </w:r>
      <w:r>
        <w:rPr>
          <w:rFonts w:cs="Arial" w:ascii="Arial Narrow" w:hAnsi="Arial Narrow"/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oferty winna obejmować całkowity koszt wykonania przedmiotu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ienia, w tym wszelkie koszty towarzyszące wykonaniu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ienia oraz</w:t>
      </w:r>
      <w:r>
        <w:rPr>
          <w:rFonts w:cs="Arial" w:ascii="Arial Narrow" w:hAnsi="Arial Narrow"/>
          <w:sz w:val="22"/>
          <w:szCs w:val="22"/>
          <w:u w:val="single"/>
        </w:rPr>
        <w:t xml:space="preserve"> prawa autorskie</w:t>
      </w:r>
      <w:r>
        <w:rPr>
          <w:rFonts w:cs="Arial" w:ascii="Arial Narrow" w:hAnsi="Arial Narrow"/>
          <w:sz w:val="22"/>
          <w:szCs w:val="22"/>
        </w:rPr>
        <w:t>. Rozliczenia między Zamawiającym a Wykonawcą, z kt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rym zostanie zawarta umowa na realizację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ienia, będą prowadzone w złotych polskich (PLN) - Zamawiający nie dopuszcza walut obcych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nie będzie dopuszczał możliwości składania ofert częściowych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dopuszcza powierzenie wykonania części za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 xml:space="preserve">wienia podwykonawcom.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wiera umowy na podstawie własnych wzor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 um</w:t>
      </w:r>
      <w:r>
        <w:rPr>
          <w:rFonts w:cs="Arial" w:ascii="Arial Narrow" w:hAnsi="Arial Narrow"/>
          <w:sz w:val="22"/>
          <w:szCs w:val="22"/>
          <w:lang w:val="es-ES_tradnl"/>
        </w:rPr>
        <w:t>ó</w:t>
      </w:r>
      <w:r>
        <w:rPr>
          <w:rFonts w:cs="Arial" w:ascii="Arial Narrow" w:hAnsi="Arial Narrow"/>
          <w:sz w:val="22"/>
          <w:szCs w:val="22"/>
        </w:rPr>
        <w:t>w stosowanych w Ministerstwie Rozwoju, i Technologii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Oferent może złożyć tylko jedną ofertę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prawo odwołania postępowania lub jego zamknięcia bez wybrania którejkolwiek z ofert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rzekaże informację o wyborze najkorzystniejszej oferty wszystkim Oferentom, którzy złożyli ofert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nie wypłaca zaliczek za realizację zadania. Płatność dokonywana jest po wykonaniu usługi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zobowiązany do przestrzegania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dalej „RODO”.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śli w ramach realizacji zadania wystąpi potrzeba przetwarzania danych osobowych Wykonawca świadczący usługi zapewni wystarczające gwarancje wdrożenia odpowiednich środków technicznych i organizacyjnych, by przetwarzanie danych spełniało wymogi RODO i chroniło prawa osób, których dane dotyczą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przetwarzaniu danych osobowych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>Administratorem danych zbieranych i przetwarzanych w celu wyboru wykonawcy, zawarcia oraz realizacji umowy jest Minister Rozwoju, Pracy i Technologii z siedzibą przy Placu Trzech Krzyży 3/5, 00-507 Warsza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Dane osobowe s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04.05. 2016, str. 1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  <w:t>Dane osobowe przetwarzane są w celu wyboru wykonawcy, zawarcia umowy oraz realizacji umowy w Ministerstwie Rozwoju, Pracy i Technolog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</w:t>
        <w:tab/>
        <w:t>Dane osobowe w związku z wyborem wykonawcy, zawarciem umowy oraz realizacją umowy w Ministerstwie Rozwoju, Pracy i Technologii nie będą przekazywane do państw spoza Unii Europejskiej lub organizacji międzynarod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  <w:t>Dane osobowe zawarte w formularzu ofertowym oraz innych załączonych do oferty dokumentach będą przechowywane przez okres wynikający z obowiązującego w Ministerstwie Rozwoju, Pracy i Technologii Jednolitego Rzeczowego Wykazu Akt oraz Instrukcji Kancelaryjn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)</w:t>
        <w:tab/>
        <w:t>Osoba, której dane osobowe przetwarzane są w związku z wyborem wykonawcy, zawarciem umowy oraz realizacją umowy w Ministerstwie Rozwoju, Pracy i Technologii ma prawo do żądania od administratora danych osobowych dostępu do danych osobowych, ich sprostowania lub ograniczenia ich przetwarzania, wniesienia sprzeciwu wobec przetwarzania i przenoszenia da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)</w:t>
        <w:tab/>
        <w:t>Odbiorcami danych osobowych będą wyłącznie podmioty uprawnione do uzyskania danych osobowych na podstawie przepisów pra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>Osobom, które w ofercie podały swoje dane osobowe przysługuje prawo wniesienia skargi do Prezesa Urzędu Ochrony Danych Osobowych z siedzibą przy ul. Stawki 2, 00-193 Warsza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)</w:t>
        <w:tab/>
        <w:t>W przypadku, gdy przed zawarciem umowy zgłoszenie żądania ograniczenia przetwarzania, o którym mowa w art. 18 ust. 1 rozporządzenia 2016/679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</w:t>
        <w:tab/>
        <w:t>Dane osobowe nie będą podlegały profilowaniu (zautomatyzowanemu przetwarzaniu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)</w:t>
        <w:tab/>
        <w:t>Podanie danych jest dobrowolne, jednakże odmowa podania danych uniemożliwi rozpatrzenie złożonej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)</w:t>
        <w:tab/>
        <w:t>W sprawach związanych z ochroną danych osobowych należy kontaktować się z Inspektorem Ochrony Danych (iodo@mrpit.gov.pl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suff w:val="nothing"/>
      <w:lvlText w:val="✓"/>
      <w:lvlJc w:val="left"/>
      <w:pPr>
        <w:tabs>
          <w:tab w:val="num" w:pos="0"/>
        </w:tabs>
        <w:ind w:left="165" w:hanging="16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1">
      <w:start w:val="1"/>
      <w:numFmt w:val="bullet"/>
      <w:suff w:val="nothing"/>
      <w:lvlText w:val="✓"/>
      <w:lvlJc w:val="left"/>
      <w:pPr>
        <w:tabs>
          <w:tab w:val="num" w:pos="0"/>
        </w:tabs>
        <w:ind w:left="1155" w:hanging="165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  <w:lvl w:ilvl="2">
      <w:start w:val="1"/>
      <w:numFmt w:val="bullet"/>
      <w:lvlText w:val="✓"/>
      <w:lvlJc w:val="left"/>
      <w:pPr>
        <w:tabs>
          <w:tab w:val="num" w:pos="0"/>
        </w:tabs>
        <w:ind w:left="606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✓"/>
      <w:lvlJc w:val="left"/>
      <w:pPr>
        <w:tabs>
          <w:tab w:val="num" w:pos="0"/>
        </w:tabs>
        <w:ind w:left="676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✓"/>
      <w:lvlJc w:val="left"/>
      <w:pPr>
        <w:tabs>
          <w:tab w:val="num" w:pos="0"/>
        </w:tabs>
        <w:ind w:left="747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✓"/>
      <w:lvlJc w:val="left"/>
      <w:pPr>
        <w:tabs>
          <w:tab w:val="num" w:pos="0"/>
        </w:tabs>
        <w:ind w:left="817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✓"/>
      <w:lvlJc w:val="left"/>
      <w:pPr>
        <w:tabs>
          <w:tab w:val="num" w:pos="0"/>
        </w:tabs>
        <w:ind w:left="888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✓"/>
      <w:lvlJc w:val="left"/>
      <w:pPr>
        <w:tabs>
          <w:tab w:val="num" w:pos="0"/>
        </w:tabs>
        <w:ind w:left="958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✓"/>
      <w:lvlJc w:val="left"/>
      <w:pPr>
        <w:tabs>
          <w:tab w:val="num" w:pos="0"/>
        </w:tabs>
        <w:ind w:left="1029" w:hanging="46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2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580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10" w:hanging="3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4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07" w:hanging="4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2">
    <w:name w:val="WW8Num2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color w:val="0000FF"/>
      <w:u w:val="single" w:color="0000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cs="Arial Unicode MS"/>
      <w:color w:val="000000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color w:val="000000"/>
      <w:sz w:val="22"/>
      <w:szCs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podstawowyzwciciem">
    <w:name w:val="Tekst podstawowy z wcięciem"/>
    <w:qFormat/>
    <w:pPr>
      <w:widowControl/>
      <w:bidi w:val="0"/>
      <w:spacing w:lineRule="auto" w:line="276" w:before="0" w:after="200"/>
      <w:ind w:firstLine="3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.gov.pl/" TargetMode="External"/><Relationship Id="rId3" Type="http://schemas.openxmlformats.org/officeDocument/2006/relationships/hyperlink" Target="mailto:Przemyslaw.Grosfeld@mrpit.gov.pl" TargetMode="External"/><Relationship Id="rId4" Type="http://schemas.openxmlformats.org/officeDocument/2006/relationships/hyperlink" Target="mailto:Mariusz.Ciosek@mrpit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Maciej Podogrodzki</dc:creator>
  <dc:description/>
  <dc:language>en-US</dc:language>
  <cp:lastModifiedBy>Mariusz Ciosek</cp:lastModifiedBy>
  <cp:lastPrinted>2021-03-15T09:07:00Z</cp:lastPrinted>
  <dcterms:modified xsi:type="dcterms:W3CDTF">2021-08-31T09:29:00Z</dcterms:modified>
  <cp:revision>2</cp:revision>
  <dc:subject/>
  <dc:title/>
</cp:coreProperties>
</file>