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Anna Zofia Krawiec</w:t>
      </w:r>
    </w:p>
    <w:p>
      <w:pPr>
        <w:pStyle w:val="Tytulprokuratury"/>
        <w:rPr/>
      </w:pPr>
      <w:r>
        <w:rPr/>
        <w:t>Kasacja Rzecznika Praw Dziecka</w:t>
      </w:r>
    </w:p>
    <w:p>
      <w:pPr>
        <w:pStyle w:val="Podtytulprokuratury"/>
        <w:rPr/>
      </w:pPr>
      <w:r>
        <w:rPr/>
        <w:t>Streszczenie</w:t>
      </w:r>
    </w:p>
    <w:p>
      <w:pPr>
        <w:pStyle w:val="Tekstprokuratury"/>
        <w:rPr/>
      </w:pPr>
      <w:r>
        <w:rPr>
          <w:i/>
        </w:rPr>
        <w:t>Autorka prezentuje zagadnienia związane ze specjalnymi kompetencjami Rzecznika Praw Dziecka w postępowaniu karnym. Omawia art. 521 § 2 kodeksu postępowania karnego, wprowadzony z mocy art. 4 ust. 1 ustawy z dnia 24 września 2010 r. o zmianie ustawy o Rzeczniku Praw Dziecka oraz niektórych innych ustaw (Dz. U. Nr 197, poz. 1307). Ocenia zakres możliwych działań Rzecznika Praw Dziecka w postępowaniu kasacyjnym, podjętych w wypadku naruszenia praw dziecka przez wydanie orzeczenia.</w:t>
      </w:r>
    </w:p>
    <w:p>
      <w:pPr>
        <w:pStyle w:val="Podtytulprokuratury"/>
        <w:rPr/>
      </w:pPr>
      <w:r>
        <w:rPr/>
        <w:t>1. Wprowadzenie</w:t>
      </w:r>
    </w:p>
    <w:p>
      <w:pPr>
        <w:pStyle w:val="Tekstprokuratury"/>
        <w:rPr/>
      </w:pPr>
      <w:r>
        <w:rPr/>
        <w:t>W dniu 9 listopada 2010 r. weszła w życie ustawa z dnia 24 września 2010 r. o zmianie ustawy o Rzeczniku Praw Dziecka oraz niektórych innych ustaw</w:t>
      </w:r>
      <w:r>
        <w:rPr>
          <w:rStyle w:val="Odwoanieprzypisudolnego"/>
          <w:rStyle w:val="FootnoteAnchor"/>
          <w:rFonts w:cs="Arial" w:ascii="Arial" w:hAnsi="Arial"/>
          <w:bCs/>
          <w:szCs w:val="21"/>
        </w:rPr>
        <w:footnoteReference w:id="2"/>
      </w:r>
      <w:r>
        <w:rPr/>
        <w:t>. Akt ten wzmocnił kompetencje Rzecznika Praw Dziecka w wyniku przyznania mu uprawnień do udziału w postępowaniu przed Trybunałem Konstytucyjnym oraz Sądem Najwyższym</w:t>
      </w:r>
      <w:r>
        <w:rPr>
          <w:rStyle w:val="Odwoanieprzypisudolnego"/>
          <w:rStyle w:val="FootnoteAnchor"/>
          <w:rFonts w:cs="Arial" w:ascii="Arial" w:hAnsi="Arial"/>
          <w:szCs w:val="21"/>
        </w:rPr>
        <w:footnoteReference w:id="3"/>
      </w:r>
      <w:r>
        <w:rPr/>
        <w:t>. Wśród nowych możliwości działania Rzecznika Praw Dziecka (RPD) znalazło się także uprawnienie w postaci wnoszenia kasacji w postępowaniu karnym. Z mocy art. 4 pkt 1 cytowanej wyżej ustawy zmodyfikowano art. 521 k.p.k. w ten sposób, że wcześniejszą jego treść oznaczono jako § 1 oraz dodano § 2, w brzmieniu: „Rzecznik Praw Dziecka może wnieść kasację od każdego prawomocnego orzeczenia sądu kończącego postępowanie, jeżeli przez wydanie orzeczenia doszło do naruszenia praw dziecka”. Jest to już kolejna zmiana dotycząca Rzecznika Praw Dziecka jako podmiotu uprawnionego do działania w postępowaniu toczącym się na podstawie przepisów Kodeksu postępowania karnego</w:t>
      </w:r>
      <w:r>
        <w:rPr>
          <w:rStyle w:val="FootnoteAnchor"/>
          <w:vertAlign w:val="superscript"/>
        </w:rPr>
        <w:footnoteReference w:id="4"/>
      </w:r>
      <w:r>
        <w:rPr/>
        <w:t>. W 2008 r.</w:t>
      </w:r>
      <w:r>
        <w:rPr>
          <w:rStyle w:val="Odwoanieprzypisudolnego"/>
          <w:rStyle w:val="FootnoteAnchor"/>
          <w:rFonts w:cs="Arial" w:ascii="Arial" w:hAnsi="Arial"/>
          <w:szCs w:val="21"/>
        </w:rPr>
        <w:footnoteReference w:id="5"/>
      </w:r>
      <w:r>
        <w:rPr/>
        <w:t xml:space="preserve"> uzyskał on bowiem między innymi prawo żądania wszczęcia przez uprawnionego oskarżyciela postępowania przygotowawczego w sprawach o przestępstwa</w:t>
      </w:r>
      <w:r>
        <w:rPr>
          <w:rStyle w:val="Odwoanieprzypisudolnego"/>
          <w:rStyle w:val="FootnoteAnchor"/>
          <w:rFonts w:cs="Arial" w:ascii="Arial" w:hAnsi="Arial"/>
          <w:szCs w:val="21"/>
        </w:rPr>
        <w:footnoteReference w:id="6"/>
      </w:r>
      <w:r>
        <w:rPr/>
        <w:t xml:space="preserve"> oraz został wyposażony w prawo zwracania się do właściwych organów, organizacji lub instytucji o podjęcie działań na rzecz dziecka z zakresu ich kompetencji.</w:t>
      </w:r>
    </w:p>
    <w:p>
      <w:pPr>
        <w:pStyle w:val="Tekstprokuratury"/>
        <w:rPr/>
      </w:pPr>
      <w:r>
        <w:rPr/>
        <w:t>Tym razem, wprowadzona zmiana ma służyć zwiększeniu możliwości skutecznego działania Rzecznika Praw Dziecka także w postępowaniu kasacyjnym, poprzez nadanie mu uprawnienia do wnoszenia nadzwyczajnego środka zaskarżenia w postaci kasacji w celu ochrony praw dziecka w procesie karnym</w:t>
      </w:r>
      <w:r>
        <w:rPr>
          <w:rStyle w:val="Odwoanieprzypisudolnego"/>
          <w:rStyle w:val="FootnoteAnchor"/>
          <w:rFonts w:cs="Arial" w:ascii="Arial" w:hAnsi="Arial"/>
          <w:szCs w:val="21"/>
        </w:rPr>
        <w:footnoteReference w:id="7"/>
      </w:r>
      <w:r>
        <w:rPr/>
        <w:t>.</w:t>
      </w:r>
    </w:p>
    <w:p>
      <w:pPr>
        <w:pStyle w:val="Podtytulprokuratury"/>
        <w:rPr/>
      </w:pPr>
      <w:r>
        <w:rPr/>
        <w:t>2. Przesłanki wnoszenia kasacji przez Rzecznika Praw Dziecka</w:t>
      </w:r>
    </w:p>
    <w:p>
      <w:pPr>
        <w:pStyle w:val="Tekstprokuratury"/>
        <w:rPr/>
      </w:pPr>
      <w:r>
        <w:rPr/>
        <w:t>Zgodnie z treścią art. 521 § 2 k.p.k., Rzecznik Praw Dziecka jest uprawniony do wniesienia kasacji po spełnieniu łącznie dwóch warunków. Po pierwsze, od każdego prawomocnego orzeczenia sądu kończącego postępowanie, a po drugie, jeżeli przez wydanie orzeczenia doszło do naruszenia praw dziecka.</w:t>
      </w:r>
    </w:p>
    <w:p>
      <w:pPr>
        <w:pStyle w:val="Tekstprokuratury"/>
        <w:rPr/>
      </w:pPr>
      <w:r>
        <w:rPr/>
        <w:t>Pierwsza przesłanka jest tożsama także dla pozostałych podmiotów uprawnionych do wnoszenia kasacji nadzwyczajnej. Oznacza to, że Rzecznik Praw Dziecka może, tak jak Prokurator Generalny lub Rzecznik Praw Obywatelskich</w:t>
      </w:r>
      <w:r>
        <w:rPr>
          <w:rStyle w:val="FootnoteAnchor"/>
          <w:vertAlign w:val="superscript"/>
        </w:rPr>
        <w:footnoteReference w:id="8"/>
      </w:r>
      <w:r>
        <w:rPr/>
        <w:t>, zaskarżyć w drodze tego nadzwyczajnego środka zaskarżenia, każde kończące postępowanie prawomocne orzeczenie (postanowienie lub wyrok) sądu. Treść powołanego przepisu pozwala również na przyjęcie, że Rzecznik Praw Dziecka jest uprawniony do wniesienia kasacji od orzeczenia sądu, zapadłego zarówno w postępowaniu przygotowawczym, jak i sądowym. Ponadto, sposób sformułowania omawianej regulacji umożliwia Rzecznikowi Praw Dziecka korzystanie z uprawnienia określonego w art. 521 § 2 k.p.k. niezależnie od tego, czy zaskarżone orzeczenie stało się prawomocne bez postępowania odwoławczego, czy też prawomocność uzyskało dopiero po zakończeniu postępowania przed sądem drugiej instancji</w:t>
      </w:r>
      <w:r>
        <w:rPr>
          <w:rStyle w:val="Odwoanieprzypisudolnego"/>
          <w:rStyle w:val="FootnoteAnchor"/>
          <w:rFonts w:cs="Arial" w:ascii="Arial" w:hAnsi="Arial"/>
          <w:szCs w:val="21"/>
        </w:rPr>
        <w:footnoteReference w:id="9"/>
      </w:r>
      <w:r>
        <w:rPr/>
        <w:t>. Takie unormowanie daje Rzecznikowi Praw Dziecka szersze możliwości niż stronie, która zgodnie z art. 519 k.p.k. może wnieść kasację tylko od prawomocnego wyroku sądu odwoławczego kończącego postępowanie.</w:t>
      </w:r>
    </w:p>
    <w:p>
      <w:pPr>
        <w:pStyle w:val="Tekstprokuratury"/>
        <w:rPr/>
      </w:pPr>
      <w:r>
        <w:rPr/>
        <w:t>W ten sposób przyznane uprawnienie pozwala Rzecznikowi Praw Dziecka na pełniejszą realizację przypisanych mu ustawowo zadań, polegających m.in. na kontroli czynności procesowych podejmowanych przez organy procesowe w toku postępowania karnego i wydawanych na ich podstawie rozstrzygnięć (art. 10, art. 10a i art. 10b ustawy z dnia 6 stycznia 2000 r. o Rzeczniku Praw Dziecka</w:t>
      </w:r>
      <w:r>
        <w:rPr>
          <w:rStyle w:val="Odwoanieprzypisudolnego"/>
          <w:rStyle w:val="FootnoteAnchor"/>
          <w:rFonts w:cs="Arial" w:ascii="Arial" w:hAnsi="Arial"/>
          <w:szCs w:val="21"/>
        </w:rPr>
        <w:footnoteReference w:id="10"/>
      </w:r>
      <w:r>
        <w:rPr/>
        <w:t>).</w:t>
      </w:r>
    </w:p>
    <w:p>
      <w:pPr>
        <w:pStyle w:val="Tekstprokuratury"/>
        <w:rPr/>
      </w:pPr>
      <w:r>
        <w:rPr/>
        <w:t xml:space="preserve">Zakres orzeczeń podlegających zaskarżeniu w drodze kasacji nadzwyczajnej nie oznacza, że uprawnienie Rzecznika Praw Dziecka w tej kwestii jest identyczne jak w wypadku Prokuratora Generalnego i Rzecznika Praw Obywatelskich. Ustawodawca ograniczył bowiem przedmiotową kompetencję wyłącznie do tych sytuacji, w których „przez wydanie orzeczenia doszło do naruszenia praw dziecka” (art. 521 § 2 </w:t>
      </w:r>
      <w:r>
        <w:rPr>
          <w:i/>
        </w:rPr>
        <w:t>in fine</w:t>
      </w:r>
      <w:r>
        <w:rPr/>
        <w:t xml:space="preserve"> k.p.k.). Z tego wynika, że Rzecznik Praw Dziecka może wnieść kasację w postępowaniu karnym tylko wtedy, gdy sąd, wydający orzeczenie w określonej sprawie, postąpił sprzecznie z przepisami kształtującymi prawa dziecka. W myśl art. 2 ust. 1 ustawy o RPD, dzieckiem jest każda istota ludzka od poczęcia do osiągnięcia pełnoletności</w:t>
      </w:r>
      <w:r>
        <w:rPr>
          <w:rStyle w:val="Odwoanieprzypisudolnego"/>
          <w:rStyle w:val="FootnoteAnchor"/>
          <w:rFonts w:cs="Arial" w:ascii="Arial" w:hAnsi="Arial"/>
          <w:szCs w:val="21"/>
        </w:rPr>
        <w:footnoteReference w:id="11"/>
      </w:r>
      <w:r>
        <w:rPr/>
        <w:t>.</w:t>
      </w:r>
    </w:p>
    <w:p>
      <w:pPr>
        <w:pStyle w:val="Tekstprokuratury"/>
        <w:rPr/>
      </w:pPr>
      <w:r>
        <w:rPr/>
        <w:t>Artykuł 521 § 2 k.p.k. nie określa konkretnych naruszeń praw dziecka, które pozwalałyby Rzecznikowi Praw Dziecka na wniesienie kasacji. W tej sytuacji należy stwierdzić, że celem ustawodawcy była ochrona wszystkich praw dziecka</w:t>
      </w:r>
      <w:r>
        <w:rPr>
          <w:rStyle w:val="Odwoanieprzypisudolnego"/>
          <w:rStyle w:val="FootnoteAnchor"/>
          <w:rFonts w:cs="Arial" w:ascii="Arial" w:hAnsi="Arial"/>
          <w:szCs w:val="21"/>
        </w:rPr>
        <w:footnoteReference w:id="12"/>
      </w:r>
      <w:r>
        <w:rPr/>
        <w:t>, bez względu na usytuowanie kształtujących je regulacji w obowiązującym porządku prawnym. Z tego powodu Rzecznik Praw Dziecka jest uprawniony do wniesienia kasacji w trybie art. 521 § 2 k.p.k. niezależnie od tego, czy naruszenie praw dziecka wynikało z błędnej interpretacji lub pominięcia unormowań Konstytucji RP</w:t>
      </w:r>
      <w:r>
        <w:rPr>
          <w:rStyle w:val="Odwoanieprzypisudolnego"/>
          <w:rStyle w:val="FootnoteAnchor"/>
          <w:rFonts w:cs="Arial" w:ascii="Arial" w:hAnsi="Arial"/>
          <w:szCs w:val="21"/>
        </w:rPr>
        <w:footnoteReference w:id="13"/>
      </w:r>
      <w:r>
        <w:rPr/>
        <w:t>, Konwencji o prawach dziecka</w:t>
      </w:r>
      <w:r>
        <w:rPr>
          <w:rStyle w:val="Odwoanieprzypisudolnego"/>
          <w:rStyle w:val="FootnoteAnchor"/>
          <w:rFonts w:cs="Arial" w:ascii="Arial" w:hAnsi="Arial"/>
          <w:szCs w:val="21"/>
        </w:rPr>
        <w:footnoteReference w:id="14"/>
      </w:r>
      <w:r>
        <w:rPr/>
        <w:t>, jak też innych aktów prawnych</w:t>
      </w:r>
      <w:r>
        <w:rPr>
          <w:rStyle w:val="Odwoanieprzypisudolnego"/>
          <w:rStyle w:val="FootnoteAnchor"/>
          <w:rFonts w:cs="Arial" w:ascii="Arial" w:hAnsi="Arial"/>
          <w:szCs w:val="21"/>
        </w:rPr>
        <w:footnoteReference w:id="15"/>
      </w:r>
      <w:r>
        <w:rPr/>
        <w:t xml:space="preserve"> (w tym np. Kodeksu postępowania karnego).</w:t>
      </w:r>
    </w:p>
    <w:p>
      <w:pPr>
        <w:pStyle w:val="Tekstprokuratury"/>
        <w:rPr/>
      </w:pPr>
      <w:r>
        <w:rPr/>
        <w:t xml:space="preserve">W doktrynie podkreśla się, że wykładnia językowa nie pozwala jednak na stwierdzenie, że art. 521 § 2 k.p.k. odnosi się do naruszenia praw każdego dziecka, niezależnie od roli, jaką pełniło w postępowaniu zakończonym zaskarżonym kasacją orzeczeniem. Podnosi się, że kasacja Rzecznika Praw </w:t>
      </w:r>
      <w:r>
        <w:rPr>
          <w:spacing w:val="-2"/>
        </w:rPr>
        <w:t>Dziecka jest dopuszczalna tylko w tej sprawie, w której doszło do naruszenia praw dziecka występującego wyłącznie w charakterze strony</w:t>
      </w:r>
      <w:r>
        <w:rPr>
          <w:rStyle w:val="FootnoteAnchor"/>
          <w:spacing w:val="-2"/>
          <w:vertAlign w:val="superscript"/>
        </w:rPr>
        <w:footnoteReference w:id="16"/>
      </w:r>
      <w:r>
        <w:rPr>
          <w:spacing w:val="-2"/>
        </w:rPr>
        <w:t>. Nie chodzi więc o naruszenie praw dziecka, które występowało w określonym postępowaniu w innej roli procesowej, np. świadka lub pokrzywdzonego niedziałającego w postępowaniu sądowym jako strona. Naruszenie jego praw byłoby bowiem związane z tokiem postępowania, a nie bezpośrednio z samym wydaniem orzeczenia</w:t>
      </w:r>
      <w:r>
        <w:rPr>
          <w:rStyle w:val="Odwoanieprzypisudolnego"/>
          <w:rStyle w:val="FootnoteAnchor"/>
          <w:spacing w:val="-2"/>
        </w:rPr>
        <w:footnoteReference w:id="17"/>
      </w:r>
      <w:r>
        <w:rPr>
          <w:spacing w:val="-2"/>
        </w:rPr>
        <w:t>. Rzecznik Praw Dziecka nie może zatem wnosić kasacji w trybie art. 521 § 2 k.p.k., gdy dziecko – świadek zostanie przesłuchane z naruszeniem dotyczących je zasad przeprowadzania postępowania dowodowego określonych w art. 185b k.p.k. Może natomiast to zrobić, jeżeli w sprawie podjęto czynność dowodową, o której mowa w art. 185a § 1</w:t>
      </w:r>
      <w:r>
        <w:rPr/>
        <w:t xml:space="preserve"> k.p.k., wobec dziecka – pokrzywdzonego w postępowaniu przygotowawczym, z pogwałceniem reguł wynikających z tego przepisu. Prawomocne orzeczenie sądu, wydane na podstawie tak przeprowadzonego dowodu, może naruszyć prawa dziecka – strony</w:t>
      </w:r>
      <w:r>
        <w:rPr>
          <w:rStyle w:val="Odwoanieprzypisudolnego"/>
          <w:rStyle w:val="FootnoteAnchor"/>
          <w:rFonts w:cs="Arial" w:ascii="Arial" w:hAnsi="Arial"/>
          <w:szCs w:val="21"/>
        </w:rPr>
        <w:footnoteReference w:id="18"/>
      </w:r>
      <w:r>
        <w:rPr/>
        <w:t>, co – w myśl powyższych rozważań – otwiera drogę Rzecznikowi Praw Dziecka do skorzystania z uprawnienia określonego w art. 521 § 2 k.p.k.</w:t>
      </w:r>
    </w:p>
    <w:p>
      <w:pPr>
        <w:pStyle w:val="Tekstprokuratury"/>
        <w:rPr/>
      </w:pPr>
      <w:r>
        <w:rPr/>
        <w:t>Ponieważ przepisy nie określają kierunku kasacji wnoszonej przez Rzecznika Praw Dziecka, może on skorzystać z przysługującego mu w art. 521 § 2 k.p.k. uprawnienia, w wypadku naruszenia praw dziecka – pokrzywdzonego oraz dziecka – oskarżonego</w:t>
      </w:r>
      <w:r>
        <w:rPr>
          <w:rStyle w:val="Odwoanieprzypisudolnego"/>
          <w:rStyle w:val="FootnoteAnchor"/>
          <w:rFonts w:cs="Arial" w:ascii="Arial" w:hAnsi="Arial"/>
          <w:szCs w:val="21"/>
        </w:rPr>
        <w:footnoteReference w:id="19"/>
      </w:r>
      <w:r>
        <w:rPr/>
        <w:t>.</w:t>
      </w:r>
    </w:p>
    <w:p>
      <w:pPr>
        <w:pStyle w:val="Tekstprokuratury"/>
        <w:rPr/>
      </w:pPr>
      <w:r>
        <w:rPr/>
        <w:t>Spełnienie powyższych warunków wnoszenia kasacji przez Rzecznika Praw Dziecka podlega kontroli na podstawie art. 530 i art. 531 k.p.k.</w:t>
      </w:r>
      <w:r>
        <w:rPr>
          <w:rStyle w:val="Odwoanieprzypisudolnego"/>
          <w:rStyle w:val="FootnoteAnchor"/>
          <w:rFonts w:cs="Arial" w:ascii="Arial" w:hAnsi="Arial"/>
          <w:szCs w:val="21"/>
        </w:rPr>
        <w:footnoteReference w:id="20"/>
      </w:r>
      <w:r>
        <w:rPr/>
        <w:t>. Oznacza to, że – odpowiednio do etapu postępowania – Prezes Sądu Najwyższego odmówi przyjęcia kasacji albo Sąd Najwyższy pozostawi ją bez rozpoznania, jeżeli podmiot określony w art. 521 § 2 k.p.k. wniesie ją jako niedotyczącą naruszenia praw dziecka lub od nieprawomocnego orzeczenia sądu, prawomocnego orzeczenia sądu niekończącego postępowania czy też prawomocnego orzeczenia innego niż sąd organu procesowego.</w:t>
      </w:r>
    </w:p>
    <w:p>
      <w:pPr>
        <w:pStyle w:val="Podtytulprokuratury"/>
        <w:rPr/>
      </w:pPr>
      <w:r>
        <w:rPr/>
        <w:t>3. Zasady wnoszenia kasacji przez Rzecznika Praw Dziecka</w:t>
      </w:r>
    </w:p>
    <w:p>
      <w:pPr>
        <w:pStyle w:val="Tekstprokuratury"/>
        <w:rPr/>
      </w:pPr>
      <w:r>
        <w:rPr/>
        <w:t>Stosownie do treści art. 9 ustawy o RPD, Rzecznik może wnieść kasację w trybie określonym w art. 521 § 2 k.p.k. z własnej inicjatywy, biorąc pod uwagę w szczególności informacje pochodzące od obywateli lub ich organizacji, wskazujące na naruszanie praw dziecka. Rzecznik Praw Dziecka jest więc uprawniony do wniesienia kasacji nadzwyczajnej nie tylko w związku z samodzielnym monitorowaniem poszczególnych orzeczeń sądu, przez których wydanie doszło do naruszenia praw dziecka. Do odpowiedniego działania może zachęcić go także każda osoba, w tym samo dziecko, poprzez zawiadomienie go o doświadczanych krzywdach</w:t>
      </w:r>
      <w:r>
        <w:rPr>
          <w:rStyle w:val="Odwoanieprzypisudolnego"/>
          <w:rStyle w:val="FootnoteAnchor"/>
          <w:rFonts w:cs="Arial" w:ascii="Arial" w:hAnsi="Arial"/>
          <w:szCs w:val="21"/>
        </w:rPr>
        <w:footnoteReference w:id="21"/>
      </w:r>
      <w:r>
        <w:rPr/>
        <w:t>. Powzięcie takiej informacji przez Rzecznika Praw Dziecka może również nastąpić w drodze rozmowy odbytej za pomocą „Dziecięcego Telefonu Zaufania Praw Dziecka”</w:t>
      </w:r>
      <w:r>
        <w:rPr>
          <w:rStyle w:val="Odwoanieprzypisudolnego"/>
          <w:rStyle w:val="FootnoteAnchor"/>
          <w:rFonts w:cs="Arial" w:ascii="Arial" w:hAnsi="Arial"/>
          <w:szCs w:val="21"/>
        </w:rPr>
        <w:footnoteReference w:id="22"/>
      </w:r>
      <w:r>
        <w:rPr/>
        <w:t>. Jest to bezpłatny sposób nawiązania kontaktu z Rzecznikiem Praw Dziecka przeznaczony nie tylko dla dzieci, ale i dorosłych, w celu zawiadomienia o naruszeniu praw dziecka, także przez organy procesowe działające w postępowaniu karnym.</w:t>
      </w:r>
    </w:p>
    <w:p>
      <w:pPr>
        <w:pStyle w:val="Tekstprokuratury"/>
        <w:rPr/>
      </w:pPr>
      <w:r>
        <w:rPr/>
        <w:t>Nieuwzględnienie wniosku lub prośby skierowanej w celu wniesienia kasacji w trybie art. 521 § 2 k.p.k. nie wymaga od Rzecznika Praw Dziecka wydania decyzji, chociaż jest to dopuszczalne</w:t>
      </w:r>
      <w:r>
        <w:rPr>
          <w:rStyle w:val="Odwoanieprzypisudolnego"/>
          <w:rStyle w:val="FootnoteAnchor"/>
          <w:rFonts w:cs="Arial" w:ascii="Arial" w:hAnsi="Arial"/>
          <w:szCs w:val="21"/>
        </w:rPr>
        <w:footnoteReference w:id="23"/>
      </w:r>
      <w:r>
        <w:rPr/>
        <w:t>. W literaturze pojawia się jednak wątpliwość, czy wydana w takim wypadku decyzja spełnia warunki do bycia uznaną za decyzję administracyjną w rozumieniu Kodeksu postępowania administracyjnego</w:t>
      </w:r>
      <w:r>
        <w:rPr>
          <w:rStyle w:val="Odwoanieprzypisudolnego"/>
          <w:rStyle w:val="FootnoteAnchor"/>
          <w:rFonts w:cs="Arial" w:ascii="Arial" w:hAnsi="Arial"/>
          <w:szCs w:val="21"/>
        </w:rPr>
        <w:footnoteReference w:id="24"/>
      </w:r>
      <w:r>
        <w:rPr/>
        <w:t xml:space="preserve"> i czy wobec tego może zostać zaskarżona do Naczelnego Sądu Administracyjnego</w:t>
      </w:r>
      <w:r>
        <w:rPr>
          <w:rStyle w:val="Odwoanieprzypisudolnego"/>
          <w:rStyle w:val="FootnoteAnchor"/>
          <w:rFonts w:cs="Arial" w:ascii="Arial" w:hAnsi="Arial"/>
          <w:szCs w:val="21"/>
        </w:rPr>
        <w:footnoteReference w:id="25"/>
      </w:r>
      <w:r>
        <w:rPr/>
        <w:t>. Ze względu jednak na to, że ani Kodeks postępowania karnego, ani inne regulacje prawne (w tym ustawa o RPD), nie regulują wyraźnie sposobu załatwienia tej sprawy</w:t>
      </w:r>
      <w:r>
        <w:rPr>
          <w:rStyle w:val="Odwoanieprzypisudolnego"/>
          <w:rStyle w:val="FootnoteAnchor"/>
          <w:rFonts w:cs="Arial" w:ascii="Arial" w:hAnsi="Arial"/>
          <w:szCs w:val="21"/>
        </w:rPr>
        <w:footnoteReference w:id="26"/>
      </w:r>
      <w:r>
        <w:rPr/>
        <w:t>, należy przyjąć, iż rozstrzygnięcie Rzecznika Praw Dziecka w kwestii wniesienia kasacji w trybie art. 521 § 2 k.p.k. „na wniosek” określonej osoby nie stanowi decyzji administracyjnej. W doktrynie pojawia się bowiem pogląd, że podstawa prawna decyzji administracyjnej nie może być domniemana. Powinna ona wynikać z ustawy lub przepisów wykonawczych do ustawy. Jeżeli takiej podstawy co do określonego rozstrzygnięcia ustalić nie można, to nie należy poczytywać go za decyzję w rozumieniu Kodeksu postępowania administracyjnego</w:t>
      </w:r>
      <w:r>
        <w:rPr>
          <w:rStyle w:val="FootnoteAnchor"/>
          <w:vertAlign w:val="superscript"/>
        </w:rPr>
        <w:footnoteReference w:id="27"/>
      </w:r>
      <w:r>
        <w:rPr/>
        <w:t>.</w:t>
      </w:r>
    </w:p>
    <w:p>
      <w:pPr>
        <w:pStyle w:val="Tekstprokuratury"/>
        <w:rPr/>
      </w:pPr>
      <w:r>
        <w:rPr/>
        <w:t>Wymagania formalne co do kasacji nadzwyczajnej Rzecznika Praw Dziecka nie są takie, jak w wypadku kasacji strony. Jako podmiotu uprawnionego do wniesienia kasacji w trybie art. 521 § 2 k.p.k. nie dotyczą go bowiem ograniczenia określone w art. 523 § 2 i 3 k.p.k. Oznacza to, że Rzecznik Praw Dziecka może wnieść kasację z powodu uchybień wymienionych w art. 439 k.p.k. lub innego rażącego naruszenia prawa, jeżeli mogło ono mieć istotny wpływ na treść orzeczenia. Również i w tym wypadku kasacja nie może być wniesiona wyłącznie z powodu niewspółmierności kary. Uprawnienie Rzecznika Praw Dziecka nie jest jednak zawężone do tego, że kasację na korzyść może wnieść jedynie w razie skazania oskarżonego za przestępstwo lub przestępstwo skarbowe na karę pozbawienia wolności bez warunkowego zawieszenia jej wykonania oraz że kasację na niekorzyść może wnieść jedynie w razie uniewinnienia oskarżonego albo umorzenia postępowania z przyczyn wskazanych w art. 17 § 1 pkt. 3 i 4 oraz z powodu niepoczytalności sprawcy (art. 523 § 4 pkt 2 k.p.k.).</w:t>
      </w:r>
    </w:p>
    <w:p>
      <w:pPr>
        <w:pStyle w:val="Tekstprokuratury"/>
        <w:rPr/>
      </w:pPr>
      <w:r>
        <w:rPr/>
        <w:t>Wniesienie kasacji przez Rzecznika Praw Dziecka nie jest ograniczone terminem, o którym mowa w art. 524 § 1 k.p.k. (art. 524 § 2 k.p.k.). Jednak w myśl art. 524 § 3 k.p.k., Rzecznik Praw Dziecka – tak jak inne podmioty określone w art. 521 k.p.k. – nie powinien wnosić kasacji na niekorzyść oskarżonego po upływie 6 miesięcy od daty uprawomocnienia się orzeczenia</w:t>
      </w:r>
      <w:r>
        <w:rPr>
          <w:rStyle w:val="FootnoteAnchor"/>
          <w:vertAlign w:val="superscript"/>
        </w:rPr>
        <w:footnoteReference w:id="28"/>
      </w:r>
      <w:r>
        <w:rPr/>
        <w:t>, gdyż nie może ona być uwzględniona.</w:t>
      </w:r>
    </w:p>
    <w:p>
      <w:pPr>
        <w:pStyle w:val="Tekstprokuratury"/>
        <w:rPr/>
      </w:pPr>
      <w:r>
        <w:rPr/>
        <w:t>Wobec treści art. 525 § 2 k.p.k., Rzecznik Praw Dziecka wnosi kasację bezpośrednio do Sądu Najwyższego.</w:t>
      </w:r>
    </w:p>
    <w:p>
      <w:pPr>
        <w:pStyle w:val="Tekstprokuratury"/>
        <w:rPr/>
      </w:pPr>
      <w:r>
        <w:rPr/>
        <w:t>Kasacja pochodząca od Rzecznika Praw Dziecka nie podlega obowiązkowi sporządzenia i podpisania jej przez obrońcę lub pełnomocnika będącego adwokatem albo radcą prawnym (art. 526 § 2 k.p.k.). Zgodnie z treścią art. 521 § 2 k.p.k., Rzecznik Praw Dziecka jest bowiem uprawniony do samodzielnego wnoszenia kasacji i to jego podpis powinien widnieć pod tym nadzwyczajnym środkiem zaskarżenia.</w:t>
      </w:r>
    </w:p>
    <w:p>
      <w:pPr>
        <w:pStyle w:val="Tekstprokuratury"/>
        <w:rPr/>
      </w:pPr>
      <w:r>
        <w:rPr/>
        <w:t>Do kasacji Rzecznik Praw Dziecka nie dołącza, tak jak strona, dowodu uiszczenia opłaty sądowej (art. 527 k.p.k.), ponieważ stosownie do treści art. 638 k.p.k. wydatki poniesione przez sąd, związane z rozpoznaniem kasacji wniesionej przez podmiot wymieniony w art. 521 k.p.k., ponosi Skarb Państwa.</w:t>
      </w:r>
    </w:p>
    <w:p>
      <w:pPr>
        <w:pStyle w:val="Podtytulprokuratury"/>
        <w:rPr/>
      </w:pPr>
      <w:r>
        <w:rPr>
          <w:spacing w:val="-2"/>
        </w:rPr>
        <w:t>4. Udział Rzecznika Praw Dziecka w postępowaniu kasacyjnym</w:t>
      </w:r>
    </w:p>
    <w:p>
      <w:pPr>
        <w:pStyle w:val="Tekstprokuratury"/>
        <w:rPr/>
      </w:pPr>
      <w:r>
        <w:rPr/>
        <w:t>Kasację wniesioną na podstawie art. 521 k.p.k., a więc także pochodzącą od Rzecznika Praw Dziecka, Sąd Najwyższy rozpoznaje na rozprawie (art. 535 § 4 k.p.k.), z wyjątkiem kasacji wniesionej na korzyść oskarżonego, która może być uwzględniona w całości na posiedzeniu bez udziału stron, w razie jej oczywistej zasadności (art. 535 § 5 k.p.k.).</w:t>
      </w:r>
    </w:p>
    <w:p>
      <w:pPr>
        <w:pStyle w:val="Tekstprokuratury"/>
        <w:rPr/>
      </w:pPr>
      <w:r>
        <w:rPr/>
        <w:t>Uprawnienie do wniesienia kasacji umożliwia Rzecznikowi Praw Dziecka także udział w postępowaniu kasacyjnym. Może on zatem stawić się na wyznaczony termin rozprawy lub posiedzenia, podczas którego Sąd Najwyższy będzie rozpoznawał wniesiony przez niego nadzwyczajny środek zaskarżenia. Wówczas Rzecznik Praw Dziecka będzie mógł, na przykład, złożyć oświadczenia i wnioski, zabrać głos w kwestii kasacji wniesionej w trybie art. 521 § 2 k.p.k., odnieść się do kasacji wniesionych przez inne uprawnione do tego podmioty (strona lub podmiot określony w art. 521 § 1 k.p.k.), przysłuchiwać się wystąpieniom innych uczestników postępowania oraz skorzystać z prawa do repliki.</w:t>
      </w:r>
    </w:p>
    <w:p>
      <w:pPr>
        <w:pStyle w:val="Tekstprokuratury"/>
        <w:rPr/>
      </w:pPr>
      <w:r>
        <w:rPr/>
        <w:t>Obowiązujące przepisy nie wyłączają możliwości wniesienia kasacji w tej samej sprawie zarówno przez strony, jak i wszystkie podmioty wymienione w art. 521 k.p.k. Dopuszcza się zatem w jednym postępowaniu kasacyjnym obok Rzecznika Praw Dziecka, udział także Rzecznika Praw Obywatelskich lub Prokuratora Generalnego</w:t>
      </w:r>
      <w:r>
        <w:rPr>
          <w:rStyle w:val="Odwoanieprzypisudolnego"/>
          <w:rStyle w:val="FootnoteAnchor"/>
          <w:rFonts w:cs="Arial" w:ascii="Arial" w:hAnsi="Arial"/>
          <w:szCs w:val="21"/>
        </w:rPr>
        <w:footnoteReference w:id="29"/>
      </w:r>
      <w:r>
        <w:rPr/>
        <w:t>. Nie każdy jednak z tych podmiotów powinien działać całkowicie niezależnie od siebie. Zgodnie bowiem z art. 1 ust. 2a ustawy z dnia 15 lipca 1987 r. o Rzeczniku Praw Obywatelskich</w:t>
      </w:r>
      <w:r>
        <w:rPr>
          <w:rStyle w:val="Odwoanieprzypisudolnego"/>
          <w:rStyle w:val="FootnoteAnchor"/>
          <w:rFonts w:cs="Arial" w:ascii="Arial" w:hAnsi="Arial"/>
          <w:szCs w:val="21"/>
        </w:rPr>
        <w:footnoteReference w:id="30"/>
      </w:r>
      <w:r>
        <w:rPr/>
        <w:t xml:space="preserve">, w sprawach dzieci Rzecznik Praw Obywatelskich współpracuje z Rzecznikiem Praw Dziecka. Stworzenie w polskim porządku prawnym instytucji Rzecznika Praw Dziecka nie spowodowało odebrania Rzecznikowi Praw Obywatelskich kompetencji w zakresie ochrony praw lub wolności dzieci. W myśl art. 80 Konstytucji RP, każdy (a więc także dziecko) ma </w:t>
      </w:r>
      <w:r>
        <w:rPr>
          <w:lang w:eastAsia="pl-PL"/>
        </w:rPr>
        <w:t>prawo wystąpić do Rzecznika Praw Obywatelskich z wnioskiem o pomoc w ochronie swoich wolności lub praw naruszonych przez organy władzy publicznej. Może zatem dochodzić do takich sytuacji, w których zakres uprawnień Rzecznika Praw Obywatelskich i Rzecznika Praw Dziecka – choćby częściowo – będzie się pokrywać. Dotyczy to także kompetencji procesowych, w tym kasacji nadzwyczajnej w postępowaniu karnym</w:t>
      </w:r>
      <w:r>
        <w:rPr>
          <w:rStyle w:val="Odwoanieprzypisudolnego"/>
          <w:rStyle w:val="FootnoteAnchor"/>
          <w:rFonts w:cs="Arial" w:ascii="Arial" w:hAnsi="Arial"/>
          <w:szCs w:val="21"/>
          <w:lang w:eastAsia="pl-PL"/>
        </w:rPr>
        <w:footnoteReference w:id="31"/>
      </w:r>
      <w:r>
        <w:rPr>
          <w:lang w:eastAsia="pl-PL"/>
        </w:rPr>
        <w:t>. W określonym układzie procesowym może jednak dojść do wypadku, w którym uprawnienia Rzecznika Praw Dziecka nie będą wystarczające do podjęcia odpowiednich działań, zmierzających do likwidacji dostrzeżonego naruszenia prawa. Chodzi tu więc na przykład o taką sytuację, gdy to naruszenie dotyczyło dziecka, które w toku postępowania osiągnęło pełnoletniość, o czym Rzecznik Praw Dziecka powziął wiadomość w związku z wykonywaniem własnych obowiązków.</w:t>
      </w:r>
    </w:p>
    <w:p>
      <w:pPr>
        <w:pStyle w:val="Tekstprokuratury"/>
        <w:rPr/>
      </w:pPr>
      <w:r>
        <w:rPr>
          <w:lang w:eastAsia="pl-PL"/>
        </w:rPr>
        <w:t>Trzeba jednak zaznaczyć, że zgodnie z art. 522 k.p.k. k</w:t>
      </w:r>
      <w:r>
        <w:rPr/>
        <w:t>asację w stosunku do tego samego oskarżonego i od tego samego orzeczenia każdy z wymienionych wyżej uprawnionych podmiotów może wnieść tylko raz</w:t>
      </w:r>
      <w:r>
        <w:rPr>
          <w:rStyle w:val="Odwoanieprzypisudolnego"/>
          <w:rStyle w:val="FootnoteAnchor"/>
          <w:rFonts w:cs="Arial" w:ascii="Arial" w:hAnsi="Arial"/>
          <w:szCs w:val="21"/>
        </w:rPr>
        <w:footnoteReference w:id="32"/>
      </w:r>
      <w:r>
        <w:rPr/>
        <w:t>.</w:t>
      </w:r>
    </w:p>
    <w:p>
      <w:pPr>
        <w:pStyle w:val="Podtytulprokuratury"/>
        <w:rPr/>
      </w:pPr>
      <w:r>
        <w:rPr/>
        <w:t>5. Uwagi końcowe</w:t>
      </w:r>
    </w:p>
    <w:p>
      <w:pPr>
        <w:pStyle w:val="Tekstprokuratury"/>
        <w:rPr/>
      </w:pPr>
      <w:r>
        <w:rPr/>
        <w:t>Wprowadzona zmiana w zakresie przyznania Rzecznikowi Praw Dziecka uprawnienia, w postaci wnoszenia kasacji w trybie art. 521 § 2 k.p.k., zasługuje na pełną aprobatę. Umożliwia bowiem pełną realizację zasady wyrażonej w art. 1 ust. 2 ustawy o RPD, to jest stania na straży praw dziecka w postępowaniu karnym nie tylko przed sądem pierwszej i drugiej instancji, lecz także przed Sądem Najwyższym.</w:t>
      </w:r>
    </w:p>
    <w:p>
      <w:pPr>
        <w:pStyle w:val="Tekstprokuratury"/>
        <w:rPr/>
      </w:pPr>
      <w:r>
        <w:rPr/>
        <w:t>Jednak, pomimo obowiązywania ustawy nowelizującej z dnia 24 września 2010 r., już od ponad dwóch lat, do tej pory Rzecznik Praw Dziecka nie wniósł ani jednej kasacji w postępowaniu karnym</w:t>
      </w:r>
      <w:r>
        <w:rPr>
          <w:rStyle w:val="FootnoteAnchor"/>
          <w:vertAlign w:val="superscript"/>
        </w:rPr>
        <w:footnoteReference w:id="33"/>
      </w:r>
      <w:r>
        <w:rPr/>
        <w:t>. Zgodnie z treścią § 17 pkt 1.9, 1.11 oraz pkt 3 Regulaminu Organizacyjnego Biura Rzecznika Praw Dziecka stanowiącego Załącznik nr 1 do Zarządzenia Rzecznika Praw Dziecka nr 11 z dnia 17 kwietnia 2009 r.</w:t>
      </w:r>
      <w:r>
        <w:rPr>
          <w:rStyle w:val="FootnoteAnchor"/>
          <w:vertAlign w:val="superscript"/>
        </w:rPr>
        <w:footnoteReference w:id="34"/>
      </w:r>
      <w:r>
        <w:rPr/>
        <w:t>, sprawami toczącymi się z udziałem dzieci w ramach postępowania karnego zajmuje się działający w strukturze organizacyjnej Biura Rzecznika Praw Dziecka – Zespół Spraw Rodzinnych i Nieletnich. Do tego Zespołu należy jednak wiele innych spraw, wymagających – ze względu na ich liczbę oraz stopień zawiłości – znaczących nakładów pracy. Stąd też, m.in., może wynikać brak spraw rozpoznawanych w trybie rozdziału 55 Kodeksu postępowania karnego, w których Rzecznik Praw Dziecka korzysta z przysługującego mu w art. 521 § 2 k.p.k. uprawnienia. Nie została bowiem utworzona oddzielna komórka wyspecjalizowana w sprawach karnych. Stworzenie takiej jednostki z pewnością zwiększyłoby szanse na zapewnienie ochrony praw dzieci przez Rzecznika Praw Dziecka w postępowaniu karnym, także w postępowaniu kasacyjnym</w:t>
      </w:r>
      <w:r>
        <w:rPr>
          <w:rStyle w:val="Odwoanieprzypisudolnego"/>
          <w:rStyle w:val="FootnoteAnchor"/>
          <w:rFonts w:cs="Arial" w:ascii="Arial" w:hAnsi="Arial"/>
          <w:szCs w:val="21"/>
        </w:rPr>
        <w:footnoteReference w:id="35"/>
      </w:r>
      <w:r>
        <w:rPr/>
        <w:t>.</w:t>
      </w:r>
    </w:p>
    <w:p>
      <w:pPr>
        <w:pStyle w:val="Tekstprokuratury"/>
        <w:rPr/>
      </w:pPr>
      <w:r>
        <w:rPr/>
        <w:t>Omawiana tematyka nie została uwzględniona w ostatnim projekcie nowelizacji Kodeksu postępowania karnego</w:t>
      </w:r>
      <w:r>
        <w:rPr>
          <w:rStyle w:val="Odwoanieprzypisudolnego"/>
          <w:rStyle w:val="FootnoteAnchor"/>
          <w:rFonts w:cs="Arial" w:ascii="Arial" w:hAnsi="Arial"/>
          <w:szCs w:val="21"/>
        </w:rPr>
        <w:footnoteReference w:id="36"/>
      </w:r>
      <w:r>
        <w:rPr/>
        <w:t>. Wydaje się bowiem, że uprawnienie określone w art. 521 § 2 k.p.k., jest uregulowane w sposób wystarczający i odpowiedni do celów, w jakich do polskiego porządku prawnego została wprowadzona instytucja Rzecznika Praw Dziecka. Nie jest jednak wykorzystywana w praktyce, co, być może, zmieni ewentualna modyfikacja organizacji pracy Biura Rzecznika Praw Dziecka oraz wzrost liczby osób w nim zatrudnionych, znających sposób egzekwowania praw dzieci w postępowaniu kasacyjnym przed Izbą Karną lub Izbą Wojskową Sądu Najwyższego.</w:t>
      </w:r>
    </w:p>
    <w:p>
      <w:pPr>
        <w:pStyle w:val="Tekstprokuratury"/>
        <w:rPr/>
      </w:pPr>
      <w:r>
        <w:rPr/>
      </w:r>
    </w:p>
    <w:p>
      <w:pPr>
        <w:pStyle w:val="Tekstprokuratury"/>
        <w:rPr/>
      </w:pPr>
      <w:r>
        <w:rPr/>
      </w:r>
    </w:p>
    <w:p>
      <w:pPr>
        <w:pStyle w:val="Tytulangielski"/>
        <w:rPr>
          <w:lang w:val="en-GB"/>
        </w:rPr>
      </w:pPr>
      <w:r>
        <w:rPr>
          <w:lang w:val="en-GB"/>
        </w:rPr>
        <w:t>Cassation by the Children’s Ombudsman</w:t>
      </w:r>
    </w:p>
    <w:p>
      <w:pPr>
        <w:pStyle w:val="Podtytulprokuratury"/>
        <w:rPr>
          <w:lang w:val="en-GB"/>
        </w:rPr>
      </w:pPr>
      <w:r>
        <w:rPr>
          <w:lang w:val="en-GB"/>
        </w:rPr>
        <w:t>Abstract</w:t>
      </w:r>
    </w:p>
    <w:p>
      <w:pPr>
        <w:pStyle w:val="Tekstprokuratury"/>
        <w:rPr/>
      </w:pPr>
      <w:r>
        <w:rPr>
          <w:i/>
          <w:lang w:val="en-GB"/>
        </w:rPr>
        <w:t>Presented herein are issues relevant to special competences of the Children’s Ombudsman in criminal proceedings. Described is Article 521, § 2 of the Code of Criminal Procedure, which entered into the full force and effect under Article 4, clause 1 of the Law of 24 September 2010 on Amendments to the Children’s Ombudsman Law and Some Other Laws (Journal of Laws, No. 197, item 1307). Evaluated are steps the Children’s Ombudsman is allowed to take in the cassation proceedings whenever a decision issued in such proceedings violates rights of a chil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Dz. U. Nr 197, poz. 1307.</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Uzasadnienie projektu ustawy, VI kadencja Sejmu RP, druk sejmowy nr 2266; </w:t>
      </w:r>
      <w:r>
        <w:rPr>
          <w:rFonts w:cs="Arial" w:ascii="Arial" w:hAnsi="Arial"/>
          <w:spacing w:val="-2"/>
        </w:rPr>
        <w:t>http://orka.sejm.gov.pl/Druki6ka.nsf/0/2D6BD4BAB4A2148BC125761E004B0E2E/$file/</w:t>
      </w:r>
      <w:r>
        <w:rPr>
          <w:rFonts w:cs="Arial" w:ascii="Arial" w:hAnsi="Arial"/>
          <w:spacing w:val="-4"/>
        </w:rPr>
        <w:t>2266.pdf</w:t>
      </w:r>
      <w:r>
        <w:rPr>
          <w:rFonts w:cs="Arial" w:ascii="Arial" w:hAnsi="Arial"/>
        </w:rPr>
        <w:t xml:space="preserve"> (dostęp w dniu 5 kwietnia 2013 r.).</w:t>
      </w:r>
    </w:p>
  </w:footnote>
  <w:footnote w:id="4">
    <w:p>
      <w:pPr>
        <w:pStyle w:val="Przypisy"/>
        <w:rPr/>
      </w:pPr>
      <w:r>
        <w:rPr>
          <w:rStyle w:val="FootnoteCharacters"/>
        </w:rPr>
        <w:footnoteRef/>
      </w:r>
      <w:r>
        <w:rPr>
          <w:rFonts w:cs="Arial" w:ascii="Arial" w:hAnsi="Arial"/>
        </w:rPr>
        <w:tab/>
        <w:t xml:space="preserve"> </w:t>
      </w:r>
      <w:r>
        <w:rPr>
          <w:rFonts w:cs="Arial" w:ascii="Arial" w:hAnsi="Arial"/>
        </w:rPr>
        <w:t>Dz. U. z 1997 r., Nr 89, poz. 555 ze zm.</w:t>
      </w:r>
    </w:p>
  </w:footnote>
  <w:footnote w:id="5">
    <w:p>
      <w:pPr>
        <w:pStyle w:val="Przypisy"/>
        <w:rPr/>
      </w:pPr>
      <w:r>
        <w:rPr>
          <w:rStyle w:val="FootnoteCharacters"/>
        </w:rPr>
        <w:footnoteRef/>
      </w:r>
      <w:r>
        <w:rPr>
          <w:rFonts w:cs="Arial" w:ascii="Arial" w:hAnsi="Arial"/>
        </w:rPr>
        <w:tab/>
        <w:t xml:space="preserve"> </w:t>
      </w:r>
      <w:r>
        <w:rPr>
          <w:rFonts w:cs="Arial" w:ascii="Arial" w:hAnsi="Arial"/>
        </w:rPr>
        <w:tab/>
        <w:t>Ustawa z dnia 24 października 2008 r. o zmianie ustawy o Rzeczniku Praw Dziecka oraz ustawy o wynagrodzeniu osób zajmujących kierownicze stanowiska państwowe, Dz. U. Nr 214, poz. 1345.</w:t>
      </w:r>
    </w:p>
  </w:footnote>
  <w:footnote w:id="6">
    <w:p>
      <w:pPr>
        <w:pStyle w:val="Przypisy"/>
        <w:rPr/>
      </w:pPr>
      <w:r>
        <w:rPr>
          <w:rStyle w:val="FootnoteCharacters"/>
        </w:rPr>
        <w:footnoteRef/>
      </w:r>
      <w:r>
        <w:rPr>
          <w:rFonts w:cs="Arial" w:ascii="Arial" w:hAnsi="Arial"/>
        </w:rPr>
        <w:tab/>
        <w:t xml:space="preserve"> </w:t>
      </w:r>
      <w:r>
        <w:rPr>
          <w:rFonts w:cs="Arial" w:ascii="Arial" w:hAnsi="Arial"/>
        </w:rPr>
        <w:tab/>
        <w:t>Ustawą z dnia 24 września 2010 r. o zmianie ustawy o Rzeczniku Praw Dziecka oraz niektórych innych ustaw doprecyzowano przyznane Rzecznikowi Praw Dziecka uprawnienie do żądania wszczęcia przez uprawnionego oskarżyciela postępowania przygotowawczego w sprawach o przestępstwa, uściślając, że chodzi o przestępstwa ścigane z urzędu.</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Recenzja książki E. </w:t>
      </w:r>
      <w:r>
        <w:rPr>
          <w:rFonts w:cs="Arial" w:ascii="Arial" w:hAnsi="Arial"/>
          <w:spacing w:val="32"/>
        </w:rPr>
        <w:t>Targońskie</w:t>
      </w:r>
      <w:r>
        <w:rPr>
          <w:rFonts w:cs="Arial" w:ascii="Arial" w:hAnsi="Arial"/>
        </w:rPr>
        <w:t xml:space="preserve">j, Postępowanie karne dla radców prawnych, Wrocław 2011, Prok. i Pr. 2011, nr 7–8, s. 237; T. </w:t>
      </w:r>
      <w:r>
        <w:rPr>
          <w:rFonts w:cs="Arial" w:ascii="Arial" w:hAnsi="Arial"/>
          <w:spacing w:val="32"/>
        </w:rPr>
        <w:t>Zalewsk</w:t>
      </w:r>
      <w:r>
        <w:rPr>
          <w:rFonts w:cs="Arial" w:ascii="Arial" w:hAnsi="Arial"/>
        </w:rPr>
        <w:t xml:space="preserve">i, Rzecznik praw dziecka może więcej w sądach, „Rzeczpospolita” z dnia 9 listopada 2010 r.; A. </w:t>
      </w:r>
      <w:r>
        <w:rPr>
          <w:rFonts w:cs="Arial" w:ascii="Arial" w:hAnsi="Arial"/>
          <w:spacing w:val="32"/>
        </w:rPr>
        <w:t>Kwiatkowsk</w:t>
      </w:r>
      <w:r>
        <w:rPr>
          <w:rFonts w:cs="Arial" w:ascii="Arial" w:hAnsi="Arial"/>
        </w:rPr>
        <w:t xml:space="preserve">a, </w:t>
      </w:r>
      <w:r>
        <w:rPr>
          <w:rFonts w:cs="Arial" w:ascii="Arial" w:hAnsi="Arial"/>
          <w:spacing w:val="-4"/>
          <w:szCs w:val="17"/>
        </w:rPr>
        <w:t>9 listopada wchodzi w życie znowelizowana ustawa o RPD, www.brpd.gov.pl/detail</w:t>
      </w:r>
      <w:r>
        <w:rPr>
          <w:rFonts w:cs="Arial" w:ascii="Arial" w:hAnsi="Arial"/>
        </w:rPr>
        <w:t xml:space="preserve">. php?recid=1357 (dostęp w dniu 5 kwietnia 2013 r.); K. T. </w:t>
      </w:r>
      <w:r>
        <w:rPr>
          <w:rFonts w:cs="Arial" w:ascii="Arial" w:hAnsi="Arial"/>
          <w:spacing w:val="32"/>
        </w:rPr>
        <w:t>Boratyńsk</w:t>
      </w:r>
      <w:r>
        <w:rPr>
          <w:rFonts w:cs="Arial" w:ascii="Arial" w:hAnsi="Arial"/>
        </w:rPr>
        <w:t xml:space="preserve">a, A. </w:t>
      </w:r>
      <w:r>
        <w:rPr>
          <w:rFonts w:cs="Arial" w:ascii="Arial" w:hAnsi="Arial"/>
          <w:spacing w:val="32"/>
        </w:rPr>
        <w:t>Górsk</w:t>
      </w:r>
      <w:r>
        <w:rPr>
          <w:rFonts w:cs="Arial" w:ascii="Arial" w:hAnsi="Arial"/>
        </w:rPr>
        <w:t>i, A. </w:t>
      </w:r>
      <w:r>
        <w:rPr>
          <w:rFonts w:cs="Arial" w:ascii="Arial" w:hAnsi="Arial"/>
          <w:spacing w:val="32"/>
        </w:rPr>
        <w:t>Sakowic</w:t>
      </w:r>
      <w:r>
        <w:rPr>
          <w:rFonts w:cs="Arial" w:ascii="Arial" w:hAnsi="Arial"/>
        </w:rPr>
        <w:t xml:space="preserve">z, A. </w:t>
      </w:r>
      <w:r>
        <w:rPr>
          <w:rFonts w:cs="Arial" w:ascii="Arial" w:hAnsi="Arial"/>
          <w:spacing w:val="32"/>
        </w:rPr>
        <w:t>Ważn</w:t>
      </w:r>
      <w:r>
        <w:rPr>
          <w:rFonts w:cs="Arial" w:ascii="Arial" w:hAnsi="Arial"/>
        </w:rPr>
        <w:t xml:space="preserve">y, Kodeks postępowania karnego. Komentarz, Białystok–Kraków–Warszawa 2012, </w:t>
      </w:r>
      <w:r>
        <w:rPr>
          <w:rFonts w:cs="Arial" w:ascii="Arial" w:hAnsi="Arial"/>
          <w:i/>
        </w:rPr>
        <w:t>Legalis</w:t>
      </w:r>
      <w:r>
        <w:rPr>
          <w:rFonts w:cs="Arial" w:ascii="Arial" w:hAnsi="Arial"/>
        </w:rPr>
        <w:t xml:space="preserve">, uwagi do art. 521 k.p.k., teza 1; J. </w:t>
      </w:r>
      <w:r>
        <w:rPr>
          <w:rFonts w:cs="Arial" w:ascii="Arial" w:hAnsi="Arial"/>
          <w:spacing w:val="32"/>
        </w:rPr>
        <w:t>Mierzwińska-Lorenck</w:t>
      </w:r>
      <w:r>
        <w:rPr>
          <w:rFonts w:cs="Arial" w:ascii="Arial" w:hAnsi="Arial"/>
        </w:rPr>
        <w:t xml:space="preserve">a, Karnoprawna ochrona dziecka przed wykorzystywaniem seksualnym, Warszawa 2012, s. 240; A. Z. </w:t>
      </w:r>
      <w:r>
        <w:rPr>
          <w:rFonts w:cs="Arial" w:ascii="Arial" w:hAnsi="Arial"/>
          <w:spacing w:val="32"/>
        </w:rPr>
        <w:t>Krawie</w:t>
      </w:r>
      <w:r>
        <w:rPr>
          <w:rFonts w:cs="Arial" w:ascii="Arial" w:hAnsi="Arial"/>
        </w:rPr>
        <w:t>c, Małoletni pokrzywdzony w polskim procesie karnym, Toruń 2012, s. 160.</w:t>
      </w:r>
    </w:p>
  </w:footnote>
  <w:footnote w:id="8">
    <w:p>
      <w:pPr>
        <w:pStyle w:val="Przypisy"/>
        <w:rPr/>
      </w:pPr>
      <w:r>
        <w:rPr>
          <w:rStyle w:val="FootnoteCharacters"/>
        </w:rPr>
        <w:footnoteRef/>
      </w:r>
      <w:r>
        <w:rPr>
          <w:rFonts w:cs="Arial" w:ascii="Arial" w:hAnsi="Arial"/>
        </w:rPr>
        <w:tab/>
        <w:t xml:space="preserve"> </w:t>
      </w:r>
      <w:r>
        <w:rPr>
          <w:rFonts w:cs="Arial" w:ascii="Arial" w:hAnsi="Arial"/>
        </w:rPr>
        <w:tab/>
        <w:t>Zgodnie z art. 672a k.p.k., kasację, o której mowa w art. 521 § 1 k.p.k., do Izby Wojskowej Sądu Najwyższego może wnieść również Naczelny Prokurator Wojskowy.</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n, Komentarz aktualizowany do art. 521 k.p.k., teza 5, LEX/el. 2012.</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Dz. U. Nr 6, poz. 69 ze zm.; dalej: ustawa o RPD.</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Korna</w:t>
      </w:r>
      <w:r>
        <w:rPr>
          <w:rFonts w:cs="Arial" w:ascii="Arial" w:hAnsi="Arial"/>
        </w:rPr>
        <w:t>k, Małoletni jako świadek w procesie karnym, Warszawa 2009, s. 22.</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Kodeks postępowania karnego. Komentarz do art. 468–682, t. III, Warszawa 2012, </w:t>
      </w:r>
      <w:r>
        <w:rPr>
          <w:rFonts w:cs="Arial" w:ascii="Arial" w:hAnsi="Arial"/>
          <w:i/>
        </w:rPr>
        <w:t>Legalis</w:t>
      </w:r>
      <w:r>
        <w:rPr>
          <w:rFonts w:cs="Arial" w:ascii="Arial" w:hAnsi="Arial"/>
        </w:rPr>
        <w:t>, uwagi do art. 521 k.p.k., teza 7.</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1997 r., Nr 78, poz. 483 ze zm.</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1991 r., Nr 120, poz. 526 ze zm.</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n, Komentarz aktualizowany do art. 521 k.p.k., teza 5a, LEX/el. 2012.</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Kodeks…, uwagi do art. 521 k.p.k., teza 7;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n, Komentarz aktualizowany do art. 521 k.p.k., teza 5a, LEX/el. 2012.</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i/>
        </w:rPr>
        <w:t>Ibidem</w:t>
      </w:r>
      <w:r>
        <w:rPr>
          <w:rFonts w:cs="Arial" w:ascii="Arial" w:hAnsi="Arial"/>
        </w:rPr>
        <w:t>.</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Zgodnie z art. 299 § 1 k.p.k., pokrzywdzony w postępowaniu przygotowawczym jest stroną.</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n, Komentarz aktualizowany do art. 521 k.p.k., teza 5a, LEX/el. 2012.</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Kodeks…, </w:t>
      </w:r>
      <w:r>
        <w:rPr>
          <w:rFonts w:cs="Arial" w:ascii="Arial" w:hAnsi="Arial"/>
          <w:i/>
        </w:rPr>
        <w:t>ibidem</w:t>
      </w:r>
      <w:r>
        <w:rPr>
          <w:rFonts w:cs="Arial" w:ascii="Arial" w:hAnsi="Arial"/>
        </w:rPr>
        <w:t xml:space="preserve">; K. T. </w:t>
      </w:r>
      <w:r>
        <w:rPr>
          <w:rFonts w:cs="Arial" w:ascii="Arial" w:hAnsi="Arial"/>
          <w:spacing w:val="32"/>
        </w:rPr>
        <w:t>Boratyńsk</w:t>
      </w:r>
      <w:r>
        <w:rPr>
          <w:rFonts w:cs="Arial" w:ascii="Arial" w:hAnsi="Arial"/>
        </w:rPr>
        <w:t xml:space="preserve">a, A. </w:t>
      </w:r>
      <w:r>
        <w:rPr>
          <w:rFonts w:cs="Arial" w:ascii="Arial" w:hAnsi="Arial"/>
          <w:spacing w:val="32"/>
        </w:rPr>
        <w:t>Górsk</w:t>
      </w:r>
      <w:r>
        <w:rPr>
          <w:rFonts w:cs="Arial" w:ascii="Arial" w:hAnsi="Arial"/>
        </w:rPr>
        <w:t xml:space="preserve">i, A. </w:t>
      </w:r>
      <w:r>
        <w:rPr>
          <w:rFonts w:cs="Arial" w:ascii="Arial" w:hAnsi="Arial"/>
          <w:spacing w:val="32"/>
        </w:rPr>
        <w:t>Sakowic</w:t>
      </w:r>
      <w:r>
        <w:rPr>
          <w:rFonts w:cs="Arial" w:ascii="Arial" w:hAnsi="Arial"/>
        </w:rPr>
        <w:t>z, A. </w:t>
      </w:r>
      <w:r>
        <w:rPr>
          <w:rFonts w:cs="Arial" w:ascii="Arial" w:hAnsi="Arial"/>
          <w:spacing w:val="32"/>
        </w:rPr>
        <w:t>Ważn</w:t>
      </w:r>
      <w:r>
        <w:rPr>
          <w:rFonts w:cs="Arial" w:ascii="Arial" w:hAnsi="Arial"/>
        </w:rPr>
        <w:t>y, Kodeks…, uwagi do art. 521 k.p.k., teza 1.</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E. </w:t>
      </w:r>
      <w:r>
        <w:rPr>
          <w:rFonts w:cs="Arial" w:ascii="Arial" w:hAnsi="Arial"/>
          <w:spacing w:val="32"/>
        </w:rPr>
        <w:t>Bieńkowsk</w:t>
      </w:r>
      <w:r>
        <w:rPr>
          <w:rFonts w:cs="Arial" w:ascii="Arial" w:hAnsi="Arial"/>
        </w:rPr>
        <w:t xml:space="preserve">a, L. </w:t>
      </w:r>
      <w:r>
        <w:rPr>
          <w:rFonts w:cs="Arial" w:ascii="Arial" w:hAnsi="Arial"/>
          <w:spacing w:val="32"/>
        </w:rPr>
        <w:t>Mazowieck</w:t>
      </w:r>
      <w:r>
        <w:rPr>
          <w:rFonts w:cs="Arial" w:ascii="Arial" w:hAnsi="Arial"/>
        </w:rPr>
        <w:t xml:space="preserve">a, Prawa ofiar przestępstwa, Warszawa 2009, s. 98; </w:t>
      </w:r>
      <w:r>
        <w:rPr>
          <w:rFonts w:cs="Arial" w:ascii="Arial" w:hAnsi="Arial"/>
          <w:spacing w:val="32"/>
        </w:rPr>
        <w:t>tychż</w:t>
      </w:r>
      <w:r>
        <w:rPr>
          <w:rFonts w:cs="Arial" w:ascii="Arial" w:hAnsi="Arial"/>
        </w:rPr>
        <w:t>e, Uprawnienia pokrzywdzonego przestępstwem, Warszawa 2009, s. 74.</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Zob. http://www.brpd.gov.pl/detail.php?recid=729 (dostęp w dniu 15 kwietnia 2013 r.).</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Kodeks…, uwagi do art. 521 k.p.k., teza 14;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n, Komentarz aktualizowany do art. 521 k.p.k., teza 6, LEX/el. 2012.</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Tekst jedn. Dz. U. z 2013 r., poz. 267.</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Kodeks…, </w:t>
      </w:r>
      <w:r>
        <w:rPr>
          <w:rFonts w:cs="Arial" w:ascii="Arial" w:hAnsi="Arial"/>
          <w:i/>
        </w:rPr>
        <w:t>ibidem</w:t>
      </w:r>
      <w:r>
        <w:rPr>
          <w:rFonts w:cs="Arial" w:ascii="Arial" w:hAnsi="Arial"/>
        </w:rPr>
        <w:t xml:space="preserve">; E. </w:t>
      </w:r>
      <w:r>
        <w:rPr>
          <w:rFonts w:cs="Arial" w:ascii="Arial" w:hAnsi="Arial"/>
          <w:spacing w:val="32"/>
        </w:rPr>
        <w:t>Skrętowic</w:t>
      </w:r>
      <w:r>
        <w:rPr>
          <w:rFonts w:cs="Arial" w:ascii="Arial" w:hAnsi="Arial"/>
        </w:rPr>
        <w:t xml:space="preserve">z, Kodeks postępowania karnego. Wprowadzenie, Kraków 1996, s. 19; K. T. </w:t>
      </w:r>
      <w:r>
        <w:rPr>
          <w:rFonts w:cs="Arial" w:ascii="Arial" w:hAnsi="Arial"/>
          <w:spacing w:val="32"/>
        </w:rPr>
        <w:t>Boratyńsk</w:t>
      </w:r>
      <w:r>
        <w:rPr>
          <w:rFonts w:cs="Arial" w:ascii="Arial" w:hAnsi="Arial"/>
        </w:rPr>
        <w:t xml:space="preserve">a, A. </w:t>
      </w:r>
      <w:r>
        <w:rPr>
          <w:rFonts w:cs="Arial" w:ascii="Arial" w:hAnsi="Arial"/>
          <w:spacing w:val="32"/>
        </w:rPr>
        <w:t>Górsk</w:t>
      </w:r>
      <w:r>
        <w:rPr>
          <w:rFonts w:cs="Arial" w:ascii="Arial" w:hAnsi="Arial"/>
        </w:rPr>
        <w:t xml:space="preserve">i, A. </w:t>
      </w:r>
      <w:r>
        <w:rPr>
          <w:rFonts w:cs="Arial" w:ascii="Arial" w:hAnsi="Arial"/>
          <w:spacing w:val="32"/>
        </w:rPr>
        <w:t>Sakowic</w:t>
      </w:r>
      <w:r>
        <w:rPr>
          <w:rFonts w:cs="Arial" w:ascii="Arial" w:hAnsi="Arial"/>
        </w:rPr>
        <w:t>z, A. </w:t>
      </w:r>
      <w:r>
        <w:rPr>
          <w:rFonts w:cs="Arial" w:ascii="Arial" w:hAnsi="Arial"/>
          <w:spacing w:val="32"/>
        </w:rPr>
        <w:t>Ważn</w:t>
      </w:r>
      <w:r>
        <w:rPr>
          <w:rFonts w:cs="Arial" w:ascii="Arial" w:hAnsi="Arial"/>
        </w:rPr>
        <w:t>y, Kodeks…, uwagi do art. 521 k.p.k., teza 8.</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 xml:space="preserve">n, Komentarz…, </w:t>
      </w:r>
      <w:r>
        <w:rPr>
          <w:rFonts w:cs="Arial" w:ascii="Arial" w:hAnsi="Arial"/>
          <w:i/>
        </w:rPr>
        <w:t>ibidem</w:t>
      </w:r>
      <w:r>
        <w:rPr>
          <w:rFonts w:cs="Arial" w:ascii="Arial" w:hAnsi="Arial"/>
        </w:rPr>
        <w:t>.</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G. </w:t>
      </w:r>
      <w:r>
        <w:rPr>
          <w:rFonts w:cs="Arial" w:ascii="Arial" w:hAnsi="Arial"/>
          <w:spacing w:val="32"/>
        </w:rPr>
        <w:t>Łaszczyc</w:t>
      </w:r>
      <w:r>
        <w:rPr>
          <w:rFonts w:cs="Arial" w:ascii="Arial" w:hAnsi="Arial"/>
        </w:rPr>
        <w:t xml:space="preserve">a, C. </w:t>
      </w:r>
      <w:r>
        <w:rPr>
          <w:rFonts w:cs="Arial" w:ascii="Arial" w:hAnsi="Arial"/>
          <w:spacing w:val="32"/>
        </w:rPr>
        <w:t>Martys</w:t>
      </w:r>
      <w:r>
        <w:rPr>
          <w:rFonts w:cs="Arial" w:ascii="Arial" w:hAnsi="Arial"/>
        </w:rPr>
        <w:t xml:space="preserve">z, A. </w:t>
      </w:r>
      <w:r>
        <w:rPr>
          <w:rFonts w:cs="Arial" w:ascii="Arial" w:hAnsi="Arial"/>
          <w:spacing w:val="32"/>
        </w:rPr>
        <w:t>Mata</w:t>
      </w:r>
      <w:r>
        <w:rPr>
          <w:rFonts w:cs="Arial" w:ascii="Arial" w:hAnsi="Arial"/>
        </w:rPr>
        <w:t>n, Komentarz do art. 107 Kodeksu postępowania administracyjnego, teza 6, LEX 2010.</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n, Komentarz aktualizowany do art. 524 k.p.k., teza 13, LEX/el. 2012.</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Z. </w:t>
      </w:r>
      <w:r>
        <w:rPr>
          <w:rFonts w:cs="Arial" w:ascii="Arial" w:hAnsi="Arial"/>
          <w:spacing w:val="32"/>
        </w:rPr>
        <w:t>Krawie</w:t>
      </w:r>
      <w:r>
        <w:rPr>
          <w:rFonts w:cs="Arial" w:ascii="Arial" w:hAnsi="Arial"/>
        </w:rPr>
        <w:t>c, Małoletni…, s. 249–250.</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01 r., Nr 14, poz. 147 ze zm.</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Trociu</w:t>
      </w:r>
      <w:r>
        <w:rPr>
          <w:rFonts w:cs="Arial" w:ascii="Arial" w:hAnsi="Arial"/>
        </w:rPr>
        <w:t>k, Ustawa o Rzeczniku Praw Obywatelskich. Komentarz, uwagi do art. 1 ustawy, teza 3, LEX/el. 2007.</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Z. </w:t>
      </w:r>
      <w:r>
        <w:rPr>
          <w:rFonts w:cs="Arial" w:ascii="Arial" w:hAnsi="Arial"/>
          <w:spacing w:val="32"/>
        </w:rPr>
        <w:t>Krawie</w:t>
      </w:r>
      <w:r>
        <w:rPr>
          <w:rFonts w:cs="Arial" w:ascii="Arial" w:hAnsi="Arial"/>
        </w:rPr>
        <w:t>c, Małoletni…, s. 250.</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Tak wynika z Informacji o działalności Rzecznika Praw Dziecka w latach 2010–2012, http://www.brpd.gov.pl/detail.php?recid=43 (dostęp w dniu 15 kwietnia 2013 r.).</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Http://www.brpd.gov.pl/wystapienia/regulamin_organizacyjny.pdf (dostęp w dniu 15 kwietnia 2013 r.).</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Z. </w:t>
      </w:r>
      <w:r>
        <w:rPr>
          <w:rFonts w:cs="Arial" w:ascii="Arial" w:hAnsi="Arial"/>
          <w:spacing w:val="32"/>
        </w:rPr>
        <w:t>Krawie</w:t>
      </w:r>
      <w:r>
        <w:rPr>
          <w:rFonts w:cs="Arial" w:ascii="Arial" w:hAnsi="Arial"/>
        </w:rPr>
        <w:t>c, Małoletni…, s. 160.</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Style w:val="StrongEmphasis"/>
          <w:rFonts w:cs="Arial" w:ascii="Arial" w:hAnsi="Arial"/>
          <w:b w:val="false"/>
          <w:szCs w:val="17"/>
        </w:rPr>
        <w:t xml:space="preserve">Rządowy projekt ustawy o zmianie ustawy – Kodeks postępowania karnego, ustawy – Kodeks karny i niektórych innych ustaw wraz z uzasadnieniem, VI kadencja Sejmu RP, druk sejmowy nr 870 – zob. </w:t>
      </w:r>
      <w:r>
        <w:rPr>
          <w:rStyle w:val="StrongEmphasis"/>
          <w:rFonts w:cs="Arial" w:ascii="Arial" w:hAnsi="Arial"/>
          <w:b w:val="false"/>
          <w:bCs w:val="false"/>
          <w:szCs w:val="17"/>
        </w:rPr>
        <w:t>http://www.sejm.gov.pl/Sejm7.nsf/druk.xsp?documentId=96832 B0ED113D8FBC1257AB4004F3B04</w:t>
      </w:r>
      <w:r>
        <w:rPr>
          <w:rStyle w:val="StrongEmphasis"/>
          <w:rFonts w:cs="Arial" w:ascii="Arial" w:hAnsi="Arial"/>
          <w:b w:val="false"/>
          <w:szCs w:val="17"/>
        </w:rPr>
        <w:t xml:space="preserve"> (dostęp w dniu 5 kwietnia 2013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Z. Krawi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Kasacja Rzecznika Praw Dziec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rongEmphasis">
    <w:name w:val="Strong"/>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30:00Z</dcterms:created>
  <dc:creator>Dorota Kaleta</dc:creator>
  <dc:description/>
  <cp:keywords/>
  <dc:language>en-US</dc:language>
  <cp:lastModifiedBy>Administrator</cp:lastModifiedBy>
  <cp:lastPrinted>2013-08-08T09:44:00Z</cp:lastPrinted>
  <dcterms:modified xsi:type="dcterms:W3CDTF">2013-09-03T12:42:00Z</dcterms:modified>
  <cp:revision>8</cp:revision>
  <dc:subject/>
  <dc:title>Marek Mozgawa</dc:title>
</cp:coreProperties>
</file>