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Wyrnieniedelikatne"/>
        </w:rPr>
      </w:pPr>
      <w:r>
        <w:rPr/>
      </w:r>
    </w:p>
    <w:p>
      <w:pPr>
        <w:pStyle w:val="Heading"/>
        <w:spacing w:lineRule="auto" w:line="360" w:before="0" w:after="0"/>
        <w:jc w:val="left"/>
        <w:rPr/>
      </w:pPr>
      <w:r>
        <w:rPr>
          <w:rFonts w:cs="Arial" w:ascii="Arial" w:hAnsi="Arial"/>
        </w:rPr>
        <w:t>Szczegółowy Opis Przedmiotu Zamówienia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ZEDMIOT ZAMÓWIENIA</w:t>
      </w:r>
    </w:p>
    <w:p>
      <w:pPr>
        <w:pStyle w:val="Normal"/>
        <w:spacing w:lineRule="auto" w:line="360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zamówienia są następujące usługi: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orek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językowa </w:t>
      </w:r>
      <w:r>
        <w:rPr>
          <w:rFonts w:cs="Arial" w:ascii="Arial" w:hAnsi="Arial"/>
          <w:bCs/>
        </w:rPr>
        <w:t>publikacji przekazanych do opracowania graf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kcie językowej poddawane są publikacje o charakterze ulotek, broszur, obszernych materiałów informacyj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kta językowa obejmuje wyeliminowanie błędów stylistycznych, gramatycznych, leksykalnych, ortograficznych i interpunkcyjnych w danym dokumen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rekta językowa wykonywana jest przed przystąpieniem do prac graficznych i po zakończonym składzie opracowywanych materiał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edagowane teksty zostaną dostarczone w trybie śledzenia zmian oraz w trybie po  akceptacji zmi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ający może zgłosić zapytania i komentarze do naniesionych zmian w trakcie redak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rFonts w:cs="Arial" w:ascii="Arial" w:hAnsi="Arial"/>
          <w:b/>
          <w:bCs/>
        </w:rPr>
        <w:t>Usługi graficzne, obejmujące:</w:t>
      </w:r>
      <w:r>
        <w:rPr>
          <w:rFonts w:cs="Arial" w:ascii="Arial" w:hAnsi="Arial"/>
          <w:bCs/>
        </w:rPr>
        <w:t xml:space="preserve">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ygotowanie szaty graficznej publikacji, broszur, ulotek w tym przygotowanie projektów okładek zewnętrznych oraz stron wewnętrznych z wykorzystaniem elementów graficznych pasujących do tematyki publikacji, grafik, infografik, schematów itp. wg własnej kreacji Wykonawcy i z uwzględnieniem wytycznych  Zamawiającego, które mogą m.in. dotyczyć elementów identyfikacji wizualnej Ministerstwa (np. kolorystyka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Przygotowywanie grafik, prezentacji multimedialnych, infografik statycznych i dynamicznych, do wykorzystania na stronach internetowych, w mediach społecznościowych (Facebook, Twitter) oraz na platformach do realizacji konferencji i webinariów onlin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Pozostałe prace graficzne zlecone przez Zamawiającego, które mogą obejmować np. wprowadzenie zmian graficznych w już istniejących materiałach, opracowanie logotypów, zaprojektowanie i wydruk plakat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567" w:hanging="283"/>
        <w:contextualSpacing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Komputerowy skład i łamanie </w:t>
      </w:r>
      <w:r>
        <w:rPr>
          <w:rFonts w:eastAsia="Calibri" w:cs="Arial" w:ascii="Arial" w:hAnsi="Arial"/>
          <w:bCs/>
          <w:sz w:val="22"/>
          <w:szCs w:val="22"/>
        </w:rPr>
        <w:t xml:space="preserve">oraz przygotowanie do druku publikacji, broszur, materiałów informacyjnych i opracowań w zakresie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u, łamania i opracowania komputerowego publikacji (tekstów, wykresów, tabel itp.). Treść powinna być ustrukturyzowana i podzielona na logiczne części opatrzone śródtytułami. Struktura treści powinna być przejrzysta i spójna.</w:t>
      </w:r>
      <w:r>
        <w:rPr/>
        <w:t xml:space="preserve"> </w:t>
      </w:r>
      <w:r>
        <w:rPr>
          <w:rFonts w:cs="Arial" w:ascii="Arial" w:hAnsi="Arial"/>
          <w:bCs/>
        </w:rPr>
        <w:t>Zamawiający wymaga wykonania usługi zgodnie z „Zasadami składu tekstów w języku polskim” (PN-83/P-55366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kty technicznej (sprawdzenie zgodności składu z oryginałem oraz wyznaczenie i poprawienie ewentualnych błędów technicznych powstałych na etapie składu) oraz  wprowadzenia korekty wydawniczej (wprowadzenie ewentualnych poprawek merytorycznych przez Zamawiającego) z możliwością do ok. 30% zmian względem pierwotnego składu. Zamawiający dopuszcza maksymalnie trzy korekty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a korekty po składzie zgodnie z uwagami zgłoszonymi przez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09" w:hanging="283"/>
        <w:rPr/>
      </w:pPr>
      <w:r>
        <w:rPr>
          <w:rFonts w:cs="Arial" w:ascii="Arial" w:hAnsi="Arial"/>
          <w:bCs/>
        </w:rPr>
        <w:t>dostarczenia opracowań po składzie i korekcie do ostatecznej akceptacji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WYMOGI TECHNICZNE DOTYCZĄCE USŁUG, W TYM SPEŁNIANIE STANDARDÓW DOSTĘPNOŚC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bookmarkStart w:id="0" w:name="_Hlk99631899"/>
      <w:bookmarkEnd w:id="0"/>
      <w:r>
        <w:rPr>
          <w:rFonts w:cs="Arial" w:ascii="Arial" w:hAnsi="Arial"/>
          <w:bCs/>
        </w:rPr>
        <w:t xml:space="preserve">Materiały w wersji elektronicznej będą spełniać wytyczne z Ustawy o dostępności cyfrowej stron internetowych i aplikacji mobilnych podmiotów publicznych z 4 kwietnia 2019 r. , w szczególności: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579" w:hanging="8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z spełnienie wytycznych WCAG 2.1 (załącznik do Ustawy)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579" w:hanging="8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tosowywanie do czytników ekranu dla osób niewidomych  (np. NVD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rzez raport dostępności (pozytywna weryfikacja) w programie Adobe Acrobat Pro</w:t>
      </w:r>
      <w:r>
        <w:rPr/>
        <w:t xml:space="preserve"> </w:t>
      </w:r>
      <w:r>
        <w:rPr>
          <w:rFonts w:cs="Arial" w:ascii="Arial" w:hAnsi="Arial"/>
          <w:bCs/>
        </w:rPr>
        <w:t>dla materiałów w formacie PDF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wymaga, by pliki pdf, projekty graficzne i publikacje do druku były co do zasady przygotowywane zgodnie ze Standardami dostępności dla polityki spójności 2021-2027, w szczególności z rozdziałem III.3, rozdziałem III.4 oraz rozdziałem VI3 i V.4  </w:t>
      </w:r>
      <w:hyperlink r:id="rId2">
        <w:r>
          <w:rPr>
            <w:rStyle w:val="InternetLink"/>
            <w:sz w:val="24"/>
            <w:szCs w:val="24"/>
          </w:rPr>
          <w:t>https://www.funduszeeuropejskie.gov.pl/media/116351/Zal_nr_2_1704.docx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bookmarkStart w:id="1" w:name="_Hlk99631899"/>
      <w:bookmarkEnd w:id="1"/>
      <w:r>
        <w:rPr>
          <w:rFonts w:cs="Arial" w:ascii="Arial" w:hAnsi="Arial"/>
          <w:bCs/>
        </w:rPr>
        <w:t>Wykonawca zobowiązany jest do zapewnienia, by użyte w opracowaniach grafiki (wykresy, tabele i inne znaki graficzne) były opracowane w rozdzielczości umożliwiającej wydruk wysokiej jak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afiki muszą być wykonywane zgodnie z zasadami projektowania graficznego, przy zastosowaniu właściwego kodowania informacji do kształtów i kolorów oraz mając na uwadze percepcję ludzi, wpływ elementów graficznych oraz ich kształty na układ informacji. Komunikaty muszą być prawidłowo skonstruowane wizualnie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Calibri" w:cs="Arial"/>
          <w:bCs/>
          <w:szCs w:val="24"/>
          <w:lang w:val="pl-PL" w:eastAsia="en-US"/>
        </w:rPr>
      </w:pPr>
      <w:r>
        <w:rPr>
          <w:rFonts w:eastAsia="Calibri" w:cs="Arial" w:ascii="Arial" w:hAnsi="Arial"/>
          <w:bCs/>
          <w:szCs w:val="24"/>
          <w:lang w:val="pl-PL" w:eastAsia="en-US"/>
        </w:rPr>
        <w:t>C. REALIZACJA PROJEKTU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 prac wchodzi przedstawienie do wyboru Zamawiającego </w:t>
      </w:r>
      <w:r>
        <w:rPr>
          <w:rFonts w:cs="Arial" w:ascii="Arial" w:hAnsi="Arial"/>
          <w:b/>
          <w:bCs/>
        </w:rPr>
        <w:t>3 rozwiązań projektowych</w:t>
      </w:r>
      <w:r>
        <w:rPr>
          <w:rFonts w:cs="Arial" w:ascii="Arial" w:hAnsi="Arial"/>
          <w:bCs/>
        </w:rPr>
        <w:t>, nieograniczona ilość uzasadnionych modyfikacji wybranego rozwiązania (niegenerujące dodatkowych kosztów), opracowanie finalnego projektu graficznego oraz przygotowanie materiałów do druku/produkcji dla innego wykonawcy, który będzie realizował druk/produkcję/wdrożenie (np. na stronach www), przygotowanie plików elektronicznych i archiwizacja na nośnikach elektroniczny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ystkie projekty będą przekazywane wyłącznie w formie elektronicznej. Wykonawca jest zobowiązany do dostarczania projektów każdorazowo za pośrednictwem poczty elektronicznej lub na adres serwera ftp, na płycie CD/pamięci usb pod adres Zamawiającego. Wykonawca jest zobowiązany do dostarczenia ostatecznie przyjętych projektów w formacie umożliwiającym edycję oraz przygotowanym do druku/produkcji/wdrożeni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skie prawa majątkowe wraz z prawami zależnymi do wszystkich elementów graficznych przechodzą na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D.  KWOTA UMOWY ORAZ HARMONOGRAM REALIZACJI ZAMÓWIENIA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Cs/>
        </w:rPr>
        <w:t xml:space="preserve">Zadanie będzie realizowane z zachowaniem terminów ustalanych przez strony indywidualnie dla konkretnych zleceń. Zadanie będzie realizowane sukcesywnie do wyczerpania </w:t>
      </w:r>
      <w:r>
        <w:rPr>
          <w:rFonts w:cs="Arial" w:ascii="Arial" w:hAnsi="Arial"/>
          <w:b/>
          <w:bCs/>
        </w:rPr>
        <w:t>maksymalnej kwoty wynagrodzenia całkowitego, która wynosi 36 900,00 zł brutto</w:t>
      </w:r>
      <w:r>
        <w:rPr>
          <w:rFonts w:cs="Arial" w:ascii="Arial" w:hAnsi="Arial"/>
          <w:bCs/>
        </w:rPr>
        <w:t xml:space="preserve">, ale nie później niż do dnia upływu </w:t>
      </w:r>
      <w:r>
        <w:rPr>
          <w:rFonts w:cs="Arial" w:ascii="Arial" w:hAnsi="Arial"/>
          <w:b/>
          <w:bCs/>
        </w:rPr>
        <w:t>12-miesięcznego okresu obowiązywania umowy</w:t>
      </w:r>
      <w:r>
        <w:rPr>
          <w:rFonts w:cs="Arial" w:ascii="Arial" w:hAnsi="Arial"/>
          <w:bCs/>
        </w:rPr>
        <w:t>. Kwota, o której mowa powyżej, stanowi kwotę maksymalną i nie oznacza, że zostanie wydatkowana w całości. Liczba zleceń będzie zależała od bieżących potrzeb Zamawiająceg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E.  FORMA REALIZACJI ZAMÓWIE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lecanie poszczególnych prac Wykonawcy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Cs/>
        </w:rPr>
        <w:t xml:space="preserve">Zamawiający będzie informował Wykonawcę za pomocą poczty elektronicznej </w:t>
        <w:br/>
        <w:t>o zapotrzebowaniu na konkretne prac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żdorazowo Wykonawca przedstawi Zamawiającemu za pośrednictwem poczty elektronicznej do uzgodnienia wstępną wycenę i termin realizacji. Wstępna wycena jest sporządzana w oparciu o stawkę godzinową określoną w ofercie Wykonawcy oraz przewidywany czas pracy. Wstępna wycena powinna zostać przekazana Zamawiającemu po otrzymaniu prośby o wycenę nie później niż w kolejnym dniu roboczym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pisemnie zaakceptuje lub zgłosi uwagi do wyceny/terminu realizacji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akceptowana kwota zlecenia oraz termin realizacji będą wskazane w zleceniu wystawianym każdorazowo przez Zleceniodawcę. Wykonawca potwierdzi drogą mailową przyjęcie zlecenia do realizacji najpóźniej w kolejnym dniu roboczym po otrzymaniu zlec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Zamawiający będzie przekazywał Wykonawcy materiały za pośrednictwem poczty elektronicznej na wskazany przez Wykonawcę adres poczty elektronicznej lub adres serwera ftp, a w przypadku niemożliwości przekazania materiałów w ww. formie, na płycie CD/pamięci usb pod adres siedziby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Zamawiający zastrzega sobie prawo przekazywania do wykonania kilku zadań jednocześnie (maksymalnie pięciu, chyba że Wykonawca przyjmie do realizacji więcej niż pięć prac), co nie może wydłużyć czasu realizacji poszczególnych zadań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winien dysponować zasobami, w tym sprzętem oraz aktualnym legalnym oprogramowaniem niezbędnym do należytego i terminowego wykonania zamówienia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rzygotowanie prac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realizacji zaakceptowany przez Zamawiającego w ramach danego zlecenia obejmuje wszystkie etapy prac: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dakcja językowa (jeśli zostanie zlecona)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ekazanie do wyboru Zamawiającego trzech rozwiązań projek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modyfikacja wybranego rozwiązania projektowego na podstawie uwag Zamawiającego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pracowanie ostatecznego projektu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rzygotowanie plików do druku/produkcji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ceptacja prac przez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dokona akceptacji materiału lub przekaże ewentualne uwagi Wykonawcy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zwłocznie naniesie niezbędne poprawki, zweryfikuje projekt pod kątem naniesienia wszystkich zgłoszonych uwag i przekaże Zamawiającemu poprawiony projekt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liczani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nagrodzenie Wykonawcy będzie obliczane i płatne za miesięczny okres rozliczeniowy kończący się w ostatnim dniu roboczym każdego miesiąca kalendarzowego, za wyjątkiem ostatniego okresu rozliczeniowego, który kończy się z dniem wygaśnięcia umow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dniu upływu okresu rozliczeniowego Wykonawca przedstawi Zamawiającemu do pisemnej akceptacji zestawienie zrealizowanych w tym okresie zleceń. Zestawienie zleceń będzie zawierało: nr i datę zlecenia, krótki opis zadania, termin realizacji, liczbę godzin i koszt całkowity.</w:t>
      </w:r>
      <w:r>
        <w:rPr/>
        <w:t xml:space="preserve"> </w:t>
      </w:r>
      <w:r>
        <w:rPr>
          <w:rFonts w:cs="Arial" w:ascii="Arial" w:hAnsi="Arial"/>
          <w:bCs/>
        </w:rPr>
        <w:t>W przypadku opóźnienia  dostarczenia zestawienia prac zrealizowanych w danym okresie rozliczeniowym o dłużej niż 5 dni roboczych będą one rozliczone w następnym okresie rozliczeniowy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stawienie zleceń, po akceptacji Zamawiającego, będzie podstawą do wystawienia protokołu odbioru. Protokół odbioru zostanie wystawiony w ciągu 10 dni roboczych od otrzymania zestawienia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Archiwizacj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bCs/>
        </w:rPr>
        <w:t>Wykonawca będzie dokonywał archiwizacji zleconego materiału na płycie CD lub pamięci USB, która powinna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te pliki (w formacie do edycji) wraz z dołączonymi fontami. Przekazane pliki powinny być w pełni kompatybilne z platformą PC/ Microsoft Windows oraz pakietem Adobe, którym posługują się pracownicy MFiPR (Adobe CS6), na prośbę Zamawiającego poszczególne projekty mogą być opracowywane w innych programach np. CorelDRA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ć wektorową ilustracji i rysunków jeśli będą opracowywa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rPr/>
      </w:pPr>
      <w:r>
        <w:rPr>
          <w:rFonts w:cs="Arial" w:ascii="Arial" w:hAnsi="Arial"/>
          <w:bCs/>
        </w:rPr>
        <w:t xml:space="preserve">pliki PDF w wersji print, press oraz screen.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yta lub pamięć USB ze zarchiwizowanym materiałem za cały okres wykonywania Umowy zostanie przekazana Zamawiającemu w ciągu 7 dni od zakończenia okresu współpracy na wskazany w umowie adres Zamawiając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9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Palatino;Book Antiqua" w:hAnsi="Palatino;Book Antiqua" w:eastAsia="Times New Roman" w:cs="Palatino;Book Antiqu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media/116351/Zal_nr_2_1704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Dominika Wierzbowska</dc:creator>
  <dc:description/>
  <cp:keywords/>
  <dc:language>en-US</dc:language>
  <cp:lastModifiedBy>Kłoś Małgorzata</cp:lastModifiedBy>
  <cp:lastPrinted>2019-05-10T12:41:00Z</cp:lastPrinted>
  <dcterms:modified xsi:type="dcterms:W3CDTF">2023-11-24T14:33:00Z</dcterms:modified>
  <cp:revision>36</cp:revision>
  <dc:subject/>
  <dc:title/>
</cp:coreProperties>
</file>