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Łosice, dnia 29 grudnia 2020r.</w:t>
      </w:r>
    </w:p>
    <w:p>
      <w:pPr>
        <w:pStyle w:val="Normal"/>
        <w:rPr/>
      </w:pPr>
      <w:r>
        <w:rPr/>
        <w:t>HKN.6032. 20.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publ. Biernaty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Na podstaw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: art. 4 ust. 1 pkt 1 Ustawy z dnia 14 marca 1985r. o Państwowej Inspekcji Sanitarnej (Dz.U.z 2019r.poz.59 z poź.zm.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,poz.202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 w/w rozporządzenia w 2020r.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Biernaty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950"/>
        <w:gridCol w:w="1310"/>
        <w:gridCol w:w="193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unkt poboru 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protokółu poboru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óby wod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r sprawozdani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 badani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22/20/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237/z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Siedlce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18/20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0-197/n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PSSE Siedlce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47/20/KW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1.614/z. 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kal mieszkalny Nowosielec 4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/33/20/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471/n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owosielec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40/20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Radom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owosielec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40/20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P/3089/P/2020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HKL.9052.1.03089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a Stacja Sanitarno-Epidemiologiczna w Warszawie Dział Laboratoryjny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owosielec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.40/20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563/n564/n565/n,566,/n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8.09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ś.HKN/104/20/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431/z.2020,1432/z,1433/z,1434/z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7.10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O Niemo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.HKN./60/20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0.900/n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owa (Fe,Mn,mętność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1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Bier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ŁOS.HK/67/20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.LBW.6210.992/n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Laboratoryjny  PSSE  Siedl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Biernatach gm. Łosice administrowanego przez ”KOM-GAZ”Sp.z.o.o w Łos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Na podstawie powyższych  protokołów z poboru próbek wody i sprawozdań </w:t>
      </w:r>
    </w:p>
    <w:p>
      <w:pPr>
        <w:pStyle w:val="NormalnyWeb"/>
        <w:spacing w:before="0" w:after="0"/>
        <w:jc w:val="both"/>
        <w:rPr/>
      </w:pPr>
      <w:r>
        <w:rPr/>
        <w:t>z przeprowadzonych badań wody w roku 2020 z urządzenia  wodociągowego</w:t>
      </w:r>
      <w:r>
        <w:rPr>
          <w:b/>
          <w:bCs/>
        </w:rPr>
        <w:t xml:space="preserve"> </w:t>
      </w:r>
      <w:r>
        <w:rPr>
          <w:bCs/>
        </w:rPr>
        <w:t>o produkcji od 100  -  1000 m</w:t>
      </w:r>
      <w:r>
        <w:rPr>
          <w:bCs/>
          <w:vertAlign w:val="superscript"/>
        </w:rPr>
        <w:t>3</w:t>
      </w:r>
      <w:r>
        <w:rPr>
          <w:bCs/>
        </w:rPr>
        <w:t>/d  Biernaty</w:t>
      </w:r>
      <w:r>
        <w:rPr>
          <w:b/>
          <w:bCs/>
        </w:rPr>
        <w:t xml:space="preserve">, </w:t>
      </w:r>
      <w:r>
        <w:rPr/>
        <w:t xml:space="preserve">Państwowy Powiatowy Inspektor Sanitarny w Łosicach </w:t>
      </w:r>
      <w:r>
        <w:rPr>
          <w:b/>
        </w:rPr>
        <w:t>stwierdził przydatność wody  do spożycia przez ludzi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W zakresie przebadanych parametrów fizykochemicznych i mikrobiologicznych woda spełnia wymagania określone w załącznikach nr 1 ÷ 3 rozporządzenia Ministra Zdrowia </w:t>
      </w:r>
      <w:r>
        <w:rPr/>
        <w:t>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cenę z urządzenia do zbiorowego zaopatrzenia w wodę </w:t>
      </w:r>
      <w:r>
        <w:rPr>
          <w:b/>
        </w:rPr>
        <w:t>Biernaty</w:t>
      </w:r>
      <w:r>
        <w:rPr/>
        <w:t xml:space="preserve"> wydano w celu poinformowania                    o  jakości wody  konsumen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/>
        <w:t xml:space="preserve">  </w:t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ministrator wodociąg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i Gminy Łosic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ul. Piłsudskiego 6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3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2-03-22T13:09:00Z</cp:lastPrinted>
  <dcterms:modified xsi:type="dcterms:W3CDTF">2020-12-29T08:25:00Z</dcterms:modified>
  <cp:revision>133</cp:revision>
  <dc:subject/>
  <dc:title>Państwowy Powiatowy </dc:title>
</cp:coreProperties>
</file>