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3 czerw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       </w:t>
      </w:r>
      <w:r>
        <w:rPr>
          <w:rFonts w:cs="Calibri" w:ascii="Calibri" w:hAnsi="Calibri"/>
          <w:szCs w:val="24"/>
        </w:rPr>
        <w:t>WNP-O.4131.10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Czerwi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 Tysiąclecia 1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7-407 Czerw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Na podstawie art. 91 ust. 1 oraz art. 92 ustawy z dnia 8 marca 1990 r.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 xml:space="preserve"> (Dz. U. z 2019 r. poz. 506)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uchwały Rady Gminy Czerwin nr VII/21/19 z dnia 26 kwietnia  2019 r. </w:t>
      </w:r>
      <w:r>
        <w:rPr>
          <w:rFonts w:cs="Calibri" w:ascii="Calibri" w:hAnsi="Calibri"/>
          <w:i/>
        </w:rPr>
        <w:t>w sprawie rozpatrzenia skargi na działalność Wójta Gminy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dniu 26 kwietnia 2019 r. Rada Gminy Czerwin podjęła uchwałę nr VII/21/19 </w:t>
      </w:r>
      <w:r>
        <w:rPr>
          <w:rFonts w:cs="Calibri" w:ascii="Calibri" w:hAnsi="Calibri"/>
          <w:i/>
        </w:rPr>
        <w:t>w sprawie rozpatrzenia skargi na działalność Wójta Gminy.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powyższa została doręczona Wojewodzie Mazowieckiemu, jako organowi nadzoru nad działalnością gminną, w dniu 6 maja 2019 r. Jako podstawę prawną uchwały Rada Gminy wskazała art. 18 ust. 2 pkt 15 ustawy z dnia 8 marca 1990 r.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 xml:space="preserve"> oraz art. 229 </w:t>
        <w:br/>
        <w:t xml:space="preserve">pkt 3 ustawy z dnia 14 czerwca 1960 r. </w:t>
      </w:r>
      <w:r>
        <w:rPr>
          <w:rFonts w:cs="Calibri" w:ascii="Calibri" w:hAnsi="Calibri"/>
          <w:i/>
        </w:rPr>
        <w:t>Kodeks postępowania administracyjnego</w:t>
      </w:r>
      <w:r>
        <w:rPr>
          <w:rFonts w:cs="Calibri" w:ascii="Calibri" w:hAnsi="Calibri"/>
        </w:rPr>
        <w:t xml:space="preserve"> (Dz. U. z 2018 r. </w:t>
        <w:br/>
        <w:t xml:space="preserve">poz. 2096; dalej: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mem z dnia 28 maja 2019 r. Wojewoda Mazowiecki zawiadomił Radę Gminy Czerwin o wszczęciu postępowania nadzorczego w sprawie stwierdzenia nieważności uchwały nr VII/21/19.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§ 1 ww. uchwały Rada Gminy Czerwin uznała skargę  G.D. na działalność Wójta Gminy za niezasadną. Następnie, w lakonicznym uzasadnieniu zamieszczonym pod uchwałą, Rada Gminy ograniczyła się do wskazania, że skarga została rozpatrzona przez Komisję Skarg, Wniosków i Petycji oraz Komisję Rewizyjną, które nie stwierdziły nieprawidłowości w działaniach Wójta Gminy, </w:t>
        <w:br/>
        <w:t xml:space="preserve">a postawione przez skarżącą zarzuty nie znalazły, zdaniem tych komisji, potwierdzenia, w związku </w:t>
        <w:br/>
        <w:t>z czym Rada Gminy uznała skargę za niezasadną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Art. 238 § 1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stwierdza, co następuje: </w:t>
      </w:r>
      <w:r>
        <w:rPr>
          <w:rFonts w:cs="Calibri" w:ascii="Calibri" w:hAnsi="Calibri"/>
          <w:i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 lub, jeżeli zawiadomienie sporządzone zostało w formie dokumentu elektronicznego, powinno być opatrzone kwalifikowanym podpisem elektronicznym. Zawiadomienie o odmownym załatwieniu skargi powinno zawierać ponadto uzasadnienie faktyczne i prawne oraz pouczenie o treści art. 239.</w:t>
      </w:r>
      <w:r>
        <w:rPr>
          <w:rFonts w:cs="Calibri" w:ascii="Calibri" w:hAnsi="Calibri"/>
        </w:rPr>
        <w:t xml:space="preserve"> Treść art. 238 § 1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wskazuje jednoznacznie, że wszystkie określone w tym artykule składniki zawiadomienia powinny w nim się znaleźć obowiązkowo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 xml:space="preserve"> B. Adamiak, J. Borkowski, </w:t>
      </w:r>
      <w:r>
        <w:rPr>
          <w:rFonts w:cs="Calibri" w:ascii="Calibri" w:hAnsi="Calibri"/>
          <w:i/>
        </w:rPr>
        <w:t>Kodeks postępowania administracyjnego. Komentarz,</w:t>
      </w:r>
      <w:r>
        <w:rPr>
          <w:rFonts w:cs="Calibri" w:ascii="Calibri" w:hAnsi="Calibri"/>
        </w:rPr>
        <w:t xml:space="preserve"> wyd. 15, Warszawa 2017, </w:t>
        <w:br/>
        <w:t xml:space="preserve">s. 1038). Wspomniany art. 239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normuje, że w przypadku, gdy skarga, w wyniku jej rozpatrzenia, została uznana za bezzasadną i jej bezzasadność wykazano w odpowiedzi na skargę, </w:t>
        <w:br/>
        <w:t xml:space="preserve">a skarżący ponowił skargę bez wskazania nowych okoliczności – organ właściwy do jej rozpatrzenia może podtrzymać swoje poprzednie stanowisko z odpowiednią adnotacją w aktach sprawy – bez zawiadamiania skarżącego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rąc pod uwagę opisane powyżej unormowania prawne oraz treść uchwały nr VII/21/19 należy stwierdzić, że niniejsza uchwała nie zawiera uzasadnienia faktycznego i prawnego oraz pouczenia </w:t>
        <w:br/>
        <w:t xml:space="preserve">o treści art. 239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Brak informacji co do przedmiotu skargi nie pozwala na zapoznanie się </w:t>
        <w:br/>
        <w:t>z argumentami organu rozpatrującego skargę oraz na pełne rozpoznanie okoliczności prawnych sprawy. Z załączonego do uchwały uzasadnienia wynika jedynie, że skarga została rozpatrzona przez Komisję Skarg, Wniosków i Petycji oraz Komisję Rewizyjną, które uznały skargę za niezasadną, jednakże ani w treści uchwały ani w uzasadnieniu nie przedstawiono argumentacji, jaką kierował się organ stanowiący, czy też komisje rozpatrujące skargę. Zgodnie bowiem ze stanowiskiem doktryny uzasadnienie faktyczne powinno w szczególności zawierać wskazanie faktów, które organ uznał za udowodnione, dowodów, na których się oparł, oraz przyczyn, z powodu których innym dowodom odmówił wiarygodności, zaś uzasadnienie prawne powinno zawierać wyjaśnienie podstawy prawnej rozstrzygnięcia z przytoczeniem przepisów prawa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Kodeks postępowania administracyjnego. Komentarz, </w:t>
      </w:r>
      <w:r>
        <w:rPr>
          <w:rFonts w:cs="Calibri" w:ascii="Calibri" w:hAnsi="Calibri"/>
        </w:rPr>
        <w:t xml:space="preserve">pod red. R. Hausera i M. Wierzbowskiego, wyd. 5, Warszawa 2018). Niniejsze wymogi stanowią realizację zasad ogólnych postępowania administracyjnego, które stosuje się również do postępowania skargowego unormowanego w przepisach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Zgodnie z brzmieniem art. 7 </w:t>
      </w:r>
      <w:r>
        <w:rPr>
          <w:rFonts w:cs="Calibri" w:ascii="Calibri" w:hAnsi="Calibri"/>
          <w:i/>
        </w:rPr>
        <w:t>Konstytucji Rzeczypospolitej Polskiej</w:t>
      </w:r>
      <w:r>
        <w:rPr>
          <w:rFonts w:cs="Calibri" w:ascii="Calibri" w:hAnsi="Calibri"/>
        </w:rPr>
        <w:t xml:space="preserve"> z dnia 2 kwietnia 1997 r. (Dz. U. Nr 78 poz. 483, z późn. zm.) organy władzy publicznej działają na podstawie i w granicach prawa. </w:t>
        <w:br/>
        <w:t xml:space="preserve">Art. 7 </w:t>
      </w:r>
      <w:r>
        <w:rPr>
          <w:rFonts w:cs="Calibri" w:ascii="Calibri" w:hAnsi="Calibri"/>
          <w:i/>
        </w:rPr>
        <w:t xml:space="preserve">K.p.a. </w:t>
      </w:r>
      <w:r>
        <w:rPr>
          <w:rFonts w:cs="Calibri" w:ascii="Calibri" w:hAnsi="Calibri"/>
        </w:rPr>
        <w:t xml:space="preserve">formułuje zasadę prawdy obiektywnej normując, że: </w:t>
      </w:r>
      <w:r>
        <w:rPr>
          <w:rFonts w:cs="Calibri" w:ascii="Calibri" w:hAnsi="Calibri"/>
          <w:i/>
        </w:rPr>
        <w:t xml:space="preserve">w toku postępowania organy administracji publicznej stoją na straży praworządności, z urzędu lub na wniosek stron podejmują wszelkie czynności niezbędne do dokładnego wyjaśnienia stanu faktycznego oraz do załatwienia sprawy, mając na względzie interes społeczny i słuszny interes obywateli. </w:t>
      </w:r>
      <w:r>
        <w:rPr>
          <w:rFonts w:cs="Calibri" w:ascii="Calibri" w:hAnsi="Calibri"/>
        </w:rPr>
        <w:t xml:space="preserve">Należy wiec uznać, że opisane powyżej unormowania w sposób nie budzący wątpliwości formułują obowiązek dokładnego wyjaśnienia zarzutów skargi przez Radę Gminy, którego dowodem będzie uzasadnienie faktyczne </w:t>
        <w:br/>
        <w:t xml:space="preserve">i prawne zawierające szczegółowe przedstawienie faktów, norm prawnych, okoliczności oraz argumentacji stanowiska organu. Wojewódzki Sąd Administracyjny w Gorzowie Wielkopolskim </w:t>
        <w:br/>
        <w:t xml:space="preserve">w wyroku z dnia 29 czerwca 2016 r. (sygn. akt II SA/Go 221/16, </w:t>
      </w:r>
      <w:r>
        <w:rPr>
          <w:rFonts w:cs="Calibri" w:ascii="Calibri" w:hAnsi="Calibri"/>
          <w:i/>
        </w:rPr>
        <w:t>źródło:</w:t>
      </w:r>
      <w:r>
        <w:rPr>
          <w:rFonts w:cs="Calibri" w:ascii="Calibri" w:hAnsi="Calibri"/>
        </w:rPr>
        <w:t xml:space="preserve"> orzeczenia.nsa.gov.pl) rozpatrując skargę wojewody na uchwałę rady miasta w sprawie skargi na działalność burmistrza stwierdził: </w:t>
      </w:r>
      <w:r>
        <w:rPr>
          <w:rFonts w:cs="Calibri" w:ascii="Calibri" w:hAnsi="Calibri"/>
          <w:i/>
        </w:rPr>
        <w:t xml:space="preserve">[…] brak jest wyczerpującego uzasadnienia stanowiska przyjętego przez Radę. Organ nie przedstawił w szczególności okoliczności, jakimi kierował się przy rozpoznawaniu skargi, ani motywów, które legły u podstaw jego stanowiska. Nie omówił też zastosowanych w sprawie przepisów prawa. Uzasadnienie zawiadomienia jest zbyt ogólnikowe, zabrakło w nim w szczególności ustosunkowania się Rady do poszczególnych zarzutów zawartych w skardze oraz wskazania toku myślowego prowadzącego do uznania, że skarga na działalność Burmistrza jest niezasadna. Argumenty rozstrzygnięcia Rada przedstawiła hasłowo i zbyt lakonicznie. Tymczasem w orzecznictwie podkreśla się, że uzasadnienie odgrywa doniosłą rolę, ponieważ warunkuje kontrolę organów nadzoru i kontrolę sprawowaną przez sądownictwo administracyjne (vide: wyrok WSA w Łodzi </w:t>
        <w:br/>
        <w:t xml:space="preserve">z 31 marca 2009 r., sygn. akt II SA/Łd 166/09, baza orzeczenia.nsa.gov.pl). Wynika zatem z tego, że powinno ono wyczerpująco omawiać zarówno stan faktyczny sprawy, przepisy prawne będące podstawą rozstrzygnięcia, jak i argumentację zajętego przez organ stanowiska. Za zasadne uznać należy stanowisko skarżącego Wojewody, że brak prawidłowo sporządzonego uzasadnienia, </w:t>
        <w:br/>
        <w:t xml:space="preserve">to istotne naruszenie prawa procesowego, tj. art. 238 § 1 Kpa. Zaistniałe naruszenie stanowi wystarczającą przesłankę do stwierdzenia nieważności zaskarżonej uchwały, co wielokrotnie podkreślano w dotychczasowym orzecznictwie sądów administracyjnym (vide m.in. powołane wyroki w sprawach II SA/Go 844/08, II SA/Go 824/10, II SA/Go 511/09). </w:t>
      </w:r>
      <w:r>
        <w:rPr>
          <w:rFonts w:cs="Calibri" w:ascii="Calibri" w:hAnsi="Calibri"/>
        </w:rPr>
        <w:t xml:space="preserve">Podobną argumentację zawiera orzecznictwo organów nadzoru: rozstrzygniecie nadzorcze Wojewody Zachodniopomorskiego z dnia 5 lipca 2010 r. Nr NK4.SA.0911/58/10, rozstrzygnięcie nadzorcze Wojewody Podlaskiego z dnia </w:t>
        <w:br/>
        <w:t xml:space="preserve">29 grudnia 2008 r. Nr NK.II.KK.0911-196/08, rozstrzygnięcie nadzorcze Wojewody Łódzkiego z dnia 27 stycznia 2012 r. Nr PNK-I.4131.41.2012 oraz rozstrzygnięcie nadzorcze Wojewody Mazowieckiego z dnia 22 grudnia 2011 r. Nr LEX-O.4141.175.2011.MZ. 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Art. 91 ust. 1 ustawy </w:t>
      </w:r>
      <w:r>
        <w:rPr>
          <w:rFonts w:cs="Calibri" w:ascii="Calibri" w:hAnsi="Calibri"/>
          <w:i/>
        </w:rPr>
        <w:t xml:space="preserve">o samorządzie gminnym </w:t>
      </w:r>
      <w:r>
        <w:rPr>
          <w:rFonts w:cs="Calibri" w:ascii="Calibri" w:hAnsi="Calibri"/>
        </w:rPr>
        <w:t xml:space="preserve">stwierdza: </w:t>
      </w:r>
      <w:r>
        <w:rPr>
          <w:rFonts w:cs="Calibri" w:ascii="Calibri" w:hAnsi="Calibri"/>
          <w:i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e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czytania i interpretacji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 xml:space="preserve"> G. Jyż, Z. Pławecki, A. Szewc, </w:t>
      </w:r>
      <w:r>
        <w:rPr>
          <w:rFonts w:cs="Calibri" w:ascii="Calibri" w:hAnsi="Calibri"/>
          <w:i/>
        </w:rPr>
        <w:t xml:space="preserve">Ustawa o samorządzie gminnym. Komentarz, </w:t>
      </w:r>
      <w:r>
        <w:rPr>
          <w:rFonts w:cs="Calibri" w:ascii="Calibri" w:hAnsi="Calibri"/>
        </w:rPr>
        <w:t xml:space="preserve">Lex 2012, </w:t>
      </w:r>
      <w:r>
        <w:rPr>
          <w:rFonts w:cs="Calibri" w:ascii="Calibri" w:hAnsi="Calibri"/>
          <w:i/>
        </w:rPr>
        <w:t xml:space="preserve">Ustawa o samorządzie gminnym. Komentarz, wyd. II </w:t>
      </w:r>
      <w:r>
        <w:rPr>
          <w:rFonts w:cs="Calibri" w:ascii="Calibri" w:hAnsi="Calibri"/>
        </w:rPr>
        <w:t>pod red. B. Dolnickiego, opublikowano: WKP 2018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Biorąc pod uwagę opisane powyżej okoliczności faktyczne i prawne Wojewoda Mazowiecki jako organ nadzoru nad działalnością gminną stwierdza, że uchwała Rady Gminy Czerwin nr VII/21/19 istotnie narusza prawo i jest sprzeczna z art. 238 § 1 </w:t>
      </w:r>
      <w:r>
        <w:rPr>
          <w:rFonts w:cs="Calibri" w:ascii="Calibri" w:hAnsi="Calibri"/>
          <w:i/>
        </w:rPr>
        <w:t xml:space="preserve">K.p.a, </w:t>
      </w:r>
      <w:r>
        <w:rPr>
          <w:rFonts w:cs="Calibri" w:ascii="Calibri" w:hAnsi="Calibri"/>
        </w:rPr>
        <w:t xml:space="preserve">co oznacza, że jest w całości nieważna. 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nia doręczenia, wnoszona za pośrednictwem Wojewody Mazowieckieg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, w zakresie objętym stwierdzeniem nieważności, z dniem jego doręczenia.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wz. Sylwester Dąbrowski</w:t>
        <w:br/>
      </w:r>
      <w:r>
        <w:rPr>
          <w:rFonts w:cs="Calibri" w:ascii="Calibri" w:hAnsi="Calibri"/>
        </w:rPr>
        <w:t>I Wicewojewoda Mazowieck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a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right"/>
      <w:outlineLvl w:val="0"/>
    </w:pPr>
    <w:rPr>
      <w:rFonts w:ascii="Arial" w:hAnsi="Arial" w:eastAsia="Lucida Sans Unicode" w:cs="Aria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1:00Z</dcterms:created>
  <dc:creator>lukasz</dc:creator>
  <dc:description/>
  <cp:keywords/>
  <dc:language>en-US</dc:language>
  <cp:lastModifiedBy>nazwisko imie</cp:lastModifiedBy>
  <cp:lastPrinted>2019-05-30T08:54:00Z</cp:lastPrinted>
  <dcterms:modified xsi:type="dcterms:W3CDTF">2019-09-09T11:27:00Z</dcterms:modified>
  <cp:revision>6</cp:revision>
  <dc:subject/>
  <dc:title/>
</cp:coreProperties>
</file>