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pPr>
      <w:r>
        <w:rPr/>
        <w:t xml:space="preserve">46 § 1 k.k. </w:t>
      </w:r>
      <w:r>
        <w:rPr>
          <w:spacing w:val="60"/>
          <w:szCs w:val="19"/>
        </w:rPr>
        <w:tab/>
      </w:r>
      <w:r>
        <w:rPr/>
        <w:t xml:space="preserve">   5</w:t>
      </w:r>
    </w:p>
    <w:p>
      <w:pPr>
        <w:pStyle w:val="Spis4"/>
        <w:rPr/>
      </w:pPr>
      <w:r>
        <w:rPr/>
        <w:t xml:space="preserve">53 k.k. </w:t>
      </w:r>
      <w:r>
        <w:rPr>
          <w:spacing w:val="60"/>
          <w:szCs w:val="19"/>
        </w:rPr>
        <w:tab/>
      </w:r>
      <w:r>
        <w:rPr/>
        <w:t xml:space="preserve">   5</w:t>
      </w:r>
    </w:p>
    <w:p>
      <w:pPr>
        <w:pStyle w:val="Spis4"/>
        <w:rPr>
          <w:bCs/>
          <w:iCs/>
        </w:rPr>
      </w:pPr>
      <w:r>
        <w:rPr>
          <w:bCs/>
          <w:iCs/>
        </w:rPr>
        <w:t xml:space="preserve">156 § 1 k.k.  </w:t>
      </w:r>
      <w:r>
        <w:rPr>
          <w:spacing w:val="60"/>
          <w:szCs w:val="19"/>
        </w:rPr>
        <w:tab/>
      </w:r>
      <w:r>
        <w:rPr>
          <w:bCs/>
          <w:iCs/>
        </w:rPr>
        <w:t xml:space="preserve">   5</w:t>
      </w:r>
    </w:p>
    <w:p>
      <w:pPr>
        <w:pStyle w:val="Spis4"/>
        <w:rPr/>
      </w:pPr>
      <w:r>
        <w:rPr/>
        <w:t xml:space="preserve">177 § 1 k.k.  </w:t>
      </w:r>
      <w:r>
        <w:rPr>
          <w:spacing w:val="60"/>
          <w:szCs w:val="19"/>
        </w:rPr>
        <w:tab/>
      </w:r>
      <w:r>
        <w:rPr/>
        <w:t xml:space="preserve">   6</w:t>
      </w:r>
    </w:p>
    <w:p>
      <w:pPr>
        <w:pStyle w:val="Spis4"/>
        <w:rPr/>
      </w:pPr>
      <w:r>
        <w:rPr/>
        <w:t xml:space="preserve">193 k.k.  </w:t>
      </w:r>
      <w:r>
        <w:rPr>
          <w:spacing w:val="60"/>
          <w:szCs w:val="19"/>
        </w:rPr>
        <w:tab/>
      </w:r>
      <w:r>
        <w:rPr/>
        <w:t xml:space="preserve">   7</w:t>
      </w:r>
    </w:p>
    <w:p>
      <w:pPr>
        <w:pStyle w:val="Spis4"/>
        <w:rPr/>
      </w:pPr>
      <w:r>
        <w:rPr/>
        <w:t xml:space="preserve">275 § 2 k.k.  </w:t>
      </w:r>
      <w:r>
        <w:rPr>
          <w:spacing w:val="60"/>
          <w:szCs w:val="19"/>
        </w:rPr>
        <w:tab/>
      </w:r>
      <w:r>
        <w:rPr/>
        <w:t xml:space="preserve">   7</w:t>
      </w:r>
    </w:p>
    <w:p>
      <w:pPr>
        <w:pStyle w:val="Spis4"/>
        <w:rPr/>
      </w:pPr>
      <w:r>
        <w:rPr/>
        <w:t xml:space="preserve">280 § 1 k.k.  </w:t>
      </w:r>
      <w:r>
        <w:rPr>
          <w:spacing w:val="60"/>
          <w:szCs w:val="19"/>
        </w:rPr>
        <w:tab/>
      </w:r>
      <w:r>
        <w:rPr/>
        <w:t xml:space="preserve">   7</w:t>
      </w:r>
    </w:p>
    <w:p>
      <w:pPr>
        <w:pStyle w:val="Spis4"/>
        <w:rPr/>
      </w:pPr>
      <w:r>
        <w:rPr/>
        <w:t xml:space="preserve">291 § 1 k.k.  </w:t>
      </w:r>
      <w:r>
        <w:rPr>
          <w:spacing w:val="60"/>
          <w:szCs w:val="19"/>
        </w:rPr>
        <w:tab/>
      </w:r>
      <w:r>
        <w:rPr/>
        <w:t xml:space="preserve">   7</w:t>
      </w:r>
    </w:p>
    <w:p>
      <w:pPr>
        <w:pStyle w:val="Spis4"/>
        <w:rPr>
          <w:bCs/>
          <w:iCs/>
        </w:rPr>
      </w:pPr>
      <w:r>
        <w:rPr/>
        <w:t xml:space="preserve">296 § 1 k.k.  </w:t>
      </w:r>
      <w:r>
        <w:rPr>
          <w:spacing w:val="60"/>
          <w:szCs w:val="19"/>
        </w:rPr>
        <w:tab/>
      </w:r>
      <w:r>
        <w:rPr/>
        <w:t xml:space="preserve">   8</w:t>
      </w:r>
    </w:p>
    <w:p>
      <w:pPr>
        <w:pStyle w:val="Spis4"/>
        <w:rPr/>
      </w:pPr>
      <w:r>
        <w:rPr/>
        <w:t xml:space="preserve">60 § 1 k.p.k.  </w:t>
      </w:r>
      <w:r>
        <w:rPr>
          <w:spacing w:val="60"/>
          <w:szCs w:val="19"/>
        </w:rPr>
        <w:tab/>
      </w:r>
      <w:r>
        <w:rPr/>
        <w:t xml:space="preserve">   8</w:t>
      </w:r>
    </w:p>
    <w:p>
      <w:pPr>
        <w:pStyle w:val="Spis4"/>
        <w:rPr/>
      </w:pPr>
      <w:r>
        <w:rPr/>
        <w:t xml:space="preserve">80 k.p.k.  </w:t>
      </w:r>
      <w:r>
        <w:rPr>
          <w:spacing w:val="60"/>
          <w:szCs w:val="19"/>
        </w:rPr>
        <w:tab/>
      </w:r>
      <w:r>
        <w:rPr/>
        <w:t xml:space="preserve">   8</w:t>
      </w:r>
    </w:p>
    <w:p>
      <w:pPr>
        <w:pStyle w:val="Spis4"/>
        <w:rPr/>
      </w:pPr>
      <w:r>
        <w:rPr/>
        <w:t xml:space="preserve">139 § 1 k.p.k.  </w:t>
      </w:r>
      <w:r>
        <w:rPr>
          <w:spacing w:val="60"/>
          <w:szCs w:val="19"/>
        </w:rPr>
        <w:tab/>
      </w:r>
      <w:r>
        <w:rPr/>
        <w:t xml:space="preserve">   9</w:t>
      </w:r>
    </w:p>
    <w:p>
      <w:pPr>
        <w:pStyle w:val="Spis4"/>
        <w:rPr/>
      </w:pPr>
      <w:r>
        <w:rPr/>
        <w:t xml:space="preserve">170 § 1 pkt 2 k.p.k.  </w:t>
      </w:r>
      <w:r>
        <w:rPr>
          <w:spacing w:val="60"/>
          <w:szCs w:val="19"/>
        </w:rPr>
        <w:tab/>
      </w:r>
      <w:r>
        <w:rPr/>
        <w:t xml:space="preserve">   9</w:t>
      </w:r>
    </w:p>
    <w:p>
      <w:pPr>
        <w:pStyle w:val="Spis4"/>
        <w:rPr/>
      </w:pPr>
      <w:r>
        <w:rPr/>
        <w:t xml:space="preserve">337 § 1 k.p.k.  </w:t>
      </w:r>
      <w:r>
        <w:rPr>
          <w:spacing w:val="60"/>
          <w:szCs w:val="19"/>
        </w:rPr>
        <w:tab/>
      </w:r>
      <w:r>
        <w:rPr/>
        <w:t xml:space="preserve">   9</w:t>
      </w:r>
    </w:p>
    <w:p>
      <w:pPr>
        <w:pStyle w:val="Spis4"/>
        <w:rPr/>
      </w:pPr>
      <w:r>
        <w:rPr/>
        <w:t xml:space="preserve">413 § 2 pkt 1 k.p.k.  </w:t>
      </w:r>
      <w:r>
        <w:rPr>
          <w:spacing w:val="60"/>
          <w:szCs w:val="19"/>
        </w:rPr>
        <w:tab/>
      </w:r>
      <w:r>
        <w:rPr/>
        <w:t xml:space="preserve"> 10</w:t>
      </w:r>
    </w:p>
    <w:p>
      <w:pPr>
        <w:pStyle w:val="Spis4"/>
        <w:rPr/>
      </w:pPr>
      <w:r>
        <w:rPr/>
        <w:t xml:space="preserve">439 § 1 k.p.k.  </w:t>
      </w:r>
      <w:r>
        <w:rPr>
          <w:spacing w:val="60"/>
          <w:szCs w:val="19"/>
        </w:rPr>
        <w:tab/>
      </w:r>
      <w:r>
        <w:rPr/>
        <w:t xml:space="preserve"> 10</w:t>
      </w:r>
    </w:p>
    <w:p>
      <w:pPr>
        <w:pStyle w:val="Spis4"/>
        <w:rPr/>
      </w:pPr>
      <w:r>
        <w:rPr/>
        <w:t xml:space="preserve">443 k.p.k.  </w:t>
      </w:r>
      <w:r>
        <w:rPr>
          <w:spacing w:val="60"/>
          <w:szCs w:val="19"/>
        </w:rPr>
        <w:tab/>
      </w:r>
      <w:r>
        <w:rPr/>
        <w:t xml:space="preserve"> 11</w:t>
      </w:r>
    </w:p>
    <w:p>
      <w:pPr>
        <w:pStyle w:val="Spis4"/>
        <w:rPr>
          <w:bCs/>
          <w:iCs/>
        </w:rPr>
      </w:pPr>
      <w:r>
        <w:rPr>
          <w:bCs/>
          <w:iCs/>
        </w:rPr>
        <w:t xml:space="preserve">452 § 2 k.p.k.  </w:t>
      </w:r>
      <w:r>
        <w:rPr>
          <w:spacing w:val="60"/>
          <w:szCs w:val="19"/>
        </w:rPr>
        <w:tab/>
      </w:r>
      <w:r>
        <w:rPr>
          <w:bCs/>
          <w:iCs/>
        </w:rPr>
        <w:t xml:space="preserve"> 11</w:t>
      </w:r>
    </w:p>
    <w:p>
      <w:pPr>
        <w:pStyle w:val="Spis4"/>
        <w:rPr/>
      </w:pPr>
      <w:r>
        <w:rPr/>
        <w:t xml:space="preserve">524 § 3 k.p.k.  </w:t>
      </w:r>
      <w:r>
        <w:rPr>
          <w:spacing w:val="60"/>
          <w:szCs w:val="19"/>
        </w:rPr>
        <w:tab/>
      </w:r>
      <w:r>
        <w:rPr/>
        <w:t xml:space="preserve"> 11</w:t>
      </w:r>
    </w:p>
    <w:p>
      <w:pPr>
        <w:pStyle w:val="Spis2"/>
        <w:rPr/>
      </w:pPr>
      <w:r>
        <w:rPr/>
        <w:t>Sądy Apelacyjne</w:t>
      </w:r>
    </w:p>
    <w:p>
      <w:pPr>
        <w:pStyle w:val="Spis4"/>
        <w:rPr/>
      </w:pPr>
      <w:r>
        <w:rPr/>
        <w:t xml:space="preserve">18 § 1 k.k.  </w:t>
      </w:r>
      <w:r>
        <w:rPr>
          <w:spacing w:val="60"/>
          <w:szCs w:val="19"/>
        </w:rPr>
        <w:tab/>
      </w:r>
      <w:r>
        <w:rPr/>
        <w:t xml:space="preserve"> 12</w:t>
      </w:r>
    </w:p>
    <w:p>
      <w:pPr>
        <w:pStyle w:val="Spis4"/>
        <w:rPr/>
      </w:pPr>
      <w:r>
        <w:rPr/>
        <w:t>53 § 1 k.k.</w:t>
      </w:r>
      <w:r>
        <w:rPr>
          <w:rStyle w:val="FontStyle39"/>
          <w:rFonts w:cs="Arial" w:ascii="Arial" w:hAnsi="Arial"/>
          <w:sz w:val="17"/>
          <w:szCs w:val="17"/>
        </w:rPr>
        <w:t xml:space="preserve">  </w:t>
      </w:r>
      <w:r>
        <w:rPr>
          <w:spacing w:val="60"/>
          <w:szCs w:val="19"/>
        </w:rPr>
        <w:tab/>
      </w:r>
      <w:r>
        <w:rPr>
          <w:rStyle w:val="FontStyle39"/>
          <w:rFonts w:cs="Arial" w:ascii="Arial" w:hAnsi="Arial"/>
          <w:sz w:val="17"/>
          <w:szCs w:val="17"/>
        </w:rPr>
        <w:t xml:space="preserve"> </w:t>
      </w:r>
      <w:r>
        <w:rPr/>
        <w:t>12</w:t>
      </w:r>
    </w:p>
    <w:p>
      <w:pPr>
        <w:pStyle w:val="Spis4"/>
        <w:rPr/>
      </w:pPr>
      <w:r>
        <w:rPr/>
        <w:t>148 § 1 k.k.</w:t>
      </w:r>
      <w:r>
        <w:rPr>
          <w:rStyle w:val="FontStyle39"/>
          <w:rFonts w:cs="Arial" w:ascii="Arial" w:hAnsi="Arial"/>
          <w:sz w:val="17"/>
          <w:szCs w:val="17"/>
        </w:rPr>
        <w:t xml:space="preserve">  </w:t>
      </w:r>
      <w:r>
        <w:rPr>
          <w:spacing w:val="60"/>
          <w:szCs w:val="19"/>
        </w:rPr>
        <w:tab/>
      </w:r>
      <w:r>
        <w:rPr>
          <w:rStyle w:val="FontStyle39"/>
          <w:rFonts w:cs="Arial" w:ascii="Arial" w:hAnsi="Arial"/>
          <w:sz w:val="17"/>
          <w:szCs w:val="17"/>
        </w:rPr>
        <w:t xml:space="preserve"> </w:t>
      </w:r>
      <w:r>
        <w:rPr/>
        <w:t>12</w:t>
      </w:r>
    </w:p>
    <w:p>
      <w:pPr>
        <w:pStyle w:val="Spis4"/>
        <w:rPr>
          <w:bCs/>
        </w:rPr>
      </w:pPr>
      <w:r>
        <w:rPr/>
        <w:t>280 § 1 i 2 k.k.</w:t>
      </w:r>
      <w:r>
        <w:rPr>
          <w:bCs/>
        </w:rPr>
        <w:t xml:space="preserve">  </w:t>
      </w:r>
      <w:r>
        <w:rPr>
          <w:spacing w:val="60"/>
          <w:szCs w:val="19"/>
        </w:rPr>
        <w:tab/>
      </w:r>
      <w:r>
        <w:rPr>
          <w:bCs/>
        </w:rPr>
        <w:t xml:space="preserve"> 12</w:t>
      </w:r>
    </w:p>
    <w:p>
      <w:pPr>
        <w:pStyle w:val="Spis4"/>
        <w:rPr>
          <w:bCs/>
        </w:rPr>
      </w:pPr>
      <w:r>
        <w:rPr>
          <w:bCs/>
        </w:rPr>
        <w:t xml:space="preserve">152 k.k.w.  </w:t>
      </w:r>
      <w:r>
        <w:rPr>
          <w:spacing w:val="60"/>
          <w:szCs w:val="19"/>
        </w:rPr>
        <w:tab/>
      </w:r>
      <w:r>
        <w:rPr>
          <w:bCs/>
        </w:rPr>
        <w:t xml:space="preserve"> 13</w:t>
      </w:r>
    </w:p>
    <w:p>
      <w:pPr>
        <w:pStyle w:val="Spis4"/>
        <w:rPr>
          <w:bCs/>
        </w:rPr>
      </w:pPr>
      <w:r>
        <w:rPr>
          <w:bCs/>
        </w:rPr>
        <w:t xml:space="preserve">204 k. k.w.  </w:t>
      </w:r>
      <w:r>
        <w:rPr>
          <w:spacing w:val="60"/>
          <w:szCs w:val="19"/>
        </w:rPr>
        <w:tab/>
      </w:r>
      <w:r>
        <w:rPr>
          <w:bCs/>
        </w:rPr>
        <w:t xml:space="preserve"> </w:t>
      </w:r>
      <w:r>
        <w:rPr/>
        <w:t>13</w:t>
      </w:r>
    </w:p>
    <w:p>
      <w:pPr>
        <w:pStyle w:val="Spis4"/>
        <w:rPr/>
      </w:pPr>
      <w:r>
        <w:rPr/>
        <w:t xml:space="preserve">75 § 1 k.p.k.  </w:t>
      </w:r>
      <w:r>
        <w:rPr>
          <w:spacing w:val="60"/>
          <w:szCs w:val="19"/>
        </w:rPr>
        <w:tab/>
      </w:r>
      <w:r>
        <w:rPr/>
        <w:t xml:space="preserve"> 13</w:t>
      </w:r>
    </w:p>
    <w:p>
      <w:pPr>
        <w:pStyle w:val="Spis4"/>
        <w:rPr>
          <w:bCs/>
        </w:rPr>
      </w:pPr>
      <w:r>
        <w:rPr/>
        <w:t>173 k.p.k</w:t>
      </w:r>
      <w:r>
        <w:rPr>
          <w:bCs/>
        </w:rPr>
        <w:t xml:space="preserve">. </w:t>
      </w:r>
      <w:r>
        <w:rPr>
          <w:spacing w:val="60"/>
          <w:szCs w:val="19"/>
        </w:rPr>
        <w:tab/>
      </w:r>
      <w:r>
        <w:rPr>
          <w:bCs/>
        </w:rPr>
        <w:t xml:space="preserve"> 14</w:t>
      </w:r>
    </w:p>
    <w:p>
      <w:pPr>
        <w:pStyle w:val="Spis4"/>
        <w:rPr>
          <w:bCs/>
        </w:rPr>
      </w:pPr>
      <w:r>
        <w:rPr>
          <w:bCs/>
        </w:rPr>
        <w:t xml:space="preserve">211 k.p.k. </w:t>
      </w:r>
      <w:r>
        <w:rPr>
          <w:spacing w:val="60"/>
          <w:szCs w:val="19"/>
        </w:rPr>
        <w:tab/>
      </w:r>
      <w:r>
        <w:rPr>
          <w:bCs/>
        </w:rPr>
        <w:t xml:space="preserve"> 14</w:t>
      </w:r>
    </w:p>
    <w:p>
      <w:pPr>
        <w:pStyle w:val="Spis4"/>
        <w:rPr>
          <w:bCs/>
        </w:rPr>
      </w:pPr>
      <w:r>
        <w:rPr>
          <w:bCs/>
        </w:rPr>
        <w:t xml:space="preserve">413 § 2 k.p.k. </w:t>
      </w:r>
      <w:r>
        <w:rPr>
          <w:spacing w:val="60"/>
          <w:szCs w:val="19"/>
        </w:rPr>
        <w:tab/>
      </w:r>
      <w:r>
        <w:rPr>
          <w:bCs/>
        </w:rPr>
        <w:t xml:space="preserve"> 14</w:t>
      </w:r>
    </w:p>
    <w:p>
      <w:pPr>
        <w:pStyle w:val="Spis4"/>
        <w:rPr/>
      </w:pPr>
      <w:r>
        <w:rPr/>
        <w:t xml:space="preserve">540 § 1 k.p.k. </w:t>
      </w:r>
      <w:r>
        <w:rPr>
          <w:spacing w:val="60"/>
          <w:szCs w:val="19"/>
        </w:rPr>
        <w:tab/>
      </w:r>
      <w:r>
        <w:rPr/>
        <w:t xml:space="preserve"> 14</w:t>
      </w:r>
    </w:p>
    <w:p>
      <w:pPr>
        <w:pStyle w:val="Spis4"/>
        <w:rPr/>
      </w:pPr>
      <w:r>
        <w:rPr/>
        <w:t>542 § 3 k.p.k.</w:t>
      </w:r>
      <w:r>
        <w:rPr>
          <w:rStyle w:val="FontStyle13"/>
          <w:rFonts w:cs="Arial" w:ascii="Arial" w:hAnsi="Arial"/>
          <w:sz w:val="17"/>
          <w:szCs w:val="17"/>
        </w:rPr>
        <w:t xml:space="preserve"> </w:t>
      </w:r>
      <w:r>
        <w:rPr>
          <w:spacing w:val="60"/>
          <w:szCs w:val="19"/>
        </w:rPr>
        <w:tab/>
      </w:r>
      <w:r>
        <w:rPr>
          <w:rStyle w:val="FontStyle13"/>
          <w:rFonts w:cs="Arial" w:ascii="Arial" w:hAnsi="Arial"/>
          <w:sz w:val="17"/>
          <w:szCs w:val="17"/>
        </w:rPr>
        <w:t xml:space="preserve"> </w:t>
      </w:r>
      <w:r>
        <w:rPr/>
        <w:t>15</w:t>
      </w:r>
    </w:p>
    <w:p>
      <w:pPr>
        <w:pStyle w:val="Spis4"/>
        <w:rPr/>
      </w:pPr>
      <w:r>
        <w:rPr/>
        <w:t>616 § 2 k.p.k.</w:t>
      </w:r>
      <w:r>
        <w:rPr>
          <w:rStyle w:val="FontStyle39"/>
          <w:rFonts w:cs="Arial" w:ascii="Arial" w:hAnsi="Arial"/>
          <w:sz w:val="17"/>
          <w:szCs w:val="17"/>
        </w:rPr>
        <w:t xml:space="preserve"> </w:t>
      </w:r>
      <w:r>
        <w:rPr>
          <w:spacing w:val="60"/>
          <w:szCs w:val="19"/>
        </w:rPr>
        <w:tab/>
      </w:r>
      <w:r>
        <w:rPr>
          <w:rStyle w:val="FontStyle39"/>
          <w:rFonts w:cs="Arial" w:ascii="Arial" w:hAnsi="Arial"/>
          <w:sz w:val="17"/>
          <w:szCs w:val="17"/>
        </w:rPr>
        <w:t xml:space="preserve"> </w:t>
      </w:r>
      <w:r>
        <w:rPr/>
        <w:t>15</w:t>
      </w:r>
    </w:p>
    <w:p>
      <w:pPr>
        <w:pStyle w:val="Spis4"/>
        <w:rPr>
          <w:bCs/>
        </w:rPr>
      </w:pPr>
      <w:r>
        <w:rPr>
          <w:bCs/>
        </w:rPr>
        <w:t>8 ust</w:t>
      </w:r>
      <w:r>
        <w:rPr/>
        <w:t xml:space="preserve">. 1 i 4 ustawy z dnia 23 lutego 1991 r. o uznaniu za nieważne </w:t>
        <w:br/>
        <w:t>orzecz</w:t>
      </w:r>
      <w:r>
        <w:rPr>
          <w:bCs/>
        </w:rPr>
        <w:t xml:space="preserve">eń wydanych wobec osób represjonowanych za działalność </w:t>
        <w:br/>
        <w:t xml:space="preserve">na rzecz niepodległego bytu Państwa Polskiego (Dz. U. Nr 34, </w:t>
        <w:br/>
        <w:t xml:space="preserve">poz. 141 z późn. zm.)  </w:t>
      </w:r>
      <w:r>
        <w:rPr>
          <w:spacing w:val="60"/>
          <w:szCs w:val="19"/>
        </w:rPr>
        <w:tab/>
      </w:r>
      <w:r>
        <w:rPr>
          <w:bCs/>
        </w:rPr>
        <w:t xml:space="preserve"> 15</w:t>
      </w:r>
    </w:p>
    <w:p>
      <w:pPr>
        <w:pStyle w:val="Spis4"/>
        <w:rPr>
          <w:bCs/>
        </w:rPr>
      </w:pPr>
      <w:r>
        <w:rPr>
          <w:bCs/>
        </w:rPr>
        <w:t xml:space="preserve">106b ustawy z dnia 29 sierpnia 1997 r. – Prawo bankowe (Dz. U. </w:t>
        <w:br/>
        <w:t xml:space="preserve">z 2002 r., Nr 72, poz. 665 z późn. zm.)  </w:t>
      </w:r>
      <w:r>
        <w:rPr>
          <w:spacing w:val="60"/>
          <w:szCs w:val="19"/>
        </w:rPr>
        <w:tab/>
      </w:r>
      <w:r>
        <w:rPr>
          <w:bCs/>
        </w:rPr>
        <w:t xml:space="preserve"> 16</w:t>
      </w:r>
    </w:p>
    <w:p>
      <w:pPr>
        <w:pStyle w:val="Spis1"/>
        <w:rPr/>
      </w:pPr>
      <w:r>
        <w:rPr/>
        <w:t>Prawo Cywilne</w:t>
      </w:r>
    </w:p>
    <w:p>
      <w:pPr>
        <w:pStyle w:val="Spis2"/>
        <w:rPr/>
      </w:pPr>
      <w:r>
        <w:rPr/>
        <w:t>Sąd Najwyższy</w:t>
      </w:r>
    </w:p>
    <w:p>
      <w:pPr>
        <w:pStyle w:val="Spis4"/>
        <w:rPr/>
      </w:pPr>
      <w:r>
        <w:rPr/>
        <w:t xml:space="preserve">6 ust. 1 Konwencji o ochronie praw człowieka i podstawowych wolności, sporządzonej dnia 4 listopada 1950 r. w Rzymie (Dz. U. z 1993 r., </w:t>
        <w:br/>
        <w:t xml:space="preserve">Nr 61, poz. 284 ze zm.) w zw. z art. 401 k.p.c.  </w:t>
      </w:r>
      <w:r>
        <w:rPr>
          <w:spacing w:val="60"/>
          <w:szCs w:val="19"/>
        </w:rPr>
        <w:tab/>
      </w:r>
      <w:r>
        <w:rPr/>
        <w:t xml:space="preserve"> 17</w:t>
      </w:r>
    </w:p>
    <w:p>
      <w:pPr>
        <w:pStyle w:val="Spis4"/>
        <w:rPr/>
      </w:pPr>
      <w:r>
        <w:rPr/>
        <w:t xml:space="preserve">11a ust. 1 ustawy z dnia 29 sierpnia 1997 r. o usługach turystycznych </w:t>
        <w:br/>
        <w:t xml:space="preserve">(tekst jedn. Dz. U. z 2004 r., Nr 223, poz. 2268 ze zm.)  </w:t>
      </w:r>
      <w:r>
        <w:rPr>
          <w:spacing w:val="60"/>
          <w:szCs w:val="19"/>
        </w:rPr>
        <w:tab/>
      </w:r>
      <w:r>
        <w:rPr/>
        <w:t xml:space="preserve"> 31</w:t>
      </w:r>
    </w:p>
    <w:p>
      <w:pPr>
        <w:pStyle w:val="Spis4"/>
        <w:rPr/>
      </w:pPr>
      <w:r>
        <w:rPr/>
        <w:t xml:space="preserve">328 § 1 zdanie pierwsze k.p.c.  </w:t>
      </w:r>
      <w:r>
        <w:rPr>
          <w:spacing w:val="60"/>
          <w:szCs w:val="19"/>
        </w:rPr>
        <w:tab/>
      </w:r>
      <w:r>
        <w:rPr/>
        <w:t xml:space="preserve"> 37</w:t>
      </w:r>
    </w:p>
    <w:p>
      <w:pPr>
        <w:pStyle w:val="Spis1"/>
        <w:rPr/>
      </w:pPr>
      <w:r>
        <w:rPr/>
        <w:t>Prawo Administracyjne</w:t>
      </w:r>
    </w:p>
    <w:p>
      <w:pPr>
        <w:pStyle w:val="Spis2"/>
        <w:rPr/>
      </w:pPr>
      <w:r>
        <w:rPr/>
        <w:t>Naczelny Sąd Administracyjny</w:t>
      </w:r>
    </w:p>
    <w:p>
      <w:pPr>
        <w:pStyle w:val="Spis4"/>
        <w:rPr/>
      </w:pPr>
      <w:r>
        <w:rPr/>
        <w:t xml:space="preserve">231 ustawy z dnia 30 sierpnia 2002 r. – Prawo o postępowaniu przed </w:t>
        <w:br/>
        <w:t xml:space="preserve">sądami administracyjnymi (Dz. U. Nr 153, poz. 1270 ze zm.) </w:t>
      </w:r>
      <w:r>
        <w:rPr>
          <w:spacing w:val="60"/>
          <w:szCs w:val="19"/>
        </w:rPr>
        <w:tab/>
      </w:r>
      <w:r>
        <w:rPr/>
        <w:t xml:space="preserve"> 49</w:t>
      </w:r>
    </w:p>
    <w:p>
      <w:pPr>
        <w:pStyle w:val="Spis4"/>
        <w:rPr/>
      </w:pPr>
      <w:r>
        <w:rPr/>
        <w:t xml:space="preserve">3 pkt 3, art. 51 § 1 w zw. z art. 116 § 1 ustawy z dnia 29 sierpnia </w:t>
        <w:br/>
        <w:t xml:space="preserve">1997 r. – Ordynacja podatkowa (Dz. U. z 2005 r., Nr 8, </w:t>
        <w:br/>
        <w:t xml:space="preserve">poz. 60 ze zm.) </w:t>
      </w:r>
      <w:r>
        <w:rPr>
          <w:spacing w:val="60"/>
          <w:szCs w:val="19"/>
        </w:rPr>
        <w:tab/>
      </w:r>
      <w:r>
        <w:rPr/>
        <w:t xml:space="preserve"> 52</w:t>
      </w:r>
    </w:p>
    <w:p>
      <w:pPr>
        <w:pStyle w:val="Spis4"/>
        <w:rPr/>
      </w:pPr>
      <w:r>
        <w:rPr/>
        <w:t xml:space="preserve">195a § 1 ustawy z dnia 6 czerwca 1997 r. – Kodeks karny wykonawczy </w:t>
        <w:br/>
        <w:t xml:space="preserve">(Dz. U. Nr 90, poz. 557 ze zm.) </w:t>
      </w:r>
      <w:r>
        <w:rPr>
          <w:spacing w:val="60"/>
          <w:szCs w:val="19"/>
        </w:rPr>
        <w:tab/>
      </w:r>
      <w:r>
        <w:rPr/>
        <w:t xml:space="preserve"> 62</w:t>
      </w:r>
    </w:p>
    <w:p>
      <w:pPr>
        <w:pStyle w:val="Spis1"/>
        <w:rPr/>
      </w:pPr>
      <w:r>
        <w:rPr/>
        <w:t>Trybuna</w:t>
      </w:r>
      <w:r>
        <w:rPr/>
        <w:t>ł</w:t>
      </w:r>
      <w:r>
        <w:rPr/>
        <w:t xml:space="preserve"> Konstytucyjny</w:t>
      </w:r>
    </w:p>
    <w:p>
      <w:pPr>
        <w:pStyle w:val="Spis4"/>
        <w:rPr/>
      </w:pPr>
      <w:r>
        <w:rPr/>
        <w:t xml:space="preserve">75 § 1 ustawy z dnia 6 czerwca 1997 r. – Kodeks karny (Dz. U. Nr 88, </w:t>
        <w:br/>
        <w:t xml:space="preserve">poz. 553 ze zm.) </w:t>
      </w:r>
      <w:r>
        <w:rPr>
          <w:spacing w:val="60"/>
          <w:szCs w:val="19"/>
        </w:rPr>
        <w:tab/>
      </w:r>
      <w:r>
        <w:rPr/>
        <w:t xml:space="preserve"> 67</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6 § 1 k.k.</w:t>
      </w:r>
    </w:p>
    <w:p>
      <w:pPr>
        <w:pStyle w:val="Tekst"/>
        <w:rPr>
          <w:rFonts w:cs="Arial"/>
          <w:szCs w:val="17"/>
        </w:rPr>
      </w:pPr>
      <w:r>
        <w:rPr>
          <w:rFonts w:cs="Arial"/>
          <w:bCs/>
          <w:iCs/>
          <w:szCs w:val="17"/>
        </w:rPr>
        <w:t xml:space="preserve">Środek karny w postaci obowiązku naprawienia szkody nałożonego na podstawie art. 46 § 1 k.k. jest ograniczony jedynie do rozmiaru rzeczywistej szkody wynikłej bezpośrednio z przestępstwa i nie obejmuje odsetek stanowiących element szkody wynikły z następstw czynu sprawcy. </w:t>
      </w:r>
    </w:p>
    <w:p>
      <w:pPr>
        <w:pStyle w:val="Wyrok"/>
        <w:rPr/>
      </w:pPr>
      <w:r>
        <w:rPr>
          <w:rFonts w:cs="Arial"/>
          <w:szCs w:val="17"/>
        </w:rPr>
        <w:t>Wyrok SN z dnia 1 lutego 2011 r., sygn. III KK 243/10.</w:t>
      </w:r>
    </w:p>
    <w:p>
      <w:pPr>
        <w:pStyle w:val="Numerek2"/>
        <w:rPr/>
      </w:pPr>
      <w:r>
        <w:rPr/>
        <w:t>2</w:t>
      </w:r>
    </w:p>
    <w:p>
      <w:pPr>
        <w:pStyle w:val="Artykul"/>
        <w:rPr/>
      </w:pPr>
      <w:r>
        <w:rPr>
          <w:rFonts w:cs="Arial"/>
          <w:szCs w:val="17"/>
        </w:rPr>
        <w:t>Art. 53 k.k.</w:t>
      </w:r>
    </w:p>
    <w:p>
      <w:pPr>
        <w:pStyle w:val="Tekst"/>
        <w:rPr>
          <w:rFonts w:cs="Arial"/>
          <w:szCs w:val="17"/>
        </w:rPr>
      </w:pPr>
      <w:r>
        <w:rPr>
          <w:rFonts w:cs="Arial"/>
          <w:bCs/>
          <w:iCs/>
          <w:szCs w:val="17"/>
        </w:rPr>
        <w:t xml:space="preserve">Prawidłowe rozważenie argumentów zamieszczonych w apelacji kwestionującej m.in. rozmiar represji karnej zastosowanej wobec oskarżonego ma decydujący wpływ na to, czy sąd odwoławczy uzna karę orzeczoną przez Sąd pierwszej instancji – za współmierną do stopnia winy i uwzględniającą inne ustawowe dyrektywy wymiaru kary, czy też podzieli argumenty i wnioski skarżącego, oceniając tę karę jako niezgodną z dyrektywami zamieszczonymi w art. 53 i nast. k.k. </w:t>
      </w:r>
    </w:p>
    <w:p>
      <w:pPr>
        <w:pStyle w:val="Wyrok"/>
        <w:rPr/>
      </w:pPr>
      <w:r>
        <w:rPr>
          <w:rFonts w:cs="Arial"/>
          <w:szCs w:val="17"/>
        </w:rPr>
        <w:t>Wyrok SN z dnia 18 kutego 2011 r., sygn. II KK 253/10.</w:t>
      </w:r>
    </w:p>
    <w:p>
      <w:pPr>
        <w:pStyle w:val="Numerek2"/>
        <w:rPr/>
      </w:pPr>
      <w:r>
        <w:rPr/>
        <w:t>3</w:t>
      </w:r>
    </w:p>
    <w:p>
      <w:pPr>
        <w:pStyle w:val="Artykul"/>
        <w:rPr/>
      </w:pPr>
      <w:r>
        <w:rPr>
          <w:rFonts w:cs="Arial"/>
          <w:bCs/>
          <w:iCs/>
          <w:szCs w:val="17"/>
        </w:rPr>
        <w:t>Art. 156 § 1 k.k.</w:t>
      </w:r>
    </w:p>
    <w:p>
      <w:pPr>
        <w:pStyle w:val="Tekst"/>
        <w:rPr/>
      </w:pPr>
      <w:r>
        <w:rPr>
          <w:rFonts w:cs="Arial"/>
          <w:bCs/>
          <w:iCs/>
          <w:szCs w:val="17"/>
        </w:rPr>
        <w:t xml:space="preserve">Przestępstwo z art. 156 § 1 k.k. może być popełnione tylko umyślnie, w tym także z zamiarem wynikowym. Sprawca musi zatem obejmować swą świadomością przynajmniej możliwość spowodowania swym zachowaniem ciężkiego uszczerbku na zdrowiu, </w:t>
      </w:r>
      <w:r>
        <w:rPr>
          <w:rFonts w:cs="Arial"/>
          <w:bCs/>
          <w:i/>
          <w:iCs/>
          <w:szCs w:val="17"/>
        </w:rPr>
        <w:t>in concreto</w:t>
      </w:r>
      <w:r>
        <w:rPr>
          <w:rFonts w:cs="Arial"/>
          <w:bCs/>
          <w:iCs/>
          <w:szCs w:val="17"/>
        </w:rPr>
        <w:t xml:space="preserve"> w postaci ciężkiej choroby długotrwałej, z tym wszak, że sama postać ciężkiego uszczerbku nie musi już być sprecyzowana w świadomości sprawcy, gdyż, jak wskazuje się w orzecznictwie i doktrynie, zamiar ten może przyjąć postać tzw. zamiaru ogólnego. To nie biegły decyduje o zakwalifikowaniu wywołanego przez działanie oskarżonego skutku z określonego przepisu prawa, a jedynie podany przez niego rodzaj obrażeń i naruszenia przez nie czynności narządów ciała, w tym wywołanie ciężkiego uszczerbku, ma pozwolić sądowi na prawidłowe zakwalifikowanie zachowania sprawcy. Nie budzi (…) wątpliwości, że (…) przyjmowanie tzw. zamiaru ogólnego przy przestępstwach przeciwko życiu i zdrowiu wymaga (…), aby, gdy chodzi o art. 156 § 1 k.k., zamiar sprawcy obejmował nie jakiekolwiek naruszenie czynności narządów ciała lub rozstrój zdrowia, ale, w aspekcie choćby ewentualnym, ciężki uszczerbek na zdrowiu, w tym wynikający np. ze sposobu jego działania. Ponadto, między zachowaniem sprawcy a owym skutkiem musi istnieć związek przyczynowy, choć oczywiście nie jest wymagane uświadomienie sobie przez niego dokładnego przebiegu tego związku. </w:t>
      </w:r>
    </w:p>
    <w:p>
      <w:pPr>
        <w:pStyle w:val="Wyrok"/>
        <w:rPr/>
      </w:pPr>
      <w:r>
        <w:rPr>
          <w:rFonts w:cs="Arial"/>
          <w:szCs w:val="17"/>
        </w:rPr>
        <w:t>Wyrok SN z dnia 13 stycznia 2011 r., sygn. II KK 188/10.</w:t>
      </w:r>
    </w:p>
    <w:p>
      <w:pPr>
        <w:pStyle w:val="Numerek2"/>
        <w:rPr/>
      </w:pPr>
      <w:r>
        <w:rPr/>
        <w:t>4</w:t>
      </w:r>
    </w:p>
    <w:p>
      <w:pPr>
        <w:pStyle w:val="Artykul"/>
        <w:rPr/>
      </w:pPr>
      <w:r>
        <w:rPr>
          <w:rFonts w:cs="Arial"/>
          <w:szCs w:val="17"/>
        </w:rPr>
        <w:t>Art. 177 § 1 k.k.</w:t>
      </w:r>
    </w:p>
    <w:p>
      <w:pPr>
        <w:pStyle w:val="Tekst"/>
        <w:rPr>
          <w:rFonts w:cs="Arial"/>
          <w:szCs w:val="17"/>
        </w:rPr>
      </w:pPr>
      <w:r>
        <w:rPr>
          <w:rFonts w:cs="Arial"/>
          <w:bCs/>
          <w:iCs/>
          <w:szCs w:val="17"/>
        </w:rPr>
        <w:t xml:space="preserve">Osoba ubiegająca się o prawo jazdy (kursant), podobnie jak instruktor, za spowodowanie wypadku w trakcie odbywania nauki jazdy odpowiada na zasadach ogólnych, określonych w przepisach kodeksu karnego. Ich odpowiedzialność jest niezależna od siebie. Dla przyjęcia tej odpowiedzialności nie jest konieczne odwoływanie się do współkierowania przez kursanta i instruktora pojazdem mechanicznym. Z racji czynności wykonywanych w trakcie odbywania nauki jazdy przez kursanta, który przez przepisy prawa o ruchu drogowym jest wprost uznawany za kierującego (art. 87 ust. 1 pkt 2), oraz pozycji i roli instruktora w procesie szkolenia, obaj są uczestnikami ruchu, ponoszącymi odpowiedzialność za naruszenie przez siebie zasad bezpieczeństwa w ruchu lądowym. Trudno zatem byłoby wymagać od osoby, która odbywając naukę jazdy, porusza się z prędkością znacznie mniejszą od prędkości dopuszczalnej i akceptowaną przez nadzorującego instruktora, aby miała świadomość, że utrzymywana przez nią prędkość nie jest prędkością bezpieczną. Przeprowadzenie dowodu z opinii biegłego z zakresu ruchu drogowego jest nieodzowne w przypadku wymagających wyjaśnienia zagadnień technicznych i braku innych dowodów pozwalających na odtworzenie przebiegu zdarzenia. Kierujący pojazdem, ustalając prędkość, z którą może się poruszać, musi (…) oprócz wszystkich czynników wymienionych w art. 19 ust. 1 ustawy prawo o ruchu drogowym, uwzględniać również swoje predyspozycje psychofizyczne oraz umiejętności i doświadczenie w prowadzeniu pojazdu. Ciążący (…) na kierującym obowiązek wyposażenia i utrzymania pojazdu uczestniczącego w ruchu w takim stanie, aby korzystanie z niego nie zagrażało bezpieczeństwu jadących nim osób lub innych uczestników ruchu, zapewniało wygodne i pewne posługiwanie się urządzeniami do kierowania i hamowania (art. 66 ust. 1 pkt. 1 i 6 ustawy – Prawo o ruchu drogowym) sprawia, że brak odpowiedniego do pory roku ogumienia może być </w:t>
      </w:r>
      <w:r>
        <w:rPr>
          <w:rFonts w:cs="Arial"/>
          <w:bCs/>
          <w:i/>
          <w:iCs/>
          <w:szCs w:val="17"/>
        </w:rPr>
        <w:t>in concreto</w:t>
      </w:r>
      <w:r>
        <w:rPr>
          <w:rFonts w:cs="Arial"/>
          <w:bCs/>
          <w:iCs/>
          <w:szCs w:val="17"/>
        </w:rPr>
        <w:t xml:space="preserve"> jednym z czynników niezachowania ostrożności, o której mowa w art. 9 § 2 k.k. </w:t>
      </w:r>
    </w:p>
    <w:p>
      <w:pPr>
        <w:pStyle w:val="Wyrok"/>
        <w:rPr/>
      </w:pPr>
      <w:r>
        <w:rPr>
          <w:rFonts w:cs="Arial"/>
          <w:szCs w:val="17"/>
        </w:rPr>
        <w:t>Postanowienie SN z dnia 23 lutego 2011 r., sygn. III KK 276/10.</w:t>
      </w:r>
    </w:p>
    <w:p>
      <w:pPr>
        <w:pStyle w:val="Numerek2"/>
        <w:rPr/>
      </w:pPr>
      <w:r>
        <w:rPr/>
        <w:t>5</w:t>
      </w:r>
    </w:p>
    <w:p>
      <w:pPr>
        <w:pStyle w:val="Artykul"/>
        <w:rPr/>
      </w:pPr>
      <w:r>
        <w:rPr>
          <w:rFonts w:cs="Arial"/>
          <w:szCs w:val="17"/>
        </w:rPr>
        <w:t>Art. 193 k.k.</w:t>
      </w:r>
    </w:p>
    <w:p>
      <w:pPr>
        <w:pStyle w:val="Tekst"/>
        <w:rPr/>
      </w:pPr>
      <w:r>
        <w:rPr>
          <w:rFonts w:cs="Arial"/>
          <w:bCs/>
          <w:iCs/>
          <w:szCs w:val="17"/>
        </w:rPr>
        <w:t xml:space="preserve">Jednym z zasadniczych jego elementów jest zagadnienie „wdarcia” się do obiektu, który w stosunku do sprawcy ma stanowić mienie „cudze”. Podkreślić trzeba, że tak opisane znamiona przestępstwa z art. 193 k.k. może zrealizować jedynie sprawca, któremu nie przysługuje – na mocy obowiązujących przepisów lub istniejących między stronami relacji bądź umów – prawo dostępu do obiektu będącego formalnie mieniem „cudzym” w stosunku do niego. Natomiast osoba, która z mocy prawa lub w wyniku czynności cywilno-prawnych uzyskuje dostęp do takiego obiektu, staje się osobą uprawnioną w rozumieniu art. 193 k.k. – również w stosunku do właściciela obiektu z ograniczeniami wynikającymi z prawa cywilnego. Nie ma natomiast żadnych podstaw do tego, aby do oceny wypełnienia znamion przestępstwa, przeprowadzanej w ramach procesu karnego, stosować dyrektywy zawarte w art. 5 k.c. </w:t>
      </w:r>
    </w:p>
    <w:p>
      <w:pPr>
        <w:pStyle w:val="Wyrok"/>
        <w:rPr/>
      </w:pPr>
      <w:r>
        <w:rPr>
          <w:rFonts w:cs="Arial"/>
          <w:szCs w:val="17"/>
        </w:rPr>
        <w:t xml:space="preserve">Postanowienie SN z dnia 3 lutego 2011 r., sygn. V KK 415/10. </w:t>
      </w:r>
    </w:p>
    <w:p>
      <w:pPr>
        <w:pStyle w:val="Numerek2"/>
        <w:rPr/>
      </w:pPr>
      <w:r>
        <w:rPr/>
        <w:t>6</w:t>
      </w:r>
    </w:p>
    <w:p>
      <w:pPr>
        <w:pStyle w:val="Artykul"/>
        <w:rPr/>
      </w:pPr>
      <w:r>
        <w:rPr>
          <w:rFonts w:cs="Arial"/>
          <w:szCs w:val="17"/>
        </w:rPr>
        <w:t>Art. 275 § 2 k.k.</w:t>
      </w:r>
    </w:p>
    <w:p>
      <w:pPr>
        <w:pStyle w:val="Tekst"/>
        <w:rPr/>
      </w:pPr>
      <w:r>
        <w:rPr>
          <w:rFonts w:cs="Arial"/>
          <w:bCs/>
          <w:iCs/>
          <w:szCs w:val="17"/>
        </w:rPr>
        <w:t xml:space="preserve">Użyty w art. 275 § 2 k.k. zwrot „przewozi za granicę dokument stwierdzający tożsamość innej osoby albo jej prawa majątkowe” oznacza wywóz takiego dokumentu z terytorium Rzeczypospolitej Polskiej. </w:t>
      </w:r>
    </w:p>
    <w:p>
      <w:pPr>
        <w:pStyle w:val="Wyrok"/>
        <w:rPr/>
      </w:pPr>
      <w:r>
        <w:rPr>
          <w:rFonts w:cs="Arial"/>
          <w:szCs w:val="17"/>
        </w:rPr>
        <w:t>Wyrok SN z dnia 16 lutego 2011 r., sygn. III KK 395/10.</w:t>
      </w:r>
    </w:p>
    <w:p>
      <w:pPr>
        <w:pStyle w:val="Numerek2"/>
        <w:rPr/>
      </w:pPr>
      <w:r>
        <w:rPr/>
        <w:t>7</w:t>
      </w:r>
    </w:p>
    <w:p>
      <w:pPr>
        <w:pStyle w:val="Artykul"/>
        <w:rPr/>
      </w:pPr>
      <w:r>
        <w:rPr>
          <w:rFonts w:cs="Arial"/>
          <w:szCs w:val="17"/>
        </w:rPr>
        <w:t>Art. 280 § 1 k.k.</w:t>
      </w:r>
    </w:p>
    <w:p>
      <w:pPr>
        <w:pStyle w:val="Tekst"/>
        <w:rPr>
          <w:rFonts w:cs="Arial"/>
          <w:szCs w:val="17"/>
        </w:rPr>
      </w:pPr>
      <w:r>
        <w:rPr>
          <w:rFonts w:cs="Arial"/>
          <w:bCs/>
          <w:iCs/>
          <w:szCs w:val="17"/>
        </w:rPr>
        <w:t xml:space="preserve">Z uwagi na fakt, iż rozbój polega na użyciu przemocy wobec osoby, groźby natychmiastowego jej użycia lub doprowadzeniu ofiary do stanu nieprzytomności lub bezbronności, zamiar zaboru mienia musi wystąpić u sprawcy najpóźniej w chwili stosowania określonych w art. 280 § 1 k.k. sposobów oddziaływania na osobę. </w:t>
      </w:r>
    </w:p>
    <w:p>
      <w:pPr>
        <w:pStyle w:val="Wyrok"/>
        <w:rPr/>
      </w:pPr>
      <w:r>
        <w:rPr>
          <w:rFonts w:cs="Arial"/>
          <w:szCs w:val="17"/>
        </w:rPr>
        <w:t>Wyrok SN z dnia 12 stycznia 2011 r., sygn. III KK 230/10.</w:t>
      </w:r>
    </w:p>
    <w:p>
      <w:pPr>
        <w:pStyle w:val="Numerek2"/>
        <w:rPr/>
      </w:pPr>
      <w:r>
        <w:rPr/>
        <w:t>8</w:t>
      </w:r>
    </w:p>
    <w:p>
      <w:pPr>
        <w:pStyle w:val="Artykul"/>
        <w:rPr/>
      </w:pPr>
      <w:r>
        <w:rPr>
          <w:rFonts w:cs="Arial"/>
          <w:szCs w:val="17"/>
        </w:rPr>
        <w:t>Art. 291 § 1 k.k.</w:t>
      </w:r>
    </w:p>
    <w:p>
      <w:pPr>
        <w:pStyle w:val="Tekst"/>
        <w:rPr>
          <w:rFonts w:cs="Arial"/>
          <w:szCs w:val="17"/>
        </w:rPr>
      </w:pPr>
      <w:r>
        <w:rPr>
          <w:rFonts w:cs="Arial"/>
          <w:bCs/>
          <w:iCs/>
          <w:szCs w:val="17"/>
        </w:rPr>
        <w:t xml:space="preserve">Użyty w przepisach art. 291–292 k.k. zwrot „rzecz uzyskana za pomocą czynu zabronionego” nie może być interpretowany szeroko, w sposób prowadzący do przyjęcia, że „uzyskanie rzeczy za pomocą czynu zabronionego” obejmuje także ich przestępne wytworzenie, w tym bezprawne oznaczenie rzeczy zastrzeżonym znakiem towarowym, mające dać pozór, że produkt jest oryginalnym wytworem renomowanej firmy. </w:t>
      </w:r>
    </w:p>
    <w:p>
      <w:pPr>
        <w:pStyle w:val="Wyrok"/>
        <w:rPr/>
      </w:pPr>
      <w:r>
        <w:rPr>
          <w:rFonts w:cs="Arial"/>
          <w:szCs w:val="17"/>
        </w:rPr>
        <w:t>Wyrok SN z dnia 1 kwietnia 2011 r., sygn. III KK 61/11.</w:t>
      </w:r>
    </w:p>
    <w:p>
      <w:pPr>
        <w:pStyle w:val="Numerek2"/>
        <w:rPr/>
      </w:pPr>
      <w:r>
        <w:rPr/>
        <w:t>9</w:t>
      </w:r>
    </w:p>
    <w:p>
      <w:pPr>
        <w:pStyle w:val="Artykul"/>
        <w:rPr/>
      </w:pPr>
      <w:r>
        <w:rPr>
          <w:rFonts w:cs="Arial"/>
          <w:szCs w:val="17"/>
        </w:rPr>
        <w:t>Art. 296 § 1 k.k.</w:t>
      </w:r>
    </w:p>
    <w:p>
      <w:pPr>
        <w:pStyle w:val="Tekst"/>
        <w:rPr>
          <w:rFonts w:cs="Arial"/>
          <w:szCs w:val="17"/>
        </w:rPr>
      </w:pPr>
      <w:r>
        <w:rPr>
          <w:rFonts w:cs="Arial"/>
          <w:bCs/>
          <w:iCs/>
          <w:szCs w:val="17"/>
        </w:rPr>
        <w:t xml:space="preserve">Fakt osiągnięcia przez oskarżonego dodatniego bilansu na obrocie np. papierosami, i to w takim stopniu, że ogólny wynik jego działalności byłby pozytywny, nie uchylałby przecież jego odpowiedzialności, gdyby przez nadużycie uprawnień lub niedopełnienie obowiązków wyrządził pracodawcy znaczną szkodę majątkową, np. w zakresie obrotu napojami alkoholowymi. Nie negując zatem potrzeby szerszego spojrzenia na działalność oskarżonego i jej skutki finansowe dla spółki „S.”, wypada uznać, że w procesie badania jego odpowiedzialności karnej nie jest wykluczone ograniczenie dociekań do dających się wyodrębnić transakcji, ale nie jednostkowych, tylko całokształtu transakcji wynikających z realizacji określonej umowy. Właściwa ocena zachowania oskarżonego w aspekcie odpowiedzialności karnej, wymaga ustalenia ekonomicznych skutków zawieranych przez niego transakcji handlu alkoholem z „B.” i „A.”, jednak rozpatrywanych nie wycinkowo, ale całościowo. </w:t>
      </w:r>
    </w:p>
    <w:p>
      <w:pPr>
        <w:pStyle w:val="Wyrok"/>
        <w:rPr/>
      </w:pPr>
      <w:r>
        <w:rPr>
          <w:rFonts w:cs="Arial"/>
          <w:szCs w:val="17"/>
        </w:rPr>
        <w:t>Wyrok SN z dnia 11 stycznia 2011 r., sygn. V KK 133/10.</w:t>
      </w:r>
    </w:p>
    <w:p>
      <w:pPr>
        <w:pStyle w:val="Podtytul2"/>
        <w:rPr/>
      </w:pPr>
      <w:r>
        <w:rPr/>
        <w:t>Prawo karne procesowe</w:t>
      </w:r>
    </w:p>
    <w:p>
      <w:pPr>
        <w:pStyle w:val="Numerek2"/>
        <w:rPr/>
      </w:pPr>
      <w:r>
        <w:rPr/>
        <w:t>10</w:t>
      </w:r>
    </w:p>
    <w:p>
      <w:pPr>
        <w:pStyle w:val="Artykul"/>
        <w:rPr/>
      </w:pPr>
      <w:r>
        <w:rPr>
          <w:rFonts w:cs="Arial"/>
          <w:szCs w:val="17"/>
        </w:rPr>
        <w:t>Art. 60 § 1 k.p.k.</w:t>
      </w:r>
    </w:p>
    <w:p>
      <w:pPr>
        <w:pStyle w:val="Tekst"/>
        <w:rPr>
          <w:rFonts w:cs="Arial"/>
          <w:szCs w:val="17"/>
        </w:rPr>
      </w:pPr>
      <w:r>
        <w:rPr>
          <w:rFonts w:cs="Arial"/>
          <w:bCs/>
          <w:iCs/>
          <w:szCs w:val="17"/>
        </w:rPr>
        <w:t xml:space="preserve">Prawidłowe postępowanie – w razie ustalenia przez sąd możliwości oceny prawnej czynu, zarzucanego jako przestępstwo ścigane z oskarżenia publicznego, według przepisu stanowiącego o jego ściganiu z oskarżenia prywatnego – powinno ujmować odebranie od prokuratora wyraźnego oświadczenia w przedmiocie ewentualnego popierania oskarżenia o taki czyn, a w razie jego rezygnacji, odebranie jednoznacznego stanowiska od pokrzywdzonego </w:t>
      </w:r>
    </w:p>
    <w:p>
      <w:pPr>
        <w:pStyle w:val="Wyrok"/>
        <w:rPr/>
      </w:pPr>
      <w:r>
        <w:rPr>
          <w:rFonts w:cs="Arial"/>
          <w:szCs w:val="17"/>
        </w:rPr>
        <w:t>Wyrok SN z dnia 21 października 2010 r., sygn. V KK 287/10.</w:t>
      </w:r>
    </w:p>
    <w:p>
      <w:pPr>
        <w:pStyle w:val="Numerek2"/>
        <w:rPr/>
      </w:pPr>
      <w:r>
        <w:rPr/>
        <w:t>11</w:t>
      </w:r>
    </w:p>
    <w:p>
      <w:pPr>
        <w:pStyle w:val="Artykul"/>
        <w:rPr/>
      </w:pPr>
      <w:r>
        <w:rPr>
          <w:rFonts w:cs="Arial"/>
          <w:szCs w:val="17"/>
        </w:rPr>
        <w:t>Art. 80 k.p.k.</w:t>
      </w:r>
    </w:p>
    <w:p>
      <w:pPr>
        <w:pStyle w:val="Tekst"/>
        <w:rPr>
          <w:rFonts w:cs="Arial"/>
          <w:szCs w:val="17"/>
        </w:rPr>
      </w:pPr>
      <w:r>
        <w:rPr>
          <w:rFonts w:cs="Arial"/>
          <w:bCs/>
          <w:iCs/>
          <w:szCs w:val="17"/>
        </w:rPr>
        <w:t xml:space="preserve">Obowiązkowy udział obrońcy w rozprawie (art. 80 k.p.k.) nie jest spełniony li tylko przez fizyczną obecność obrońcy na rozprawie, o ile z realiów procesowych wynika w sposób jasny, iż faktyczne wykonywanie obrony było niemożliwe lub też obrona nie mogła być przez obrońcę realizowana. Obrona przez adw. L. L. nie mogła być w sposób rzetelny wykonywana, skoro pojawił się on na rozprawie, po uprzednim zarządzeniu w niej 15-minutowej przerwy, nie występując w niej wcześniej i nie będąc wprowadzony w realia sprawy, albowiem tych, w ciągu zarządzonej przerwy, nie sposób było poznać. Oczywiste jest i to, że nie znał również akt sprawy. </w:t>
      </w:r>
    </w:p>
    <w:p>
      <w:pPr>
        <w:pStyle w:val="Wyrok"/>
        <w:rPr/>
      </w:pPr>
      <w:r>
        <w:rPr>
          <w:rFonts w:cs="Arial"/>
          <w:szCs w:val="17"/>
        </w:rPr>
        <w:t xml:space="preserve">Wyrok SN z dnia 22 marca 2011 r., sygn. II KO 66/10. </w:t>
      </w:r>
    </w:p>
    <w:p>
      <w:pPr>
        <w:pStyle w:val="Numerek2"/>
        <w:rPr/>
      </w:pPr>
      <w:r>
        <w:rPr/>
        <w:t>12</w:t>
      </w:r>
    </w:p>
    <w:p>
      <w:pPr>
        <w:pStyle w:val="Artykul"/>
        <w:rPr/>
      </w:pPr>
      <w:r>
        <w:rPr>
          <w:rFonts w:cs="Arial"/>
          <w:szCs w:val="17"/>
        </w:rPr>
        <w:t>Art. 139 § 1 k.p.k.</w:t>
      </w:r>
    </w:p>
    <w:p>
      <w:pPr>
        <w:pStyle w:val="Tekst"/>
        <w:rPr/>
      </w:pPr>
      <w:r>
        <w:rPr>
          <w:rFonts w:cs="Arial"/>
          <w:bCs/>
          <w:iCs/>
          <w:szCs w:val="17"/>
        </w:rPr>
        <w:t xml:space="preserve">Fakt pozbawienia skazanego wolności w wyniku jego zatrzymania w czasie, w którym wysłano na jego adres zamieszkania zawiadomienie o terminie rozprawy odwoławczej, nie może mieć znaczenia dla oceny skuteczności doręczenia. Za absurdalną uchodziłaby sytuacja, podczas której skazany, ukrywając się przed organami wymiaru sprawiedliwości, jest premiowany, na skutek pozbawienia go wolności w czasie, w którym awizowane są do niego przesyłki. Art. 139 § 1 k.p.k. znajduje zastosowanie także wówczas, gdy brak możliwości doręczenia pisma stronie wynika z faktu ukrywania się przed wymiarem sprawiedliwości, nawet gdy w czasie tego ukrywania doszło do pozbawienia jej wolności. </w:t>
      </w:r>
    </w:p>
    <w:p>
      <w:pPr>
        <w:pStyle w:val="Wyrok"/>
        <w:rPr/>
      </w:pPr>
      <w:r>
        <w:rPr>
          <w:rFonts w:cs="Arial"/>
          <w:szCs w:val="17"/>
        </w:rPr>
        <w:t>Postanowienie SN z dnia 10 lutego 2010 r., sygn. V KK 265/10.</w:t>
      </w:r>
    </w:p>
    <w:p>
      <w:pPr>
        <w:pStyle w:val="Numerek2"/>
        <w:rPr/>
      </w:pPr>
      <w:r>
        <w:rPr/>
        <w:t>13</w:t>
      </w:r>
    </w:p>
    <w:p>
      <w:pPr>
        <w:pStyle w:val="Artykul"/>
        <w:rPr/>
      </w:pPr>
      <w:r>
        <w:rPr>
          <w:rFonts w:cs="Arial"/>
          <w:szCs w:val="17"/>
        </w:rPr>
        <w:t>Art. 170 § 1 pkt 2 k.p.k.</w:t>
      </w:r>
    </w:p>
    <w:p>
      <w:pPr>
        <w:pStyle w:val="Tekst"/>
        <w:rPr>
          <w:rFonts w:cs="Arial"/>
          <w:szCs w:val="17"/>
        </w:rPr>
      </w:pPr>
      <w:r>
        <w:rPr>
          <w:rFonts w:cs="Arial"/>
          <w:bCs/>
          <w:iCs/>
          <w:szCs w:val="17"/>
        </w:rPr>
        <w:t xml:space="preserve">Prawidłowość rozstrzygnięcia sprawy, ujmując rzecz najogólniej, zależy (…) od należytego wykonania przez sąd dwóch podstawowych obowiązków. Pierwszy z nich dotyczy postępowania dowodowego i sprowadza się nie tylko do prawidłowego – zgodnego z przepisami postępowania karnego – przeprowadzenia dowodów zawnioskowanych przez strony, ale również do przeprowadzenia z urzędu wszelkich dowodów potrzebnych do ustalenia okoliczności istotnych dla rozstrzygnięcia o winie oskarżonego, kwalifikacji prawnej zarzuconego mu czynu i kwestii ewentualnego wymiaru kary. Potrzeba przeprowadzenia takich dowodów zachodzi wtedy, gdy z przeprowadzonych na wniosek stron dowodów wynika, że okoliczności, o których wyżej mowa, nie zostały w sposób wystarczający wyjaśnione. Oddalając natomiast na podstawie art. 170 § 1 pkt 2 k.p.k. wniosek dowodowy, sąd orzekający nie może ograniczyć się do stwierdzenia, że dana okoliczność nie ma znaczenia dla rozstrzygnięcia sprawy, gdyż takie uzasadnienie odmowy przeprowadzenia dowodu jest wyłącznie powtórzeniem treści ustawy, nie odpowiada prawidłowo rozumianemu nakazowi uzasadnienia postanowienia, a wreszcie – w zasadzie uniemożliwia Sądowi Najwyższemu dokonanie kontroli prawidłowości rozstrzygnięcia sądu drugiej instancji pod katem zasadności (lub też bezzasadności) zarzutów podniesionych w kasacji. </w:t>
      </w:r>
    </w:p>
    <w:p>
      <w:pPr>
        <w:pStyle w:val="Wyrok"/>
        <w:rPr/>
      </w:pPr>
      <w:r>
        <w:rPr>
          <w:rFonts w:cs="Arial"/>
          <w:szCs w:val="17"/>
        </w:rPr>
        <w:t>Wyrok SN z dnia 22 lutego 2011 r., sygn. V KK 303/10.</w:t>
      </w:r>
    </w:p>
    <w:p>
      <w:pPr>
        <w:pStyle w:val="Numerek2"/>
        <w:rPr/>
      </w:pPr>
      <w:r>
        <w:rPr/>
        <w:t>14</w:t>
      </w:r>
    </w:p>
    <w:p>
      <w:pPr>
        <w:pStyle w:val="Artykul"/>
        <w:rPr/>
      </w:pPr>
      <w:r>
        <w:rPr>
          <w:rFonts w:cs="Arial"/>
          <w:szCs w:val="17"/>
        </w:rPr>
        <w:t>Art. 337 § 1 k.p.k.</w:t>
      </w:r>
    </w:p>
    <w:p>
      <w:pPr>
        <w:pStyle w:val="Tekst"/>
        <w:rPr>
          <w:rFonts w:cs="Arial"/>
          <w:szCs w:val="17"/>
        </w:rPr>
      </w:pPr>
      <w:r>
        <w:rPr>
          <w:rFonts w:cs="Arial"/>
          <w:bCs/>
          <w:iCs/>
          <w:szCs w:val="17"/>
        </w:rPr>
        <w:t xml:space="preserve">Skoro z treści art. 332 § 1 pkt 2 k.p.k. jasno wynika obowiązek zharmonizowania zarzutu aktu oskarżenia z postanowieniem o przedstawieniu zarzutów w tym sensie, że w obu tych dokumentach procesowych chodzić musi o ten sam czyn, to brak takiej spójności stanowi wadę formalną, której usunięcie następuje w trybie określonym w art. 337 k.p.k. </w:t>
      </w:r>
    </w:p>
    <w:p>
      <w:pPr>
        <w:pStyle w:val="Wyrok"/>
        <w:rPr/>
      </w:pPr>
      <w:r>
        <w:rPr>
          <w:rFonts w:cs="Arial"/>
          <w:szCs w:val="17"/>
        </w:rPr>
        <w:t>Wyrok SN z dnia 9 lutego 2011 r., sygn. II KK 228/10.</w:t>
      </w:r>
    </w:p>
    <w:p>
      <w:pPr>
        <w:pStyle w:val="Numerek2"/>
        <w:rPr/>
      </w:pPr>
      <w:r>
        <w:rPr/>
        <w:t>15</w:t>
      </w:r>
    </w:p>
    <w:p>
      <w:pPr>
        <w:pStyle w:val="Artykul"/>
        <w:rPr/>
      </w:pPr>
      <w:r>
        <w:rPr>
          <w:rFonts w:cs="Arial"/>
          <w:szCs w:val="17"/>
        </w:rPr>
        <w:t>Art. 413 § 2 pkt 1 k.p.k.</w:t>
      </w:r>
    </w:p>
    <w:p>
      <w:pPr>
        <w:pStyle w:val="Tekst"/>
        <w:rPr>
          <w:rFonts w:cs="Arial"/>
          <w:szCs w:val="17"/>
        </w:rPr>
      </w:pPr>
      <w:r>
        <w:rPr>
          <w:rFonts w:cs="Arial"/>
          <w:bCs/>
          <w:iCs/>
          <w:szCs w:val="17"/>
        </w:rPr>
        <w:t xml:space="preserve">Akt oskarżenia, jako skarga zasadnicza, nie tylko inicjuje postępowanie sądowe, ale także zakreśla jego ramy, co ściśle łączy się z problematyką tożsamości czynu zarzucanego i przypisanego sprawcy. Ram tych nie wyznacza jednak przyjęty w akcie oskarżenia opis czynu zarzucanego oskarżonemu, ani też wskazana tam kwalifikacja prawna. Granice oskarżenia wyznacza bowiem zdarzenie historyczne, na którym zasadza się oskarżenie. Istotna jest zatem tożsamość czynu wyznaczona faktycznymi ramami tegoż zdarzenia. Granice oskarżenia zostają zachowane, mimo że sąd orzekający zmienia opis czynu przyjęty w akcie oskarżenia, jeżeli wszystkie elementy tego nowego opisu mieszczą się w ramach tego samego zdarzenia historycznego. Za elementy wyznaczające tożsamość „zdarzenia historycznego” należy zaś przyjąć: identyczność przedmiotu zamachu, identyczność kręgu podmiotów oskarżonych o udział w zdarzeniu, tożsamość miejsca i czasu zdarzenia, jak też zachowanie choćby części wspólnych znamion w opisie czynu zarzuconego i przypisanego, które winny się ze sobą pokrywać, mając jakiś obszar wspólny. O jedności czynu, jako jednego impulsu woli, świadczy nadto jedność zamiaru (lub planu) sprawcy (sprawców) przestępstwa. </w:t>
      </w:r>
    </w:p>
    <w:p>
      <w:pPr>
        <w:pStyle w:val="Wyrok"/>
        <w:rPr/>
      </w:pPr>
      <w:r>
        <w:rPr>
          <w:rFonts w:cs="Arial"/>
          <w:szCs w:val="17"/>
        </w:rPr>
        <w:t>Postanowienie SN z dnia 19 października 2010 r., sygn. III KK 97/10.</w:t>
      </w:r>
    </w:p>
    <w:p>
      <w:pPr>
        <w:pStyle w:val="Numerek2"/>
        <w:rPr/>
      </w:pPr>
      <w:r>
        <w:rPr/>
        <w:t>16</w:t>
      </w:r>
    </w:p>
    <w:p>
      <w:pPr>
        <w:pStyle w:val="Artykul"/>
        <w:rPr/>
      </w:pPr>
      <w:r>
        <w:rPr>
          <w:rFonts w:cs="Arial"/>
          <w:szCs w:val="17"/>
        </w:rPr>
        <w:t>Art. 439 § 1 k.p.k.</w:t>
      </w:r>
    </w:p>
    <w:p>
      <w:pPr>
        <w:pStyle w:val="Tekst"/>
        <w:rPr/>
      </w:pPr>
      <w:r>
        <w:rPr>
          <w:rFonts w:cs="Arial"/>
          <w:bCs/>
          <w:iCs/>
          <w:szCs w:val="17"/>
        </w:rPr>
        <w:t xml:space="preserve">Użyte w art. 439 § 1 pkt 1 k.p.k. sformułowanie „w wydaniu orzeczenia brała udział osoba nieuprawniona...” odnosi się do sytuacji w której członek składu sądu, nie mając uprawnień do orzekania, wykonuje funkcje sędziowskie aż do merytorycznego rozstrzygnięcia sprawy, które kończy etap wyrokowania – narada nad wyrokiem, głosowanie członków składu orzekającego i ogłoszenie wyroku zredagowanego w formie pisemnej niezwłocznie po ukończeniu głosowania. Natomiast nie dotyczy czynności związanych z opracowaniem uzasadnienia, które sporządza się na wniosek strony, poza wypadkami, gdy następuje to z urzędu. Niezależnie od tego Sąd odwoławczy może zwrócić sprawę sądowi I instancji w celu sporządzenia uzasadnienia w niezbędnym zakresie, gdy jego treść została ograniczona (art. 449a k.p.k. w zw. z art. 423 § 1a k.p.k.), bądź też w oparciu o § 97 ust. 2 rozporządzenia Ministra Sprawiedliwości z dnia 23 lutego 2007 r. – Regulamin urzędowania sądów powszechnych (Dz. U. Nr 38, poz. 249 z późn. zm.) zwrócić akta sprawy sądowi I instancji w celu sporządzenia brakującego uzasadnienia orzeczenia wydanego przez ten sąd. </w:t>
      </w:r>
      <w:r>
        <w:rPr>
          <w:rFonts w:cs="Arial"/>
          <w:bCs/>
          <w:iCs/>
          <w:spacing w:val="-2"/>
          <w:szCs w:val="17"/>
        </w:rPr>
        <w:t xml:space="preserve">Sporządzenie uzasadnienia jako dokumentu sprawozdawczego z narady nad wyrokiem, którego wymogi w postępowaniu przed sądem I instancji określone są w art. 424 k.p.k., jest czynnością wtórną, dokonywaną tylko w określonej sytuacji procesowej i leży poza sferą orzekania w rozumieniu art. 439 § 1 pkt 1 k.p.k. </w:t>
      </w:r>
    </w:p>
    <w:p>
      <w:pPr>
        <w:pStyle w:val="Wyrok"/>
        <w:rPr>
          <w:rFonts w:cs="Arial"/>
          <w:szCs w:val="17"/>
        </w:rPr>
      </w:pPr>
      <w:r>
        <w:rPr>
          <w:rFonts w:cs="Arial"/>
          <w:szCs w:val="17"/>
        </w:rPr>
        <w:t xml:space="preserve">Postanowienie SN z dnia 31 marca 2011 r., sygn. II KK 265/10. </w:t>
      </w:r>
    </w:p>
    <w:p>
      <w:pPr>
        <w:pStyle w:val="Numerek2"/>
        <w:rPr/>
      </w:pPr>
      <w:r>
        <w:rPr/>
        <w:t>17</w:t>
      </w:r>
    </w:p>
    <w:p>
      <w:pPr>
        <w:pStyle w:val="Artykul"/>
        <w:rPr/>
      </w:pPr>
      <w:r>
        <w:rPr>
          <w:rFonts w:cs="Arial"/>
          <w:szCs w:val="17"/>
        </w:rPr>
        <w:t>Art. 443 k.p.k.</w:t>
      </w:r>
    </w:p>
    <w:p>
      <w:pPr>
        <w:pStyle w:val="Tekst"/>
        <w:rPr>
          <w:rFonts w:cs="Arial"/>
          <w:spacing w:val="-2"/>
          <w:szCs w:val="17"/>
        </w:rPr>
      </w:pPr>
      <w:r>
        <w:rPr>
          <w:rFonts w:cs="Arial"/>
          <w:bCs/>
          <w:iCs/>
          <w:szCs w:val="17"/>
        </w:rPr>
        <w:t xml:space="preserve">Z uwagi na obowiązywanie w postępowaniu ponownym pośredniego zakazu </w:t>
      </w:r>
      <w:r>
        <w:rPr>
          <w:rFonts w:cs="Arial"/>
          <w:bCs/>
          <w:i/>
          <w:iCs/>
          <w:szCs w:val="17"/>
        </w:rPr>
        <w:t>reformationis in peius</w:t>
      </w:r>
      <w:r>
        <w:rPr>
          <w:rFonts w:cs="Arial"/>
          <w:bCs/>
          <w:iCs/>
          <w:szCs w:val="17"/>
        </w:rPr>
        <w:t xml:space="preserve"> (art. 443 k.p.k.) rozumianego jako zakaz pogarszania sytuacji oskarżonego w jakimkolwiek punkcie ocenianej przez pryzmat wszystkich realnych korzyści i dolegliwości łączących się ze zmianą jego sytuacji, kara </w:t>
      </w:r>
      <w:r>
        <w:rPr>
          <w:rFonts w:cs="Arial"/>
          <w:bCs/>
          <w:iCs/>
          <w:spacing w:val="-2"/>
          <w:szCs w:val="17"/>
        </w:rPr>
        <w:t xml:space="preserve">ta przy jej ewentualnym wymiarze za ciąg składający się z dwóch przestępstw, a także przy uwzględnieniu ich rodzaju i wagi dla odpowiedzialności skazanego, będzie musiała zachować proporcje do kary, którą prawomocnie wymierzono w zaskarżonym wyroku Sądu odwoławczego za ciąg składający się z pięciu przestępstw. Niewątpliwie zakaz ten będzie również obowiązywał w późniejszej ewentualnej sprawie o wyrok łączny, uniemożliwiając wydanie orzeczenia surowszego, od kary łącznej, jaką wymierzono skazanemu w zaskarżonym na jego korzyść. </w:t>
      </w:r>
    </w:p>
    <w:p>
      <w:pPr>
        <w:pStyle w:val="Wyrok"/>
        <w:rPr/>
      </w:pPr>
      <w:r>
        <w:rPr>
          <w:rFonts w:cs="Arial"/>
          <w:szCs w:val="17"/>
        </w:rPr>
        <w:t xml:space="preserve">Postanowienie SN z dnia 19 stycznia 2010 r., sygn. II KK 200/10. </w:t>
      </w:r>
    </w:p>
    <w:p>
      <w:pPr>
        <w:pStyle w:val="Numerek2"/>
        <w:rPr/>
      </w:pPr>
      <w:r>
        <w:rPr/>
        <w:t>18</w:t>
      </w:r>
    </w:p>
    <w:p>
      <w:pPr>
        <w:pStyle w:val="Artykul"/>
        <w:rPr/>
      </w:pPr>
      <w:r>
        <w:rPr>
          <w:rFonts w:cs="Arial"/>
          <w:szCs w:val="17"/>
        </w:rPr>
        <w:t>Art. 452 § 2 k.p.k.</w:t>
      </w:r>
    </w:p>
    <w:p>
      <w:pPr>
        <w:pStyle w:val="Tekst"/>
        <w:rPr>
          <w:rFonts w:cs="Arial"/>
          <w:szCs w:val="17"/>
        </w:rPr>
      </w:pPr>
      <w:r>
        <w:rPr>
          <w:rFonts w:cs="Arial"/>
          <w:bCs/>
          <w:iCs/>
          <w:szCs w:val="17"/>
        </w:rPr>
        <w:t xml:space="preserve">Przepis art. 452 § 2 k.p.k. nie zawiera normy kategorycznej, nakładającej na sąd obowiązek określonego działania, a jedynie normę pozostawiającą do uznania sądu odwoławczego podjęcie określonej czynności, w tym wypadku przeprowadzenie dowodu na rozprawie. W takim razie nie można mówić o naruszeniu, i to rażącym, wspomnianego przepisu, co jest jednym z warunków uwzględnienia kasacji. </w:t>
      </w:r>
    </w:p>
    <w:p>
      <w:pPr>
        <w:pStyle w:val="Wyrok"/>
        <w:rPr/>
      </w:pPr>
      <w:r>
        <w:rPr>
          <w:rFonts w:cs="Arial"/>
          <w:szCs w:val="17"/>
        </w:rPr>
        <w:t>Wyrok SN z dnia 11 stycznia 2011 r., sygn. V KK 133/10.</w:t>
      </w:r>
    </w:p>
    <w:p>
      <w:pPr>
        <w:pStyle w:val="Numerek2"/>
        <w:rPr/>
      </w:pPr>
      <w:r>
        <w:rPr/>
        <w:t>19</w:t>
      </w:r>
    </w:p>
    <w:p>
      <w:pPr>
        <w:pStyle w:val="Artykul"/>
        <w:rPr/>
      </w:pPr>
      <w:r>
        <w:rPr>
          <w:rFonts w:cs="Arial"/>
          <w:szCs w:val="17"/>
        </w:rPr>
        <w:t>Art. 524 § 3 k.p.k.</w:t>
      </w:r>
    </w:p>
    <w:p>
      <w:pPr>
        <w:pStyle w:val="Tekst"/>
        <w:rPr>
          <w:rFonts w:cs="Arial"/>
          <w:szCs w:val="17"/>
        </w:rPr>
      </w:pPr>
      <w:r>
        <w:rPr>
          <w:rFonts w:cs="Arial"/>
          <w:bCs/>
          <w:iCs/>
          <w:szCs w:val="17"/>
        </w:rPr>
        <w:t xml:space="preserve">Nawet gdyby kasacja wniesiona została na niekorzyść skazanego po upływie terminu 6 miesięcy, to nie mogłaby zostać pozostawiona bez rozpoznania, albowiem jej wniesienie jest w takiej sytuacji prawnie dopuszczalne, a tylko stosownie do przepisu art. 524 § 3 k.p.k. nie jest możliwe jej uwzględnienie w takim kierunku. Sąd Najwyższy może wtedy jedynie oddalić kasację albo, dostrzegając podstawy do „przełamania” jej kierunku (art. 518 k.p.k. w zw. z art. 434 § 2 k.p.k.), orzec na korzyść skazanego. </w:t>
      </w:r>
    </w:p>
    <w:p>
      <w:pPr>
        <w:pStyle w:val="Wyrok"/>
        <w:rPr/>
      </w:pPr>
      <w:r>
        <w:rPr>
          <w:rFonts w:cs="Arial"/>
          <w:szCs w:val="17"/>
        </w:rPr>
        <w:t>Postanowienie SN z dnia 9 lutego 2011 r., sygn. II KK 231/10.</w:t>
      </w:r>
    </w:p>
    <w:p>
      <w:pPr>
        <w:pStyle w:val="Podtytul1"/>
        <w:rPr/>
      </w:pPr>
      <w:r>
        <w:rPr>
          <w:rStyle w:val="FontStyle39"/>
          <w:rFonts w:cs="Arial"/>
          <w:sz w:val="24"/>
          <w:szCs w:val="17"/>
        </w:rPr>
        <w:t>Sądy Apelacyjne</w:t>
      </w:r>
    </w:p>
    <w:p>
      <w:pPr>
        <w:pStyle w:val="Podtytul2"/>
        <w:rPr/>
      </w:pPr>
      <w:r>
        <w:rPr/>
        <w:t>Prawo karne materialne</w:t>
      </w:r>
    </w:p>
    <w:p>
      <w:pPr>
        <w:pStyle w:val="Numerek2"/>
        <w:rPr/>
      </w:pPr>
      <w:r>
        <w:rPr/>
        <w:t>20</w:t>
      </w:r>
    </w:p>
    <w:p>
      <w:pPr>
        <w:pStyle w:val="Artykul"/>
        <w:rPr/>
      </w:pPr>
      <w:r>
        <w:rPr>
          <w:rStyle w:val="FontStyle39"/>
          <w:rFonts w:cs="Arial"/>
          <w:sz w:val="17"/>
          <w:szCs w:val="17"/>
        </w:rPr>
        <w:t>Art. 18 § 1 k.k.</w:t>
      </w:r>
    </w:p>
    <w:p>
      <w:pPr>
        <w:pStyle w:val="Tekst"/>
        <w:rPr/>
      </w:pPr>
      <w:r>
        <w:rPr>
          <w:rStyle w:val="FontStyle39"/>
          <w:rFonts w:cs="Arial"/>
          <w:sz w:val="17"/>
          <w:szCs w:val="17"/>
        </w:rPr>
        <w:t>Sprawca kierowniczy nie wypełnia żadnego z warunków odpowiedzialności określanych przez znamiona czynu zabronionego, ponieważ sam nie wykonuje tego czynu. Przedmiotem działania sprawcy kierowniczego jest zachowanie innej osoby (bezpośredniego wykonawcy czynu zabronionego), które stanowi wypełnienie znamion przestępstwa poprzez rzeczywiste jego wykonanie. Bezpośrednio wykonujący czyn zabroniony jest „narzędziem”, przy pomocy którego sprawca kierowniczy wykonuje czyn zabroniony. Treść działania sprawcy kierowniczego sprowadza się do władztwa nad przebiegiem realizacji znamion czynu zabronionego przez osobę kierującą i to w czasie jego wykonywania.</w:t>
      </w:r>
    </w:p>
    <w:p>
      <w:pPr>
        <w:pStyle w:val="Wyrok"/>
        <w:rPr/>
      </w:pPr>
      <w:r>
        <w:rPr>
          <w:rStyle w:val="FontStyle39"/>
          <w:rFonts w:cs="Arial"/>
          <w:sz w:val="17"/>
          <w:szCs w:val="17"/>
        </w:rPr>
        <w:t xml:space="preserve">Wyrok </w:t>
      </w:r>
      <w:r>
        <w:rPr>
          <w:rStyle w:val="FontStyle13"/>
          <w:rFonts w:cs="Arial"/>
          <w:sz w:val="17"/>
          <w:szCs w:val="17"/>
        </w:rPr>
        <w:t xml:space="preserve">SA w Krakowie </w:t>
      </w:r>
      <w:r>
        <w:rPr>
          <w:rStyle w:val="FontStyle39"/>
          <w:rFonts w:cs="Arial"/>
          <w:sz w:val="17"/>
          <w:szCs w:val="17"/>
        </w:rPr>
        <w:t xml:space="preserve">z dnia 4 listopada 2010 r., </w:t>
      </w:r>
      <w:r>
        <w:rPr>
          <w:rFonts w:cs="Arial"/>
          <w:szCs w:val="17"/>
        </w:rPr>
        <w:t>sygn.</w:t>
      </w:r>
      <w:r>
        <w:rPr>
          <w:rStyle w:val="FontStyle39"/>
          <w:rFonts w:cs="Arial"/>
          <w:sz w:val="17"/>
          <w:szCs w:val="17"/>
        </w:rPr>
        <w:t xml:space="preserve"> II AKa 177/10. </w:t>
      </w:r>
    </w:p>
    <w:p>
      <w:pPr>
        <w:pStyle w:val="Numerek2"/>
        <w:rPr/>
      </w:pPr>
      <w:r>
        <w:rPr/>
        <w:t>21</w:t>
      </w:r>
    </w:p>
    <w:p>
      <w:pPr>
        <w:pStyle w:val="Artykul"/>
        <w:rPr/>
      </w:pPr>
      <w:r>
        <w:rPr>
          <w:rStyle w:val="FontStyle39"/>
          <w:rFonts w:cs="Arial"/>
          <w:sz w:val="17"/>
          <w:szCs w:val="17"/>
        </w:rPr>
        <w:t>Art. 53 § 1 k.k.</w:t>
      </w:r>
    </w:p>
    <w:p>
      <w:pPr>
        <w:pStyle w:val="Tekst"/>
        <w:rPr/>
      </w:pPr>
      <w:r>
        <w:rPr>
          <w:rStyle w:val="FontStyle39"/>
          <w:rFonts w:cs="Arial"/>
          <w:spacing w:val="-2"/>
          <w:sz w:val="17"/>
          <w:szCs w:val="17"/>
        </w:rPr>
        <w:t>Sąd orzekający błędnie potraktował jako okoliczność obciążającą oskarżonego dzia</w:t>
        <w:softHyphen/>
        <w:t xml:space="preserve">łanie z zamiarem bezpośrednim. Skoro rozbój jest przestępstwem umyślnym, nawet kierunkowym, to ten element, stanowiący znamię typu czynu zabronionego, znajduje odzwierciedlenie w przyjętej kwalifikacji prawnej, zatem nie </w:t>
      </w:r>
      <w:r>
        <w:rPr>
          <w:rStyle w:val="FontStyle39"/>
          <w:rFonts w:cs="Arial"/>
          <w:spacing w:val="-4"/>
          <w:sz w:val="17"/>
          <w:szCs w:val="17"/>
        </w:rPr>
        <w:t xml:space="preserve">może uzasadniać surowszej odpowiedzialności w ramach zastosowanej kwalifikacji. </w:t>
      </w:r>
    </w:p>
    <w:p>
      <w:pPr>
        <w:pStyle w:val="Wyrok"/>
        <w:rPr/>
      </w:pPr>
      <w:r>
        <w:rPr>
          <w:rStyle w:val="FontStyle39"/>
          <w:rFonts w:cs="Arial"/>
          <w:sz w:val="17"/>
          <w:szCs w:val="17"/>
        </w:rPr>
        <w:t xml:space="preserve">Wyrok </w:t>
      </w:r>
      <w:r>
        <w:rPr>
          <w:rStyle w:val="FontStyle13"/>
          <w:rFonts w:cs="Arial"/>
          <w:sz w:val="17"/>
          <w:szCs w:val="17"/>
        </w:rPr>
        <w:t xml:space="preserve">SA w Krakowie </w:t>
      </w:r>
      <w:r>
        <w:rPr>
          <w:rStyle w:val="FontStyle39"/>
          <w:rFonts w:cs="Arial"/>
          <w:sz w:val="17"/>
          <w:szCs w:val="17"/>
        </w:rPr>
        <w:t>z dnia 9 listopada 2010 r.,</w:t>
      </w:r>
      <w:r>
        <w:rPr>
          <w:rFonts w:cs="Arial"/>
          <w:szCs w:val="17"/>
        </w:rPr>
        <w:t xml:space="preserve"> sygn.</w:t>
      </w:r>
      <w:r>
        <w:rPr>
          <w:rStyle w:val="FontStyle39"/>
          <w:rFonts w:cs="Arial"/>
          <w:sz w:val="17"/>
          <w:szCs w:val="17"/>
        </w:rPr>
        <w:t xml:space="preserve"> II AKa 170/10.</w:t>
      </w:r>
    </w:p>
    <w:p>
      <w:pPr>
        <w:pStyle w:val="Numerek2"/>
        <w:rPr/>
      </w:pPr>
      <w:r>
        <w:rPr/>
        <w:t>22</w:t>
      </w:r>
    </w:p>
    <w:p>
      <w:pPr>
        <w:pStyle w:val="Artykul"/>
        <w:rPr/>
      </w:pPr>
      <w:r>
        <w:rPr>
          <w:rStyle w:val="FontStyle39"/>
          <w:rFonts w:cs="Arial"/>
          <w:sz w:val="17"/>
          <w:szCs w:val="17"/>
        </w:rPr>
        <w:t>Art. 148 § 1 k.k.</w:t>
      </w:r>
    </w:p>
    <w:p>
      <w:pPr>
        <w:pStyle w:val="Tekst"/>
        <w:rPr/>
      </w:pPr>
      <w:r>
        <w:rPr>
          <w:rStyle w:val="FontStyle16"/>
          <w:rFonts w:cs="Arial"/>
          <w:sz w:val="17"/>
          <w:szCs w:val="17"/>
        </w:rPr>
        <w:t xml:space="preserve">Oskarżony nie jest współsprawcą zabójstwa, bo nie realizował żadnej z czynności wykonawczych, jego zachowanie nie miało znaczenia dla dokonania zbrodni, a nie ciążył na nim prawny obowiązek niedopuszczenia do jej popełnienia. Zachowanie wspólnika oskarżonego, z którym dokonywali kradzieży </w:t>
      </w:r>
      <w:r>
        <w:rPr>
          <w:rStyle w:val="FontStyle16"/>
          <w:rFonts w:cs="Arial"/>
          <w:spacing w:val="-2"/>
          <w:sz w:val="17"/>
          <w:szCs w:val="17"/>
        </w:rPr>
        <w:t xml:space="preserve">mienia ofiary, było ekscesem względem ich pierwotnego zamiaru, zatem ma do nich zastosowanie zasada indywidualizacji odpowiedzialności karnej z art. 20 k.k. </w:t>
      </w:r>
    </w:p>
    <w:p>
      <w:pPr>
        <w:pStyle w:val="Wyrok"/>
        <w:rPr/>
      </w:pPr>
      <w:r>
        <w:rPr>
          <w:rStyle w:val="FontStyle16"/>
          <w:rFonts w:cs="Arial"/>
          <w:sz w:val="17"/>
          <w:szCs w:val="17"/>
        </w:rPr>
        <w:t>Wyrok SA w Krakowie z dnia 17 stycznia 2011 r., sygn. II AKa 240/10.</w:t>
      </w:r>
    </w:p>
    <w:p>
      <w:pPr>
        <w:pStyle w:val="Numerek2"/>
        <w:rPr/>
      </w:pPr>
      <w:r>
        <w:rPr/>
        <w:t>23</w:t>
      </w:r>
    </w:p>
    <w:p>
      <w:pPr>
        <w:pStyle w:val="Artykul"/>
        <w:rPr/>
      </w:pPr>
      <w:r>
        <w:rPr>
          <w:rFonts w:cs="Arial"/>
          <w:bCs/>
          <w:szCs w:val="17"/>
        </w:rPr>
        <w:t>Art. 280 § 1 i 2 k.k.</w:t>
      </w:r>
    </w:p>
    <w:p>
      <w:pPr>
        <w:pStyle w:val="Tekst"/>
        <w:rPr/>
      </w:pPr>
      <w:r>
        <w:rPr>
          <w:rFonts w:cs="Arial"/>
          <w:bCs/>
          <w:spacing w:val="-4"/>
          <w:szCs w:val="17"/>
        </w:rPr>
        <w:t>Sprawca wypełnia znamiona przestępstwa określonego w treści art. 280</w:t>
      </w:r>
      <w:r>
        <w:rPr>
          <w:rFonts w:cs="Arial"/>
          <w:bCs/>
          <w:szCs w:val="17"/>
        </w:rPr>
        <w:t xml:space="preserve"> k.k. nie tylko wtedy, kiedy przystępując do użycia przemocy, ma z góry powzięty zamiar zaboru mienia, ale również wtedy, kiedy zamiaru takiego nie miał, ale w trakcie rozpoczęcia użycia środków wskazanych w art. 280 k.k. zamiar ten się wykrystalizował i poprzedzał zabór rzeczy.</w:t>
      </w:r>
    </w:p>
    <w:p>
      <w:pPr>
        <w:pStyle w:val="Wyrok"/>
        <w:rPr/>
      </w:pPr>
      <w:r>
        <w:rPr>
          <w:rFonts w:cs="Arial"/>
          <w:iCs/>
          <w:szCs w:val="17"/>
        </w:rPr>
        <w:t>Wyrok SA we Wrocławiu z dnia 17 listopada 2010 r.,</w:t>
      </w:r>
      <w:r>
        <w:rPr>
          <w:rFonts w:cs="Arial"/>
          <w:szCs w:val="17"/>
        </w:rPr>
        <w:t xml:space="preserve"> sygn. </w:t>
      </w:r>
      <w:r>
        <w:rPr>
          <w:rFonts w:cs="Arial"/>
          <w:iCs/>
          <w:szCs w:val="17"/>
        </w:rPr>
        <w:t>II AKa 310/10.</w:t>
      </w:r>
    </w:p>
    <w:p>
      <w:pPr>
        <w:pStyle w:val="Podtytul2"/>
        <w:rPr/>
      </w:pPr>
      <w:r>
        <w:rPr/>
        <w:t>Prawo karne wykonawcze</w:t>
      </w:r>
    </w:p>
    <w:p>
      <w:pPr>
        <w:pStyle w:val="Numerek2"/>
        <w:rPr/>
      </w:pPr>
      <w:r>
        <w:rPr/>
        <w:t>24</w:t>
      </w:r>
    </w:p>
    <w:p>
      <w:pPr>
        <w:pStyle w:val="Artykul"/>
        <w:rPr/>
      </w:pPr>
      <w:r>
        <w:rPr>
          <w:rFonts w:cs="Arial"/>
          <w:bCs/>
          <w:szCs w:val="17"/>
        </w:rPr>
        <w:t>Art. 152 k.k.w.</w:t>
      </w:r>
    </w:p>
    <w:p>
      <w:pPr>
        <w:pStyle w:val="Tekst"/>
        <w:rPr/>
      </w:pPr>
      <w:r>
        <w:rPr>
          <w:rFonts w:cs="Arial"/>
          <w:bCs/>
          <w:szCs w:val="17"/>
        </w:rPr>
        <w:t>Możliwe jest kilkakrotne zawieszanie wykonania kary pozbawienia wolności na podstawie art. 152 k.k.w., jeżeli każdorazowo, przed podjęciem decyzji w tym przedmiocie, skazany korzystał co najmniej z rocznego odroczenia wykonania kary, o ile zachodzą uzasadnione podstawy do sformułowania po raz kolejny pozytywnej prognozy społeczno-kryminologicznej.</w:t>
      </w:r>
      <w:r>
        <w:rPr>
          <w:rFonts w:cs="Arial"/>
          <w:iCs/>
          <w:szCs w:val="17"/>
        </w:rPr>
        <w:t xml:space="preserve"> </w:t>
      </w:r>
    </w:p>
    <w:p>
      <w:pPr>
        <w:pStyle w:val="Wyrok"/>
        <w:rPr>
          <w:spacing w:val="-2"/>
        </w:rPr>
      </w:pPr>
      <w:r>
        <w:rPr>
          <w:rFonts w:cs="Arial"/>
          <w:iCs/>
          <w:spacing w:val="-2"/>
          <w:szCs w:val="17"/>
        </w:rPr>
        <w:t>Postanowienie SA we Wrocławiu z dnia 27 września 2010 r., sygn. II AKzw 877/10.</w:t>
      </w:r>
    </w:p>
    <w:p>
      <w:pPr>
        <w:pStyle w:val="Numerek2"/>
        <w:rPr/>
      </w:pPr>
      <w:r>
        <w:rPr/>
        <w:t>25</w:t>
      </w:r>
    </w:p>
    <w:p>
      <w:pPr>
        <w:pStyle w:val="Artykul"/>
        <w:rPr>
          <w:rFonts w:cs="Arial"/>
          <w:szCs w:val="17"/>
        </w:rPr>
      </w:pPr>
      <w:r>
        <w:rPr>
          <w:rFonts w:cs="Arial"/>
          <w:szCs w:val="17"/>
        </w:rPr>
        <w:t>Art. 204 k.k.w.</w:t>
      </w:r>
    </w:p>
    <w:p>
      <w:pPr>
        <w:pStyle w:val="Tekst"/>
        <w:rPr/>
      </w:pPr>
      <w:r>
        <w:rPr>
          <w:rFonts w:cs="Arial"/>
          <w:bCs/>
          <w:szCs w:val="17"/>
        </w:rPr>
        <w:t xml:space="preserve">Niedotrzymanie przez sąd terminu określonego w art. 204 k.k.w. nie wywołuje skutku w postaci odstąpienia od stosowania wobec internowanego środka zabezpieczającego. W tej sytuacji prawną podstawą jego kontynuowania jest poprzednie orzeczenie o stosowaniu izolacji. Żaden bowiem sąd nie zarządził zwolnienia internowanego z zamkniętego zakładu psychiatrycznego. </w:t>
      </w:r>
    </w:p>
    <w:p>
      <w:pPr>
        <w:pStyle w:val="Wyrok"/>
        <w:rPr>
          <w:spacing w:val="-4"/>
        </w:rPr>
      </w:pPr>
      <w:r>
        <w:rPr>
          <w:rFonts w:cs="Arial"/>
          <w:bCs/>
          <w:spacing w:val="-4"/>
          <w:szCs w:val="17"/>
        </w:rPr>
        <w:t>Postanowienie SA w Łodzi z dnia 10 listopada 2010 r.,</w:t>
      </w:r>
      <w:r>
        <w:rPr>
          <w:rFonts w:cs="Arial"/>
          <w:spacing w:val="-4"/>
          <w:szCs w:val="17"/>
        </w:rPr>
        <w:t xml:space="preserve"> sygn. </w:t>
      </w:r>
      <w:r>
        <w:rPr>
          <w:rFonts w:cs="Arial"/>
          <w:bCs/>
          <w:spacing w:val="-4"/>
          <w:szCs w:val="17"/>
        </w:rPr>
        <w:t>II AKzw 597/10.</w:t>
      </w:r>
    </w:p>
    <w:p>
      <w:pPr>
        <w:pStyle w:val="Podtytul2"/>
        <w:rPr>
          <w:szCs w:val="17"/>
        </w:rPr>
      </w:pPr>
      <w:r>
        <w:rPr>
          <w:szCs w:val="17"/>
        </w:rPr>
        <w:t>Prawo karne procesowe</w:t>
      </w:r>
    </w:p>
    <w:p>
      <w:pPr>
        <w:pStyle w:val="Numerek2"/>
        <w:rPr/>
      </w:pPr>
      <w:r>
        <w:rPr/>
        <w:t>26</w:t>
      </w:r>
    </w:p>
    <w:p>
      <w:pPr>
        <w:pStyle w:val="Artykul"/>
        <w:rPr/>
      </w:pPr>
      <w:r>
        <w:rPr>
          <w:rFonts w:cs="Arial"/>
          <w:szCs w:val="17"/>
        </w:rPr>
        <w:t>Art. 75 § 1 k.p.k.</w:t>
      </w:r>
    </w:p>
    <w:p>
      <w:pPr>
        <w:pStyle w:val="Tekst"/>
        <w:rPr/>
      </w:pPr>
      <w:r>
        <w:rPr>
          <w:rStyle w:val="FontStyle16"/>
          <w:rFonts w:cs="Arial"/>
          <w:sz w:val="17"/>
          <w:szCs w:val="17"/>
        </w:rPr>
        <w:t>Nietrafnie uznano, że skazany miał obowiązek zawiadomić sąd o adresie, pod którym został osadzony dla odbycia kary pozbawienia wolności. Nie miało to oparcia w żadnym z przepisów prawa, na które sąd okręgowy się powołał. Przepis art. 75 § 1 k.p.k. dotyczy skazanego pozo</w:t>
        <w:softHyphen/>
        <w:t>stającego na wolności, zaś art. 169 § 3 k.k.w. nakazuje informować o zmianie miejsca zamieszkania lub pobytu w ramach oddania pod dozór. Przepis art. 139 § 1 k.p.k., regulujący skutki zaniechania podania nowego adresu, jest w zgodnej praktyce sądowej odnoszony jedynie do sytuacji, gdy strona zmienia adres w wyniku swobodnie podjętej przez decyzji, a nie w wykonaniu decyzji uprawnionego organu o zatrzymaniu, tymczasowym aresztowaniu albo karze pozbawienia wolności.</w:t>
      </w:r>
    </w:p>
    <w:p>
      <w:pPr>
        <w:pStyle w:val="Wyrok"/>
        <w:rPr/>
      </w:pPr>
      <w:r>
        <w:rPr>
          <w:rStyle w:val="FontStyle16"/>
          <w:rFonts w:cs="Arial"/>
          <w:sz w:val="17"/>
          <w:szCs w:val="17"/>
        </w:rPr>
        <w:t>Postanowienie SA w Krakowie z dnia 19 listopada 2010 r., sygn. II AKzw 1145/10.</w:t>
      </w:r>
    </w:p>
    <w:p>
      <w:pPr>
        <w:pStyle w:val="Numerek2"/>
        <w:rPr/>
      </w:pPr>
      <w:r>
        <w:rPr/>
        <w:t>27</w:t>
      </w:r>
    </w:p>
    <w:p>
      <w:pPr>
        <w:pStyle w:val="Artykul"/>
        <w:rPr/>
      </w:pPr>
      <w:r>
        <w:rPr>
          <w:rFonts w:cs="Arial"/>
          <w:bCs/>
          <w:szCs w:val="17"/>
        </w:rPr>
        <w:t>Art. 173 k.p.k.</w:t>
      </w:r>
    </w:p>
    <w:p>
      <w:pPr>
        <w:pStyle w:val="Tekst"/>
        <w:rPr/>
      </w:pPr>
      <w:r>
        <w:rPr>
          <w:rFonts w:cs="Arial"/>
          <w:bCs/>
          <w:szCs w:val="17"/>
        </w:rPr>
        <w:t>Okazanie głosu powinno nastąpić w warunkach wyłączających sugestię, a więc w grupie co najmniej czterech głosów podobnych do głosu okazywanego. Ponadto, świadek rozpoznający głos nie powinien wcześniej słyszeć oskarżonego w sytuacji wskazującej na jego rolę procesową.</w:t>
      </w:r>
    </w:p>
    <w:p>
      <w:pPr>
        <w:pStyle w:val="Wyrok"/>
        <w:rPr/>
      </w:pPr>
      <w:r>
        <w:rPr>
          <w:rFonts w:cs="Arial"/>
          <w:iCs/>
          <w:szCs w:val="17"/>
        </w:rPr>
        <w:t>Wyrok SA we Wrocławiu z dnia 8 września 2010 r.,</w:t>
      </w:r>
      <w:r>
        <w:rPr>
          <w:rFonts w:cs="Arial"/>
          <w:szCs w:val="17"/>
        </w:rPr>
        <w:t xml:space="preserve"> sygn.</w:t>
      </w:r>
      <w:r>
        <w:rPr>
          <w:rFonts w:cs="Arial"/>
          <w:iCs/>
          <w:szCs w:val="17"/>
        </w:rPr>
        <w:t xml:space="preserve"> II AKa 103/10.</w:t>
      </w:r>
    </w:p>
    <w:p>
      <w:pPr>
        <w:pStyle w:val="Numerek2"/>
        <w:rPr/>
      </w:pPr>
      <w:r>
        <w:rPr/>
        <w:t>28</w:t>
      </w:r>
    </w:p>
    <w:p>
      <w:pPr>
        <w:pStyle w:val="Artykul"/>
        <w:rPr/>
      </w:pPr>
      <w:r>
        <w:rPr>
          <w:rFonts w:cs="Arial"/>
          <w:bCs/>
          <w:szCs w:val="17"/>
        </w:rPr>
        <w:t>Art. 211 k.p.k.</w:t>
      </w:r>
    </w:p>
    <w:p>
      <w:pPr>
        <w:pStyle w:val="Tekst"/>
        <w:rPr/>
      </w:pPr>
      <w:r>
        <w:rPr>
          <w:rFonts w:cs="Arial"/>
          <w:bCs/>
          <w:szCs w:val="17"/>
        </w:rPr>
        <w:t>Dopuszczenie w procesie karnym dowodu z eksperymentu zapachowego (osmologicznego) – przeprowadzonego metodologicznie poprawnie – oznacza, że taki dowód, jak też inne ujawnione w postępowaniu, podlega swobodnej ocenie, której zasady nie sprzeciwiają się ustaleniu sprawstwa oskarżonego także wówczas, gdy wymieniony dowód jest w sprawie jedynym dowodem bezpośrednim, albo też poszlaką, które zamykają łańcuch poszlak, w sposób jednoznacznie wskazujący na fakt główny.</w:t>
      </w:r>
    </w:p>
    <w:p>
      <w:pPr>
        <w:pStyle w:val="Wyrok"/>
        <w:rPr/>
      </w:pPr>
      <w:r>
        <w:rPr>
          <w:rFonts w:cs="Arial"/>
          <w:iCs/>
          <w:szCs w:val="17"/>
        </w:rPr>
        <w:t>Wyrok SA we Wrocławiu z dnia 8 września 2010 r.,</w:t>
      </w:r>
      <w:r>
        <w:rPr>
          <w:rFonts w:cs="Arial"/>
          <w:szCs w:val="17"/>
        </w:rPr>
        <w:t xml:space="preserve"> sygn.</w:t>
      </w:r>
      <w:r>
        <w:rPr>
          <w:rFonts w:cs="Arial"/>
          <w:iCs/>
          <w:szCs w:val="17"/>
        </w:rPr>
        <w:t xml:space="preserve"> II AKa 103/10.</w:t>
      </w:r>
    </w:p>
    <w:p>
      <w:pPr>
        <w:pStyle w:val="Numerek2"/>
        <w:rPr/>
      </w:pPr>
      <w:r>
        <w:rPr/>
        <w:t>29</w:t>
      </w:r>
    </w:p>
    <w:p>
      <w:pPr>
        <w:pStyle w:val="Artykul"/>
        <w:rPr/>
      </w:pPr>
      <w:r>
        <w:rPr>
          <w:rFonts w:cs="Arial"/>
          <w:bCs/>
          <w:szCs w:val="17"/>
        </w:rPr>
        <w:t>Art. 413§ 2 k.p.k.</w:t>
      </w:r>
    </w:p>
    <w:p>
      <w:pPr>
        <w:pStyle w:val="Tekst"/>
        <w:rPr/>
      </w:pPr>
      <w:r>
        <w:rPr>
          <w:rFonts w:cs="Arial"/>
          <w:bCs/>
          <w:szCs w:val="17"/>
        </w:rPr>
        <w:t>Ustalenia, za jakie przestępstwo oskarżony został skazany, należy czynić na podstawie treści wyroku, nie zaś w oparciu o opis czynu zawarty w samym tylko uzasadnieniu orzeczenia. Stąd też nie eliminuje stwierdzonego uchybienia fakt dokonania przez Sąd I instancji opisu przedmiotowego przestępstwa dopiero w pisemnych motywach wyroku.</w:t>
      </w:r>
    </w:p>
    <w:p>
      <w:pPr>
        <w:pStyle w:val="Wyrok"/>
        <w:rPr/>
      </w:pPr>
      <w:r>
        <w:rPr>
          <w:rFonts w:cs="Arial"/>
          <w:bCs/>
          <w:szCs w:val="17"/>
        </w:rPr>
        <w:t>Wyrok SA w Łodzi z dnia 17 marca 2009 r.,</w:t>
      </w:r>
      <w:r>
        <w:rPr>
          <w:rFonts w:cs="Arial"/>
          <w:szCs w:val="17"/>
        </w:rPr>
        <w:t xml:space="preserve"> sygn.</w:t>
      </w:r>
      <w:r>
        <w:rPr>
          <w:rFonts w:cs="Arial"/>
          <w:bCs/>
          <w:szCs w:val="17"/>
        </w:rPr>
        <w:t xml:space="preserve"> II AKa 32/09.</w:t>
      </w:r>
    </w:p>
    <w:p>
      <w:pPr>
        <w:pStyle w:val="Numerek2"/>
        <w:rPr/>
      </w:pPr>
      <w:r>
        <w:rPr/>
        <w:t>30</w:t>
      </w:r>
    </w:p>
    <w:p>
      <w:pPr>
        <w:pStyle w:val="Artykul"/>
        <w:rPr/>
      </w:pPr>
      <w:r>
        <w:rPr>
          <w:rFonts w:cs="Arial"/>
          <w:szCs w:val="17"/>
        </w:rPr>
        <w:t>Art. 540 § 1 k.p.k.</w:t>
      </w:r>
    </w:p>
    <w:p>
      <w:pPr>
        <w:pStyle w:val="Tekst"/>
        <w:rPr/>
      </w:pPr>
      <w:r>
        <w:rPr>
          <w:rStyle w:val="FontStyle39"/>
          <w:rFonts w:cs="Arial"/>
          <w:sz w:val="17"/>
          <w:szCs w:val="17"/>
        </w:rPr>
        <w:t xml:space="preserve">Samo złożenie fałszywego zeznania nie jest wystarczające, by wznowić postępowanie </w:t>
      </w:r>
      <w:r>
        <w:rPr>
          <w:rStyle w:val="FontStyle43"/>
          <w:rFonts w:cs="Arial"/>
          <w:sz w:val="17"/>
          <w:szCs w:val="17"/>
        </w:rPr>
        <w:t>propter falsa</w:t>
      </w:r>
      <w:r>
        <w:rPr>
          <w:rStyle w:val="FontStyle43"/>
          <w:rFonts w:cs="Arial"/>
          <w:i w:val="false"/>
          <w:sz w:val="17"/>
          <w:szCs w:val="17"/>
        </w:rPr>
        <w:t xml:space="preserve">, </w:t>
      </w:r>
      <w:r>
        <w:rPr>
          <w:rStyle w:val="FontStyle39"/>
          <w:rFonts w:cs="Arial"/>
          <w:sz w:val="17"/>
          <w:szCs w:val="17"/>
        </w:rPr>
        <w:t>bo niezbędne jest i to, by zeznanie fałszywe miało wpływ na treść wyroku (art. 540 § 1 pkt 1 k.p.k.). Gdy takie zeznanie wpływu na treść wyroku nie miało, wznowienie postępowania zakończonego tym wyrokiem byłoby nieuzasadnione.</w:t>
      </w:r>
    </w:p>
    <w:p>
      <w:pPr>
        <w:pStyle w:val="Wyrok"/>
        <w:rPr/>
      </w:pPr>
      <w:r>
        <w:rPr>
          <w:rStyle w:val="FontStyle39"/>
          <w:rFonts w:cs="Arial"/>
          <w:sz w:val="17"/>
          <w:szCs w:val="17"/>
        </w:rPr>
        <w:t xml:space="preserve">Postanowienie </w:t>
      </w:r>
      <w:r>
        <w:rPr>
          <w:rStyle w:val="FontStyle13"/>
          <w:rFonts w:cs="Arial"/>
          <w:sz w:val="17"/>
          <w:szCs w:val="17"/>
        </w:rPr>
        <w:t xml:space="preserve">SA w Krakowie </w:t>
      </w:r>
      <w:r>
        <w:rPr>
          <w:rStyle w:val="FontStyle39"/>
          <w:rFonts w:cs="Arial"/>
          <w:sz w:val="17"/>
          <w:szCs w:val="17"/>
        </w:rPr>
        <w:t>z dnia 27 października 2010 r.,</w:t>
      </w:r>
      <w:r>
        <w:rPr>
          <w:rFonts w:cs="Arial"/>
          <w:szCs w:val="17"/>
        </w:rPr>
        <w:t xml:space="preserve"> sygn.</w:t>
      </w:r>
      <w:r>
        <w:rPr>
          <w:rStyle w:val="FontStyle39"/>
          <w:rFonts w:cs="Arial"/>
          <w:sz w:val="17"/>
          <w:szCs w:val="17"/>
        </w:rPr>
        <w:t xml:space="preserve"> II AKo 111/10.</w:t>
      </w:r>
    </w:p>
    <w:p>
      <w:pPr>
        <w:pStyle w:val="Wyrok"/>
        <w:rPr>
          <w:rStyle w:val="FontStyle39"/>
          <w:rFonts w:ascii="Arial" w:hAnsi="Arial" w:cs="Arial"/>
          <w:sz w:val="17"/>
          <w:szCs w:val="17"/>
        </w:rPr>
      </w:pPr>
      <w:r>
        <w:rPr/>
      </w:r>
    </w:p>
    <w:p>
      <w:pPr>
        <w:pStyle w:val="Wyrok"/>
        <w:rPr>
          <w:rStyle w:val="FontStyle39"/>
          <w:rFonts w:ascii="Arial" w:hAnsi="Arial" w:cs="Arial"/>
          <w:sz w:val="17"/>
          <w:szCs w:val="17"/>
        </w:rPr>
      </w:pPr>
      <w:r>
        <w:rPr/>
      </w:r>
    </w:p>
    <w:p>
      <w:pPr>
        <w:pStyle w:val="Numerek2"/>
        <w:rPr/>
      </w:pPr>
      <w:r>
        <w:rPr/>
        <w:t>31</w:t>
      </w:r>
    </w:p>
    <w:p>
      <w:pPr>
        <w:pStyle w:val="Artykul"/>
        <w:rPr/>
      </w:pPr>
      <w:r>
        <w:rPr/>
        <w:t>Art. 542 § 3 k.p.k.</w:t>
      </w:r>
    </w:p>
    <w:p>
      <w:pPr>
        <w:pStyle w:val="Tekst"/>
        <w:rPr/>
      </w:pPr>
      <w:r>
        <w:rPr>
          <w:rStyle w:val="FontStyle39"/>
          <w:rFonts w:cs="Arial"/>
          <w:sz w:val="17"/>
          <w:szCs w:val="17"/>
        </w:rPr>
        <w:t>Uchybienia, których dopuszczono się w trakcie wykonywania kary, nie mają znaczenia dla bytu wyroku, którym kary te orzeczono. Dlatego nie ma podstaw, by po</w:t>
        <w:softHyphen/>
        <w:t>stępowanie w tej sprawie wznowić z urzędu w oparciu o przepis art. 542 § 3 w zw. z art. 439 § 1 pkt. 1–11 k.p.k.</w:t>
      </w:r>
    </w:p>
    <w:p>
      <w:pPr>
        <w:pStyle w:val="Wyrok"/>
        <w:rPr>
          <w:rStyle w:val="FontStyle13"/>
          <w:rFonts w:ascii="Arial" w:hAnsi="Arial" w:cs="Arial"/>
          <w:sz w:val="17"/>
          <w:szCs w:val="17"/>
        </w:rPr>
      </w:pPr>
      <w:r>
        <w:rPr>
          <w:rStyle w:val="FontStyle39"/>
          <w:rFonts w:cs="Arial"/>
          <w:sz w:val="17"/>
          <w:szCs w:val="17"/>
        </w:rPr>
        <w:t xml:space="preserve">Postanowienie </w:t>
      </w:r>
      <w:r>
        <w:rPr>
          <w:rStyle w:val="FontStyle13"/>
          <w:rFonts w:cs="Arial"/>
          <w:sz w:val="17"/>
          <w:szCs w:val="17"/>
        </w:rPr>
        <w:t xml:space="preserve">SA w Krakowie </w:t>
      </w:r>
      <w:r>
        <w:rPr>
          <w:rStyle w:val="FontStyle39"/>
          <w:rFonts w:cs="Arial"/>
          <w:sz w:val="17"/>
          <w:szCs w:val="17"/>
        </w:rPr>
        <w:t>z dnia 29 października 2010 r.,</w:t>
      </w:r>
      <w:r>
        <w:rPr>
          <w:rFonts w:cs="Arial"/>
          <w:szCs w:val="17"/>
        </w:rPr>
        <w:t xml:space="preserve"> sygn.</w:t>
      </w:r>
      <w:r>
        <w:rPr>
          <w:rStyle w:val="FontStyle39"/>
          <w:rFonts w:cs="Arial"/>
          <w:sz w:val="17"/>
          <w:szCs w:val="17"/>
        </w:rPr>
        <w:t xml:space="preserve"> II AKo 43/10.</w:t>
      </w:r>
    </w:p>
    <w:p>
      <w:pPr>
        <w:pStyle w:val="Numerek2"/>
        <w:rPr/>
      </w:pPr>
      <w:r>
        <w:rPr/>
        <w:t>32</w:t>
      </w:r>
    </w:p>
    <w:p>
      <w:pPr>
        <w:pStyle w:val="Artykul"/>
        <w:rPr/>
      </w:pPr>
      <w:r>
        <w:rPr/>
        <w:t>Art. 616 § 2 k.p.k.</w:t>
      </w:r>
    </w:p>
    <w:p>
      <w:pPr>
        <w:pStyle w:val="Tekst"/>
        <w:rPr>
          <w:rStyle w:val="FontStyle39"/>
          <w:rFonts w:ascii="Arial" w:hAnsi="Arial" w:cs="Arial"/>
          <w:sz w:val="17"/>
          <w:szCs w:val="17"/>
        </w:rPr>
      </w:pPr>
      <w:r>
        <w:rPr>
          <w:rStyle w:val="FontStyle39"/>
          <w:rFonts w:cs="Arial"/>
          <w:sz w:val="17"/>
          <w:szCs w:val="17"/>
        </w:rPr>
        <w:t>Należność z tytułu zwrotu kosztów pełnomocnika oskarżyciela posiłkowego nie mieści się w zakresie kosztów sądowych z art. 616 § 2 k.p.k., z których zwolnienie dopuszcza przepis art. 624 § 1 k.p.k.</w:t>
      </w:r>
    </w:p>
    <w:p>
      <w:pPr>
        <w:pStyle w:val="Wyrok"/>
        <w:rPr/>
      </w:pPr>
      <w:r>
        <w:rPr>
          <w:rStyle w:val="FontStyle39"/>
          <w:rFonts w:cs="Arial"/>
          <w:sz w:val="17"/>
          <w:szCs w:val="17"/>
        </w:rPr>
        <w:t xml:space="preserve">Postanowienie </w:t>
      </w:r>
      <w:r>
        <w:rPr>
          <w:rStyle w:val="FontStyle13"/>
          <w:rFonts w:cs="Arial"/>
          <w:sz w:val="17"/>
          <w:szCs w:val="17"/>
        </w:rPr>
        <w:t xml:space="preserve">SA w Krakowie </w:t>
      </w:r>
      <w:r>
        <w:rPr>
          <w:rStyle w:val="FontStyle39"/>
          <w:rFonts w:cs="Arial"/>
          <w:sz w:val="17"/>
          <w:szCs w:val="17"/>
        </w:rPr>
        <w:t>z dnia 30 listopada 2010 r.,</w:t>
      </w:r>
      <w:r>
        <w:rPr>
          <w:rFonts w:cs="Arial"/>
          <w:szCs w:val="17"/>
        </w:rPr>
        <w:t xml:space="preserve"> sygn. </w:t>
      </w:r>
      <w:r>
        <w:rPr>
          <w:rStyle w:val="FontStyle39"/>
          <w:rFonts w:cs="Arial"/>
          <w:sz w:val="17"/>
          <w:szCs w:val="17"/>
        </w:rPr>
        <w:t>II AKz 457/10.</w:t>
      </w:r>
    </w:p>
    <w:p>
      <w:pPr>
        <w:pStyle w:val="Numerek2"/>
        <w:rPr/>
      </w:pPr>
      <w:r>
        <w:rPr/>
        <w:t>33</w:t>
      </w:r>
    </w:p>
    <w:p>
      <w:pPr>
        <w:pStyle w:val="Artykul"/>
        <w:rPr/>
      </w:pPr>
      <w:r>
        <w:rPr>
          <w:rFonts w:cs="Arial"/>
          <w:szCs w:val="17"/>
        </w:rPr>
        <w:t>Art. 8 ust. 1 i 4</w:t>
      </w:r>
      <w:r>
        <w:rPr/>
        <w:t xml:space="preserve"> ustawy z dnia 23 lutego 1991 r. o uznaniu za nieważne orzeczeń wydanych wobec osób represjonowanych za działalność na rzecz niepodległego bytu Państwa Polskiego (Dz. U. Nr 34, poz. 141 z poźn. zm.)</w:t>
      </w:r>
    </w:p>
    <w:p>
      <w:pPr>
        <w:pStyle w:val="Tekst"/>
        <w:rPr>
          <w:rFonts w:cs="Arial"/>
          <w:bCs/>
          <w:szCs w:val="17"/>
        </w:rPr>
      </w:pPr>
      <w:r>
        <w:rPr>
          <w:rFonts w:cs="Arial"/>
          <w:bCs/>
          <w:szCs w:val="17"/>
        </w:rPr>
        <w:t>Na gruncie ustawy z dnia 23 lutego 1991 r. o uznaniu za nieważne orzeczeń wydanych wobec osób represjonowanych za działalność na rzecz niepodległego bytu Państwa Polskiego powaga rzeczy osądzonej będzie zachodzić wówczas, gdy wnioskodawca ponownie wystąpi o to samo, a więc, gdy zażąda uzupełniającego odszkodowanie z art. 8 ust. 4, podczas gdy już wcześniej występował o to samo roszczenie, albo gdy wystąpi z roszczeniem z art. 8 ust. 1, gdy już wcześniej występował z takim żądaniem. Natomiast nie będzie powagi rzeczy osądzonej, gdy wnioskodawca najpierw wystąpi o odszkodowanie z art. 8 ust. 1, a następnie (w kolejnym wniosku) wystąpi o roszczenie z art. 8 ust. 4 cytowanej ustawy. W tym przypadku chodzi bowiem o dwa niezależne od siebie roszczenia, mające swe źródła w dwóch różnych przepisach ustawy (art. 8 ust. 1 i 4). Z unormowań „ustawy lutowej” wynika, że kompensacie podlega szkoda i krzywda doznana wyłącznie przez osobę represjonowaną, a nie przez jej następców prawnych [wszak art. 8 ust. 1 stanowi, że „osobie, wobec której stwierdzono nieważność orzeczenia (...), przysługuje od Skarbu Państwa odszkodowanie za poniesioną szkodę i zadośćuczynienie za doznaną krzywdę”]. W razie śmierci takiej osoby przysługujące jej uprawnienia do żądania odszkodowania i zadośćuczynienia mogą być realizowane przez jej małżonka, dzieci i rodziców (art. 8 ust. 1 zd. 2). Osoby te niejako „</w:t>
      </w:r>
      <w:r>
        <w:rPr>
          <w:rFonts w:cs="Arial"/>
          <w:bCs/>
          <w:iCs/>
          <w:szCs w:val="17"/>
        </w:rPr>
        <w:t>w imieniu</w:t>
      </w:r>
      <w:r>
        <w:rPr>
          <w:rFonts w:cs="Arial"/>
          <w:bCs/>
          <w:szCs w:val="17"/>
        </w:rPr>
        <w:t>” represjonowanego, mogą dochodzić należnego mu odszkodowania i zadośćuczynienia. Również w art. 8 ust. 4 chodzi o „</w:t>
      </w:r>
      <w:r>
        <w:rPr>
          <w:rFonts w:cs="Arial"/>
          <w:bCs/>
          <w:iCs/>
          <w:szCs w:val="17"/>
        </w:rPr>
        <w:t>uzupełnienie</w:t>
      </w:r>
      <w:r>
        <w:rPr>
          <w:rFonts w:cs="Arial"/>
          <w:bCs/>
          <w:szCs w:val="17"/>
        </w:rPr>
        <w:t>” szkody i krzywdy, doznanej przez osobę represjonowaną, a nie przez jej następców.</w:t>
      </w:r>
    </w:p>
    <w:p>
      <w:pPr>
        <w:pStyle w:val="Wyrok"/>
        <w:rPr/>
      </w:pPr>
      <w:r>
        <w:rPr>
          <w:rFonts w:cs="Arial"/>
          <w:iCs/>
          <w:szCs w:val="17"/>
        </w:rPr>
        <w:t xml:space="preserve">Wyrok SA we Wrocławiu z dnia 8 lipca 2010 r., </w:t>
      </w:r>
      <w:r>
        <w:rPr>
          <w:rFonts w:cs="Arial"/>
          <w:szCs w:val="17"/>
        </w:rPr>
        <w:t>sygn.</w:t>
      </w:r>
      <w:r>
        <w:rPr>
          <w:rFonts w:cs="Arial"/>
          <w:iCs/>
          <w:szCs w:val="17"/>
        </w:rPr>
        <w:t xml:space="preserve"> II AKa 190/10.</w:t>
      </w:r>
    </w:p>
    <w:p>
      <w:pPr>
        <w:pStyle w:val="Numerek2"/>
        <w:rPr/>
      </w:pPr>
      <w:r>
        <w:rPr/>
        <w:t>34</w:t>
      </w:r>
    </w:p>
    <w:p>
      <w:pPr>
        <w:pStyle w:val="Artykul"/>
        <w:rPr>
          <w:rFonts w:cs="Arial"/>
          <w:szCs w:val="17"/>
        </w:rPr>
      </w:pPr>
      <w:r>
        <w:rPr>
          <w:rFonts w:cs="Arial"/>
          <w:szCs w:val="17"/>
        </w:rPr>
        <w:t>Art. 106b</w:t>
      </w:r>
      <w:r>
        <w:rPr/>
        <w:t xml:space="preserve"> ustawy z dnia 29 sierpnia 1997 r. – Prawo bankowe </w:t>
        <w:br/>
        <w:t>(Dz. U. z 2002 r., Nr 72, poz. 665 z poźn. zm.)</w:t>
      </w:r>
    </w:p>
    <w:p>
      <w:pPr>
        <w:pStyle w:val="Tekst"/>
        <w:rPr>
          <w:rFonts w:cs="Arial"/>
          <w:bCs/>
          <w:szCs w:val="17"/>
        </w:rPr>
      </w:pPr>
      <w:r>
        <w:rPr>
          <w:rFonts w:cs="Arial"/>
          <w:bCs/>
          <w:szCs w:val="17"/>
        </w:rPr>
        <w:t>Ujawnienie informacji dyskrecjonalnych innej osoby niż oskarżony, na podstawie art. 106b Prawa bankowego, może nastąpić wtedy, gdy zebrane w sprawie dowody wskazują, że wymienione informacje mają znaczenie dla pociągnięcia sprawcy czynu karalnego (oskarżonego) do odpowiedzialności karnej.</w:t>
      </w:r>
    </w:p>
    <w:p>
      <w:pPr>
        <w:pStyle w:val="Wyrok"/>
        <w:rPr/>
      </w:pPr>
      <w:r>
        <w:rPr>
          <w:rFonts w:cs="Arial"/>
          <w:iCs/>
          <w:szCs w:val="17"/>
        </w:rPr>
        <w:t>Postanowienie SA we Wrocławiu z dnia 30 czerwca 2010 r.,</w:t>
      </w:r>
      <w:r>
        <w:rPr>
          <w:rFonts w:cs="Arial"/>
          <w:szCs w:val="17"/>
        </w:rPr>
        <w:t xml:space="preserve"> sygn.</w:t>
      </w:r>
      <w:r>
        <w:rPr>
          <w:rFonts w:cs="Arial"/>
          <w:iCs/>
          <w:szCs w:val="17"/>
        </w:rPr>
        <w:t xml:space="preserve"> II AKz 346/10.</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5</w:t>
      </w:r>
    </w:p>
    <w:p>
      <w:pPr>
        <w:pStyle w:val="Artykul"/>
        <w:rPr/>
      </w:pPr>
      <w:r>
        <w:rPr>
          <w:rFonts w:cs="Arial"/>
          <w:szCs w:val="17"/>
        </w:rPr>
        <w:t>Art. 6 ust. 1 Konwencji o ochronie praw człowieka i podstawowych wolności, sporządzonej dnia 4 listopada 1950 r. w Rzymie (Dz. U. z 1993 r., Nr 61, poz. 284 ze zm.) w zw. z art. 401 k.p.c.</w:t>
      </w:r>
    </w:p>
    <w:p>
      <w:pPr>
        <w:pStyle w:val="Tekst"/>
        <w:rPr>
          <w:rFonts w:cs="Arial"/>
          <w:szCs w:val="17"/>
        </w:rPr>
      </w:pPr>
      <w:r>
        <w:rPr>
          <w:rFonts w:cs="Arial"/>
          <w:szCs w:val="17"/>
        </w:rPr>
        <w:t>Ostateczny wyrok Europejskiego Trybunału Praw Człowieka, w którym stwierdzono naruszenie prawa do sprawiedliwego rozpatrzenia sprawy przez sąd, zagwarantowanego w art. 6 ust. 1 Konwencji o ochronie praw człowieka i podstawowych wolności, sporządzonej dnia 4 listopada 1950 r. w Rzymie (Dz. U. z 1993 r., Nr 61, poz. 284 ze zm.), nie stanowi podstawy wznowienia postępowania cywilnego.</w:t>
      </w:r>
    </w:p>
    <w:p>
      <w:pPr>
        <w:pStyle w:val="Zuzasadnienia"/>
        <w:rPr>
          <w:rFonts w:cs="Arial"/>
          <w:bCs/>
          <w:szCs w:val="17"/>
        </w:rPr>
      </w:pPr>
      <w:r>
        <w:rPr>
          <w:rFonts w:cs="Arial"/>
          <w:bCs/>
          <w:szCs w:val="17"/>
        </w:rPr>
        <w:t>Z uzasadnienia:</w:t>
      </w:r>
    </w:p>
    <w:p>
      <w:pPr>
        <w:pStyle w:val="Tekst"/>
        <w:rPr/>
      </w:pPr>
      <w:r>
        <w:rPr>
          <w:rFonts w:cs="Arial"/>
          <w:szCs w:val="17"/>
        </w:rPr>
        <w:t>I. Przedstawione zagadnienie prawne, aczkolwiek ujęte jako jedno pytanie, składa się w rzeczywistości z dwóch odrębnych kwestii, których związek polega tylko na tym, iż dotyczą sfery skutków wyroku Trybunału w polskim porządku prawnym. Pierwsza wymaga poszukiwania odpowiedzi na pytanie, czy wyrok Trybunału stwierdzający naruszenie art. 6 ust. 1 Konwencji może stanowić podstawę wznowienia postępowania cywilnego z powodu nieważności. Druga z kolei związana jest z pytaniem, czy taki wyrok można potraktować jako stwierdzenie, w rozumieniu art. 417</w:t>
      </w:r>
      <w:r>
        <w:rPr>
          <w:rFonts w:cs="Arial"/>
          <w:szCs w:val="17"/>
          <w:vertAlign w:val="superscript"/>
        </w:rPr>
        <w:t>1</w:t>
      </w:r>
      <w:r>
        <w:rPr>
          <w:rFonts w:cs="Arial"/>
          <w:szCs w:val="17"/>
        </w:rPr>
        <w:t xml:space="preserve"> § 2 zdanie pierwsze k.c., niezgodności z prawem prawomocnego orzeczenia, co otwierałoby zainteresowanej stronie drogę do sprawy odszkodowawczej przeciwko Skarbowi Państwa. Przedstawione zagadnienia, pomimo ich funkcjonalnego i merytorycznego związku, muszą zatem zostać zanalizowane odrębnie.</w:t>
      </w:r>
    </w:p>
    <w:p>
      <w:pPr>
        <w:pStyle w:val="Tekst"/>
        <w:rPr/>
      </w:pPr>
      <w:r>
        <w:rPr>
          <w:rFonts w:cs="Arial"/>
          <w:szCs w:val="17"/>
        </w:rPr>
        <w:t>Zarówno w doktrynie, jak i w orzecznictwie Sądu Najwyższego zgodnie przyjmuje się, że pozycja prawna Konwencji o ochronie praw człowieka i podstawowych wolności w polskim porządku prawnym odpowiada umowom ratyfikowanym za uprzednią zgodą wyrażoną w ustawie (art. 241 Konstytucji), stąd też Konwencja ta jest częścią wewnętrznego porządku prawnego Rzeczypospolitej Polskiej oraz – niezależnie od pełnienia roli wskazówki interpretacyjnej przy podejmowaniu rozstrzygnięć na podstawie prawa wewnętrznego – może stanowić bezpośrednią podstawę decyzji organów krajowych, w tym sądów. Znacząca jest także zasada określona w art. 91 ust. 2 Konstytucji, że, jeżeli postanowień Konwencji nie da pogodzić z ustawą, ma ona pierwszeństwo przed przepisami ustawy. Stosownie do art. 1 Konwencji, umawiające się państwa zobowiązane są zapewnić każdemu człowiekowi, podlegającemu ich jurysdykcji, prawa i wolności określone w rozdziale I. W konsekwencji, odmiennie niż w wypadku klasycznych umów międzynarodowych, Konwencja nie rodzi wyłącznie zobowiązań międzypaństwowych, lecz ustanawia też negatywne i pozytywne obowiązki umawiających się państw wobec podlegających ich jurysdykcji podmiotów. Inaczej mówiąc, sądy są zobligowane do dokonywania wykładni prawa krajowego zgodnie przepisami tej Konwencji.</w:t>
      </w:r>
    </w:p>
    <w:p>
      <w:pPr>
        <w:pStyle w:val="Tekst"/>
        <w:rPr/>
      </w:pPr>
      <w:r>
        <w:rPr>
          <w:rFonts w:cs="Arial"/>
          <w:szCs w:val="17"/>
        </w:rPr>
        <w:t xml:space="preserve">Analiza orzecznictwa wskazuje, że Sąd Najwyższy kilkakrotne wypowiadał się co do problemu oddziaływania wyroku Europejskiego Trybunału Praw Człowieka na prawomocnie ukończone postępowanie cywilne. W postanowieniu z dnia 19 października 2005 r., sygn. V CO 16/05 (niepubl.), przyjął, że nieważność postępowania stanowi podstawę skargi o wznowienie tylko wówczas, jeżeli została spowodowana jedną z okoliczności wymienionych w art. 401 pkt. 1 </w:t>
      </w:r>
      <w:r>
        <w:rPr>
          <w:rFonts w:cs="Arial"/>
          <w:spacing w:val="-2"/>
          <w:szCs w:val="17"/>
        </w:rPr>
        <w:t>i 2 k.p.c., natomiast orzeczenie Trybunału nie stanowi żadnej z tych okoliczności.</w:t>
      </w:r>
    </w:p>
    <w:p>
      <w:pPr>
        <w:pStyle w:val="Tekst"/>
        <w:rPr/>
      </w:pPr>
      <w:r>
        <w:rPr>
          <w:rFonts w:cs="Arial"/>
          <w:szCs w:val="17"/>
        </w:rPr>
        <w:t>Postanowienie to zostało wydane w sprawie ze skargi o wznowienie postępowania zakończonego oddaleniem przez Sąd Najwyższy kasacji powoda wniesionej od postanowienia sądu drugiej instancji odrzucającego apelację powoda z powodu jej nieopłacenia. W następstwie skargi indywidualnej złożonej przeciwko Polsce na podstawie art. 34 Konwencji Trybunał uznał, że Polska dopuściła się naruszenia art. 6 ust. 1 Konwencji z tego powodu, iż w okolicznościach sprawy nałożenie na skarżącego opłaty sądowej stanowiło nieproporcjonalne ograniczenie prawa dostępu do sądu (Podbielski i PPU „Polpure” przeciwko Polsce, nr 39199/98, 26 lipca 2005 r.).</w:t>
      </w:r>
    </w:p>
    <w:p>
      <w:pPr>
        <w:pStyle w:val="Tekst"/>
        <w:rPr/>
      </w:pPr>
      <w:r>
        <w:rPr>
          <w:rFonts w:cs="Arial"/>
          <w:szCs w:val="17"/>
        </w:rPr>
        <w:t>Idące w przeciwnym kierunku zapatrywanie zostało wyrażone w postanowieniu z dnia 17 października 2007 r., sygn. I PZ 5/07 (OSNP 2008, nr 13–14, poz. 196), w którym Sąd Najwyższy przyjął, że wyrok Trybunału uznający, iż doszło do naruszenia prawa strony do rzetelnego procesu sądowego (art. 6 ust. 1 Konwencji), może stanowić okoliczność uzasadniającą wznowienie postępowania z powodu jego nieważności (art. 401 pkt 2 k.p.c.), przy czym regułę tą należy stosować nawet wtedy, gdy postępowanie nie zakończyło się wyrokiem, lecz postanowieniem o charakterze formalnym. Stanowisko Sądu Najwyższego łączyło się z wyrokiem Trybunału, w którym uwzględniono skargę indywidualną skierowaną przeciwko Polsce. Z uzasadnienia tego wyroku wynika, że sposób, w jaki sąd krajowy rozpoznał wniosek skarżącego o ustanowienie kwalifikowanego pełnomocnika w postępowaniu kasacyjnym, nie odpowiadał wymaganiom należytej staranności. Odmowa udzielenia pomocy prawnej nie została bowiem uzasadniona, a sam wniosek został rozpatrzony już po upływie terminu do wniesienia kasacji (Tabor przeciwko Polsce, nr 12825/02, 27 czerwca 2006 r.). Powołując się na przewidzianą w art. 401 pkt 2 k.p.c. podstawę skargi o wznowienie postępowania zakończonego postanowieniem o odrzuceniu kasacji, skarżący wskazał, że składając kasację (obecnie skargę kasacyjną), nie był reprezentowany przez kwalifikowanego pełnomocnika na skutek sprzecznej z art. 6 ust. 1 Konwencji odmowy jego ustanowienia. Sąd Najwyższy nie podzielił stanowiska skarżącego co do istnienia podstawy skargi o wznowienie postępowania, o której mowa w art. 401</w:t>
      </w:r>
      <w:r>
        <w:rPr>
          <w:rFonts w:cs="Arial"/>
          <w:szCs w:val="17"/>
          <w:vertAlign w:val="superscript"/>
        </w:rPr>
        <w:t>1</w:t>
      </w:r>
      <w:r>
        <w:rPr>
          <w:rFonts w:cs="Arial"/>
          <w:szCs w:val="17"/>
        </w:rPr>
        <w:t xml:space="preserve"> k.p.c., uznając, że stwierdzenie przez Trybunał naruszenia prawa skarżącego do rzetelnego procesu sądowego w związku z brakiem pisemnych motywów odmowy ustanowienia pełnomocnika przez sąd oraz ze względu na rozpoznanie jego wniosku po upływie terminu do wniesienia kasacji powinno zostać potraktowane w kategoriach pozbawienia możności działania. Według Sądu Najwyższego, przeszkodą do wznowienia postępowania nie powinna być okoliczność, że w Kodeksie postępowania cywilnego, odmiennie aniżeli w odniesieniu do wyroków Trybunału Konstytucyjnego, nie wymienia się wyroku Europejskiego Trybunału Praw Człowieka jako podstawy wznowienia postępowania cywilnego. Wyrok Trybunału wiąże Rzeczpospolitą Polską, dlatego sąd ma obowiązek takiego zinterpretowania zawartych w kodeksie przepisów o wznowieniu postępowania, aby możliwe było usunięcie skutków naruszenia prawa skarżącego do rzetelnego procesu sądowego (art. 9 Konstytucji w zw. z art. 46 i 41 Konwencji).</w:t>
      </w:r>
    </w:p>
    <w:p>
      <w:pPr>
        <w:pStyle w:val="Tekst"/>
        <w:rPr/>
      </w:pPr>
      <w:r>
        <w:rPr>
          <w:rFonts w:cs="Arial"/>
          <w:szCs w:val="17"/>
        </w:rPr>
        <w:t>Zdaniem Sądu Najwyższego, zastosowanie art. 401 pkt 2 k.p.c. w zw. z art. 8 i 9 Konstytucji pozwala zharmonizować konstytucyjne i prawnomiędzynarodowe powinności obciążające Polskę jako stronę Konwencji z krajowym porządkiem prawnym.</w:t>
      </w:r>
    </w:p>
    <w:p>
      <w:pPr>
        <w:pStyle w:val="Tekst"/>
        <w:rPr/>
      </w:pPr>
      <w:r>
        <w:rPr>
          <w:rFonts w:cs="Arial"/>
          <w:szCs w:val="17"/>
        </w:rPr>
        <w:t xml:space="preserve">Do innego przekonania doszedł Sąd Najwyższy w wyroku z dnia 28 listopada 2008 r., sygn. V CSK 271/08 (OSNC-ZD 2009, nr 3, poz. 78), jakkolwiek został on wydany w sprawie o zbliżonych okolicznościach. W sprawie tej Trybunał uznał, że sądy polskie niewłaściwie oceniły zasadność wniosku skarżącego o zwolnienie od kosztów sądowych w postępowaniu przed sądem pierwszej instancji i tym samym Polska dopuściła się naruszenia art. 6 ust. 1 Konwencji (Teltronic–CATV przeciwko Polsce, nr 48140/99, 10 stycznia 2006 r.). Z tego względu skarżący wytoczył następnie przeciwko Skarbowi Państwa powództwo o naprawienie szkody, domagając się zasądzenia kwoty, która była uprzednio dochodzona pozwem zwróconym wskutek nieuiszczenia opłaty sądowej. Rozpoznając skargę kasacyjną od wyroku oddalającego powództwo, Sąd Najwyższy podkreślił, że stosownie do art. 46 Konwencji ostateczny wyrok Trybunału uwzględniający skargę wiąże państwo, przeciwko któremu została ona skierowana, a obowiązek jego respektowania obciąża także sądy. Chodzi tu również o podjęcie konkretnych działań zmierzających do zadośćuczynienia wyrokowi Trybunału, których konieczność wynika z art. 9 Konstytucji. Sąd Najwyższy podkreślił, że chociaż Trybunał nie kontroluje zgodności orzeczeń sądów krajowych z Konwencją, to jednak orzeka, czy w konkretnym stanie faktycznym zachowanie państwa mieści się w granicach jego konwencyjnych zobowiązań. Wprawdzie sam wyrok Trybunału nie ma bezpośredniego wpływu na prawomocność krajowego orzeczenia sądowego, a Konwencja nie nakłada obowiązku ponownego osądzenia sprawy, jeżeli okaże się, że prawomocne orzeczenie wydano z jej naruszeniem, niemniej jednak każdorazowo, po szczegółowej analizie wyroku Trybunału, należy ustalić, czy źródłem stwierdzonego przez Trybunał naruszenia praw gwarantowanych Konwencją było istotnie orzeczenie sądu krajowego. Dokonując tego ustalenia, sąd krajowy nie może przyjąć odmiennej wykładni Konwencji od dokonanej w wyroku Trybunału. W rozważanym wypadku, w ocenie Trybunału, nałożenie na skarżącego obowiązku uiszczenia opłaty sądowej stanowiło </w:t>
      </w:r>
      <w:r>
        <w:rPr>
          <w:rFonts w:cs="Arial"/>
          <w:i/>
          <w:szCs w:val="17"/>
        </w:rPr>
        <w:t>in casu</w:t>
      </w:r>
      <w:r>
        <w:rPr>
          <w:rFonts w:cs="Arial"/>
          <w:szCs w:val="17"/>
        </w:rPr>
        <w:t xml:space="preserve"> nieproporcjonalne ograniczenie dostępu do sądu. Skoro zaś źródłem naruszenia Konwencji nie były krajowe regulacje prawne, lecz orzeczenie sądu odmawiające skarżącemu zwolnienia od kosztów sądowych, to – według Sądu Najwyższego – wyrok Trybunału, ze względu na jego moc wiążącą, należy uznać za „równoznaczny ze stwierdzeniem materialnoprawnej przesłanki bezprawności”.</w:t>
      </w:r>
    </w:p>
    <w:p>
      <w:pPr>
        <w:pStyle w:val="Tekst"/>
        <w:rPr/>
      </w:pPr>
      <w:r>
        <w:rPr>
          <w:rFonts w:cs="Arial"/>
          <w:szCs w:val="17"/>
        </w:rPr>
        <w:t>Sąd Najwyższy rozstrzygnął powyższe zagadnienie nie z punktu widzenia instytucji wznowienia postępowania, lecz w aspekcie odpowiedzialności odszkodowawczej Państwa za tzw. bezprawie sądowe. Trzeba zaznaczyć, że Sąd Najwyższy, zajmując takie stanowisko, miał na względzie założenie, iż sądy powszechne, orzekające w sprawie o naprawienie szkody przeciwko Skarbowi Państwa, dokonują co do zasady samodzielnej oceny niezgodności z prawem prawomocnego orzeczenia. W okolicznościach sprawy miarodajny był stan prawny obowiązujący przed dniem 1 września 2004 r., w którym art. 417 k.c., po uprzedniej derogacji art. 418 k.c., nie uzależniał naprawienia przez Skarb Państwa szkody wyrządzonej wydaniem prawomocnego orzeczenia sądowego żadnymi szczególnymi przesłankami (zob. wyrok TK z dnia 4 grudnia 2001 r., SK 18/00, OTK 2001, nr 8, poz. 256). Orzeczenie to dotyczy zatem stanu prawnego odmiennego w porównaniu do obowiązującego w chwili złożenia wniosku przez Rzecznika. Nie może także ujść uwagi znowelizowanie z dniem 25 września 2010 r. Kodeksu postępowania cywilnego, dotyczące instytucji skargi o stwierdzenie niezgodności z prawem prawomocnego orzeczenia oraz art. 417</w:t>
      </w:r>
      <w:r>
        <w:rPr>
          <w:rFonts w:cs="Arial"/>
          <w:szCs w:val="17"/>
          <w:vertAlign w:val="superscript"/>
        </w:rPr>
        <w:t>1</w:t>
      </w:r>
      <w:r>
        <w:rPr>
          <w:rFonts w:cs="Arial"/>
          <w:szCs w:val="17"/>
        </w:rPr>
        <w:t xml:space="preserve"> § 2 k.c. (ustawa z dnia 22 lipca 2010 r. o zmianie ustawy – Kodeks cywilny, ustawy – Kodeks postępowania cywilnego oraz ustawy – Prawo upadłościowe i naprawcze; Dz. U. Nr 155, poz. 1037). W obowiązującym stanie prawnym skarga o stwierdzenie niezgodności z prawem prawomocnego orzeczenia przysługuje jedynie od prawomocnego wyroku sądu drugiej instancji (wyjątkowo od wyroku pierwszej instancji) kończącego postępowanie w sprawie (art. 424</w:t>
      </w:r>
      <w:r>
        <w:rPr>
          <w:rFonts w:cs="Arial"/>
          <w:szCs w:val="17"/>
          <w:vertAlign w:val="superscript"/>
        </w:rPr>
        <w:t>1</w:t>
      </w:r>
      <w:r>
        <w:rPr>
          <w:rFonts w:cs="Arial"/>
          <w:szCs w:val="17"/>
        </w:rPr>
        <w:t xml:space="preserve"> k.p.c.) oraz od postanowienia co do istoty sprawy kończącego postępowanie w sprawie, wydanego przez sąd drugiej instancji w postępowaniu nieprocesowym (art. 519</w:t>
      </w:r>
      <w:r>
        <w:rPr>
          <w:rFonts w:cs="Arial"/>
          <w:szCs w:val="17"/>
          <w:vertAlign w:val="superscript"/>
        </w:rPr>
        <w:t>2</w:t>
      </w:r>
      <w:r>
        <w:rPr>
          <w:rFonts w:cs="Arial"/>
          <w:szCs w:val="17"/>
        </w:rPr>
        <w:t xml:space="preserve"> k.p.c.).</w:t>
      </w:r>
    </w:p>
    <w:p>
      <w:pPr>
        <w:pStyle w:val="Tekst"/>
        <w:rPr/>
      </w:pPr>
      <w:r>
        <w:rPr>
          <w:rFonts w:cs="Arial"/>
          <w:szCs w:val="17"/>
        </w:rPr>
        <w:t>Poza tym skarga ta jest dopuszczalna w postępowaniu o uznanie i stwierdzenie wykonalności orzeczeń sądów państw obcych (art. 1148</w:t>
      </w:r>
      <w:r>
        <w:rPr>
          <w:rFonts w:cs="Arial"/>
          <w:szCs w:val="17"/>
          <w:vertAlign w:val="superscript"/>
        </w:rPr>
        <w:t>1</w:t>
      </w:r>
      <w:r>
        <w:rPr>
          <w:rFonts w:cs="Arial"/>
          <w:szCs w:val="17"/>
        </w:rPr>
        <w:t xml:space="preserve"> § 3 i art. 1151</w:t>
      </w:r>
      <w:r>
        <w:rPr>
          <w:rFonts w:cs="Arial"/>
          <w:szCs w:val="17"/>
          <w:vertAlign w:val="superscript"/>
        </w:rPr>
        <w:t>1</w:t>
      </w:r>
      <w:r>
        <w:rPr>
          <w:rFonts w:cs="Arial"/>
          <w:szCs w:val="17"/>
        </w:rPr>
        <w:t xml:space="preserve"> § 3 k.p.c.) oraz w postępowaniu o uznanie i stwierdzenie wykonalności wyroku sądu polubownego wydanego za granicą lub ugody zawartej przed sądem polubownym za granicą (art. 1215 § 3 k.p.c.). W wypadku prawomocnych orzeczeń, od których skarga nie przysługuje, odszkodowania z tytułu szkody wyrządzonej przez wydanie prawomocnego orzeczenia niezgodnego z prawem można domagać się bez uprzedniego stwierdzenia niezgodności orzeczenia z prawem w postępowaniu ze skargi, chyba że strona nie skorzystała z przysługujących jej środków prawnych (art. 424</w:t>
      </w:r>
      <w:r>
        <w:rPr>
          <w:rFonts w:cs="Arial"/>
          <w:szCs w:val="17"/>
          <w:vertAlign w:val="superscript"/>
        </w:rPr>
        <w:t>1b</w:t>
      </w:r>
      <w:r>
        <w:rPr>
          <w:rFonts w:cs="Arial"/>
          <w:szCs w:val="17"/>
        </w:rPr>
        <w:t xml:space="preserve"> k.p.c.).</w:t>
      </w:r>
    </w:p>
    <w:p>
      <w:pPr>
        <w:pStyle w:val="Tekst"/>
        <w:rPr/>
      </w:pPr>
      <w:r>
        <w:rPr>
          <w:rFonts w:cs="Arial"/>
          <w:szCs w:val="17"/>
        </w:rPr>
        <w:t>Należy stwierdzić, że również w doktrynie dochodzi do rozbieżności poglądów w kwestii uznania wyroku Trybunału wydanego przeciwko Polsce za okoliczność uzasadniającą wznowienie postępowania cywilnego. Spotyka się poglądy aprobujące rozumowanie prowadzące do wzruszenia, w drodze wznowienia postępowania, prawomocnego orzeczenia sądowego wydanego w sprawie cywilnej tylko ze względu na wyrok Trybunału, stwierdzający naruszenie przez Polskę Konwencji z 1950 r. Według innych, zaakceptowanie takiego rozwiązania jest niewłaściwe. Nieraz jednak podkreśla się jednocześnie, że postępowanie przed Trybunałem i treść wydanego przezeń orzeczenia mogą ujawnić okoliczności pozwalające stwierdzić, iż występuje jedna z podstaw wznowienia postępowania wyraźnie przewidzianych w Kodeksie postępowania cywilnego. Stwierdzone w sposób wiążący przez Trybunał naruszenie przepisów postępowania może więc stanowić podstawę wznowienia postępowania, jeżeli wyczerpuje ono określone ustawowo przesłanki wznowienia.</w:t>
      </w:r>
    </w:p>
    <w:p>
      <w:pPr>
        <w:pStyle w:val="Tekst"/>
        <w:rPr/>
      </w:pPr>
      <w:r>
        <w:rPr>
          <w:rFonts w:cs="Arial"/>
          <w:szCs w:val="17"/>
        </w:rPr>
        <w:t>Przystępując do oceny pierwszego z zagadnień, należy zauważyć, że na gruncie Kodeksu postępowania cywilnego instytucja wznowienia postępowania cywilnego jest szczególnym instrumentem eliminowania z obrotu prawnego wadliwych prawomocnych orzeczeń sądowych, w procesie – z reguły wyroków lub nakazów zapłaty, w postępowaniu nieprocesowym – postanowień co do istoty sprawy, a wyjątkowo także postanowień kończących sprawę w sposób formalny (art. 399 § 2 w zw. z art. 401</w:t>
      </w:r>
      <w:r>
        <w:rPr>
          <w:rFonts w:cs="Arial"/>
          <w:szCs w:val="17"/>
          <w:vertAlign w:val="superscript"/>
        </w:rPr>
        <w:t>1</w:t>
      </w:r>
      <w:r>
        <w:rPr>
          <w:rFonts w:cs="Arial"/>
          <w:szCs w:val="17"/>
        </w:rPr>
        <w:t xml:space="preserve"> k.p.c.). Jest to instrument procesowy wyjątkowy, ponieważ prowadzi do podważenia stabilności prawomocnych orzeczeń w sprawach cywilnych, przy czym przede wszystkim orzeczeń dotyczących istoty sprawy. Wskazana reguła należy w sądowym postępowaniu cywilnym do istotnych założeń tego postępowania; zmierza do ochrony zaufania do obowiązującego porządku prawnego w ogólności i ma na celu zapewnienie stronom ochrony nabytych przez nie praw. Wyrazem tego jest powaga rzeczy osądzonej (</w:t>
      </w:r>
      <w:r>
        <w:rPr>
          <w:rFonts w:cs="Arial"/>
          <w:i/>
          <w:szCs w:val="17"/>
        </w:rPr>
        <w:t>res iudicata</w:t>
      </w:r>
      <w:r>
        <w:rPr>
          <w:rFonts w:cs="Arial"/>
          <w:szCs w:val="17"/>
        </w:rPr>
        <w:t>), przysługująca prawomocnym wyrokom i nakazom zapłaty, a w postępowaniu nieprocesowym – postanowieniom orzekającym co do istoty sprawy (zob. art. 353</w:t>
      </w:r>
      <w:r>
        <w:rPr>
          <w:rFonts w:cs="Arial"/>
          <w:szCs w:val="17"/>
          <w:vertAlign w:val="superscript"/>
        </w:rPr>
        <w:t>2</w:t>
      </w:r>
      <w:r>
        <w:rPr>
          <w:rFonts w:cs="Arial"/>
          <w:szCs w:val="17"/>
        </w:rPr>
        <w:t xml:space="preserve"> i art. 518 k.p.c.), oraz zakaz </w:t>
      </w:r>
      <w:r>
        <w:rPr>
          <w:rFonts w:cs="Arial"/>
          <w:i/>
          <w:szCs w:val="17"/>
        </w:rPr>
        <w:t>ne bis in idem</w:t>
      </w:r>
      <w:r>
        <w:rPr>
          <w:rFonts w:cs="Arial"/>
          <w:szCs w:val="17"/>
        </w:rPr>
        <w:t>. Wniesienie pozwu, mimo powagi rzeczy osądzonej, oznacza ujemną bezwzględną przesłankę procesową i sąd powinien taki pozew odrzucić (art. 199 § 1 pkt 2 k.p.c.).</w:t>
      </w:r>
    </w:p>
    <w:p>
      <w:pPr>
        <w:pStyle w:val="Tekst"/>
        <w:rPr/>
      </w:pPr>
      <w:r>
        <w:rPr>
          <w:rFonts w:cs="Arial"/>
          <w:szCs w:val="17"/>
        </w:rPr>
        <w:t>Reasumując, wyrok zapadły w sprawie cywilnej, chociażby z punktu widzenia prawa materialnego błędny, wydany nawet w postępowaniu dotkniętym uchybieniem, w imię stabilności i pewności obrotu prawnego uzyskuje powagę rzeczy osądzonej, która z upływem określonego czasu – poza niektórymi wypadkami nieważności postępowania – nie pozwala na jego podważanie z powodu naruszenia prawa.</w:t>
      </w:r>
    </w:p>
    <w:p>
      <w:pPr>
        <w:pStyle w:val="Tekst"/>
        <w:rPr/>
      </w:pPr>
      <w:r>
        <w:rPr>
          <w:rFonts w:cs="Arial"/>
          <w:szCs w:val="17"/>
        </w:rPr>
        <w:t>Znaczący jest fakt, że także Trybunał w swoim orzecznictwie dostrzega znaczenie prawomocności orzeczenia sądowego wydanego w postępowaniu cywilnym i jego skutków prawnych, niejednokrotnie bowiem odnośnie do tej kwestii wypowiadał się wprost i jednoznacznie. Wypowiedzi tych w żadnym razie nie można pomijać przy rozpatrywaniu przedstawionego przez Rzecznika zagadnienia, czy wyrok Europejskiego Trybunału Praw Człowieka stwierdzający naruszenie prawa do sprawiedliwego rozpatrzenia sprawy przez sąd, gwarantowanego przez art. 6 ust. 1 Konwencji o ochronie praw człowieka i podstawowych wolności, stanowi podstawę żądania wznowienia postępowania z powodu jego nieważności, tym bardziej że również znaczenie uprawomocnienia się orzeczenia sądu cywilnego rozpatrywane jest przez Trybunał z punktu widzenia treści tego przepisu Konwencji. Według Trybunału, pojęcie prawa do sprawiedliwego rozpatrzenia sprawy, wynikające z art. 6 ust. 1 Konwencji, powinno być interpretowane m.in. w powiązaniu z preambułą, stosownie do której istotną częścią wspólnego dziedzictwa i tradycji państw – stron jest zasada rządów prawa. Pochodną tej zasady jest zasada pewności prawnej, która spośród wielu jej pierwiastków wymaga, aby prawomocne orzeczenie sądowe definitywnie rozstrzygające sprawę co do jej istoty nie podlegało dalszemu kwestionowaniu. Inaczej mówiąc, zasada pewności prawnej determinuje konieczność respektowania prawomocności i powagi rzeczy osądzonej (Brumarescu przeciwko Rumunii, nr 28342/95, 24 stycznia 2001 r.; Ryabykh przeciwko Rosji, nr 52854/99, 23 lipca 2003 r.).</w:t>
      </w:r>
    </w:p>
    <w:p>
      <w:pPr>
        <w:pStyle w:val="Tekst"/>
        <w:rPr/>
      </w:pPr>
      <w:r>
        <w:rPr>
          <w:rFonts w:cs="Arial"/>
          <w:szCs w:val="17"/>
        </w:rPr>
        <w:t>Zasada ta oznacza, że żadna ze stron nie jest uprawniona do tego, by żądać ponownego przeprowadzenia postępowania tylko w celu powtórnego rozpoznania i rozstrzygnięcia sprawy, jeżeli spór został już prawomocnie osądzony. Ponowne wyjaśnienie sprawy powinno mieć na celu wyłącznie eliminowanie nieprawidłowości i błędów sądowych, dlatego – zdaniem Trybunału – nadzwyczajne procedury sądowe wchodzące w rachubę w odniesieniu do prawomocnego orzeczenia merytorycznego celem ewentualnego jego wzruszenia powinny być dopuszczalne tylko wówczas, gdy jest to nieodzowne ze względu na okoliczności o dużym ciężarze gatunkowym i o charakterze wręcz przymusowym (Pravednaya przeciwko Rosji, nr 69529/01, 18 listopada 2004 r.). W takich wypadkach uprawnienie do przeprowadzania kontroli musi być wykonywane w taki sposób, ażeby w maksymalnym stopniu została zachowana równowaga między interesem jednostki a koniecznością zapewnienia prawidłowego wymiaru sprawiedliwości (Prisyazhnikova i Dolgopolov, nr 24247/04, 28 września 2006 r.).</w:t>
      </w:r>
    </w:p>
    <w:p>
      <w:pPr>
        <w:pStyle w:val="Tekst"/>
        <w:rPr/>
      </w:pPr>
      <w:r>
        <w:rPr>
          <w:rFonts w:cs="Arial"/>
          <w:szCs w:val="17"/>
        </w:rPr>
        <w:t>Wyrażane w tym zakresie przez Trybunał tezy wskazują więc, że wynikające z art. 6 ust. 1 Konwencji reguły związane z realizacją prawa do sprawiedliwego procesu cywilnego powinny aktualizować się w zasadzie przed prawomocnym zakończeniem postępowania.</w:t>
      </w:r>
    </w:p>
    <w:p>
      <w:pPr>
        <w:pStyle w:val="Tekst"/>
        <w:rPr/>
      </w:pPr>
      <w:r>
        <w:rPr>
          <w:rFonts w:cs="Arial"/>
          <w:szCs w:val="17"/>
        </w:rPr>
        <w:t>Wobec takiego pojmowania treści normatywnej art. 6 ust. 1 Konwencji należy stwierdzić, że na gruncie tej Konwencji konstrukcja „prawa do sprawiedliwego procesu cywilnego” to konstrukcja złożona, obejmująca zespół uprawnień podmiotów uczestniczących w obrocie prawnym, które przysługują im w obrębie postępowania w sprawach cywilnych. Konstrukcja ta jest kilkuczłonowa, zatem jest oczywiste, że zagadnienia wznowienia postępowania cywilnego w rezultacie wyroku Trybunału stwierdzającego określone naruszenie art. 6 ust. 1 Konwencji nie można rozpatrywać autonomicznie, lecz z uwzględnieniem wzajemnej relacji poszczególnych jej elementów. Antycypując dalsze wywody, należy podkreślić, że konstatacja ta musi rzutować na próbę adaptacji „prawa do sprawiedliwego procesu cywilnego”, o którym mowa w art. 6 ust. 1 Konwencji, do instytucji skargi o wznowienie postępowania cywilnego obowiązującej w systemie polskiego prawa.</w:t>
      </w:r>
    </w:p>
    <w:p>
      <w:pPr>
        <w:pStyle w:val="Tekst"/>
        <w:rPr/>
      </w:pPr>
      <w:r>
        <w:rPr>
          <w:rFonts w:cs="Arial"/>
          <w:szCs w:val="17"/>
        </w:rPr>
        <w:t>Z drugiej strony, niezależnie od sposobu rozumienia przewidzianego w art. 6 ust. 1 Konwencji prawa do sprawiedliwego procesu cywilnego, nie ulega wątpliwości, że także motywy i cele, tkwiące u podstaw stworzenia instytucji skargi o wznowienie postępowania cywilnego, dyktują taką wykładnię wchodzących w rachubę przepisów prawa, która nie będzie prowadzić, poza nieodzownymi wypadkami, do pozbawienia strony przeciwnej zagwarantowanej ochrony wynikającej ze stabilności wydanego orzeczenia. Siłą rzeczy nie jest w tym zakresie pożądana wykładnia rozszerzająca odnośnych przepisów procesowych, a skoro tak, to i podstawy wznowienia postępowania muszą być pojmowane ściśle.</w:t>
      </w:r>
    </w:p>
    <w:p>
      <w:pPr>
        <w:pStyle w:val="Tekst"/>
        <w:rPr/>
      </w:pPr>
      <w:r>
        <w:rPr>
          <w:rFonts w:cs="Arial"/>
          <w:szCs w:val="17"/>
        </w:rPr>
        <w:t>Jedynie szczególny charakter zaistniałej wadliwości prawnej może uzasadniać naruszenie zasady stabilności rozstrzygnięcia, dlatego ustawodawca ogranicza krąg sytuacji, w których kosztem tej zasady premiuje się inne wartości, w szczególności zasadę prawdy materialnej, zasadę sprawiedliwości proceduralnej oraz zasadę równości. Zamknięty katalog podstaw wznowienia sprawia, że omawiana instytucja stanowi kompromis między koniecznością ochrony porządku prawnego a zasadą ochrony praw nabytych.</w:t>
      </w:r>
    </w:p>
    <w:p>
      <w:pPr>
        <w:pStyle w:val="Tekst"/>
        <w:rPr/>
      </w:pPr>
      <w:r>
        <w:rPr>
          <w:rFonts w:cs="Arial"/>
          <w:szCs w:val="17"/>
        </w:rPr>
        <w:t>Nie ma potrzeby wskazywania intencji ustawodawcy w odniesieniu do ustanowienia poszczególnych podstaw wznowienia, wystarczy ograniczyć się do spostrzeżenia, że jeżeli chodzi o podstawę wznowienia z powodu nieważności postępowania (art. 401 k.p.c.), to wynika ona z ciężaru gatunkowego i charakteru zaistniałego uchybienia procesowego. Wyrok wydany w rezultacie postępowania dotkniętego tego rodzaju wadą procesową, mimo uzyskania cechy prawomocności, nie powinien się ostać, przy czym bez znaczenia jest nawet wpływ uchybienia.</w:t>
      </w:r>
    </w:p>
    <w:p>
      <w:pPr>
        <w:pStyle w:val="Tekst"/>
        <w:rPr/>
      </w:pPr>
      <w:r>
        <w:rPr>
          <w:rFonts w:cs="Arial"/>
          <w:szCs w:val="17"/>
        </w:rPr>
        <w:t>Co więcej, w razie nieważności postępowania przewidzianej w ramach instytucji wznowienia postępowania (strona była pozbawiona możności działania lub nie była należycie reprezentowana; art. 408 k.p.c.) dochodzi do odstępstwa od generalnej zasady, że z punktu widzenia skargi o wznowienie postępowania, zważywszy na ustawowy ogólny termin określony dla złożenia tej skargi, wyrok prawomocny uzyskuje pełną stabilność po upływie pięciu lat od daty prawomocności.</w:t>
      </w:r>
    </w:p>
    <w:p>
      <w:pPr>
        <w:pStyle w:val="Tekst"/>
        <w:rPr/>
      </w:pPr>
      <w:r>
        <w:rPr>
          <w:rFonts w:cs="Arial"/>
          <w:szCs w:val="17"/>
        </w:rPr>
        <w:t>Przy analizie rozpatrywanego zagadnienia trudno też abstrahować od charakteru przepisów prawa procesowego. Przepisy Kodeksu postępowania cywilnego należą do dziedziny prawa publicznego, a sama jurysdykcja jest funkcją publiczną, mimo że celem postępowania jest zastosowanie prawa prywatnego.</w:t>
      </w:r>
    </w:p>
    <w:p>
      <w:pPr>
        <w:pStyle w:val="Tekst"/>
        <w:rPr/>
      </w:pPr>
      <w:r>
        <w:rPr>
          <w:rFonts w:cs="Arial"/>
          <w:szCs w:val="17"/>
        </w:rPr>
        <w:t>Z tej dwoistości trzeba sobie zdawać sprawę, decydując się na ewentualne „skorygowanie” – w drodze wykładni stosownych przepisów tego kodeksu – mechanizmu osądzania spraw. Poza tym trzeba uwzględnić, że sądowe stosowanie prawa, ze względów gwarancyjnych, znamionuje najwyższy stopień uregulowania, co oznacza, że dopuszczalne są jedynie czynności procesowe wyraźnie przewidziane w ustawie. W odniesieniu do przestrzegania podstawy procesowej korzystania z nadzwyczajnego środka zaskarżenia (a takim środkiem jest właśnie skarga o wznowienie postępowania), a następnie także podstawy samego orzekania przez sąd, nie ma w zasadzie miejsca na jakąkolwiek dowolność. Gwarancyjny charakter procesu cywilnego sprawia, że normy, które ten proces regulują, inaczej niż w prawie cywilnym materialnym, zasadniczo mają charakter imperatywny.</w:t>
      </w:r>
    </w:p>
    <w:p>
      <w:pPr>
        <w:pStyle w:val="Tekst"/>
        <w:rPr/>
      </w:pPr>
      <w:r>
        <w:rPr>
          <w:rFonts w:cs="Arial"/>
          <w:szCs w:val="17"/>
        </w:rPr>
        <w:t>W tej sytuacji, skoro ustawodawca polski nie wprowadził do Kodeksu postępowania cywilnego wprost podstawy wznowienia ze względu na określoną treść wyroku Trybunału, należy rozważyć, czy podstawa taka wynika – bezpośrednio lub pośrednio – z postanowień Konwencji. Chodzi jednocześnie o uwzględnienie wypowiedzi orzeczniczych Trybunału jako międzynarodowego sądu powołanego do kontroli wywiązywania się przez sygnatariuszy Konwencji z obowiązków nałożonych przez tę Konwencję, a zatem sądu powołanego do dokonywania autorytatywnej wykładni tej Konwencji i ustalania, czy zaskarżony wyrok sądu państwa – sygnatariusza pozostaje w zgodzie z założeniami i celami Konwencji.</w:t>
      </w:r>
    </w:p>
    <w:p>
      <w:pPr>
        <w:pStyle w:val="Tekst"/>
        <w:rPr/>
      </w:pPr>
      <w:r>
        <w:rPr>
          <w:rFonts w:cs="Arial"/>
          <w:szCs w:val="17"/>
        </w:rPr>
        <w:t>Kontrola Europejskiego Trybunału Praw Człowieka realizowana jest m.in. przez rozpoznawanie skarg składanych przez osoby, organizacje pozarządowe lub grupy jednostek, pokrzywdzone naruszeniem praw zawartych w Konwencji lub jej protokołach. Uwzględniając skargę, Trybunał wydaje wyrok, którego charakter, jak to uważa się w doktrynie procesu cywilnego, odpowiada znanemu polskiemu postępowaniu cywilnemu wyrokowi ustalającemu. Uwzględnienie skargi sprowadza się bowiem do ustalenia przez Trybunał, że działanie państwa okazało się sprzeczne z obowiązkami wynikającymi z postanowień Konwencji.</w:t>
      </w:r>
    </w:p>
    <w:p>
      <w:pPr>
        <w:pStyle w:val="Tekst"/>
        <w:rPr/>
      </w:pPr>
      <w:r>
        <w:rPr>
          <w:rFonts w:cs="Arial"/>
          <w:szCs w:val="17"/>
        </w:rPr>
        <w:t>Zasadniczo, skoro dochodzi do deklaratywnego ustalenia naruszenia Konwencji w wyniku działania państwa – sygnatariusza, wyrok taki sam przez się nie przysparza skarżącemu nowych uprawnień. Inaczej jest, jeżeli skarżącemu przyznano słuszne zadośćuczynienie pieniężne na podstawie art. 41 Konwencji, gdyż przysługuje mu wówczas roszczenie o wypłatę tego zadośćuczynienia. W tej materii wypowiedział się już Sąd Najwyższy w uzasadnieniu postanowienia z dnia 17 kwietnia 2007 r., sygn. I PZ 5/07 (OSNP 2008, nr 13–14, poz. 196); wychodząc z założenia, że z art. 46 Konwencji wynika obowiązek przestrzegania ostatecznego wyroku Trybunału, przyjął, iż wyrokom Trybunału przysługuje moc wiążąca, którą można rozpatrywać dwojako. Pierwszy aspekt wyraża się w tym, że państwo nie może kontestować tego, iż do naruszenia Konwencji rzeczywiście doszło. Po drugie zaś, państwo jest prawnie zobowiązane do przedsięwzięcia określonych kroków w celu zadośćuczynienia wyrokowi Trybunału uwzględniającemu skargę.</w:t>
      </w:r>
    </w:p>
    <w:p>
      <w:pPr>
        <w:pStyle w:val="Tekst"/>
        <w:rPr/>
      </w:pPr>
      <w:r>
        <w:rPr>
          <w:rFonts w:cs="Arial"/>
          <w:szCs w:val="17"/>
        </w:rPr>
        <w:t>Należy podkreślić, że regulacja zawarta w art. 46 Konwencji opatrzona została tytułem „Moc obowiązująca oraz wykonanie wyroków”, natomiast z samego tego artykułu wynika, iż strony Konwencji są zobowiązane do przestrzegania ostatecznego wyroku we wszystkich sprawach, w których występowały jako strony (ust. 1), ostateczny zaś wyrok Trybunału przekazuje się Komitetowi Ministrów, który czuwa nad jego wykonaniem (ust. 2).</w:t>
      </w:r>
    </w:p>
    <w:p>
      <w:pPr>
        <w:pStyle w:val="Tekst"/>
        <w:rPr/>
      </w:pPr>
      <w:r>
        <w:rPr>
          <w:rFonts w:cs="Arial"/>
          <w:szCs w:val="17"/>
        </w:rPr>
        <w:t>Sprawą otwartą jest, czy moc wiążąca dotyczy wyłącznie państwa jako podmiotu prawa międzynarodowego, czy też, podobnie jak postanowienia Konwencji, przenika do polskiego krajowego porządku prawnego i dotyczy także jego poszczególnych organów, w tym organów władzy sądowniczej. Za tym poglądem opowiedział się Sąd Najwyższy w postanowieniu z dnia 28 listopada 2008 r., sygn. V CSK 271/08. Według Sądu Najwyższego, chodzi tu nie tylko o uwzględnienie wyroków Trybunału przy wykładni postanowień Konwencji i tłumaczenie przepisów prawa krajowego w zgodzie z tą wykładnią, lecz także o podjęcie konkretnych działań zmierzających do zadośćuczynienia wyrokowi Trybunału.</w:t>
      </w:r>
    </w:p>
    <w:p>
      <w:pPr>
        <w:pStyle w:val="Tekst"/>
        <w:rPr/>
      </w:pPr>
      <w:r>
        <w:rPr>
          <w:rFonts w:cs="Arial"/>
          <w:szCs w:val="17"/>
        </w:rPr>
        <w:t>W odniesieniu do przytoczonego poglądu należy poczynić jednak zastrzeżenie. Ewentualne wznowienie przez sąd postępowania „z powodu jego nieważności” musiałoby być każdorazowo konsekwencją mocy wiążącej wyroku Trybunału, co oznacza, że w rachubę wchodzi tylko wyrok, który ma przymiot ostateczności (art. 46 Konwencji) i został wydany w sprawie ze skargi przeciwko Rzeczypospolitej Polskiej. W aspekcie podmiotowym bowiem moc wiążąca wyroków Trybunału obejmuje wyłącznie strony, które brały udział w postępowaniu przed Trybunałem, a zatem skarżącego i pozwane państwo.</w:t>
      </w:r>
    </w:p>
    <w:p>
      <w:pPr>
        <w:pStyle w:val="Tekst"/>
        <w:rPr/>
      </w:pPr>
      <w:r>
        <w:rPr>
          <w:rFonts w:cs="Arial"/>
          <w:szCs w:val="17"/>
        </w:rPr>
        <w:t>Na szczególną uwagę zasługuje okoliczność, że ani w art. 46, ani w pozostałych przepisach Konwencji nie mówi się wyraźnie o konieczności wznowienia postępowania sądowego w razie wydania przez Trybunału wyroku uwzględniającego skargę.</w:t>
      </w:r>
    </w:p>
    <w:p>
      <w:pPr>
        <w:pStyle w:val="Tekst"/>
        <w:rPr/>
      </w:pPr>
      <w:r>
        <w:rPr>
          <w:rFonts w:cs="Arial"/>
          <w:szCs w:val="17"/>
        </w:rPr>
        <w:t>Analiza orzecznictwa Trybunału w rozważanym zakresie prowadzi do wniosku, że Trybunał ten wymaga ponownego rozpoznania sprawy jako konsekwencji dopuszczenia się przez umawiające się państwo naruszenia art. 6 Konwencji jedynie w odniesieniu do spraw karnych. Trybunał stwierdzał, że jeżeli naruszenie Konwencji polegało na skazaniu określonej osoby przez organ, który nie był niezależny i bezstronny w rozumieniu art. 6 Konwencji lub – ogólniej – jeżeli doszło do naruszenia gwarancji określonych w tym przepisie, wówczas najlepszym co do zasady środkiem zaradczym jest zapewnienie, by został on ponownie osądzony (Gençel przeciwko Turcji, nr 53431/99, 23 października 2003 r.; Alfatlı and Others przeciwko Turcji, nr 32984/96, 30 października 2003; Leker Acar przeciwko Turcji, nr 39678/98, 22 czerwca 2004 r.; Aksaç przeciwko Turcji, nr 41956/98, 15 lipca 2004 r.; Çaplik przeciwko Turcji, nr 57019/00, 15 lipca 2005 r.; Kepeneklioğlu and Canpolat przeciwko Turcji, nr 35363/02, 6 września 2005 r.; Kılınç przeciwko Turcji, nr 48083/99, 15 marca 2005 r.; zob. też orzeczenia w sprawach Abbasov przeciwko Azerbejdżanowi, nr 24271/05, 17 stycznia 2008 r.; Shulepov przeciwko Rosji, nr 15435/03, § 46, 26 czerwca 2008 r.; Krasniki przeciwko Republice Czeskiej, nr 51277/99, § 93, 28 lutego 2006 r., Pishchalnikov przeciwko Rosji, nr 7025/04, § 99, 24 września 2009 r., Panovits przeciwko Cyprowi, nr 4268/04, § 103, 11 grudnia 2008 r.; Laska i Lika przeciwko Albanii, nr 12315/04 i 17605/04, § 74–77, 20 kwietnia 2010 r.).</w:t>
      </w:r>
    </w:p>
    <w:p>
      <w:pPr>
        <w:pStyle w:val="Tekst"/>
        <w:rPr/>
      </w:pPr>
      <w:r>
        <w:rPr>
          <w:rFonts w:cs="Arial"/>
          <w:szCs w:val="17"/>
        </w:rPr>
        <w:t>W sprawach cywilnych tego typu poglądy wyrażane są przez Trybunał w sposób bardziej stonowany i można je określić jako niekategoryczne. W sprawie San Leonard Band Club przeciwko Malcie, nr 77562/01, § 70, ECHR 2004–IX, Trybunał lakonicznie tylko stwierdził, że jeżeli doszło do naruszenia art. 6 ust. 1 Konwencji przez niezapewnienie osądzenia sprawy przez bezstronny sąd, to najlepszym wyjściem jest rozpoznanie sprawy po raz wtóry. W sprawie Lungoci przeciwko Rumunii, nr 62710/00, 26 stycznia 2006 r., podkreślił rolę ponownego rozpoznania sprawy jako optymalnego środka przywrócenia sytuacji sprzed naruszenia i odwołał się do art. 322 § 9 rumuńskiego k.p.c., który dopuszcza wznowienie postępowania po wyroku Trybunału. Uznał, że jeżeli powód został pozbawiony dostępu do sądu, ponowne otwarcie postępowania lub ponowne osądzenie sprawy jest najlepszym sposobem restytucji stanu sprzed naruszenia.</w:t>
      </w:r>
    </w:p>
    <w:p>
      <w:pPr>
        <w:pStyle w:val="Tekst"/>
        <w:rPr/>
      </w:pPr>
      <w:r>
        <w:rPr>
          <w:rFonts w:cs="Arial"/>
          <w:szCs w:val="17"/>
        </w:rPr>
        <w:t>Na tej podstawie przesądził, że skarżone państwo powinno w ciągu sześciu miesięcy, jeżeli skarżący tego zażąda, wznowić postępowanie w sprawie i wypłacić zadośćuczynienie. Również w sprawie Yanakiev przeciwko Bułgarii, nr 40476/98, 10 sierpnia 2006 r., Trybunał skonstatował, że w sprawach dotyczących art. 6 ust. 1 Konwencji skarżącemu należy, jeżeli jest to możliwe, przywrócić sytuację, w której by się znalazł, gdyby wymagania Konwencji zostały dochowane. Zwracając uwagę na art. 231 bułgarskiego k.p.c., który zezwala na wznowienie postępowania po wyroku Trybunału, Trybunał zadeklarował, że rozwiązanie takie jest optymalnym środkiem zadośćuczynienia, jeżeli naruszenie art. 6 ust. 1 Konwencji polega na zamknięciu skarżącemu dostępu do sądu. Tę samą formułę powtórzył Trybunał w sprawie Paykar Yev Haghtanak Ltd. przeciwko Armenii (nr 21638/03, 20 grudnia 2006 r.), zwracając także uwagę na przewidzianą w prawie krajowym możliwość ponownego rozpoznania sprawy cywilnej po wyroku Trybunału.</w:t>
      </w:r>
    </w:p>
    <w:p>
      <w:pPr>
        <w:pStyle w:val="Tekst"/>
        <w:rPr/>
      </w:pPr>
      <w:r>
        <w:rPr>
          <w:rFonts w:cs="Arial"/>
          <w:szCs w:val="17"/>
        </w:rPr>
        <w:t xml:space="preserve">Z tym zapatrywaniem Trybunału harmonizuje treść zalecenia Komitetu Ministrów Rady Europy Rec (2000) z dnia 19 stycznia 2000 r., w którym uznano, że w wyjątkowych okolicznościach ponowne rozpatrzenie sprawy lub wznowienie postępowania są najbardziej skutecznym, jeśli nie jedynym, środkiem do osiągnięcia </w:t>
      </w:r>
      <w:r>
        <w:rPr>
          <w:rFonts w:cs="Arial"/>
          <w:i/>
          <w:szCs w:val="17"/>
        </w:rPr>
        <w:t>restitutio in integrum</w:t>
      </w:r>
      <w:r>
        <w:rPr>
          <w:rFonts w:cs="Arial"/>
          <w:szCs w:val="17"/>
        </w:rPr>
        <w:t xml:space="preserve">. W związku z tym wezwano państwa – strony Konwencji do zapewnienia w krajowym systemie prawnym odpowiednich możliwości uzyskania, jeśli tylko jest to możliwe, </w:t>
      </w:r>
      <w:r>
        <w:rPr>
          <w:rFonts w:cs="Arial"/>
          <w:i/>
          <w:szCs w:val="17"/>
        </w:rPr>
        <w:t>restitutio in integrum</w:t>
      </w:r>
      <w:r>
        <w:rPr>
          <w:rFonts w:cs="Arial"/>
          <w:szCs w:val="17"/>
        </w:rPr>
        <w:t xml:space="preserve"> oraz zachęcono państwa do zbadania swoich krajowych systemów prawnych w celu zapewnienia odpowiednich możliwości ponownego rozpatrzenia sprawy, łącznie ze wznowieniem postępowania, w wypadkach, w których Trybunał stwierdził naruszenie Konwencji.</w:t>
      </w:r>
    </w:p>
    <w:p>
      <w:pPr>
        <w:pStyle w:val="Tekst"/>
        <w:rPr/>
      </w:pPr>
      <w:r>
        <w:rPr>
          <w:rFonts w:cs="Arial"/>
          <w:szCs w:val="17"/>
        </w:rPr>
        <w:t>Trzeba jednak jednocześnie podkreślić, że Trybunał wielokrotnie stwierdzał, iż Konwencja nie stwarza mu uprawnień do nakazania państwu, względem którego skarga została uwzględniona, uchylenia orzeczenia wydanego przez organ krajowy (Albert i Le Compte przeciwko Belgii, Art. 50, 24 października 1983 r., § 13, Seria A nr 68; Belilos przeciwko Szwajcarii, 29 kwietnia 1988 r., § 75, Seria A nr 132), wstrzymania jego wykonania (Pelladoah przeciwko Holandii, 22 września1994 r., § 44, Seria A nr 297–B) lub ponownego przeprowa</w:t>
      </w:r>
      <w:r>
        <w:rPr>
          <w:rFonts w:cs="Arial"/>
          <w:spacing w:val="-2"/>
          <w:szCs w:val="17"/>
        </w:rPr>
        <w:t>dzenia postępowania w sprawie (H. E. przeciwko Federalnej Republice Niemiec, nr 12866/87, 9 grudnia 1987 r.; Saïdi przeciwko Francji, 20 września 1993</w:t>
      </w:r>
      <w:r>
        <w:rPr>
          <w:rFonts w:cs="Arial"/>
          <w:szCs w:val="17"/>
        </w:rPr>
        <w:t xml:space="preserve"> r., § 47, Seria A nr 261–C). W efekcie takiego stanowiska skargi wnoszone przez skarżących w tego rodzaju sytuacjach uznawane były za niedopuszczalne. Przykładowo, sprawie H. E. przeciwko Republice Federalnej Niemiec skarżący wniósł o wznowienie postępowania przed sądem krajowym, uznawszy, że stwierdzenie naruszenia art. 6 ust. 1 Konwencji stanowi „nowy fakt”, co w świetle prawa krajowego otwierało drogę do wznowienia postępowania. Skarga wniesiona do Trybunału po odmowie wznowienia postępowania przez sądy krajowe została uznana za niedopuszczalną, m.in. dlatego, że uprawnienie do żądania wznowienia postępowania sądowego nie jest gwarantowane postanowieniami Konwencji.</w:t>
      </w:r>
    </w:p>
    <w:p>
      <w:pPr>
        <w:pStyle w:val="Tekst"/>
        <w:rPr/>
      </w:pPr>
      <w:r>
        <w:rPr>
          <w:rFonts w:cs="Arial"/>
          <w:szCs w:val="17"/>
        </w:rPr>
        <w:t>Podsumowując, należy stwierdzić, że w dotychczasowej interpretacji art. 6 ust. 1 Konwencji Trybunał nie wykazał skłonności do jednoznacznego i zdecydowanego opowiedzenia się za koncepcją bezwzględnego wprowadzenia przez państwa – sygnatariuszy Konwencji do swoich systemów prawnych instytucji wznowienia sądowego postępowania cywilnego w związku z jego ostatecznym wyrokiem, mimo że niejednokrotnie, przy innych okazjach, wypowiadał się za zapewnieniem efektywności postanowieniom Konwencji i konkretyzującym te postanowienia orzecznictwu Trybunału.</w:t>
      </w:r>
    </w:p>
    <w:p>
      <w:pPr>
        <w:pStyle w:val="Tekst"/>
        <w:rPr/>
      </w:pPr>
      <w:r>
        <w:rPr>
          <w:rFonts w:cs="Arial"/>
          <w:szCs w:val="17"/>
        </w:rPr>
        <w:t>Charakterystyczne jest poza tym, że Trybunał ostrzej traktuje te państwa, które wprowadziły do swego systemu prawnego wyraźną podstawę wznowienia postępowania cywilnego w związku z jego wyrokiem. W takich wypadkach, jak to wynika z orzecznictwa Trybunału, do sankcji dochodzi ze względu na niewłaściwe zastosowanie przepisów regulujących to postępowanie, natomiast państwom, które tego nie uczyniły, nie wytyka się ponownie naruszenia art. 6 ust. 1 Konwencji jedynie dlatego, że do wznowienia postępowania, mimo określonego wyroku Trybunału, nie doszło.</w:t>
      </w:r>
    </w:p>
    <w:p>
      <w:pPr>
        <w:pStyle w:val="Tekst"/>
        <w:rPr/>
      </w:pPr>
      <w:r>
        <w:rPr>
          <w:rFonts w:cs="Arial"/>
          <w:szCs w:val="17"/>
        </w:rPr>
        <w:t>Wprowadzenie takiej podstawy z punktu widzenia wymagań Konwencji nie jest nieodzowne, oceniając bowiem zakres prawa chronionego przez art. 6 ust. 1 Konwencji, trzeba brać pod rozwagę możliwość kolizji sytuacji prawnej podmiotów, będących stronami sprawy cywilnej, w której nastąpiło naruszenie prawa do sprawiedliwego rozpatrzenia sprawy przez sąd. Powściągliwość Trybunału dotycząca zniweczenia skutków naruszenia tego prawa w drodze wznowienia postępowania jest uzasadniona, gdyż w następstwie usunięcia tych skutków w tej drodze może dojść do kolejnego naruszenia art. 6 ust. 1, z tym że pod inną postacią i wobec drugiej strony sprawy cywilnej. Kolejne naruszenie dotyczyłoby zasady ochrony praw nabytych i zasady pewności prawnej, powiązanych ściśle z konsekwencjami prawomocności wyroku, o czym była wcześniej mowa.</w:t>
      </w:r>
    </w:p>
    <w:p>
      <w:pPr>
        <w:pStyle w:val="Tekst"/>
        <w:rPr/>
      </w:pPr>
      <w:r>
        <w:rPr>
          <w:rFonts w:cs="Arial"/>
          <w:szCs w:val="17"/>
        </w:rPr>
        <w:t>Stabilność prawomocnych wyroków wydanych w sprawach cywilnych to wartość w polskim porządku prawnym chroniona konstytucyjnie, nie można zatem abstrahować także od sytuacji przeciwnika procesowego strony skarżącej. Trafnie podnosi Rzecznik, że przyjęcie, iż wyrok Trybunału stwierdzający naruszenie prawa do sprawiedliwego rozpatrzenia sprawy przez sąd powinien zawsze stanowić przyczynę wznowienia postępowania, prowadziłoby do naruszenia zasady równości.</w:t>
      </w:r>
    </w:p>
    <w:p>
      <w:pPr>
        <w:pStyle w:val="Tekst"/>
        <w:rPr/>
      </w:pPr>
      <w:r>
        <w:rPr>
          <w:rFonts w:cs="Arial"/>
          <w:szCs w:val="17"/>
        </w:rPr>
        <w:t xml:space="preserve">Powstaje poza tym wątpliwość, czy w ogóle wyrok taki należy łączyć, jak czyni Rzecznik, z podstawą skargi o wznowienia postępowania w postaci nieważności, czy też nie należy raczej – przynajmniej </w:t>
      </w:r>
      <w:r>
        <w:rPr>
          <w:rFonts w:cs="Arial"/>
          <w:i/>
          <w:szCs w:val="17"/>
        </w:rPr>
        <w:t xml:space="preserve">de lege lata </w:t>
      </w:r>
      <w:r>
        <w:rPr>
          <w:rFonts w:cs="Arial"/>
          <w:szCs w:val="17"/>
        </w:rPr>
        <w:t>– skutki tego wyroku niwelować przez rozszerzającą wykładnię art. 399 § 2 w zw. z art. 401</w:t>
      </w:r>
      <w:r>
        <w:rPr>
          <w:rFonts w:cs="Arial"/>
          <w:szCs w:val="17"/>
          <w:vertAlign w:val="superscript"/>
        </w:rPr>
        <w:t>1</w:t>
      </w:r>
      <w:r>
        <w:rPr>
          <w:rFonts w:cs="Arial"/>
          <w:szCs w:val="17"/>
        </w:rPr>
        <w:t xml:space="preserve"> k.p.c., zwłaszcza że postacie naruszenia art. 6 ust. 1 Konwencji mają zróżnicowany charakter i nie zawsze związane są z okolicznościami, które według prawa krajowego stanowią podstawę do przyjęcia nieważności postępowania. Założenie, że taka właśnie podstawa wznowienia postępowania byłaby mimo wszystko właściwsza, pozwoliłoby zarazem uniknąć chaosu, jaki powstawałby w związku z dokonywaniem przez sąd oceny, czy dane naruszenie art. 6 ust. 1 Konwencji powinno zostać potraktowane jako okoliczność świadcząca o nieważności postępowania w ujęciu art. 401 k.p.c., a po upływie pięciu lat od prawomocności wyroku, że chodzi o pozbawienie strony możności działania lub należytej reprezentacji (art. 408 k.p.c.).</w:t>
      </w:r>
    </w:p>
    <w:p>
      <w:pPr>
        <w:pStyle w:val="Tekst"/>
        <w:rPr/>
      </w:pPr>
      <w:r>
        <w:rPr>
          <w:rFonts w:cs="Arial"/>
          <w:szCs w:val="17"/>
        </w:rPr>
        <w:t xml:space="preserve">Powstaje także istotne pytanie, dlaczego podstawę wznowienia ma stanowić tylko wyrok, którym stwierdzono naruszenie art. 6 ust. 1 Konwencji, skoro orzecznictwo Trybunału obejmuje też inne wypadki naruszenia prawa przez sąd, w szczególności naruszenia innych praw i wolności wynikających z Konwencji, takich jak np. wolność wyrażania opinii (art. 10 Konwencji) lub gwarancja ochrony własności (art. 1 ust. 1 protokołu nr 1 do Konwencji, sporządzonego w Paryżu, dnia 20 marca 1952 r., Dz. U. z 1995 r., Nr 36, poz. 175). Oznacza to, że uwzględnienia wymaga też specyfika zobowiązań konwencyjnych, która jest pochodną wieloaspektowej treści Konwencji. </w:t>
      </w:r>
      <w:r>
        <w:rPr>
          <w:rFonts w:cs="Arial"/>
          <w:i/>
          <w:szCs w:val="17"/>
        </w:rPr>
        <w:t>Prima facie</w:t>
      </w:r>
      <w:r>
        <w:rPr>
          <w:rFonts w:cs="Arial"/>
          <w:szCs w:val="17"/>
        </w:rPr>
        <w:t xml:space="preserve"> można stwierdzić, że w wielu wypadkach wyroki stwierdzające naruszenie Konwencji w ogóle nie nadają się do wykonania przez wykorzystanie instytucji wznowienia postępowania. Możliwość taka, przy założeniu prawidłowo ukształtowanego stanu prawnego, nie wchodzi w grę, przykładowo, w razie skutecznej skargi na nierozpoznanie sprawy w rozsądnym terminie. W innych wypadkach stwierdzone przez Trybunał naruszenie może być wynikiem niewłaściwego ustawodawstwa krajowego, sprzecznego z Konwencją. Celowa byłaby wówczas inicjatywa ustawodawcza w kierunku znowelizowania prawa krajowego i doprowadzenia do jego zgodności z Konwencją. Poza tym, jeżeli nawet źródłem naruszenia Konwencji nie było bezpośrednie działanie ustawodawstwa krajowego kolidującego z Konwencją, lecz orzeczenie sądowe, to w pewnych sytuacjach instrumentem restytucji jurydycznej mogą być inne środki prawne, np. powództwo przeciwegzukucyjne, skarga o stwierdzenie niezgodności z prawem prawomocnego orzeczenia czy też powództwo odszkodowawcze wobec Skarbu Państwa z tytułu tzw. deliktu sądowego. Wznowieniu postępowania, jak stwierdzono, może też przeciwstawiać się konieczność respektowania powagi rzeczy osądzonej i tkwiącej u jej podstawy zasady stabilności prawnej, a także ochrony nabytego w dobrej wierze prawa przez stronę przeciwną.</w:t>
      </w:r>
    </w:p>
    <w:p>
      <w:pPr>
        <w:pStyle w:val="Tekst"/>
        <w:rPr/>
      </w:pPr>
      <w:r>
        <w:rPr>
          <w:rFonts w:cs="Arial"/>
          <w:szCs w:val="17"/>
        </w:rPr>
        <w:t>Prowadzi to do wniosku, że skoro ani w przepisach kodeksu postępowania cywilnego, ani w przepisach Konwencji nie przewidziano wprost odpowiedniej podstawy wznowienia postępowania cywilnego w związku z wyrokiem Trybunału, stwierdzającym naruszenie art. 6 ust. 1 Konwencji, to na pierwsze pytanie należy udzielić odpowiedzi negatywnej.</w:t>
      </w:r>
    </w:p>
    <w:p>
      <w:pPr>
        <w:pStyle w:val="Tekst"/>
        <w:rPr/>
      </w:pPr>
      <w:r>
        <w:rPr>
          <w:rFonts w:cs="Arial"/>
          <w:szCs w:val="17"/>
        </w:rPr>
        <w:t>Inną kwestią jest, że w konkretnych okolicznościach, niezależnie od treści wyroku Trybunału, może niekiedy wystąpić podstawa wznowienia przewidziana w art. 401 k.p.c. (ewentualnie w zw. z art. 408 k.p.c.). W takim wypadku, jeżeli nawet okoliczności te doprowadziły do uchybienia procesowego, które zostało wytknięte Polsce jako naruszenie art. 6 ust. 1 Konwencji, podstawa wznowienia postępowania ma jednak charakter autonomiczny i nie polega na tym, że Trybunał wydał korzystne dla skarżącego orzeczenie. O istnieniu podstawy wznowienia przesądzałoby to, że przyczyny, dla których Trybunał stwierdził naruszenie prawa do sprawiedliwego rozpatrzenia sprawy przez sąd, spowodowały jednocześnie nieważność postępowania. Należy zresztą podkreślić, że niekiedy tylko niektóre elementy sytuacji uznanej przez Trybunał za naruszenie art. 6 ust. 1 Konwencji mogą wystarczyć do przyjęcia, iż istnieje podstawa wznowienia w postaci nieważności postępowania.</w:t>
      </w:r>
    </w:p>
    <w:p>
      <w:pPr>
        <w:pStyle w:val="Tekst"/>
        <w:rPr/>
      </w:pPr>
      <w:r>
        <w:rPr>
          <w:rFonts w:cs="Arial"/>
          <w:szCs w:val="17"/>
        </w:rPr>
        <w:t>Należy zwrócić uwagę, że zgodnie z art. 41 Konwencji, jeśli Trybunał stwierdzi, iż nastąpiło naruszenie Konwencji lub jej protokołów, a prawo wewnętrzne zainteresowanego państwa pozwala tylko na częściowe usunięcie konsekwencji tego naruszenia, Trybunał, w razie potrzeby, przyznaje pokrzywdzonej stronie słuszne zadośćuczynienie. Z prac przygotowawczych do Konwencji wynika, że regulacja ta jest podyktowana okolicznością, iż Konwencja nie uprawnia Trybunału do uchylania orzeczeń sądów krajowych, a jednocześnie mogą istnieć sytuacje, w których – wobec niewzruszalności prawomocnego orzeczenia w danym krajowym systemie prawnym – uzyskanie pełnej restytucji nie będzie możliwe. Sygnatariusze Konwencji godzili się zatem z takim stanem rzeczy i przewidzieli z tego powodu możliwość przyznania skarżącemu zadośćuczynienia.</w:t>
      </w:r>
    </w:p>
    <w:p>
      <w:pPr>
        <w:pStyle w:val="Tekst"/>
        <w:rPr/>
      </w:pPr>
      <w:r>
        <w:rPr>
          <w:rFonts w:cs="Arial"/>
          <w:szCs w:val="17"/>
        </w:rPr>
        <w:t>Trzeba jednak zaznaczyć, co trafnie podkreśla się w doktrynie, że jeżeli sąd krajowy w ramach przewidzianych przepisami ustawy ma możliwość orzekania w sprawie, w której wcześniej zapadł wyrok Trybunału, to jest on zobowiązany uwzględnić treść Konwencji jako jedną z podstaw orzekania w takiej treści, jaką nadał jej w odniesieniu do konkretnej sprawy Trybunał i podjąć działania w celu zrealizowania pozytywnych zobowiązań wynikających z naruszenia Konwencji, włącznie z przywróceniem skarżącemu sytuacji prawnej sprzed naruszenia, tak dalece, jak tylko okaże się to możliwe. Sąd krajowy powinien zatem nie dopuścić do powtórnego naruszenia Konwencji. Wskazówka ta dotyczy zwłaszcza takich spraw, których przedmiot wymaga zapewnienia ciągłej ochrony prawnej, a tym samym potrzeba poszanowania stabilności prawomocnych orzeczeń sądowych schodzi na dalszy plan. Granicę tego rodzaju prokonwencyjnego postępowania, oprócz ram prawnych ograniczających możliwość ponownego orzekania w sprawie prawomocnie osądzonej, stanowią także niezmienione okoliczności sprawy, ich modyfikacja może bowiem prowadzić do uchylenia mocy wiążącej wyroku Trybunału.</w:t>
      </w:r>
    </w:p>
    <w:p>
      <w:pPr>
        <w:pStyle w:val="Tekst"/>
        <w:rPr/>
      </w:pPr>
      <w:r>
        <w:rPr>
          <w:rFonts w:cs="Arial"/>
          <w:szCs w:val="17"/>
        </w:rPr>
        <w:t>Podsumowując, skoro ustawodawca nie wprowadził do kodeksu postępowania cywilnego samoistnej podstawy wznowienia postępowania w postaci wydania przez Europejski Trybunał Praw Człowieka wyroku stwierdzającego naruszenie art. 6 ust. 1 Konwencji o ochronie praw człowieka i podstawowych wolności, a jednocześnie z Konwencji nie wynika bezwzględna konieczność wznowienia postępowania w razie wydania przez Trybunał takiego wyroku, gdyż ustawodawcom krajowym pozostawiono w tym zakresie swobodny wybór, to przedstawione zagadnienie prawne należało rozstrzygnąć jak w uchwale.</w:t>
      </w:r>
    </w:p>
    <w:p>
      <w:pPr>
        <w:pStyle w:val="Wyrok"/>
        <w:rPr>
          <w:spacing w:val="-2"/>
        </w:rPr>
      </w:pPr>
      <w:r>
        <w:rPr>
          <w:rFonts w:cs="Arial"/>
          <w:spacing w:val="-2"/>
          <w:szCs w:val="17"/>
        </w:rPr>
        <w:t>Uchwała składu 7 sędziów SN z dnia 30 listopada 2010 r., sygn. III CZP 16/10.</w:t>
      </w:r>
    </w:p>
    <w:p>
      <w:pPr>
        <w:pStyle w:val="Numerek2"/>
        <w:rPr/>
      </w:pPr>
      <w:r>
        <w:rPr/>
        <w:t>36</w:t>
      </w:r>
    </w:p>
    <w:p>
      <w:pPr>
        <w:pStyle w:val="Artykul"/>
        <w:rPr/>
      </w:pPr>
      <w:r>
        <w:rPr>
          <w:rFonts w:cs="Arial"/>
          <w:szCs w:val="17"/>
        </w:rPr>
        <w:t>Art. 11a ust. 1 ustawy z dnia 29 sierpnia 1997 r. o usługach turystycznych (tekst jedn. Dz. U. z 2004 r., Nr 223, poz. 2268 ze zm.)</w:t>
      </w:r>
    </w:p>
    <w:p>
      <w:pPr>
        <w:pStyle w:val="Tekst"/>
        <w:rPr/>
      </w:pPr>
      <w:r>
        <w:rPr>
          <w:rFonts w:cs="Arial"/>
          <w:szCs w:val="17"/>
        </w:rPr>
        <w:t>Przepis art. 11a ust. 1 ustawy z dnia 29 sierpnia 1997 r. o usługach turystycznych (tekst jedn. Dz. U. z 2004 r., Nr 223, poz. 2268 ze zm.) może być podstawą odpowiedzialności organizatora turystyki za szkodę niemajątkową klienta w postaci tzw. zmarnowanego urlopu.</w:t>
      </w:r>
    </w:p>
    <w:p>
      <w:pPr>
        <w:pStyle w:val="Zuzasadnienia"/>
        <w:rPr/>
      </w:pPr>
      <w:r>
        <w:rPr>
          <w:rFonts w:cs="Arial"/>
          <w:bCs/>
          <w:szCs w:val="17"/>
        </w:rPr>
        <w:t>Z uzasadnienia:</w:t>
      </w:r>
    </w:p>
    <w:p>
      <w:pPr>
        <w:pStyle w:val="Tekst"/>
        <w:rPr/>
      </w:pPr>
      <w:r>
        <w:rPr>
          <w:rFonts w:cs="Arial"/>
          <w:szCs w:val="17"/>
        </w:rPr>
        <w:t>Upowszechnienie turystyki oraz – związane z tym – zawieranie tzw. umów o podróż, odbywaną najczęściej w czasie wakacji lub urlopu, doprowadziło do powstania nowych problemów prawnych, dotychczas nieznanych albo traktowanych jako marginesowe, wiążących się głównie z dochodzeniem roszczeń o odszkodowanie z tytułu niewykonania albo nienależytego wykonania tych umów.</w:t>
      </w:r>
    </w:p>
    <w:p>
      <w:pPr>
        <w:pStyle w:val="Tekst"/>
        <w:rPr/>
      </w:pPr>
      <w:r>
        <w:rPr>
          <w:rFonts w:cs="Arial"/>
          <w:i/>
          <w:szCs w:val="17"/>
        </w:rPr>
        <w:t xml:space="preserve">De lege lata </w:t>
      </w:r>
      <w:r>
        <w:rPr>
          <w:rFonts w:cs="Arial"/>
          <w:szCs w:val="17"/>
        </w:rPr>
        <w:t>szczególną trudność orzeczniczą sprawiają roszczenia o naprawienie szkody w postaci określanej jako „utrata przyjemności z wakacji”, „utracony wypoczynek” lub „zmarnowany (stracony) urlop”. Jednoznaczny, jurydyczny opis szkody leżącej u podłoża tych roszczeń, skupiających żądania oparte na rozmaitych stanach faktycznych, nie jest łatwy, zawsze jednak chodzi o szkody niematerialne poniesione przez podróżnego (klienta) w wyniku niewykonania lub nienależytego wykonania przez organizatora turystyki umowy o podróż. Na ich określenie w piśmiennictwie i judykaturze najczęściej używa się terminu „zmarnowany urlop” (</w:t>
      </w:r>
      <w:r>
        <w:rPr>
          <w:rFonts w:cs="Arial"/>
          <w:i/>
          <w:szCs w:val="17"/>
        </w:rPr>
        <w:t>wasted holiday</w:t>
      </w:r>
      <w:r>
        <w:rPr>
          <w:rFonts w:cs="Arial"/>
          <w:szCs w:val="17"/>
        </w:rPr>
        <w:t>), będącego w istocie skrótem semantycznym, oddającym zwięźle istotę szkody polegającej na utracie oczekiwanych w związku z zawarciem umowy przyjemnych przeżyć, wiązanych najczęściej z podróżą, relaksem i wypoczynkiem.</w:t>
      </w:r>
    </w:p>
    <w:p>
      <w:pPr>
        <w:pStyle w:val="Tekst"/>
        <w:rPr/>
      </w:pPr>
      <w:r>
        <w:rPr>
          <w:rFonts w:cs="Arial"/>
          <w:szCs w:val="17"/>
        </w:rPr>
        <w:t>Niematerialny charakter szkody w postaci „zmarnowanego urlopu” nie może budzić wątpliwości, gdyż – jak trafnie podnosi się w doktrynie – w majątku poszkodowanego nie dochodzi z tego tytułu do jakiegokolwiek uszczerbku; jest poza tym oczywiste, że przyjemność oczekiwana w związku z podróżą (urlopem), a nieuzyskana w wyniku niewykonania lub nienależytego wykonania zawartej umowy, pozostaje wyłącznie w sferze wrażeń i uczuć, jest więc zjawiskiem czysto psychicznym, pozbawionym elementu majątkowego lub komercyjnego.</w:t>
      </w:r>
    </w:p>
    <w:p>
      <w:pPr>
        <w:pStyle w:val="Tekst"/>
        <w:rPr/>
      </w:pPr>
      <w:r>
        <w:rPr>
          <w:rFonts w:cs="Arial"/>
          <w:szCs w:val="17"/>
        </w:rPr>
        <w:t>W piśmiennictwie pojawiają się wprawdzie próby kwalifikowania omawianej szkody jako szkody majątkowej, oparte na tezie, że pewna forma wypoczynku lub przyjemności w postaci wycieczki lub pobytu na urlopie przybiera postać świadczenia, którego wartość wyraża cena imprezy turystycznej, tezę tę trudno jednak uznać za przekonującą, zwłaszcza że jej przyjęcie i tak nie pozwoliłoby na pełną rekompensatę szkody polegającej na „zmarnowaniu urlopu”. Nieprzekonująca jest także próba wprzęgnięcia do argumentacji w tym zakresie przepisu art. 322 k.p.c., który ma charakter czysto procesowy, w związku z czym nie może stanowić elementu materialnoprawnej konstrukcji podstawy roszczenia (wyroku).</w:t>
      </w:r>
    </w:p>
    <w:p>
      <w:pPr>
        <w:pStyle w:val="Tekst"/>
        <w:rPr>
          <w:rFonts w:cs="Arial"/>
          <w:szCs w:val="17"/>
        </w:rPr>
      </w:pPr>
      <w:r>
        <w:rPr>
          <w:rFonts w:cs="Arial"/>
          <w:szCs w:val="17"/>
        </w:rPr>
        <w:t>Naturalnie, w wyniku wadliwego wykonania umowy o podróż mogą także powstać szkody majątkowe, ich jednak naprawienie na podstawie art. 471 k.c. nie budzi wątpliwości.</w:t>
      </w:r>
    </w:p>
    <w:p>
      <w:pPr>
        <w:pStyle w:val="Tekst"/>
        <w:rPr/>
      </w:pPr>
      <w:r>
        <w:rPr>
          <w:rFonts w:cs="Arial"/>
          <w:szCs w:val="17"/>
        </w:rPr>
        <w:t xml:space="preserve">Przyjęcie, że omawiana szkoda ma charakter niemajątkowy, aktualizuje wyeksponowany w rozstrzyganym zagadnieniu prawnym problem ewentualnej podstawy odpowiedzialności organizatora imprezy turystycznej. Problem ten powstaje dlatego, że w polskim prawie obligacyjnym dominuje pogląd, ugruntowany jeszcze pod rządem art. 157 § 3 k.z., zgodnie z którym naprawienia szkody niemajątkowej (zadośćuczynienia za krzywdę) można żądać tylko w wypadkach przewidzianych przez ustawę. Wprawdzie kodeks zobowiązań przewidywał w tym zakresie pewne koncesje, polegające na możliwości stosowania do odpowiedzialności kontraktowej odpowiednio przepisów o naprawieniu szkody wyrządzonej czynem niedozwolonym (art. 242; por. np. uzasadnienie orzeczenia Sądu Najwyższego z dnia 6 października 1953 r., sygn. II C 1141/53, OSN 1955, nr 1, poz. 5), co niekiedy otwierało drogę do zasądzenia zadośćuczynienia za krzywdę wynikającą z niewykonania zobowiązania, jednak w kodeksie cywilnym takiego przepisu nie przewidziano. Tym samym możliwość przyznania zadośćuczynienia w ramach odpowiedzialności </w:t>
      </w:r>
      <w:r>
        <w:rPr>
          <w:rFonts w:cs="Arial"/>
          <w:i/>
          <w:szCs w:val="17"/>
        </w:rPr>
        <w:t>ex contractu</w:t>
      </w:r>
      <w:r>
        <w:rPr>
          <w:rFonts w:cs="Arial"/>
          <w:szCs w:val="17"/>
        </w:rPr>
        <w:t xml:space="preserve"> została odjęta; współcześnie jest to możliwe wyłącznie w ramach reżimu odpowiedzialności deliktowej (art. 445 i 448 k.c. ulokowane w tytule VI „Czyny niedozwolone”; por. np. uzasadnienie uchwały Sądu Najwyższego z dnia 25 lutego 1986 r., sygn. III CZP 2/86, OSNCP 1987, nr 1, poz. 10; odmiennie – wyroki Sądu Najwyższego z dnia 6 kwietnia 1977 r., sygn. IV CR 90/77, OSPiKA 1978, nr 11, poz. 200 i z dnia 9 sierpnia 2005 r., sygn. IV CK 69/05, niepubl.). Oczywiście, nie jest wykluczone naprawienie szkody niemajątkowej wynikającej z niewykonania lub nienależytego wykonania zobowiązania, jeżeli strony stosunku obligacyjnego tak postanowią (art. 353</w:t>
      </w:r>
      <w:r>
        <w:rPr>
          <w:rFonts w:cs="Arial"/>
          <w:szCs w:val="17"/>
          <w:vertAlign w:val="superscript"/>
        </w:rPr>
        <w:t>1</w:t>
      </w:r>
      <w:r>
        <w:rPr>
          <w:rFonts w:cs="Arial"/>
          <w:szCs w:val="17"/>
        </w:rPr>
        <w:t xml:space="preserve"> k.c.), ale przykłady takich umów – przynajmniej w stosunkach turystycznych, w których organizator podróży „narzuca” korzystne dla siebie rozwiązania umowne – nie są znane (por. wyroki Sądu Ochrony Konkurencji i Konsumentów z dnia 19 października 2004 r., XVII Amc 95/03, Monitor Sądowy i Gospodarczy 2005, nr 122, poz. 7513 oraz z dnia 28 grudnia 2008 r., XVII 161/05, Monitor Sądowy i Gospodarczy 2007, nr 124, poz. 8405). Nie są także wyłączone przypadki odpowiedzialności za szkodę niemajątkową wynikające ze zbiegu podstaw unormowanego w art. 443 k.c., zwłaszcza w razie wyrządzenia szkody na osobie, jednak należą one do wyjątków (por. wyroki Sądu Najwyższego z dnia 6 lipca 1966 r., sygn. I CR 134/64, OSPiKA 1967, nr 7–8, poz. 183 i z dnia 17 grudnia 2004 r., sygn. II CK 300/04, OSP 2006, nr 2, poz. 20).</w:t>
      </w:r>
    </w:p>
    <w:p>
      <w:pPr>
        <w:pStyle w:val="Tekst"/>
        <w:rPr/>
      </w:pPr>
      <w:r>
        <w:rPr>
          <w:rFonts w:cs="Arial"/>
          <w:szCs w:val="17"/>
        </w:rPr>
        <w:t>Jako podstawę prawną roszczenia o zadośćuczynienie za „zmarnowany urlop” zaproponowano w piśmiennictwie także art. 56 k.c., co należy uznać za rozwiązanie niepozbawione zalet, gdyż bazując na pewnej wrażliwości aksjologicznej, nieodzownej w poszukiwaniach podstaw odpowiedzialności za szkodę, pozwalałoby ono na objęcie ochroną cywilnoprawną obszarów dotychczas niechronionych. Dawałoby także większą swobodę sądom, zapewniając elastyczność w ocenie poszczególnych, poddanych pod osąd przypadków.</w:t>
      </w:r>
    </w:p>
    <w:p>
      <w:pPr>
        <w:pStyle w:val="Tekst"/>
        <w:rPr/>
      </w:pPr>
      <w:r>
        <w:rPr>
          <w:rFonts w:cs="Arial"/>
          <w:szCs w:val="17"/>
        </w:rPr>
        <w:t>Koncepcja ta, choć niekiedy wykorzystywana przez sądy, nie zyskała jednak szerszego poparcia, gdyż trudno bez zastrzeżeń przyjąć, że roszczenia o zadośćuczynienie za „zmarnowany urlop” wynika z ustalonych zwyczajów lub zasad współżycia społecznego. Można jej także zarzucić sprowadzenie groźby rozchwiania stosunków obligacyjnych i odpowiedzialności z tego tytułu.</w:t>
      </w:r>
    </w:p>
    <w:p>
      <w:pPr>
        <w:pStyle w:val="Tekst"/>
        <w:rPr/>
      </w:pPr>
      <w:r>
        <w:rPr>
          <w:rFonts w:cs="Arial"/>
          <w:szCs w:val="17"/>
        </w:rPr>
        <w:t>Nie ma również wystarczających podstaw do przyjęcia odpowiedzialności z tytułu naruszenia dóbr osobistych, szeroko analizowanej w doktrynie, a niejednokrotnie lansowanej także przez powodów w sprawach toczących się przed sądami, czego dowodzi sprawa niniejsza. W tym zakresie należy podnieść, że w ramach istniejących instrumentów ochrony cywilnoprawnej ochrona dóbr osobistych ma charakter wyjątkowy, w związku z czym sięganie do jej mechanizmów powinno następować z odpowiednią ostrożnością i powściągliwością, bez tendencji do sztucznego poszerzania katalogu tych dóbr.</w:t>
      </w:r>
    </w:p>
    <w:p>
      <w:pPr>
        <w:pStyle w:val="Tekst"/>
        <w:rPr/>
      </w:pPr>
      <w:r>
        <w:rPr>
          <w:rFonts w:cs="Arial"/>
          <w:szCs w:val="17"/>
        </w:rPr>
        <w:t>W judykaturze i piśmiennictwie przyjmuje się powszechnie, że dobra osobiste wynikają z tych wartości niemajątkowych, które są ściśle związane z człowiekiem, obejmując jego fizyczną i psychiczną integralność albo będąc przejawem jego twórczej działalności; skupiają niepowtarzalną, pozwalającą na samorealizację indywidualność człowieka, jego godność oraz pozycję wśród innych ludzi. Dobrem osobistym jest wartość immanentnie złączona z istotą człowieczeństwa oraz naturą człowieka, niezależna od jego woli, stała, dająca się skonkretyzować i obiektywizować.</w:t>
      </w:r>
    </w:p>
    <w:p>
      <w:pPr>
        <w:pStyle w:val="Tekst"/>
        <w:rPr/>
      </w:pPr>
      <w:r>
        <w:rPr>
          <w:rFonts w:cs="Arial"/>
          <w:szCs w:val="17"/>
        </w:rPr>
        <w:t>Na tle takiego pojmowania dóbr osobistych nie można konstruować – co się niekiedy czyni – dobra osobistego w postaci prawa do niezakłóconego odpoczynku, przypisywanego konsumentowi zawierającemu umową o świadczenie usług turystycznych. Należy poza tym pamiętać, że każde dobro osobiste skupia w sobie dwa elementy – chronioną wartość oraz prawo żądania od innych poszanowania jej. Spokojny, niezakłócony odpoczynek na zorganizowanych wczasach nie odpowiada tym przesłankom; jest zwykłym przejawem zachowania człowieka, zaspokojeniem jego – najczęściej doraźnej – potrzeby, nie przez wszystkich zresztą odczuwanej.</w:t>
      </w:r>
    </w:p>
    <w:p>
      <w:pPr>
        <w:pStyle w:val="Tekst"/>
        <w:rPr/>
      </w:pPr>
      <w:r>
        <w:rPr>
          <w:rFonts w:cs="Arial"/>
          <w:szCs w:val="17"/>
        </w:rPr>
        <w:t xml:space="preserve">Z tezą tą nie koliduje stwierdzenie, że urlop (okresowy odpoczynek) stanowi elementarną składową higieny psychicznej oraz jest środkiem odnowy somatycznej, a w związku z tym czynnikiem wpływającym bezpośrednio na zdrowie człowieka, będące jednym z podstawowych dóbr osobistych (art. 23 </w:t>
      </w:r>
      <w:r>
        <w:rPr>
          <w:rFonts w:cs="Arial"/>
          <w:i/>
          <w:szCs w:val="17"/>
        </w:rPr>
        <w:t>in principio</w:t>
      </w:r>
      <w:r>
        <w:rPr>
          <w:rFonts w:cs="Arial"/>
          <w:szCs w:val="17"/>
        </w:rPr>
        <w:t xml:space="preserve"> k.c.). Przeciwnie, nie można wykluczyć, że w niektórych sytuacjach działanie (zaniechanie) organizatora turystyki, skutkujące „zmarnowaniem urlopu”, będzie jednocześnie naruszeniem jakiegoś dobra osobistego, w tym np. zdrowia albo nietykalności lub wolności osobistej, i wówczas – po spełnieniu pozostałych przesłanek odpowiedzialności – zasądzenie zadośćuczynienia na podstawie art. 445 lub 448 k.c. stanie się możliwe, jednak konstatacja ta nie uzasadnia generalnego stanowiska, iż prawo do spokojnego wypoczynku (urlopu) jest dobrem osobistym, dającym się pomieścić w otwartym katalogu tych dóbr zawartym w art. 23 k.c. W tej sytuacji ujęta w osnowie zagadnienia prawnego przedstawionego do rozstrzygnięcia koncepcja, że podstawą odpowiedzialności za szkodę niemajątkową w postaci „zmarnowanego urlopu” jest art. 448 w zw. z art. 24 § 1 k.c. nie może być zaakceptowana.</w:t>
      </w:r>
    </w:p>
    <w:p>
      <w:pPr>
        <w:pStyle w:val="Tekst"/>
        <w:rPr/>
      </w:pPr>
      <w:r>
        <w:rPr>
          <w:rFonts w:cs="Arial"/>
          <w:szCs w:val="17"/>
        </w:rPr>
        <w:t>Formułując zagadnienie prawne, Sąd Okręgowy odwołał się jednak także do przepisów dotyczących świadczenia usług turystycznych, dopatrując się ewentualnej podstawy odpowiedzialności za szkodę niemajątkową w postaci „zmarnowanego urlopu” w art. 11a ustawy z dnia 29 sierpnia 1997 r. o usługach turystycznych (tekst jedn. Dz. U. z 2004 r., Nr 223, poz. 2268 ze zm. – dalej: „u.u.t.”). Taka sugestia jest uzasadniona, gdyż jakkolwiek – co wykazano – art. 471 k.c. nie może być podstawą odpowiedzialności z tego tytułu, a próba jego wykładni w tym kierunku, wątpliwa dogmatycznie, groziłaby zdekomponowaniem, a niekiedy rozmyciem odpowiedzialności kontraktowej, to jednak nie jest wykluczone zasądzenie zadośćuczynienia z tytułu niewykonania lub nienależytego wykonania umowy, jeżeli wynika to z przepisu szczególnego. Za poszukiwaniem skutecznej podstawy odpowiedzialności z tego tytułu przemawiają również motywy aksjologiczne, a także argumenty wypływające z prawa unijnego (europejskiego) oraz orzecznictwa Trybunału Sprawiedliwości Unii Europejskiej.</w:t>
      </w:r>
    </w:p>
    <w:p>
      <w:pPr>
        <w:pStyle w:val="Tekst"/>
        <w:rPr/>
      </w:pPr>
      <w:r>
        <w:rPr>
          <w:rFonts w:cs="Arial"/>
          <w:szCs w:val="17"/>
        </w:rPr>
        <w:t>Problematyka szeroko rozumianej umowy o podróż oraz odpowiedzialności z tego tytułu stała się przedmiotem dyrektywy nr 90/314/EWG z dnia 13 czerwca 1990 r. w sprawie zorganizowanych podróży, wakacji i wycieczek (Dz. Urz. L 158, 23/06/1990 P. 0059 – dalej: „dyrektywa nr 90/314”), implementowanej przez wszystkie państwa Unii Europejskiej, także przez Polskę, co nastąpiło ustawą z dnia 29 sierpnia 1997 r. o usługach turystycznych, a ściślej nowelą do tej ustawy, wprowadzoną ustawą z dnia 8 grudnia 2000 r. o zmianie ustawy o szkolnictwie wyższym, ustawy o wyższych szkołach zawodowych, ustawy o transporcie kolejowym i ustawy o usługach turystycznych oraz ustawy – Kodeks postępowania cywilnego, ustawy – Prawo o ustroju sądów powszechnych i ustawy o działach administracji rządowej – w związku z dostosowaniem do prawa Unii Europejskiej (Dz. U. Nr 122, poz. 1314). Podstawowe znaczenie w tym zakresie miało uchwalenie art. 11a, będącego odpowiednikiem art. 5 ust. 1 i 2 dyrektywy nr 90/314, statuującego odpowiedzialność organizatora imprezy turystycznej (podróży) za szkody wyrządzone klientowi (konsumentowi) w wyniku niewykonania lub nienależytego wykonania umowy.</w:t>
      </w:r>
    </w:p>
    <w:p>
      <w:pPr>
        <w:pStyle w:val="Tekst"/>
        <w:rPr/>
      </w:pPr>
      <w:r>
        <w:rPr>
          <w:rFonts w:cs="Arial"/>
          <w:szCs w:val="17"/>
        </w:rPr>
        <w:t>Już po wejściu w życie tej noweli art. 5 ust. 1 i 2 dyrektywy nr 90/314 stał się przedmiotem orzeczenia Trybunału Sprawiedliwości Unii Europejskiej. W wyroku z dnia 12 marca 2002 r., S. Leitner v. TUI Deutschland GmbH, nr C–168/00 (EurLex nr 62000J0168), odpowiadając na pytanie prejudycjalne Sądu Okręgowego w Linzu (Austria), czy art. 5 dyrektywy 90/314 powinien być wykładany w ten sposób, że pojęciem szkody należy obejmować także uszczerbek niemajątkowy w postaci utraty przyjemności wypoczynku (</w:t>
      </w:r>
      <w:r>
        <w:rPr>
          <w:rFonts w:cs="Arial"/>
          <w:i/>
          <w:szCs w:val="17"/>
        </w:rPr>
        <w:t>the loss of enjoyment of the holiday</w:t>
      </w:r>
      <w:r>
        <w:rPr>
          <w:rFonts w:cs="Arial"/>
          <w:szCs w:val="17"/>
        </w:rPr>
        <w:t xml:space="preserve">), Trybunał orzekł, iż wymieniony przepis „co do zasady przyznaje konsumentowi prawo do odszkodowania za uszczerbek niemajątkowy poniesiony na skutek niewykonania lub nienależytego wykonania zobowiązania przez organizatora imprezy turystycznej” (por. także opinię rzecznika generalnego A. Tizzano przedstawioną w dniu 20 września 2001 r., Zb. Orz. TE 2002, </w:t>
        <w:br/>
        <w:t>s. I–02631). Trybunał uznał, że brak specyfikacji w art. 5 dyrektywy 90/314 rodzajów uszczerbków podlegających kompensacji – jako zabieg celowy – stwarza podstawy do szerokiej interpretacji pojęcia szkody, czemu sprzyja także pozanormatywne znaczenie umowy o imprezę turystyczną; turystyka jako sektor przekrojowy i związany z wieloma dziedzinami działalności gospodarczej jest obiektem szczególnej dbałości o wzrost konkurencyjności i upraszczanie istniejącego prawodawstwa europejskiego (por. rezolucję Parlamentu Europejskiego z dnia 29 listopada 2007 r. w sprawie odnowionej polityki turystycznej UE: Ku silniejszemu partnerstwu na rzecz turystyki europejskiej – 2006/2129/INI). Poza tym, podstawowym bodźcem pobudzającym konsumenta do korzystania z imprezy turystycznej jest osiągnięcie korzyści niematerialnej (przyjemności wypoczynku, spokoju, relaksu, poczucia komfortu itp.); nieuzyskanie jej na skutek zaniedbań organizatora, a więc utrata przyjemności (zmarnowanie urlopu) jest często jedynym uszczerbkiem poniesionym przez konsumenta.</w:t>
      </w:r>
    </w:p>
    <w:p>
      <w:pPr>
        <w:pStyle w:val="Tekst"/>
        <w:rPr/>
      </w:pPr>
      <w:r>
        <w:rPr>
          <w:rFonts w:cs="Arial"/>
          <w:szCs w:val="17"/>
        </w:rPr>
        <w:t>Wydanie dyrektywy zrodziło obowiązek Polski pełnej transpozycji jej treści do porządku krajowego, który w tym wypadku został spełniony przez wspomnianą, stosowną nowelizację ustawy dnia 29 sierpnia 1997 r. o usługach turystycznych.</w:t>
      </w:r>
    </w:p>
    <w:p>
      <w:pPr>
        <w:pStyle w:val="Tekst"/>
        <w:rPr/>
      </w:pPr>
      <w:r>
        <w:rPr>
          <w:rFonts w:cs="Arial"/>
          <w:szCs w:val="17"/>
        </w:rPr>
        <w:t>Należy podkreślić, że obowiązki implementacyjne państw członkowskich są w orzecznictwie Trybunału Sprawiedliwości Unii Europejskiej traktowane, zgodnie z zasadą lojalności, jako zapewnienie prawu unijnemu wymaganej efektywności (art. 4 ust. 3 oraz art. 288 i nast. TFUE; por. np. orzeczenia z dnia 10 kwietnia 1984 r., S. von Colson and E. Kamann v. Land Nordhein-Westfalen, nr 14/83, EurLex nr 61983J0014, oraz z dnia 26 lutego 1986 r., M. H. Marshall v. Southampton and South-West Hampshire Area Health Authority, nr 152/84, EurLex nr 61984J0152). Jeżeli zatem państwo członkowskie dopełniło obowiązku transpozycji dyrektywy, to jej skutki wiążą za pomocą (za pośrednictwem) prawa krajowego, w tym wypadku – ustawy. W tej sytuacji nie ulega wątpliwości, że – zgodnie z doktryną efektywności (</w:t>
      </w:r>
      <w:r>
        <w:rPr>
          <w:rFonts w:cs="Arial"/>
          <w:i/>
          <w:szCs w:val="17"/>
        </w:rPr>
        <w:t>effet utile</w:t>
      </w:r>
      <w:r>
        <w:rPr>
          <w:rFonts w:cs="Arial"/>
          <w:szCs w:val="17"/>
        </w:rPr>
        <w:t>) – implementacja dyrektywy do prawa polskiego w formie ustawy oznacza obowiązek takiej jej wykładni, która jest zgodna z dyrektywą, a jeżeli dyrektywa była poddana interpretacji Trybunału Sprawiedliwości Unii Europejskiej – zgodnie z tą interpretacją (por. postanowienie Sądu Najwyższego z dnia 27 czerwca 2008 r., sygn. III CZP 25/08, OSNC 2009, nr 9, poz. 127).</w:t>
      </w:r>
    </w:p>
    <w:p>
      <w:pPr>
        <w:pStyle w:val="Tekst"/>
        <w:rPr/>
      </w:pPr>
      <w:r>
        <w:rPr>
          <w:rFonts w:cs="Arial"/>
          <w:szCs w:val="17"/>
        </w:rPr>
        <w:t>W tym stanie rzeczy, skoro Trybunał Sprawiedliwości w przytoczonym orzeczeniu z dnia 12 marca 2002 r. orzekł, że art. 5 dyrektywy nr 90/314 powinien być wykładany w sposób obejmujący pojęciem szkody także uszczerbek niemajątkowy w postaci „zmarnowanego urlopu”, to art. 11a u.u.t., przenoszący art. 5 dyrektywy do polskiego porządku prawnego, musi być wykładany w ten sam sposób.</w:t>
      </w:r>
    </w:p>
    <w:p>
      <w:pPr>
        <w:pStyle w:val="Tekst"/>
        <w:rPr/>
      </w:pPr>
      <w:r>
        <w:rPr>
          <w:rFonts w:cs="Arial"/>
          <w:szCs w:val="17"/>
        </w:rPr>
        <w:t>Taka wykładnia, mająca zarazem charakter scalający, pozwala również na wniosek, że rozwiązanie zastosowane w prawie krajowym jest zgodne z dyrektywą.</w:t>
      </w:r>
    </w:p>
    <w:p>
      <w:pPr>
        <w:pStyle w:val="Tekst"/>
        <w:rPr/>
      </w:pPr>
      <w:r>
        <w:rPr>
          <w:rFonts w:cs="Arial"/>
          <w:szCs w:val="17"/>
        </w:rPr>
        <w:t>Należy przy tym podkreślić, że żadne istotne względy wypływające z polskiego systemu prawa cywilnego nie przeciwstawiają się takiej wykładni art. 11a u.u.t., a jego znaczenie – w takim rozumieniu – polega na tym, że w zakresie, w którym dopuszcza przyznanie zadośćuczynienia za szkodę wyrządzoną niewykonaniem lub nienależytym wykonaniem umowy o imprezę turystyczną, stanowi przepis szczególny w stosunku do art. 471 k.c.</w:t>
      </w:r>
    </w:p>
    <w:p>
      <w:pPr>
        <w:pStyle w:val="Tekst"/>
        <w:rPr/>
      </w:pPr>
      <w:r>
        <w:rPr>
          <w:rFonts w:cs="Arial"/>
          <w:szCs w:val="17"/>
        </w:rPr>
        <w:t xml:space="preserve">Za takim traktowaniem art. 11a u.u.t. przemawia także fakt, że ustawodawca nie zdecydował się na wprowadzenie umowy o podróż (o imprezę turystyczną) do kodeksu cywilnego, co byłoby naturalne i ściśle związałoby skutki niewykonania tej umowy z kodeksowym reżimem odpowiedzialności </w:t>
      </w:r>
      <w:r>
        <w:rPr>
          <w:rFonts w:cs="Arial"/>
          <w:i/>
          <w:szCs w:val="17"/>
        </w:rPr>
        <w:t>ex contractu</w:t>
      </w:r>
      <w:r>
        <w:rPr>
          <w:rFonts w:cs="Arial"/>
          <w:szCs w:val="17"/>
        </w:rPr>
        <w:t>, lecz stworzył samodzielną, autonomiczną podstawę odpowiedzialności umownej, zakorzenioną w regulacji prawa unijnego. W związku z tym, zgodnie z art. 11, przepisy kodeksu cywilnego mają zastosowanie do odpowiedzialności z tytułu niewykonania lub nienależytego umowy o podróż tylko w zakresie nieuregulowanym ustawą o usługach turystycznych (por. uzasadnienie projektu zmiany ustawy z dnia 29 sierpnia 1997 r. o usługach turystycznych, Sejm III kadencji, druk nr 2089).</w:t>
      </w:r>
    </w:p>
    <w:p>
      <w:pPr>
        <w:pStyle w:val="Tekst"/>
        <w:rPr/>
      </w:pPr>
      <w:r>
        <w:rPr>
          <w:rFonts w:cs="Arial"/>
          <w:szCs w:val="17"/>
        </w:rPr>
        <w:t>Wykładnia art. 11a u.u.t. – dopuszczająca zasądzenie zadośćuczynienia z tytułu odpowiedzialności kontraktowej – odpowiada także współczesnym tendencjom rozwoju prawa cywilnego. Przykładowo, prawo wierzyciela do wynagrodzenia szkody niemajątkowej wynikłej z niewykonania lub nienależytego wykonania umowy przewiduje art. 9:501 ust. 2 zasad europejskiego prawa umów – PECL (Kwartalnik Prawa Prywatnego 2004, nr 3, s. 801). Zgodnie z tym przepisem, odszkodowanie należy się za szkody niemajątkowe oraz szkody przyszłe, których wystąpienie można, rozsądnie rzecz biorąc, uznać za prawdopodobne.</w:t>
      </w:r>
    </w:p>
    <w:p>
      <w:pPr>
        <w:pStyle w:val="Tekst"/>
        <w:rPr/>
      </w:pPr>
      <w:r>
        <w:rPr>
          <w:rFonts w:cs="Arial"/>
          <w:szCs w:val="17"/>
        </w:rPr>
        <w:t>Podkreśla się, że odszkodowaniu mogą podlegać – wywołane niewykonaniem umowy – ujemne doznania psychiczne związane z cierpieniem, bólem lub zakłóceniem spokoju psychicznego; w tych ujemnych doznaniach mieszczą się przykrości spowodowane „zmarnowaniem urlopu”. Podobne unormowania można znaleźć w zasadach międzynarodowych umów handlowych UNIDROIT.</w:t>
      </w:r>
    </w:p>
    <w:p>
      <w:pPr>
        <w:pStyle w:val="Tekst"/>
        <w:rPr/>
      </w:pPr>
      <w:r>
        <w:rPr>
          <w:rFonts w:cs="Arial"/>
          <w:szCs w:val="17"/>
        </w:rPr>
        <w:t xml:space="preserve">Zgodnie z art. 7.4.2, wierzyciel ma prawo do pełnego naprawienia szkody z tytułu niewykonania zobowiązania; szkoda obejmuje zarówno poniesione straty, jak i utracony zysk, biorąc pod uwagę jakąkolwiek korzyść finansową wierzyciela spowodowaną uniknięciem kosztów albo strat; może mieć również charakter niemajątkowy i obejmować na przykład cierpienia fizyczne oraz psychiczne. W tym samym kierunku postępują prace Komisji Kodyfikacyjnej Prawa Cywilnego; w ramach naprawienia szkody niemajątkowej </w:t>
      </w:r>
      <w:r>
        <w:rPr>
          <w:rFonts w:cs="Arial"/>
          <w:i/>
          <w:szCs w:val="17"/>
        </w:rPr>
        <w:t>ex contractu</w:t>
      </w:r>
      <w:r>
        <w:rPr>
          <w:rFonts w:cs="Arial"/>
          <w:szCs w:val="17"/>
        </w:rPr>
        <w:t xml:space="preserve"> przewiduje się możliwość domagania się przez wierzyciela naprawienia szkody niemajątkowej wynikłej z naruszenia zobowiązania, gdy jest to usprawiedliwione właściwością zobowiązania zmierzającego do zaspokojenia niemajątkowego interesu wierzyciela.</w:t>
      </w:r>
    </w:p>
    <w:p>
      <w:pPr>
        <w:pStyle w:val="Tekst"/>
        <w:rPr/>
      </w:pPr>
      <w:r>
        <w:rPr>
          <w:rFonts w:cs="Arial"/>
          <w:szCs w:val="17"/>
        </w:rPr>
        <w:t>W „Zielonej księdze” przedstawiającej „optymalną wizję” kodeksu cywilnego znajduje się postulat wprowadzenia zadośćuczynienia za krzywdę z tytułu odpowiedzialności kontraktowej przy przyjęciu kwalifikowanej postaci winy jako przesłanki tej odpowiedzialności.</w:t>
      </w:r>
    </w:p>
    <w:p>
      <w:pPr>
        <w:pStyle w:val="Wyrok"/>
        <w:rPr/>
      </w:pPr>
      <w:r>
        <w:rPr>
          <w:rFonts w:cs="Arial"/>
          <w:szCs w:val="17"/>
        </w:rPr>
        <w:t>Uchwała SN z dnia 19 listopada 2010 r., sygn. III CZP 79/10.</w:t>
      </w:r>
    </w:p>
    <w:p>
      <w:pPr>
        <w:pStyle w:val="Podtytul1"/>
        <w:rPr/>
      </w:pPr>
      <w:r>
        <w:rPr/>
        <w:t xml:space="preserve">Izba Pracy, Ubezpieczeń Społecznych </w:t>
        <w:br/>
        <w:t>i Spraw Publicznych</w:t>
      </w:r>
    </w:p>
    <w:p>
      <w:pPr>
        <w:pStyle w:val="Podtytul2"/>
        <w:rPr/>
      </w:pPr>
      <w:r>
        <w:rPr/>
        <w:t>Prawo Pracy</w:t>
      </w:r>
    </w:p>
    <w:p>
      <w:pPr>
        <w:pStyle w:val="Numerek2"/>
        <w:rPr/>
      </w:pPr>
      <w:r>
        <w:rPr/>
        <w:t>37</w:t>
      </w:r>
    </w:p>
    <w:p>
      <w:pPr>
        <w:pStyle w:val="Artykul"/>
        <w:rPr/>
      </w:pPr>
      <w:r>
        <w:rPr>
          <w:rFonts w:cs="Arial"/>
          <w:szCs w:val="17"/>
        </w:rPr>
        <w:t>Art. 328 § 1 zdanie pierwsze k.p.c.</w:t>
      </w:r>
    </w:p>
    <w:p>
      <w:pPr>
        <w:pStyle w:val="Tekst"/>
        <w:rPr/>
      </w:pPr>
      <w:r>
        <w:rPr>
          <w:rFonts w:cs="Arial"/>
          <w:szCs w:val="17"/>
        </w:rPr>
        <w:t>Wniosek o doręczenie wyroku sądu pierwszej instancji z uzasadnieniem, wniesiony w terminie określonym w art. 328 § 1 zdanie pierwsze k.p.c., z reguły stanowi równocześnie żądanie sporządzenia tego uzasadnienia.</w:t>
      </w:r>
    </w:p>
    <w:p>
      <w:pPr>
        <w:pStyle w:val="Zuzasadnienia"/>
        <w:rPr>
          <w:rFonts w:cs="Arial"/>
          <w:bCs/>
          <w:szCs w:val="17"/>
        </w:rPr>
      </w:pPr>
      <w:r>
        <w:rPr>
          <w:rFonts w:cs="Arial"/>
          <w:bCs/>
          <w:szCs w:val="17"/>
        </w:rPr>
        <w:t>Z uzasadnienia:</w:t>
      </w:r>
    </w:p>
    <w:p>
      <w:pPr>
        <w:pStyle w:val="Tekst"/>
        <w:rPr/>
      </w:pPr>
      <w:r>
        <w:rPr>
          <w:rFonts w:cs="Arial"/>
          <w:szCs w:val="17"/>
        </w:rPr>
        <w:t>1. Przedstawione zagadnienie prawne dotyczy bezpośrednio wykładni art. 328 § 1 k.p.c., jednak jego analizę należy rozpocząć od przytoczenia przepisów, które ogólnie regulują otrzymywanie przez stronę odpisów orzeczeń sądu (samej sentencji orzeczenia lub także jego pisemnego uzasadnienia).</w:t>
      </w:r>
    </w:p>
    <w:p>
      <w:pPr>
        <w:pStyle w:val="Tekst"/>
        <w:rPr/>
      </w:pPr>
      <w:r>
        <w:rPr>
          <w:rFonts w:cs="Arial"/>
          <w:szCs w:val="17"/>
        </w:rPr>
        <w:t>Według art. 9 k.p.c., ustalającego zasadę jawności procesu cywilnego, rozpoznawanie spraw odbywa się jawnie, chyba że przepis szczególny stanowi inaczej, a strony i uczestnicy postępowania mają prawo przeglądać akta sprawy i otrzymywać odpisy, kopie lub wyciągi z tych akt. Nie ulega wątpliwości, że na podstawie tego przepisu strona ma prawo otrzymać – na swój wniosek, w dowolnym czasie – odpis każdego wydanego przez sąd orzeczenia (jego sentencji), a jeżeli zostało sporządzone jego pisemne uzasadnienie – także odpis uzasadnienia orzeczenia.</w:t>
      </w:r>
    </w:p>
    <w:p>
      <w:pPr>
        <w:pStyle w:val="Tekst"/>
        <w:rPr/>
      </w:pPr>
      <w:r>
        <w:rPr>
          <w:rFonts w:cs="Arial"/>
          <w:szCs w:val="17"/>
        </w:rPr>
        <w:t>Otrzymanie odpisu orzeczenia z uzasadnieniem jest na ogół potrzebne stronie do wniesienia środka odwoławczego (apelacji, zażalenia) lub nadzwyczajnego środka zaskarżenia (skargi kasacyjnej, skargi o stwierdzenie niezgodności z prawem prawomocnego orzeczenia). W przypadku apelacji i zażalenia zapoznanie się z pisemnymi motywami wydanego wyroku lub postanowienia może ułatwić stronie sformułowanie zarzutów pod adresem wydanego orzeczenia. W przypadku skargi kasacyjnej złożenie przez stronę wniosku o sporządzenie i doręczenie uzasadnienia wyroku sądu drugiej instancji (albo tylko o doręczenie uzasadnienia wyroku, gdy jest ono sporządzane przez sąd drugiej instancji z urzędu) stanowi obligatoryjny etap przygotowania się do wniesienia skargi kasacyjnej i konieczny warunek skutecznego jej wniesienia.</w:t>
      </w:r>
    </w:p>
    <w:p>
      <w:pPr>
        <w:pStyle w:val="Tekst"/>
        <w:rPr/>
      </w:pPr>
      <w:r>
        <w:rPr>
          <w:rFonts w:cs="Arial"/>
          <w:szCs w:val="17"/>
        </w:rPr>
        <w:t>Strona może także domagać się doręczenia jej odpisu orzeczenia (samej sentencji lub sentencji i uzasadnienia, jeżeli zostało sporządzone) także wtedy, gdy nie zamierza skarżyć tego orzeczenia albo nawet nie może go skarżyć (bo na przykład upłynęły terminy do zaskarżenia albo stronie nie przysługuje środek zaskarżenia). Na ogół jednak strona wnosi o doręczenie jej odpisu uzasadnienia orzeczenia w celu wniesienia środka odwoławczego lub środka zaskarżenia.</w:t>
      </w:r>
    </w:p>
    <w:p>
      <w:pPr>
        <w:pStyle w:val="Tekst"/>
        <w:rPr/>
      </w:pPr>
      <w:r>
        <w:rPr>
          <w:rFonts w:cs="Arial"/>
          <w:szCs w:val="17"/>
        </w:rPr>
        <w:t>Nieco inaczej uregulowana jest przy tym kwestia sporządzania pisemnego uzasadnienia wyroku sądu pierwszej instancji i wyroku sądu drugiej instancji.</w:t>
      </w:r>
    </w:p>
    <w:p>
      <w:pPr>
        <w:pStyle w:val="Tekst"/>
        <w:rPr/>
      </w:pPr>
      <w:r>
        <w:rPr>
          <w:rFonts w:cs="Arial"/>
          <w:szCs w:val="17"/>
        </w:rPr>
        <w:t>Zgodnie z art. 328 § 1 k.p.c., uzasadnienie wyroku sądu pierwszej instancji sporządza się na żądanie strony, zgłoszone w terminie tygodniowym od dnia ogłoszenia sentencji wyroku, a w wypadku, o którym mowa w art. 327 § 2 – od dnia doręczenia sentencji wyroku. Sąd pierwszej instancji sporządza uzasadnienie wyroku również wówczas, gdy wyrok został zaskarżony w ustawowym terminie oraz gdy wniesiono skargę o stwierdzenie niezgodności z prawem prawomocnego orzeczenia.</w:t>
      </w:r>
    </w:p>
    <w:p>
      <w:pPr>
        <w:pStyle w:val="Tekst"/>
        <w:rPr/>
      </w:pPr>
      <w:r>
        <w:rPr>
          <w:rFonts w:cs="Arial"/>
          <w:szCs w:val="17"/>
        </w:rPr>
        <w:t>Uzasadnienie wyroku sporządza się w terminie dwutygodniowym od dnia złożenia wniosku o sporządzenie uzasadnienia, a gdy wniosek taki nie był zgłoszony – od dnia zaskarżenia wyroku lub wniesienia skargi o stwierdzenie niezgodności z prawem prawomocnego orzeczenia (art. 329 zdanie pierwsze k.p.c.). Wyrok z uzasadnieniem doręcza się tylko tej stronie, która zażądała sporządzenia uzasadnienia (art. 331 k.p.c.).</w:t>
      </w:r>
    </w:p>
    <w:p>
      <w:pPr>
        <w:pStyle w:val="Tekst"/>
        <w:rPr/>
      </w:pPr>
      <w:r>
        <w:rPr>
          <w:rFonts w:cs="Arial"/>
          <w:szCs w:val="17"/>
        </w:rPr>
        <w:t>Apelację wnosi się do sądu, który wydał zaskarżony wyrok, w terminie dwutygodniowym od doręczenia stronie skarżącej wyroku z uzasadnieniem (art. 369 § 1 k.p.c.). Jeżeli strona nie zażądała uzasadnienia wyroku w terminie tygodniowym od ogłoszenia sentencji, termin do wniesienia apelacji biegnie od dnia, w którym upłynął termin do żądania uzasadnienia (art. 369 § 2 k.p.c.).</w:t>
      </w:r>
    </w:p>
    <w:p>
      <w:pPr>
        <w:pStyle w:val="Tekst"/>
        <w:rPr/>
      </w:pPr>
      <w:r>
        <w:rPr>
          <w:rFonts w:cs="Arial"/>
          <w:szCs w:val="17"/>
        </w:rPr>
        <w:t>W art. 394 § 1 pkt 7 k.p.c. wyraźnie wymieniono wśród postanowień sądu pierwszej instancji, zaskarżalnych zażaleniem do sądu drugiej instancji, postanowienia w przedmiocie odmowy sporządzenia uzasadnienia orzeczenia oraz w przedmiocie odmowy jego doręczenia.</w:t>
      </w:r>
    </w:p>
    <w:p>
      <w:pPr>
        <w:pStyle w:val="Tekst"/>
        <w:rPr/>
      </w:pPr>
      <w:r>
        <w:rPr>
          <w:rFonts w:cs="Arial"/>
          <w:szCs w:val="17"/>
        </w:rPr>
        <w:t>Z kolei, według art. 387 k.p.c., sąd drugiej instancji uzasadnia z urzędu wyrok oraz postanowienie kończące postępowanie w sprawie. W sprawach, w których apelację oddalono, uzasadnienie sporządza się tylko wówczas, gdy strona zażądała doręczenia jej wyroku z uzasadnieniem (§ 1). Sporządzenie uzasadnienia powinno nastąpić w terminie dwóch tygodni od dnia ogłoszenia sentencji orzeczenia. Jeżeli ogłoszenia nie było, termin ten liczy się od dnia wydania orzeczenia. W sprawach, w których apelację oddalono, uzasadnienie sporządza się w terminie dwóch tygodni od dnia zgłoszenia wniosku (§ 2). Orzeczenie z uzasadnieniem doręcza się tej stronie, która w terminie tygodniowym od ogłoszenia sentencji zażądała doręczenia. Jeżeli ogłoszenia nie było, orzeczenie z uzasadnieniem doręcza się stronom z urzędu w terminie tygodniowym od sporządzenia uzasadnienia (§ 3). Jeżeli uzasadnienie nie zostało sporządzone, a w sprawie została wniesiona skarga kasacyjna lub skarga o stwierdzenie niezgodności z prawem prawomocnego orzeczenia, sąd drugiej instancji sporządza uzasadnienie zaskarżonego orzeczenia w terminie dwóch tygodni od dnia wniesienia skargi (§ 4).</w:t>
      </w:r>
    </w:p>
    <w:p>
      <w:pPr>
        <w:pStyle w:val="Tekst"/>
        <w:rPr/>
      </w:pPr>
      <w:r>
        <w:rPr>
          <w:rFonts w:cs="Arial"/>
          <w:szCs w:val="17"/>
        </w:rPr>
        <w:t>Jak wynika z przytoczonych regulacji Kodeksu postępowania cywilnego, sąd pierwszej instancji sporządza pisemne uzasadnienie wyroku co do zasady na wniosek strony (wyjątek przewiduje art. 328 § 1 zdanie trzecie k.p.c.). Sąd drugiej instancji sporządza pisemne uzasadnienie albo na wniosek strony (gdy oddalono apelację w całości), albo z urzędu (gdy apelację przynajmniej częściowo uwzględniono).</w:t>
      </w:r>
    </w:p>
    <w:p>
      <w:pPr>
        <w:pStyle w:val="Tekst"/>
        <w:rPr/>
      </w:pPr>
      <w:r>
        <w:rPr>
          <w:rFonts w:cs="Arial"/>
          <w:szCs w:val="17"/>
        </w:rPr>
        <w:t xml:space="preserve">Nawet w przypadku niezłożenia w terminie ustawowym (art. 328 § 1 zdanie pierwsze k.p.c. i art. 387 § 3 zdanie pierwsze k.p.c.) żądania sporządzenia uzasadnienia strona może, zgodnie z zasadą jawności wewnętrznej przewidzianą w art. 9 zdanie drugie k.p.c., uzyskać w każdym czasie odpis orzeczenia – także z pisemnym uzasadnieniem, jeżeli zostało sporządzone. Tak wynika z postanowienia Sądu Najwyższego z </w:t>
      </w:r>
      <w:r>
        <w:rPr>
          <w:rFonts w:cs="Arial"/>
          <w:bCs/>
          <w:szCs w:val="17"/>
        </w:rPr>
        <w:t xml:space="preserve">dnia </w:t>
      </w:r>
      <w:r>
        <w:rPr>
          <w:rFonts w:cs="Arial"/>
          <w:szCs w:val="17"/>
        </w:rPr>
        <w:t xml:space="preserve">20 października 1987 r., sygn. IV CZ 147/87 (LEX nr 8845, Lex Polonica nr 320830), którym uchylono postanowienie oddalające wniosek strony o „doręczenie sporządzonego uzasadnienia wyroku”. W tym jednak przypadku (zgłoszenia wniosku na podstawie art. 9 zdanie drugie k.p.c.) uwzględnienie żądania strony o doręczenie jej „wyroku z uzasadnieniem” albo „sporządzonego uzasadnienia wyroku” jest możliwe tylko wtedy, gdy uzasadnienie zostało sporządzone (na przykład na wniosek drugiej strony lub innych uczestników postępowania albo z urzędu). Wniosek strony oparty wyłącznie na treści art. 9 zdanie drugie k.p.c. nie może zobowiązywać sądu do sporządzenia pisemnego uzasadnienia wyroku, jeżeli wcześniej nie zostało ono sporządzone. Według tezy postanowienia Sądu Najwyższego z </w:t>
      </w:r>
      <w:r>
        <w:rPr>
          <w:rFonts w:cs="Arial"/>
          <w:bCs/>
          <w:szCs w:val="17"/>
        </w:rPr>
        <w:t xml:space="preserve">dnia </w:t>
      </w:r>
      <w:r>
        <w:rPr>
          <w:rFonts w:cs="Arial"/>
          <w:szCs w:val="17"/>
        </w:rPr>
        <w:t xml:space="preserve">22 czerwca 1966 r., sygn. I CR 435/65 (LEX nr 6010, Lex Polonica nr 323022), okoliczność, że sąd pierwszej instancji przeoczył spóźnienie żądania uzasadnienia wyroku i żądania tego nie odrzucił (art. 328 § 1 zdanie drugie k.p.c.), sporządził uzasadnienie, a następnie wyrok z uzasadnieniem doręczył stronie żądającej uzasadnienia, nie ma wpływu na bieg terminu do wniesienia rewizji (obecnie apelacji). Podobnie nie ma wpływu na uprawnienia tej strony okoliczność, że strona przeciwna zgłosiła w terminie wniosek o sporządzenie uzasadnienia. Zgodnie bowiem z art. 331 § 2 k.p.c. (w obecnym stanie prawnym art. 331 k.p.c.) wyrok z uzasadnieniem doręcza się tylko tej stronie, która w terminie </w:t>
      </w:r>
      <w:r>
        <w:rPr>
          <w:rFonts w:cs="Arial"/>
          <w:spacing w:val="-2"/>
          <w:szCs w:val="17"/>
        </w:rPr>
        <w:t>tygodniowym od ogłoszenia jego sentencji zażądała sporządzenia uzasadnienia.</w:t>
      </w:r>
    </w:p>
    <w:p>
      <w:pPr>
        <w:pStyle w:val="Tekst"/>
        <w:rPr/>
      </w:pPr>
      <w:r>
        <w:rPr>
          <w:rFonts w:cs="Arial"/>
          <w:szCs w:val="17"/>
        </w:rPr>
        <w:t>Dla strony, która nie zażądała sporządzenia uzasadnienia albo zażądała go w terminie spóźnionym, termin do wniesienia rewizji biegnie zgodnie z art. 371 § 2 k.p.c. (w obecnie obowiązującym stanie prawnym jego odpowiednikiem jest art. 369 § 2 k.p.c.) od dnia, w którym upłynął termin do żądania uzasadnienia. Zaskarżenie orzeczenia apelacją przy braku złożenia wniosku o sporządzenie uzasadnienia zaskarżonego wyroku ma ten skutek, że uzasadnienie zostanie sporządzone w istocie z urzędu (na podstawie art. 328 § 1 zdanie trzecie k.p.c.), jednakże uzasadnienie to nie zostanie doręczone stronie (postanowienie Sądu Najwyższego z dnia 25 marca 1987 r., sygn. II CZ 31/87, LEX nr 8818, Lex Polonica nr 320812).</w:t>
      </w:r>
    </w:p>
    <w:p>
      <w:pPr>
        <w:pStyle w:val="Tekst"/>
        <w:rPr/>
      </w:pPr>
      <w:r>
        <w:rPr>
          <w:rFonts w:cs="Arial"/>
          <w:szCs w:val="17"/>
        </w:rPr>
        <w:t>Podobny pogląd wyrażono w nowszym orzecznictwie w odniesieniu do orzeczenia sądu drugiej instancji. W postanowieniu z dnia 7 stycznia 2003 r., sygn. I PZ 104/02 (OSNP 2004, nr 13, poz. 231, z glosą A. Świątkowskiego, Państwo i Prawo 2004, nr 10, s. 122), Sąd Najwyższy stwierdził, że złożenie wniosku o doręczenie odpisu wyroku sądu drugiej instancji w terminie tygodniowym od ogłoszenia jego sentencji nie oznacza spełnienia przesłanki dopuszczalności kasacji (art. 393</w:t>
      </w:r>
      <w:r>
        <w:rPr>
          <w:rFonts w:cs="Arial"/>
          <w:szCs w:val="17"/>
          <w:vertAlign w:val="superscript"/>
        </w:rPr>
        <w:t>4</w:t>
      </w:r>
      <w:r>
        <w:rPr>
          <w:rFonts w:cs="Arial"/>
          <w:szCs w:val="17"/>
        </w:rPr>
        <w:t xml:space="preserve"> § 1 w zw. z art. 387 § 3 k.p.c.), jeżeli wniosek nie dotyczy doręczenia wyroku z uzasadnieniem i brak podstaw do uznania, że został złożony w celu wszczęcia procedury zaskarżenia wyroku kasacją (art. 130 § 1 zdanie drugie k.p.c.). Jest to wówczas wniosek o doręczenie stronie odpisu sentencji wyroku złożony na podstawie art. 9 k.p.c.</w:t>
      </w:r>
    </w:p>
    <w:p>
      <w:pPr>
        <w:pStyle w:val="Tekst"/>
        <w:rPr/>
      </w:pPr>
      <w:r>
        <w:rPr>
          <w:rFonts w:cs="Arial"/>
          <w:szCs w:val="17"/>
        </w:rPr>
        <w:t>2. Istotę zagadnienia prawnego przedstawionego przez Sąd Okręgowy można ująć następująco: czy żądanie doręczenia wyroku sądu pierwszej instancji z uzasadnieniem, wniesione w terminie ustawowo zakreślonym dla żądania sporządzenia uzasadnienia wyroku (art. 328 § 1 zdanie pierwsze k.p.c.), może zostać potraktowane jako jednoczesny wniosek o sporządzenie tego uzasadnienia.</w:t>
      </w:r>
    </w:p>
    <w:p>
      <w:pPr>
        <w:pStyle w:val="Tekst"/>
        <w:rPr/>
      </w:pPr>
      <w:r>
        <w:rPr>
          <w:rFonts w:cs="Arial"/>
          <w:szCs w:val="17"/>
        </w:rPr>
        <w:t>Sąd Najwyższy w swoim dotychczasowym orzecznictwie miał już okazję zająć się pośrednio zagadnieniem przedstawionym w pytaniu prawnym Sądu Okręgowego.</w:t>
      </w:r>
    </w:p>
    <w:p>
      <w:pPr>
        <w:pStyle w:val="Tekst"/>
        <w:rPr/>
      </w:pPr>
      <w:r>
        <w:rPr>
          <w:rFonts w:cs="Arial"/>
          <w:szCs w:val="17"/>
        </w:rPr>
        <w:t xml:space="preserve">W wyroku z 18 listopada 2004 r., sygn. I CK 231/04 (LEX nr 277077, Lex Polonica nr 1826424), Sąd Najwyższy odniósł się do zarzutu skarżącej, że sąd drugiej instancji rozpoznał apelację przeciwnika procesowego, która wobec braku wniosku o sporządzenie uzasadnienia wyroku podlegała odrzuceniu. Sąd Najwyższy ocenił, że zarzut ten nie może być uznany za zasadny, albowiem – jak wynikało z akt sprawy – pełnomocnik strony przeciwnej złożył do sądu pierwszej instancji wniosek „o nadesłanie odpisu sentencji wyroku wraz z uzasadnieniem, celem sporządzenia apelacji”. W art. 331 k.p.c. jest wprawdzie mowa o „zażądaniu sporządzenia uzasadnienia”, tym niemniej zgłoszenie żądania doręczenia sentencji wyroku „wraz z uzasadnieniem (...) celem sporządzenia apelacji” obejmuje </w:t>
      </w:r>
      <w:r>
        <w:rPr>
          <w:rFonts w:cs="Arial"/>
          <w:i/>
          <w:szCs w:val="17"/>
        </w:rPr>
        <w:t>implicite</w:t>
      </w:r>
      <w:r>
        <w:rPr>
          <w:rFonts w:cs="Arial"/>
          <w:szCs w:val="17"/>
        </w:rPr>
        <w:t xml:space="preserve"> także żądanie sporządzenia uzasadnienia, a dodanie, że chodzi o „sporządzenie apelacji”, usuwa wszelkie wątpliwości. Z tej przyczyny prawidłowo sąd drugiej instancji uznał, że zgodnie z art. 369 § 1 k.p.c., apelacja mogła być wniesiona w terminie dwutygodniowym od doręczenia stronie skarżącej wyroku z uzasadnieniem, a nie – jak przyjęła strona wnosząca kasację – od dnia, w którym upłynął termin do żądania uzasadnienia (art. 369 § 2 k.p.c.).</w:t>
      </w:r>
    </w:p>
    <w:p>
      <w:pPr>
        <w:pStyle w:val="Tekst"/>
        <w:rPr/>
      </w:pPr>
      <w:r>
        <w:rPr>
          <w:rFonts w:cs="Arial"/>
          <w:szCs w:val="17"/>
        </w:rPr>
        <w:t xml:space="preserve">W przytoczonym orzeczeniu Sąd Najwyższy zaakceptował możliwość dokonania </w:t>
      </w:r>
      <w:r>
        <w:rPr>
          <w:rFonts w:cs="Arial"/>
          <w:i/>
          <w:szCs w:val="17"/>
        </w:rPr>
        <w:t>sui generis</w:t>
      </w:r>
      <w:r>
        <w:rPr>
          <w:rFonts w:cs="Arial"/>
          <w:szCs w:val="17"/>
        </w:rPr>
        <w:t xml:space="preserve"> celowościowej wykładni treści wniosku strony o doręczenie wyroku z uzasadnieniem, przychylając się do możliwości „wyinterpretowania” zeń przez sąd elementu żądania sporządzenia uzasadnienia.</w:t>
      </w:r>
    </w:p>
    <w:p>
      <w:pPr>
        <w:pStyle w:val="Tekst"/>
        <w:rPr/>
      </w:pPr>
      <w:r>
        <w:rPr>
          <w:rFonts w:cs="Arial"/>
          <w:szCs w:val="17"/>
        </w:rPr>
        <w:t xml:space="preserve">Podobne stanowisko zostało przedstawione już w orzeczeniach okresu międzywojennego, odnoszących się do Kodeksu postępowania cywilnego z 1930 r. (rozporządzenie Prezydenta Rzeczypospolitej z dnia 29 listopada 1930 r. – Kodeks Postępowania Cywilnego; tekst pierw. Dz. U. Nr 83, poz. 651, </w:t>
      </w:r>
      <w:r>
        <w:rPr>
          <w:rFonts w:cs="Arial"/>
          <w:spacing w:val="-2"/>
          <w:szCs w:val="17"/>
        </w:rPr>
        <w:t>powoływany dalej jako k.p.c. z 1930 r.). Według pierwotnej treści k.p.c. z 1930</w:t>
      </w:r>
      <w:r>
        <w:rPr>
          <w:rFonts w:cs="Arial"/>
          <w:szCs w:val="17"/>
        </w:rPr>
        <w:t xml:space="preserve"> r. sporządzenie pisemnego uzasadnienia wyroku miało w każdym przypadku następować z urzędu (art. 356 § 2), jednak w późniejszym tekście jednolitym, uwzględniającym zmiany wchodzące w życie z dniem 1 stycznia 1933 r. (tekst jedn. Dz. U. z 1932 r., Nr 112, poz. 934 ze zm., powoływany dalej jako k.p.c. z 1932 r.), przewidziano rozwiązanie co do istoty zbieżne z aktualnie przyjętym – art. 350 k.p.c. z 1932 r. stanowił, że wyrok z uzasadnieniem powinien być w ciągu dwóch tygodni sporządzony na piśmie, jeżeli strona tego zażądała przed upływem tygodnia od ogłoszenia sentencji; jeżeli wyroku nie doręczano z urzędu (gdy w sprawie nie występowała Prokuratoria Generalna), apelacja służyła stronie tylko wtedy, gdy we właściwym terminie zażądała sporządzenia wyroku z uzasadnieniem (art. 393 § 2 w zw. z art. 354 § 1 k.p.c. z 1932 r.). Kodeks przedwojenny w brzmieniu tekstu jednolitego nie zawierał przepisu nakazującego uzasadnienie wyroku zaskarżonego apelacją ani nie przewidywał – w odróżnieniu od tekstu pierwotnego – sporządzenia uzasadnienia wyroku z urzędu.</w:t>
      </w:r>
    </w:p>
    <w:p>
      <w:pPr>
        <w:pStyle w:val="Tekst"/>
        <w:rPr/>
      </w:pPr>
      <w:r>
        <w:rPr>
          <w:rFonts w:cs="Arial"/>
          <w:szCs w:val="17"/>
        </w:rPr>
        <w:t xml:space="preserve">W opisanym stanie prawnym Sąd Najwyższy skłaniał się raczej ku złagodzonej, „słusznościowej” wykładni art. 393 § 2 w zw. z art. 350 k.p.c. z 1932 r. W orzeczeniu z </w:t>
      </w:r>
      <w:r>
        <w:rPr>
          <w:rFonts w:cs="Arial"/>
          <w:bCs/>
          <w:szCs w:val="17"/>
        </w:rPr>
        <w:t xml:space="preserve">dnia </w:t>
      </w:r>
      <w:r>
        <w:rPr>
          <w:rFonts w:cs="Arial"/>
          <w:szCs w:val="17"/>
        </w:rPr>
        <w:t xml:space="preserve">23 sierpnia 1934 r., sygn. C I 1071/34 (Zbiór Orzeczeń Sądu Najwyższego – Izba Cywilna 1935, poz. 42) zauważono, że żaden z wymienionych przepisów nie określa formy, w jakiej ma być wyrażone żądanie sporządzenia uzasadnienia wyroku albo postanowienia. Może więc ono być zgłoszone wyraźnie, jak również wynikać z czynności procesowej podjętej przez stronę. Taką czynnością, w której mieści się żądanie uzasadnienia, jest wniesienie apelacji lub zażalenia, z niej bowiem wynika, że strona zmierza do przeniesienia sprawy do drugiej instancji, co z kolei pociąga za sobą konieczność uzasadnienia zaskarżonego orzeczenia. Przy tym wniesienie apelacji lub zażalenia przed doręczeniem stronie orzeczenia z uzasadnieniem nie jest sprzeczne z prawem, ponieważ według art. 184 § 1 k.p.c. z 1932 r. tylko dokonana „po upływie terminu” czynność nie miałaby mocy prawnej, natomiast czynność dokonana przed rozpoczęciem terminu sankcji tej nie ulega. Zatem wniesienie apelacji lub zażalenia w terminie tygodniowym od daty ogłoszenia sentencji </w:t>
      </w:r>
      <w:r>
        <w:rPr>
          <w:rFonts w:cs="Arial"/>
          <w:i/>
          <w:szCs w:val="17"/>
        </w:rPr>
        <w:t>implicite</w:t>
      </w:r>
      <w:r>
        <w:rPr>
          <w:rFonts w:cs="Arial"/>
          <w:szCs w:val="17"/>
        </w:rPr>
        <w:t xml:space="preserve"> zawierało w sobie, zdaniem Sądu Najwyższego, żądanie uzasadnienia na piśmie zaskarżonego orzeczenia, wobec czego odpowiadało wymaganiu art. 393 § 2 k.p.c. z 1932 r.</w:t>
      </w:r>
    </w:p>
    <w:p>
      <w:pPr>
        <w:pStyle w:val="Tekst"/>
        <w:rPr/>
      </w:pPr>
      <w:r>
        <w:rPr>
          <w:rFonts w:cs="Arial"/>
          <w:szCs w:val="17"/>
        </w:rPr>
        <w:t>Podobne wnioskowanie co do intencji strony, dokonane na podstawie przedsięwziętej przez nią czynności procesowej, zawiera także orzeczenie Sądu Najwyższego z dnia 1 lutego 1935 r., sygn. C III 364/33 (Zbiór Orzeczeń Sądu Najwyższego – Izba Cywilna 1935, poz. 357), dotyczące sprawy, w której pełnomocnik powódki żądał doręczenia mu „decyzji na piśmie”; na tej podstawie sędzia przewodniczący polecił sekretarzowi doręczyć „w myśl wniosku sentencję wyroku”, a dalsze żądanie doręczenia wyroku z uzasadnieniem sąd oddalił na tej podstawie, że powódka we właściwym czasie nie zażądała jego sporządzenia. Jak wywiódł Sąd Najwyższy: „Wobec art. 350, 354 § 1, 393 k.p.c. zabiegi strony, która proces w I instancji przegrała, o doręczenie jej wyroku, przemawiać będą przede wszystkim za wolą spowodowania sądu do podjęcia czynności, które umożliwią jej wniesienie odwołania. Jeżeli więc z tego punktu widzenia ocenić wniosek powódki (...), przypisać można mu charakter wniosku z art. 350 k.p.c. ujętego w nieścisłą formę”.</w:t>
      </w:r>
    </w:p>
    <w:p>
      <w:pPr>
        <w:pStyle w:val="Tekst"/>
        <w:rPr/>
      </w:pPr>
      <w:r>
        <w:rPr>
          <w:rFonts w:cs="Arial"/>
          <w:szCs w:val="17"/>
        </w:rPr>
        <w:t>W przytoczonych orzeczeniach Sądu Najwyższego nie kwestionuje się poglądu, że przepisy procesowe dokonują rozróżnienia pomiędzy wnioskiem o sporządzenie uzasadnienia wyroku i wnioskiem o doręczenie odpisu wyroku z uzasadnieniem. Sąd Najwyższy dostrzega jednak istotne powody, dla których można dopuścić bardziej liberalną wykładnię przepisów procesowych, w miejsce formalistycznej, opartej na dosłownym odczytaniu ich treści.</w:t>
      </w:r>
    </w:p>
    <w:p>
      <w:pPr>
        <w:pStyle w:val="Tekst"/>
        <w:rPr/>
      </w:pPr>
      <w:r>
        <w:rPr>
          <w:rFonts w:cs="Arial"/>
          <w:szCs w:val="17"/>
        </w:rPr>
        <w:t>Z pewnością od profesjonalnych pełnomocników stron (adwokatów, radców prawnych, rzeczników patentowych i radców Prokuratorii Generalnej) można oczekiwać świadomości owego rozróżnienia i prawidłowego formułowania wniosków mających na celu uzyskanie przez stronę odpisu orzeczenia sądu z uzasadnieniem – w pewnych sytuacjach wystarczające jest złożenie jedynie wniosku o doręczenie sporządzonego przez sąd z urzędu uzasadnienia wyroku (art. 387 § 3 zdanie pierwsze w zw. z art. 387 § 1 zdanie pierwsze k.p.c.), w innych konieczne jest zgłoszenie zarówno wniosku o sporządzenie uzasadnienia wyroku, jak i o doręczenie wyroku z uzasadnieniem (art. 328 § 1 zdanie pierwsze w zw. z art. 331 k.p.c.). Jeżeli jednak wniosek o doręczenie uzasadnienia nie zawiera jednocześnie wniosku o jego sporządzenie (choć w danej sprawie sąd nie sporządza uzasadnienia z urzędu), możliwe jest – biorąc pod uwagę wszelkie okoliczności konkretnej sprawy, przede wszystkim kontekst sytuacyjny, a w szczególności zgłoszenie wniosku o doręczenie uzasadnienia wyroku w terminie ustawowym przewidzianym dla zgłoszenia wniosku o sporządzenie tego uzasadnienia – potraktowanie go jako zawierającego w sobie jednocześnie wniosek o sporządzenie uzasadnienia.</w:t>
      </w:r>
    </w:p>
    <w:p>
      <w:pPr>
        <w:pStyle w:val="Tekst"/>
        <w:rPr/>
      </w:pPr>
      <w:r>
        <w:rPr>
          <w:rFonts w:cs="Arial"/>
          <w:szCs w:val="17"/>
        </w:rPr>
        <w:t>W orzecznictwie rozważa się w związku z tym kwestię podstawy prawnej dokonywania przez sąd wykładni oświadczeń (wniosków procesowych) strony lub jej pełnomocnika, zawartych w pismach procesowych.</w:t>
      </w:r>
    </w:p>
    <w:p>
      <w:pPr>
        <w:pStyle w:val="Tekst"/>
        <w:rPr/>
      </w:pPr>
      <w:r>
        <w:rPr>
          <w:rFonts w:cs="Arial"/>
          <w:szCs w:val="17"/>
        </w:rPr>
        <w:t>Podstawy tej nie stanowi z pewnością art. 65 k.c., gdyż dotyczy on czynności prawa materialnego, a nie czynności procesowych (por. uzasadnienie postanowienia Sądu Najwyższego z dnia 29 listopada 2006 r., sygn. II PZ 53/06, OSNP 2008, nr 7–8, poz. 107). Podkreślając w tej sprawie ciążący na profesjonalnym pełnomocniku obowiązek dochowania szczególnej staranności przy formułowaniu treści żądań i wniosków (podobnie w wyroku z dnia 11 kwietnia 2000 r., sygn. I PKN 583/99, OSNAPiUS 2001, nr 18, poz. 555), Sąd Najwyższy przyjął jednak, że w konkretnej sprawie – skoro wniosek „o doręczenie wyroku” został złożony w terminie przewidzianym w art. 387 § 3 k.p.c., a ponadto stwierdzono w nim wyraźnie, że żądanie zostaje zgłoszone „na zasadzie art. 387 § 3 k.p.c.” – można było przyjąć, że chodziło w istocie o konieczny do zaskarżenia kasacją wniosek o doręczenie orzeczenia z uzasadnieniem. Odrzucenie tak sformułowanego wniosku strony, nawet sporządzonego przez radcę prawnego, byłoby zdaniem Sądu Najwyższego nadmiernym formalizmem.</w:t>
      </w:r>
    </w:p>
    <w:p>
      <w:pPr>
        <w:pStyle w:val="Tekst"/>
        <w:rPr/>
      </w:pPr>
      <w:r>
        <w:rPr>
          <w:rFonts w:cs="Arial"/>
          <w:szCs w:val="17"/>
        </w:rPr>
        <w:t xml:space="preserve">Rozwinięcie tej argumentacji można odnaleźć w postanowieniu Sądu Najwyższego z </w:t>
      </w:r>
      <w:r>
        <w:rPr>
          <w:rFonts w:cs="Arial"/>
          <w:bCs/>
          <w:szCs w:val="17"/>
        </w:rPr>
        <w:t xml:space="preserve">dnia </w:t>
      </w:r>
      <w:r>
        <w:rPr>
          <w:rFonts w:cs="Arial"/>
          <w:szCs w:val="17"/>
        </w:rPr>
        <w:t>7 października 2005 r., sygn. IV CZ 81/05 (niepubl.), w którym stwierdzono, że pisma procesowe, obejmujące wnioski stron składane poza rozprawą, powinny być zredagowane w taki sposób, aby treść pisma jasno odzwierciedlała intencje strony. Szczególnie przejrzystej redakcji pism procesowych należy oczekiwać od profesjonalnych pełnomocników procesowych. Nie oznacza to jednak, że w sytuacji, w której pismo procesowe nie zostało właściwie zredagowane, sąd zwolniony jest z obowiązku dokonania jego wykładni. Z art. 130 § 1 zdanie drugie k.p.c. wynika dyrektywa rozpoznania pisma zgodnie z jego treścią (istotą sformułowanego w nim wniosku), także wówczas, gdy zostało ono mylnie oznaczone lub dotknięte jest innymi oczywistymi niedokładnościami. Oczywista niedokładność może dotyczyć także treści pisma – gdy została ona niewłaściwie zredagowana, niemniej w sposób pozwalający na ustalenie jej w drodze wykładni.</w:t>
      </w:r>
    </w:p>
    <w:p>
      <w:pPr>
        <w:pStyle w:val="Tekst"/>
        <w:rPr/>
      </w:pPr>
      <w:r>
        <w:rPr>
          <w:rFonts w:cs="Arial"/>
          <w:szCs w:val="17"/>
        </w:rPr>
        <w:t xml:space="preserve">W opisywanej sprawie wniosek zgłoszony przez pełnomocnika procesowego nie został ujęty w sposób precyzyjny, jednak ze względu na to, że w postępowaniu cywilnym znana jest tylko instytucja doręczenia orzeczenia z uzasadnieniem, nie zaś samego uzasadnienia orzeczenia (bez jego sentencji), oczywista niedokładność w zredagowaniu treści wniosku nie wpływała na możliwość wywołania skutku określonego w art. 387 § 3 k.p.c. Żądanie doręczenia uzasadnienia postanowienia obejmowało przecież </w:t>
      </w:r>
      <w:r>
        <w:rPr>
          <w:rFonts w:cs="Arial"/>
          <w:i/>
          <w:szCs w:val="17"/>
        </w:rPr>
        <w:t>implicite</w:t>
      </w:r>
      <w:r>
        <w:rPr>
          <w:rFonts w:cs="Arial"/>
          <w:szCs w:val="17"/>
        </w:rPr>
        <w:t xml:space="preserve"> żądanie doręczenia postanowienia z uzasadnieniem. Jeżeli się natomiast dodatkowo zważy, że wniosek, o którym mowa, złożony został w terminie tygodniowym od ogłoszenia sentencji orzeczenia, intencja jego autora, zwracającego się o doręczenie uzasadnienia postanowienia, przedstawiona została w sposób niebudzący wątpliwości. Chodziło o spełnienie wymagania dla powstania możliwości wniesienia kasacji, dlatego sąd drugiej instancji – uwzględniając dyrektywę rozpoznania pisma procesowego zgodnie z jego treścią – powinien był potraktować wniosek zgłoszony przez pełnomocnika strony jako wniosek w trybie art. 387 § 3 k.p.c.</w:t>
      </w:r>
    </w:p>
    <w:p>
      <w:pPr>
        <w:pStyle w:val="Tekst"/>
        <w:rPr/>
      </w:pPr>
      <w:r>
        <w:rPr>
          <w:rFonts w:cs="Arial"/>
          <w:szCs w:val="17"/>
        </w:rPr>
        <w:t xml:space="preserve">Przytoczone orzeczenia Sądu Najwyższego (postanowienia z dnia 29 listopada 2006 r., sygn. II PZ 53/06 oraz z dnia 7 października 2005 r., sygn. IV CZ 81/05) sugerują, że aby w ogóle była możliwa celowościowa wykładnia oświadczenia strony stanowiącego element czynności procesowej, konieczne jest, aby oświadczenie obejmowało treść nadającą się do dokonania odpowiednich zabiegów interpretacyjnych. W taki sposób traktowano dotychczas – na gruncie przepisów o kasacji (skardze kasacyjnej) – tzw. zapowiedź kasacji (skargi kasacyjnej), czyli wniosek o doręczenie uzasadnienia wyroku sądu drugiej instancji. Wystąpienie przez stronę do sądu drugiej instancji o doręczenie jej odpisu wyroku z uzasadnieniem stanowi, jak się zgodnie przyjmuje, konieczny warunek skutecznego wniesienia skargi kasacyjnej. Skutków prawnych zapowiedzi skargi kasacyjnej nie wywoła doręczenie stronie wyroku z uzasadnieniem mimo braku stosownego wniosku (por. postanowienie Sądu Najwyższego z dnia 15 listopada 1999 r., sygn. III CZ 126/99, LEX nr 528171) czy też ogólnie ujęty wniosek – nawet zgłoszony w terminie z art. 387 § 3 k.p.c. – o doręczenie stronie „sentencji” bądź „wyroku” (por. postanowienia Sądu Najwyższego z dnia 11 grudnia 1996 r., sygn. I PKN 45/96, OSNAPiUS 1997, nr 14, poz. 254; a przede wszystkim z </w:t>
      </w:r>
      <w:r>
        <w:rPr>
          <w:rFonts w:cs="Arial"/>
          <w:bCs/>
          <w:szCs w:val="17"/>
        </w:rPr>
        <w:t xml:space="preserve">dnia </w:t>
      </w:r>
      <w:r>
        <w:rPr>
          <w:rFonts w:cs="Arial"/>
          <w:szCs w:val="17"/>
        </w:rPr>
        <w:t>7 stycznia 2003 r., sygn. I PZ 104/02, OSNP 2004, nr 13, poz. 231, z glosą A. Świątkowskiego, Państwo i Prawo 2004, nr 10, s. 122).</w:t>
      </w:r>
    </w:p>
    <w:p>
      <w:pPr>
        <w:pStyle w:val="Tekst"/>
        <w:rPr/>
      </w:pPr>
      <w:r>
        <w:rPr>
          <w:rFonts w:cs="Arial"/>
          <w:szCs w:val="17"/>
        </w:rPr>
        <w:t>Kilka istotnych uwag odnoszących się do przedmiotu przedstawionego zagadnienia prawnego zawiera uzasadnienie postanowienia Sądu Najwyższego z </w:t>
      </w:r>
      <w:r>
        <w:rPr>
          <w:rFonts w:cs="Arial"/>
          <w:bCs/>
          <w:szCs w:val="17"/>
        </w:rPr>
        <w:t xml:space="preserve">dnia </w:t>
      </w:r>
      <w:r>
        <w:rPr>
          <w:rFonts w:cs="Arial"/>
          <w:szCs w:val="17"/>
        </w:rPr>
        <w:t xml:space="preserve">17 listopada 1998 r., sygn. II UKN 377/98 (OSNAPiUS 1999, nr 24, poz. 804). Strona w tej sprawie złożyła w terminie otwartym do żądania sporządzenia uzasadnienia jedynie wniosek o „nadesłanie orzeczenia na piśmie w sprawie”. Zdaniem Sądu Najwyższego, nie było to wystarczające do przyjęcia, że wniosła o sporządzenie pisemnego uzasadnienia wyroku, jeżeli jej zamiarem było jedynie zapoznanie się z treścią sentencji orzeczenia. Przy rozpoznaniu kasacji nie uwzględniono zarzutu naruszenia art. 327 k.p.c., przyjmując, że strona działająca bez profesjonalnego pełnomocnika, która dobrowolnie była nieobecna przy ogłoszeniu orzeczenia, nie korzysta z ochrony przed skutkami swej ewentualnej niewiedzy co do sposobu i terminów wnoszenia środków zaskarżenia. Może bezpośrednio wnieść apelację, jeżeli uczyni to w terminie dwóch tygodni, liczonym od dnia upływu terminu do żądania uzasadnienia (art. 369 § 2 k.p.c.), przy czym zaskarżenie wyroku w tym szczególnym trybie aktualizuje dla sądu obowiązek uzasadnienia orzeczenia (art. 328 § 1 zdanie trzecie i art. 329 </w:t>
      </w:r>
      <w:r>
        <w:rPr>
          <w:rFonts w:cs="Arial"/>
          <w:i/>
          <w:szCs w:val="17"/>
        </w:rPr>
        <w:t>in fine</w:t>
      </w:r>
      <w:r>
        <w:rPr>
          <w:rFonts w:cs="Arial"/>
          <w:szCs w:val="17"/>
        </w:rPr>
        <w:t xml:space="preserve"> k.p.c.). Odpierając zarzut błędnej kwalifikacji treści pisma skarżącego, Sąd Najwyższy podkreślił, że żądanie „nadesłania orzeczenia na piśmie w sprawie” nie jest samo przez się równoznaczne z wnioskiem o sporządzenie pisemnego uzasadnienia wyroku. Co prawda, sentencja i uzasadnienie stanowią integralne części wyroku, ale to nie znaczy, że wniosek o doręczenie „orzeczenia na piśmie” należy traktować jako wniosek o doręczenie sentencji wyroku wraz z uzasadnieniem, a tym bardziej o sporządzenie uzasadnienia. Pojęcie „orzeczenia” jest bowiem w Kodeksie postępowania cywilnego jedynie zbiorczą nazwą obu rodzajów rozstrzygnięć sądowych, tj. wyroków oraz postanowień, przy czym orzeczenia te nie zawsze są, zaś w postępowaniu pierwszoinstancyjnym na ogół nie są – z zastrzeżeniem sytuacji opisanej w art. 328 § 1 zdanie trzecie k.p.c. – uzasadniane z urzędu. Z wniosku o doręczenie wyroku sądu pierwszej instancji musi więc wyraźnie wynikać, że stronie chodzi nie tylko o odpis jego sentencji, ale również uzasadnienia.</w:t>
      </w:r>
    </w:p>
    <w:p>
      <w:pPr>
        <w:pStyle w:val="Tekst"/>
        <w:rPr/>
      </w:pPr>
      <w:r>
        <w:rPr>
          <w:rFonts w:cs="Arial"/>
          <w:szCs w:val="17"/>
        </w:rPr>
        <w:t>3. Po rozważeniu wniosków wynikających z przytoczonych powyżej orzeczeń, uwzględniając dotychczasowy dorobek orzecznictwa, Sąd Najwyższy przychylił się do udzielenia na przedstawione zagadnienie prawne odpowiedzi twierdzącej, zawartej w sentencji uchwały. Przeważyły za tym następujące argumenty.</w:t>
      </w:r>
    </w:p>
    <w:p>
      <w:pPr>
        <w:pStyle w:val="Tekst"/>
        <w:rPr/>
      </w:pPr>
      <w:r>
        <w:rPr>
          <w:rFonts w:cs="Arial"/>
          <w:szCs w:val="17"/>
        </w:rPr>
        <w:t>Złożenie przez stronę wniosku o sporządzenie pisemnego uzasadnienia orzeczenia sądu pierwszej instancji oraz jego doręczenie jest czynnością procesową strony (uczestnika postępowania), wywołującą doniosłe skutki, gdyż złożenie takiego wniosku wpływa na bieg terminu do wniesienia apelacji (nie biegnie on, jak wynika z art. 369 § 1 k.p.c., od chwili wpływu wniosku aż do doręczenia odpisu wyroku z uzasadnieniem stronie), a tym samym i na moment uzyskania przez orzeczenie atrybutu prawomocności formalnej (art. 363 § 1 k.p.c.).</w:t>
      </w:r>
    </w:p>
    <w:p>
      <w:pPr>
        <w:pStyle w:val="Tekst"/>
        <w:rPr/>
      </w:pPr>
      <w:r>
        <w:rPr>
          <w:rFonts w:cs="Arial"/>
          <w:szCs w:val="17"/>
        </w:rPr>
        <w:t>Wniosek ten obliguje sąd do podjęcia określonej czynności, jaką jest sporządzenie uzasadnienia (art. 328 § 1 k.p.c.). Uzasadnienie spełnia szereg doniosłych funkcji procesowych i pozaprocesowych. Nie powinno jednak budzić wątpliwości, że przepisy prawa procesowego, które odnoszą się do czynności procesowych stron w ogóle, dotyczą także rozważanego wniosku o sporządzenie pisemnego uzasadnienia wyroku i doręczenie odpisu wyroku z uzasadnieniem.</w:t>
      </w:r>
    </w:p>
    <w:p>
      <w:pPr>
        <w:pStyle w:val="Tekst"/>
        <w:rPr/>
      </w:pPr>
      <w:r>
        <w:rPr>
          <w:rFonts w:cs="Arial"/>
          <w:szCs w:val="17"/>
        </w:rPr>
        <w:t>Na przedstawione do rozstrzygnięcia zagadnienie prawne należy spojrzeć przede wszystkim przez pryzmat zasady (czy też cechy) formalizmu postępowania cywilnego, w powiązaniu z kwestią ewentualnej wykładni przez sąd oświadczenia procesowego strony. Wymagania co do formy czynności procesowych, uważanych w doktrynie za pewien rodzaj czynności prawnych w ogóle, mają w porównaniu z dziedziną prawa materialnego daleko większe znaczenie. Umiarkowany formalizm postępowania cywilnego spełnia wiele funkcji opisanych szeroko w doktrynie prawa procesowego. Jedną z nich jest dyscyplinowanie stron i skłanianie ich do podejmowania przemyślanych działań, wyrażonych w jednoznaczny sposób.</w:t>
      </w:r>
    </w:p>
    <w:p>
      <w:pPr>
        <w:pStyle w:val="Tekst"/>
        <w:rPr/>
      </w:pPr>
      <w:r>
        <w:rPr>
          <w:rFonts w:cs="Arial"/>
          <w:szCs w:val="17"/>
        </w:rPr>
        <w:t>Podstawowy problem wykładni treści oświadczeń stron zawartych w czynnościach procesowych wynika z braku wyraźnego upoważnienia sądu w przepisach postępowania do dokonywania własnej oceny znaczenia złożonych oświadczeń, a co za tym idzie – z braku pewności, jaki jest zakres ewentualnej swobody sądu oraz wzorzec normatywny oceny treści oświadczenia. W doktrynie zauważa się, że Kodeks postępowania cywilnego nie zawiera odpowiednich przepisów w tym przedmiocie, poza regułą interpretacyjną zawartą w art. 130 § 1 zdanie drugie k.p.c. Uznaje się jednak za możliwe zastosowanie, w drodze bardzo ostrożnej analogii, przepisów prawa cywilnego materialnego (art. 65 k.c.). Wyrażają one bowiem pewną myśl, która przenika cały system prawny i może być odnoszona także do sfery postępowania cywilnego; nawet i tutaj nie jest wskazane przesadne formalizowanie (M. Piekarski, Glosa do postanowienia SN z dnia 23 września 1964 r., sygn. II PZ 46/64, Nowe Prawo 1965, nr 5, s. 561; J. Mokry, Wykładnia procesowych oświadczeń w sądowym postępowaniu cywilnym, Studia Cywilistyczne 1975, t. XVXVI, s. 185–186).</w:t>
      </w:r>
    </w:p>
    <w:p>
      <w:pPr>
        <w:pStyle w:val="Tekst"/>
        <w:rPr/>
      </w:pPr>
      <w:r>
        <w:rPr>
          <w:rFonts w:cs="Arial"/>
          <w:spacing w:val="-2"/>
          <w:szCs w:val="17"/>
        </w:rPr>
        <w:t>Dokonywanie przez sąd zabiegów interpretacyjnych dotyczących treści czynności procesowej strony jest nie tylko uzasadnione, ale i niekiedy konieczne.</w:t>
      </w:r>
    </w:p>
    <w:p>
      <w:pPr>
        <w:pStyle w:val="Tekst"/>
        <w:rPr/>
      </w:pPr>
      <w:r>
        <w:rPr>
          <w:rFonts w:cs="Arial"/>
          <w:szCs w:val="17"/>
        </w:rPr>
        <w:t>Twierdzenie bowiem, że sąd niczego nie musi interpretować ani dociekać, jeśli chodzi o treść czynności procesowych stron, jest zaprzeczeniem naturalnej wieloznaczności języka jako środka porozumiewania się. Oświadczenie strony, nawet w jej mniemaniu jasne, może komuś innemu wydawać się wieloznaczne.</w:t>
      </w:r>
    </w:p>
    <w:p>
      <w:pPr>
        <w:pStyle w:val="Tekst"/>
        <w:rPr/>
      </w:pPr>
      <w:r>
        <w:rPr>
          <w:rFonts w:cs="Arial"/>
          <w:szCs w:val="17"/>
        </w:rPr>
        <w:t>Trudno byłoby przyjąć, że w postępowaniu cywilnym tylko wypowiedzenie określonych słów (będących dokładnym powtórzeniem przepisu prawa procesowego) zdolne jest wywołać odpowiedni skutek. Prowadziłoby to do faktycznego pozbawienia strony, która nie wykazuje odpowiedniej pieczołowitości w powtarzaniu tekstu ustawy oraz nie posiada należytego przygotowania prawniczego, możności osobistego działania w procesie, co byłoby jawnym pogwałceniem powszechnego prawa do sądu (art. 45 Konstytucji RP, art. 6 ust. 1 Konwencji o ochronie praw człowieka i podstawowych wolności).</w:t>
      </w:r>
    </w:p>
    <w:p>
      <w:pPr>
        <w:pStyle w:val="Tekst"/>
        <w:rPr/>
      </w:pPr>
      <w:r>
        <w:rPr>
          <w:rFonts w:cs="Arial"/>
          <w:szCs w:val="17"/>
        </w:rPr>
        <w:t>Mimo generalnej akceptacji dla potrzeby sformalizowania postępowania sądowego, skrajny formalizm jest na ogół odrzucany przez doktrynę. Formalizm postępowania zakłada dobre zorganizowanie i formalnie poprawne przeprowadzenie czynności procesowych, jednakże bez popadania w nadmierny rygoryzm. Wyrazem właściwego polskiemu postępowaniu cywilnemu umiarkowanego formalizmu jest w szczególności możliwość nadania biegu pismom, które są dotknięte pewnymi brakami. Organ procesowy (sąd) może te braki albo pominąć, albo usunąć je – jeżeli pismo nie może bez tego otrzymać prawidłowego biegu – w drodze postępowania wpadkowego (art. 130 § 1 k.p.c.). Umiarkowany formalizm sprzyja ograniczeniom rygoryzmu przy dokonywaniu przez sąd wykładni oświadczeń procesowych stron.</w:t>
      </w:r>
    </w:p>
    <w:p>
      <w:pPr>
        <w:pStyle w:val="Tekst"/>
        <w:rPr/>
      </w:pPr>
      <w:r>
        <w:rPr>
          <w:rFonts w:cs="Arial"/>
          <w:szCs w:val="17"/>
        </w:rPr>
        <w:t>Wykładnia ta w mniejszym stopniu opiera się na dosłownym brzmieniu oświadczenia, a bardziej na tym, jaki cel chciał osiągnąć podmiot dokonujący czynności procesowej. Następuje wówczas przesunięcie w kierunku pozajęzykowych (celowościowych) dyrektyw wykładni, kosztem reguł wykładni językowej (S. Cieślak, Formalizm postępowania cywilnego, Warszawa 2008, s. 160).</w:t>
      </w:r>
    </w:p>
    <w:p>
      <w:pPr>
        <w:pStyle w:val="Tekst"/>
        <w:rPr/>
      </w:pPr>
      <w:r>
        <w:rPr>
          <w:rFonts w:cs="Arial"/>
          <w:szCs w:val="17"/>
        </w:rPr>
        <w:t>Granica dopuszczalnego i koniecznego formalizmu w postępowaniu sądowym jest zawsze kwestią dyskusyjną.</w:t>
      </w:r>
    </w:p>
    <w:p>
      <w:pPr>
        <w:pStyle w:val="Tekst"/>
        <w:rPr/>
      </w:pPr>
      <w:r>
        <w:rPr>
          <w:rFonts w:cs="Arial"/>
          <w:szCs w:val="17"/>
        </w:rPr>
        <w:t>Dla celów zaskarżenia apelacją Kodeks postępowania cywilnego nie przewiduje konieczności żądania przez stronę doręczenia jej wyroku sądu pierwszej instancji z uzasadnieniem (inaczej jest w przypadku zaskarżenia skargą kasacyjną wyroku sądu drugiej instancji); art. 328 § 1 zdanie pierwsze k.p.c. przewiduje natomiast możliwość żądania przez stronę sporządzenia uzasadnienia wyroku. W wyniku zgłoszenia takiego wniosku (o sporządzenie uzasadnienia) doręczenie odpisu wyroku wraz z uzasadnieniem następuje już z urzędu, bez względu na to, czy strona o to wnosiła; taki wniosek znajduje uzasadnienie w brzmieniu art. 331 k.p.c. (por. postanowienie SN z dnia 10 marca 2000 r., sygn. IV CZ 18/00, OSNC 2000, nr 10, poz. 181). Powstaje w związku z tym pytanie, czy strona, która złożyła wniosek o „doręczenie wyroku z uzasadnieniem”, sformułowała go tak w sposób świadomy i celowy, aby zrealizować tylko uprawnienie wynikające z art. 9 k.p.c., czy też jej oświadczenie, z racji okoliczności towarzyszących jego złożeniu, należy wykładać jako niewłaściwie ujęty wniosek o sporządzenie uzasadnienia. Ta druga możliwość, na tle okoliczności sprawy, w której przedstawiono do rozstrzygnięcia zagadnienie prawne, wydaje się bardziej usprawiedliwiona. Przyjmując bowiem takie założenia, jakimi kierował się Sąd pierwszej instancji, oddalając wniosek powoda, należałoby uznać, że rozmyślnie i celowo złożył on wniosek, któremu Sąd ten nie mógł nadać biegu. Należałoby więc zakładać, że powód był świadom, iż w przypadku braku sporządzenia uzasadnienia Sąd Rejonowy nie zadośćuczyni jego żądaniu. Takie wnioskowanie wydaje się pozbawione racjonalnych podstaw. Czynności procesowe uczestników postępowania są zawsze działaniem celowym, podejmowanym dla spowodowania w tym postępowaniu określonych skutków. Okoliczności, takie jak złożenie przedmiotowego wniosku w terminie otwartym do żądania sporządzenia uzasadnienia oraz brak wykształcenia prawniczego składającego wniosek, mogą uzasadniać twierdzenie, że rozsądnie działający adresat oświadczenia zrozumiałby ten wniosek jako obejmujący również żądanie sporządzenia uzasadnienia. Strona nie miałaby powodu żądać doręczenia jej uzasadnienia wraz z sentencją wyroku, gdyby zarazem nie chciała spowodować, aby ono w ogóle powstało (zostało sporządzone). Co więcej, w praktyce obrotu, a nawet w doktrynie, niekiedy bagatelizuje się czy nawet pomija różnicę pomiędzy żądaniem sporządzenia uzasadnienia a żądaniem doręczenia odpisu wyroku z uzasadnieniem (por. W. Siedlecki, Z. Świeboda, Postępowanie cywilne. Zarys wykładu, Warszawa 2004, s. 305).</w:t>
      </w:r>
    </w:p>
    <w:p>
      <w:pPr>
        <w:pStyle w:val="Tekst"/>
        <w:rPr/>
      </w:pPr>
      <w:r>
        <w:rPr>
          <w:rFonts w:cs="Arial"/>
          <w:szCs w:val="17"/>
        </w:rPr>
        <w:t>Wymaga także rozważenia jeden z argumentów przeciwko pozytywnej odpowiedzi na rozważane pytanie prawne – że strona, która nie żąda uzasadnienia wyroku sądu pierwszej instancji, nie jest przecież pozbawiona przez to prawa do jego zaskarżenia, zwłaszcza że może zapoznać się z ustnymi motywami rozstrzygnięcia.</w:t>
      </w:r>
    </w:p>
    <w:p>
      <w:pPr>
        <w:pStyle w:val="Tekst"/>
        <w:rPr/>
      </w:pPr>
      <w:r>
        <w:rPr>
          <w:rFonts w:cs="Arial"/>
          <w:szCs w:val="17"/>
        </w:rPr>
        <w:t>Zważywszy na doniosłe skutki złożenia wniosku o sporządzenie uzasadnienia dla biegu terminu do zaskarżenia orzeczenia (art. 369 k.p.c.), jest oczywiste, że w razie rozbieżności dotyczących treści czynności procesowej pomiędzy stroną (która uznaje swój wniosek za wystarczający do sporządzenia uzasadnienia) a sądem (który z kolei traktuje go tylko jako żądanie doręczenia odpisu wyroku bez sporządzania uzasadnienia) następują dla strony negatywne konsekwencje prawne, których nie równoważy możliwość ewentualnego zgłoszenia wniosku o przywrócenie terminu.</w:t>
      </w:r>
    </w:p>
    <w:p>
      <w:pPr>
        <w:pStyle w:val="Tekst"/>
        <w:rPr/>
      </w:pPr>
      <w:r>
        <w:rPr>
          <w:rFonts w:cs="Arial"/>
          <w:szCs w:val="17"/>
        </w:rPr>
        <w:t>Przesadny nacisk na dosłowne rozumienie oświadczeń procesowych stron, czy też negowanie możliwości dokonywania ich wykładni przez sąd, prowadzić mogą do nadmiernego i przez to nieproporcjonalnego ograniczenia prawa strony do zaskarżenia orzeczenia, które jest niezgodne z istotą prawa do sądu (art. 45 Konstytucji) oraz prawa strony do zaskarżania wydanych w jej sprawie orzeczeń (art. 78 Konstytucji), w kształcie nadanym przez orzecznictwo Trybunału Konstytucyjnego.</w:t>
      </w:r>
    </w:p>
    <w:p>
      <w:pPr>
        <w:pStyle w:val="Wyrok"/>
        <w:rPr/>
      </w:pPr>
      <w:r>
        <w:rPr/>
        <w:t>Uchwała SN z dnia 18 sierpnia 2010 r., sygn. III PZP 7/10.</w:t>
      </w:r>
      <w:r>
        <w:br w:type="page"/>
      </w:r>
    </w:p>
    <w:p>
      <w:pPr>
        <w:pStyle w:val="Podtytul"/>
        <w:rPr/>
      </w:pPr>
      <w:r>
        <w:rPr/>
        <w:t>Prawo Administracyjne</w:t>
      </w:r>
    </w:p>
    <w:p>
      <w:pPr>
        <w:pStyle w:val="Podtytul1"/>
        <w:rPr/>
      </w:pPr>
      <w:r>
        <w:rPr/>
        <w:t>Naczelny Sąd Administracyjny</w:t>
      </w:r>
    </w:p>
    <w:p>
      <w:pPr>
        <w:pStyle w:val="Numerek2"/>
        <w:rPr/>
      </w:pPr>
      <w:r>
        <w:rPr/>
        <w:t>38</w:t>
      </w:r>
    </w:p>
    <w:p>
      <w:pPr>
        <w:pStyle w:val="Artykul"/>
        <w:rPr/>
      </w:pPr>
      <w:r>
        <w:rPr>
          <w:rFonts w:cs="Arial"/>
          <w:szCs w:val="17"/>
        </w:rPr>
        <w:t>Art. 231 ustawy z dnia 30 sierpnia 2002 r. – Prawo o postępowaniu przed sądami administracyjnymi (Dz. U. Nr 153, poz. 1270 ze zm.)</w:t>
      </w:r>
    </w:p>
    <w:p>
      <w:pPr>
        <w:pStyle w:val="Tekst"/>
        <w:rPr/>
      </w:pPr>
      <w:r>
        <w:rPr>
          <w:rFonts w:cs="Arial"/>
          <w:szCs w:val="17"/>
        </w:rPr>
        <w:t xml:space="preserve">Od skargi na decyzję organu podatkowego odmawiającą umorzenia zaległości podatkowej pobiera się wpis stały, o którym mowa w zdaniu drugim art. 231 ustawy z dnia 30 sierpnia 2002 r. – Prawo o postępowaniu przed sądami administracyjnymi (Dz. U. Nr 153, poz. 1270 ze zm.). </w:t>
      </w:r>
    </w:p>
    <w:p>
      <w:pPr>
        <w:pStyle w:val="Zuzasadnienia"/>
        <w:rPr>
          <w:rFonts w:cs="Arial"/>
          <w:bCs/>
          <w:szCs w:val="17"/>
        </w:rPr>
      </w:pPr>
      <w:r>
        <w:rPr>
          <w:rFonts w:cs="Arial"/>
          <w:bCs/>
          <w:szCs w:val="17"/>
        </w:rPr>
        <w:t>Z uzasadnienia:</w:t>
      </w:r>
    </w:p>
    <w:p>
      <w:pPr>
        <w:pStyle w:val="Tekst"/>
        <w:rPr/>
      </w:pPr>
      <w:r>
        <w:rPr>
          <w:rFonts w:cs="Arial"/>
          <w:szCs w:val="17"/>
        </w:rPr>
        <w:t xml:space="preserve">Przechodząc do </w:t>
      </w:r>
      <w:r>
        <w:rPr>
          <w:rFonts w:cs="Arial"/>
          <w:i/>
          <w:szCs w:val="17"/>
        </w:rPr>
        <w:t>meritum</w:t>
      </w:r>
      <w:r>
        <w:rPr>
          <w:rFonts w:cs="Arial"/>
          <w:szCs w:val="17"/>
        </w:rPr>
        <w:t xml:space="preserve"> przedstawionego zagadnienia, zauważyć należy, że – jak trafnie podkreślono w większości powołanych wyżej orzeczeń – nazywanie pewnej kategorii spraw „sprawami, w których przedmiotem zaskarżenia są należności pieniężne”, stanowi uproszczenie. Przedmiotem zaskarżenia przed sądami administracyjnymi bowiem są akty i czynności wymienione w art. 3 § 2 i 3 P.p.s.a., a nie należności pieniężne. Te ostatnie natomiast mogą być przedmiotem wspomnianych aktów. Pośrednio zatem, ale tylko pośrednio, mogą być również przedmiotem zaskarżenia. </w:t>
      </w:r>
    </w:p>
    <w:p>
      <w:pPr>
        <w:pStyle w:val="Tekst"/>
        <w:rPr/>
      </w:pPr>
      <w:r>
        <w:rPr>
          <w:rFonts w:cs="Arial"/>
          <w:szCs w:val="17"/>
        </w:rPr>
        <w:t xml:space="preserve">Traktując treść art. 231 P.p.s.a. jako skrót myślowy, rozważyć należy, kiedy należność pieniężna może być uważana za przedmiot zaskarżenia. Z pewnością nie będzie nią należność, której związek z aktem nie ma charakteru bezpośredniego. </w:t>
      </w:r>
    </w:p>
    <w:p>
      <w:pPr>
        <w:pStyle w:val="Tekst"/>
        <w:rPr/>
      </w:pPr>
      <w:r>
        <w:rPr>
          <w:rFonts w:cs="Arial"/>
          <w:szCs w:val="17"/>
        </w:rPr>
        <w:t xml:space="preserve">Gdyby było inaczej, wpis stosunkowy pobierano by także w sprawach aktów wydanych w trybie wznowienia postępowania administracyjnego, stwierdzenia nieważności czy też uchylenia, zmiany albo wygaśnięcia aktu, jeżeli akty te obejmowałyby należność pieniężną. Tymczasem w sprawach tych pobiera się wpis stały w kwocie 200 zł na podstawie § 2 ust. 5 rozporządzenia. Oczywiście o rodzaju wpisu – stały czy stosunkowy – nie może decydować rozporządzenie. Kwestię tę rozstrzyga ustawa. Artykuł 231 P.p.s.a. przesądza, że wpis stały pobiera się w sprawach innych niż te, których przedmiotem zaskarżenia są należności pieniężne. Rada Ministrów uznała, że do tych „innych spraw” zalicza się m.in. sprawy aktów, które wymieniła w § 2 ust. 5 rozporządzenia. Taka wykładnia art. 231 P.p.s.a. nie została zakwestionowana przez żaden ze składów orzekających przez cały czas obowiązywania ustawy. Można ją zatem uznać za powszechnie przyjętą. Tym samym powszechnie przyjmuje się, że przedmiotem decyzji stwierdzającej np. nieważność decyzji wymierzającej konkretną kwotę podatku nie jest należność pieniężna. Nie jest nią dlatego, że przedmiotem sprawy jest spór o istnienie przesłanek nieważności, a nie spór o wysokość podatku. Dopiero przesądzenie, że wspomniane przesłanki zachodzą, może uruchomić na nowo postępowanie w przedmiocie wysokości należności pieniężnej. Oczywiście celem strony ubiegającej się o stwierdzenie nieważności decyzji wymiarowej jest w ostatecznym wyniku uzyskanie obniżenia podatku albo wręcz stwierdzenia, że podatek w ogóle się nie należy. Trudno byłoby przyjąć, że podatnik jedynie z poszanowania porządku prawnego bezinteresownie dąży do wyeliminowania z obrotu decyzji naruszającej ten porządek. Jeżeli więc celem uruchomienia trybu nadzwyczajnego jest obniżenie albo podwyższenie – w przypadku wszczęcia z urzędu postępowania przez organ – podatku, a mimo to przyjmuje się, że przedmiotem sprawy nie jest należność pieniężna, to dzieje się tak dlatego, że między stwierdzeniem nieważności decyzji a zmianą wysokości podatku zachodzi jedynie związek pośredni. </w:t>
      </w:r>
    </w:p>
    <w:p>
      <w:pPr>
        <w:pStyle w:val="Tekst"/>
        <w:rPr/>
      </w:pPr>
      <w:r>
        <w:rPr>
          <w:rFonts w:cs="Arial"/>
          <w:i/>
          <w:szCs w:val="17"/>
        </w:rPr>
        <w:t>A contrario</w:t>
      </w:r>
      <w:r>
        <w:rPr>
          <w:rFonts w:cs="Arial"/>
          <w:szCs w:val="17"/>
        </w:rPr>
        <w:t xml:space="preserve"> przyjąć należy, że warunkiem zastosowania zdania pierwszego art. 231 P.p.s.a. i pobrania wpisu stosunkowego jest istnienie związku bezpośredniego pomiędzy decyzją będącą przedmiotem skargi a należnością pieniężną. Jak trafnie zauważono w piśmiennictwie, decyzja pozostaje w bezpośrednim związku z należnością pieniężną, jeżeli wynika z niej wprost obowiązek zapłaty określonej kwoty pieniężnej (K. Stuła-Marcela, P. Łukasik, Wpis stały oraz wartość przedmiotu zaskarżenia w postępowaniu przed sądami administracyjnymi w sprawach podatkowych, Monitor Podatkowy 2007, nr 3, s. 22). Innymi słowy, w zdaniu pierwszym art. 231 P.p.s.a. chodzi o akty lub czynności kreujące określoną należność pieniężną albo stwierdzające jej istnienie. Takim aktem nie jest decyzja odmawiająca umorzenia zaległości podatkowej. </w:t>
      </w:r>
    </w:p>
    <w:p>
      <w:pPr>
        <w:pStyle w:val="Tekst"/>
        <w:rPr/>
      </w:pPr>
      <w:r>
        <w:rPr>
          <w:rFonts w:cs="Arial"/>
          <w:szCs w:val="17"/>
        </w:rPr>
        <w:t xml:space="preserve">Zgodnie z art. 67a § 1 pkt 3 Ordynacji podatkowej, organ podatkowy może umorzyć w całości lub w części m.in. zaległość podatkową, w przypadkach uzasadnionych ważnym interesem podatnika lub interesem publicznym. Oznacza to, że przedmiotem postępowania w omawianej sprawie jest istnienie bądź nieistnienie wspomnianych przesłanek, a ponadto istnienie bądź nieistnienie przesłanek z art. 67b, dotyczących podatnika prowadzącego działalność gospodarczą, a związanych z charakterem udzielanej pomocy. Nawet jednak stwierdzenie istnienia niezbędnych przesłanek do umorzenia zaległości podatkowej nie przesądza o wyniku sprawy, gdyż decyzja ma charakter uznaniowy, a organ właściwy może, lecz nie musi, umorzyć zaległość. Przedmiotem sprawy zatem zainicjowanej skargą na decyzję odmawiającą umorzenia zaległości podatkowej w całości lub w części jest spór o istnienie wspomnianych przesłanek oraz o to, czy organ podatkowy nie przekroczył granic uznania administracyjnego. Kontrola sądowa nie obejmuje w tym momencie poprawności określenia ani ustalenia wysokości zobowiązania podatkowego. Strona w tym postępowaniu nie może już kwestionować prawidłowości wymiaru podatku, a zaskarżona decyzja nie nakłada żadnych nowych obowiązków. Skoro tak, to nie sposób przyjąć, aby między wspomnianą decyzją a należnością pieniężną, o której umorzenie ubiega się strona, zachodził bezpośredni związek. W konsekwencji sprawa wszczęta skargą na decyzję odmawiającą umorzenia zaległości podatkowej jest „inną sprawą”, w której zgodnie ze zdaniem drugim art. 231 P.p.s.a. pobiera się wpis stały. </w:t>
      </w:r>
    </w:p>
    <w:p>
      <w:pPr>
        <w:pStyle w:val="Tekst"/>
        <w:rPr/>
      </w:pPr>
      <w:r>
        <w:rPr>
          <w:rFonts w:cs="Arial"/>
          <w:szCs w:val="17"/>
        </w:rPr>
        <w:t xml:space="preserve">W orzeczeniach sądowych wymienionych przez Prezesa Naczelnego Sądu Administracyjnego, a prezentujących pogląd przeciwny, na ogół nie uzasadniono tego poglądu. Ograniczono się do stwierdzenia, że należny jest wpis stosunkowy. Jedynie w postanowieniu NSA z dnia 26 października 2007 r. (sygn. II FZ 541/07, CBOSA) próbowano wykazać, że spór przed sądem w tych sprawach dotyczy należności pieniężnej, gdyż zamiarem skarżącego jest uzyskanie ulgi płatniczej, która spowoduje wygaśnięcie zobowiązania podatkowego. Jak już jednak wykazano wyżej przy analizie decyzji wydawanych w trybach nadzwyczajnych, decydujący dla rodzaju wpisu jest przedmiot sporu, określony ustawowymi przesłankami, a nie pośredni skutek jego rozstrzygnięcia. Czym innym jest spór o wysokość podatku, a czym innym spór o ulgę. Poza tym spójność wykładni wymaga jednakowego potraktowania sprawy o stwierdzenie nieważności decyzji wymierzającej podatek oraz sprawy o umorzenie zaległości podatkowej. W obu sprawach bada się przesłanki pozwalające na zastosowanie danej instytucji, a dopiero w wyniku ich zastosowania może nastąpić korzyść podatkowa. Jeżeli przyjmuje się, że przedmiotem sprawy o stwierdzenie nieważności decyzji wymierzającej podatek w konkretnej kwocie nie jest należność pieniężna, to tym bardziej należność taka nie może być przedmiotem sprawy o umorzenie zaległości podatkowej. </w:t>
      </w:r>
    </w:p>
    <w:p>
      <w:pPr>
        <w:pStyle w:val="Tekst"/>
        <w:rPr/>
      </w:pPr>
      <w:r>
        <w:rPr>
          <w:rFonts w:cs="Arial"/>
          <w:szCs w:val="17"/>
        </w:rPr>
        <w:t xml:space="preserve">Podobnie nie mają za przedmiot należności pieniężnej sprawy o uznanie zgłoszenia celnego za nieprawidłowe, jeżeli chodzi tylko o określenie wartości celnej towaru bez określenia kwoty należności celnych (postanowienie składu siedmiu sędziów NSA z dnia 21 stycznia 2008 r., sygn. I GSK 2039/06, ONSAiWSA 2008, nr 5, poz. 80), sprawy o odmowę odroczenia terminu płatności podwyższonej opłaty za korzystanie ze środowiska (postanowienie NSA z dnia 21 grudnia 2004 r., sygn. OZ 824/04, niepubl.), czy też sprawy o zabezpieczenie wykonania zobowiązań podatkowych, mimo że zabezpieczenie obejmuje konkretną kwotę (postanowienie NSA z dnia 21 grudnia 2006 r., sygn. I FZ 551/06, niepubl.). </w:t>
      </w:r>
    </w:p>
    <w:p>
      <w:pPr>
        <w:pStyle w:val="Tekst"/>
        <w:rPr/>
      </w:pPr>
      <w:r>
        <w:rPr>
          <w:rFonts w:cs="Arial"/>
          <w:szCs w:val="17"/>
        </w:rPr>
        <w:t xml:space="preserve">Niezależnie od powyższych argumentów, za przyjęciem tezy o wpisie stałym przemawiają także inne – znacznie ważniejsze – argumenty. Są to argumenty o charakterze aksjologicznym. Trzeba pamiętać, że instytucja umorzenia zaległości podatkowej stanowi pomoc dla tych, którzy – najczęściej z przyczyn od siebie niezależnych – nie są w stanie uiścić należnego podatku. Odmowa przyznania tej pomocy w wielu wypadkach prowadzi do ekonomicznego upadku danego podmiotu. Uzależnienie sądowej kontroli takiej decyzji od uiszczenia wysokiego wpisu nie da się pogodzić z celem omawianej instytucji. Przykładem może być sprawa o sygn. II FZ 581/06, w której sąd pierwszej instancji zażądał wpisu w kwocie prawie 22.000 zł od strony, która ubiegała się o umorzenie zaległości podatkowej w kwocie przewyższającej 2 mln zł. Co gorsza, sąd odmówił zwolnienia od wpisu, argumentując, że strona dysponuje oszczędnościami w kwocie 70.000 zł. Innymi słowy, podmiot, na którym ciąży dwumilionowy dług, musiałby wydać znaczną część swoich oszczędności, w zamian za ograniczoną – z uwagi na uznaniowy charakter decyzji – możliwość umorzenia tego długu. Wydaje się, że zamiast pozbawiać strony resztek środków, pozostałych po nieudanym przedsięwzięciu ekonomicznym, należałoby pozwolić zagospodarować je na nową, skromniejszą działalność. W każdym razie cena uzyskania sądowej kontroli decyzji odmawiającej umorzenia zaległości podatkowej nie powinna być wysoka. Postulat ten wzmacnia siłę argumentów, uzasadniających pobieranie wpisu stałego wykładnią gramatyczną. </w:t>
      </w:r>
    </w:p>
    <w:p>
      <w:pPr>
        <w:pStyle w:val="Tekst"/>
        <w:rPr/>
      </w:pPr>
      <w:r>
        <w:rPr>
          <w:rFonts w:cs="Arial"/>
          <w:szCs w:val="17"/>
        </w:rPr>
        <w:t xml:space="preserve">Wprawdzie przy niskiej kwocie zaległości podatkowej obowiązujący obecnie wpis stały w kwocie 500 zł (§ 2 ust. 2 pkt 12 rozporządzenia) przewyższa wpis stosunkowy, jednakże nie powinno to stanowić przeciwwagi wobec przytoczonych wcześniej argumentów. Po pierwsze, umorzenie wysokich zaległości podatkowych ma znacznie większe znaczenie dla bytu ekonomicznego danego podmiotu niż umorzenie kwot niskich. Po drugie, w wypadku, gdy strona nie jest w stanie uiścić kwoty 500 zł, może ubiegać się o prawo pomocy. </w:t>
      </w:r>
    </w:p>
    <w:p>
      <w:pPr>
        <w:pStyle w:val="Wyrok"/>
        <w:rPr/>
      </w:pPr>
      <w:r>
        <w:rPr>
          <w:rFonts w:cs="Arial"/>
          <w:szCs w:val="17"/>
        </w:rPr>
        <w:t>Uchwała składu 7 sędziów NSA z dnia 26 października 2009 r., sygn. II FPS 2/09.</w:t>
      </w:r>
    </w:p>
    <w:p>
      <w:pPr>
        <w:pStyle w:val="Numerek2"/>
        <w:rPr/>
      </w:pPr>
      <w:r>
        <w:rPr/>
        <w:t>39</w:t>
      </w:r>
    </w:p>
    <w:p>
      <w:pPr>
        <w:pStyle w:val="Artykul"/>
        <w:rPr/>
      </w:pPr>
      <w:r>
        <w:rPr>
          <w:rFonts w:cs="Arial"/>
          <w:szCs w:val="17"/>
        </w:rPr>
        <w:t>Art. 3 pkt 3, art. 51 § 1 w zw. z art. 116 § 1 ustawy z dnia 29 sierpnia 1997 r. – Ordynacja podatkowa (Dz. U. z 2005 r., Nr 8, poz. 60 ze zm.)</w:t>
      </w:r>
    </w:p>
    <w:p>
      <w:pPr>
        <w:pStyle w:val="Tekst"/>
        <w:rPr/>
      </w:pPr>
      <w:r>
        <w:rPr>
          <w:rFonts w:cs="Arial"/>
          <w:szCs w:val="17"/>
        </w:rPr>
        <w:t xml:space="preserve">Dodatkowe zobowiązanie podatkowe niezapłacone w terminie płatności przez spółkę z ograniczoną odpowiedzialnością nie stanowi zaległości podatkowej w rozumieniu art. 116 § 1 w zw. z art. 51 § 1 ustawy z dnia 29 sierpnia 1997 r. – Ordynacja podatkowa (Dz. U. z 2005 r., Nr 8, poz. 60 ze zm.), za którą odpowiada członek zarządu takiej spółki. </w:t>
      </w:r>
    </w:p>
    <w:p>
      <w:pPr>
        <w:pStyle w:val="Zuzasadnienia"/>
        <w:rPr>
          <w:rFonts w:cs="Arial"/>
          <w:szCs w:val="17"/>
        </w:rPr>
      </w:pPr>
      <w:r>
        <w:rPr>
          <w:rFonts w:cs="Arial"/>
          <w:szCs w:val="17"/>
        </w:rPr>
        <w:t>Z uzasadnienia:</w:t>
      </w:r>
    </w:p>
    <w:p>
      <w:pPr>
        <w:pStyle w:val="Tekst"/>
        <w:rPr/>
      </w:pPr>
      <w:r>
        <w:rPr>
          <w:rFonts w:cs="Arial"/>
          <w:szCs w:val="17"/>
        </w:rPr>
        <w:t xml:space="preserve">Przystąpienie do rozważań merytorycznych nad wnioskiem składu zwykłego musi być poprzedzone badaniem, czy w sprawie wystąpiły przesłanki niezbędne do podjęcia tzw. uchwały konkretnej, albowiem dopiero stwierdzenie ich występowania otwiera drogę składowi siedmiu sędziów Naczelnego Sądu Administracyjnego do podjęcia wnioskowanej uchwały. Należy mieć przy tym na uwadze, że skład powiększony, któremu przekazano w trybie art. 187 § 1 P.p.s.a. do rozstrzygnięcia zagadnienie prawne, budzące poważne wątpliwości prawne w toku rozpoznawania skargi kasacyjnej, może podjąć uchwałę zawierającą rozstrzygnięcie tego zagadnienia, odmówić podjęcia takiej uchwały albo może przejąć sprawę do rozpoznania (zob. wyrok składu siedmiu sędziów NSA z dnia 8 lutego 2006 r., sygn. II GSK 54/05, ONSAiWSA 2006, nr 4, poz. 96). </w:t>
      </w:r>
    </w:p>
    <w:p>
      <w:pPr>
        <w:pStyle w:val="Tekst"/>
        <w:rPr/>
      </w:pPr>
      <w:r>
        <w:rPr>
          <w:rFonts w:cs="Arial"/>
          <w:szCs w:val="17"/>
        </w:rPr>
        <w:t xml:space="preserve">W pierwszej kolejności wymaga zatem rozważenia, czy zachodzą dostateczne podstawy do przyjęcia, że w sprawie wystąpiło „zagadnienie prawne budzące poważne wątpliwości” w rozumieniu art. 187 § 1 P.p.s.a. </w:t>
      </w:r>
    </w:p>
    <w:p>
      <w:pPr>
        <w:pStyle w:val="Tekst"/>
        <w:rPr/>
      </w:pPr>
      <w:r>
        <w:rPr>
          <w:rFonts w:cs="Arial"/>
          <w:szCs w:val="17"/>
        </w:rPr>
        <w:t xml:space="preserve">Chociaż wspomniana przesłanka dopuszczalności wystąpienia z zagadnieniem prawnym operuje nowym pojęciem w stosunku do stanu prawnego obowiązującego pod rządami ustawy z dnia 11 maja 1995 r. o Naczelnym Sądzie Administracyjnym (Dz. U. Nr 74, poz. 368 ze zm.), powoływanej dalej jako „ustawa o NSA”, to na potrzeby interpretacji art. 187 § 1 P.p.s.a. w pełni uprawnione jest odwołanie się do bogatego orzecznictwa Naczelnego Sądu Administracyjnego opartego na nieobowiązującym już stanie prawnym. Należy bowiem wyjaśnić, że przesłanką uruchamiającą procedurę uchwałodawczą w świetle ustawy o NSA było wystąpienie „istotnych wątpliwości prawnych” (zob. art. 49 ust. 1 tej ustawy). Mimo tej różnicy w terminologii między ustawami, w doktrynie podkreśla się, że zakres pojęć określających analizowaną tu przesłankę dopuszczalności uruchomienia trybu uchwałodawczego jest taki sam [A. Kabat, </w:t>
      </w:r>
      <w:r>
        <w:rPr>
          <w:rFonts w:cs="Arial"/>
          <w:spacing w:val="-2"/>
          <w:szCs w:val="17"/>
        </w:rPr>
        <w:t>(w:) B. Dauter, B. Gruszczyński, A. Kabat, M. Niezgódka-Medek, Prawo o postępowaniu przed sądami administracyjnymi. Komentarz, Kraków 2005, s. 627–628; T. Woś, (w:) T. Woś, H. Knysiak-Molczyk, M. Romańska, Prawo o postę</w:t>
      </w:r>
      <w:r>
        <w:rPr>
          <w:rFonts w:cs="Arial"/>
          <w:szCs w:val="17"/>
        </w:rPr>
        <w:t xml:space="preserve">powaniu przed sądami administracyjnymi. Komentarz, Warszawa 2008, s. 676–677]. </w:t>
      </w:r>
    </w:p>
    <w:p>
      <w:pPr>
        <w:pStyle w:val="Tekst"/>
        <w:rPr/>
      </w:pPr>
      <w:r>
        <w:rPr>
          <w:rFonts w:cs="Arial"/>
          <w:szCs w:val="17"/>
        </w:rPr>
        <w:t xml:space="preserve">Nawiązując zatem do orzecznictwa Naczelnego Sądu Administracyjnego, należy podkreślić, że dla wystąpienia z zagadnieniem prawnym konieczne jest spełnienie warunku, aby wątpliwości interpretacyjne ujawnione w sprawie miały szczególny charakter. Jednoznacznie bowiem wskazuje na to treść art. 187 § 1 P.p.s.a., z której wynika wprost, że wątpliwości te muszą być „poważne”. Za takie zaś uważa się obiektywnie istniejące wątpliwości, dotyczące kwestii prawnych o zasadniczym znaczeniu dla rozstrzygnięcia sprawy, w której powstały (por. uchwałę Naczelnego Sądu Administracyjnego z dnia 27 maja 2002 r., sygn. FPS 3/02, ONSA 2003, nr 1, poz. 6). </w:t>
      </w:r>
    </w:p>
    <w:p>
      <w:pPr>
        <w:pStyle w:val="Tekst"/>
        <w:rPr/>
      </w:pPr>
      <w:r>
        <w:rPr>
          <w:rFonts w:cs="Arial"/>
          <w:szCs w:val="17"/>
        </w:rPr>
        <w:t xml:space="preserve">Zarówno w literaturze przedmiotu, jak i w orzecznictwie Naczelnego Sądu Administracyjnego zwraca się poza tym uwagę na konieczność istnienia ścisłego związku między ujawniającą się wątpliwością prawną a konkretną, rozpatrywaną przez zwykły skład Naczelnego Sądu Administracyjnego sprawą. Oznacza to, że przedmiotem wystąpienia składu orzekającego w sprawie mogą być tylko wątpliwości prawne, które wyłoniły się przy rozpatrywaniu wniesionego środka odwoławczego (zob. A. Kabat, </w:t>
      </w:r>
      <w:r>
        <w:rPr>
          <w:rFonts w:cs="Arial"/>
          <w:i/>
          <w:szCs w:val="17"/>
        </w:rPr>
        <w:t>ibidem</w:t>
      </w:r>
      <w:r>
        <w:rPr>
          <w:rFonts w:cs="Arial"/>
          <w:szCs w:val="17"/>
        </w:rPr>
        <w:t xml:space="preserve">; T. Woś, </w:t>
      </w:r>
      <w:r>
        <w:rPr>
          <w:rFonts w:cs="Arial"/>
          <w:i/>
          <w:szCs w:val="17"/>
        </w:rPr>
        <w:t>ibidem,</w:t>
      </w:r>
      <w:r>
        <w:rPr>
          <w:rFonts w:cs="Arial"/>
          <w:szCs w:val="17"/>
        </w:rPr>
        <w:t xml:space="preserve"> oraz uchwałę Naczelnego Sądu Administracyjnego z dnia 3 lutego 1997 r., sygn. OPS 12/96, ONSA 1997, nr 3, poz. 103). </w:t>
      </w:r>
    </w:p>
    <w:p>
      <w:pPr>
        <w:pStyle w:val="Tekst"/>
        <w:rPr/>
      </w:pPr>
      <w:r>
        <w:rPr>
          <w:rFonts w:cs="Arial"/>
          <w:szCs w:val="17"/>
        </w:rPr>
        <w:t xml:space="preserve">Warto przy tym podkreślić, że rozbieżne rozstrzyganie przez sądy danej kwestii prawnej nie jest, w świetle art. 187 § 1 P.p.s.a., samodzielną przesłanką uruchomienia trybu uchwałodawczego, ale jedynie może rodzić poważne wątpliwości prawne. Oznacza to, że niejednolite orzecznictwo sądowe nie zawsze musi być źródłem poważnych wątpliwości prawnych (A. Skoczylas, Działalność uchwałodawcza Naczelnego Sądu Administracyjnego, Warszawa 2004, s. 102). </w:t>
      </w:r>
    </w:p>
    <w:p>
      <w:pPr>
        <w:pStyle w:val="Tekst"/>
        <w:rPr/>
      </w:pPr>
      <w:r>
        <w:rPr>
          <w:rFonts w:cs="Arial"/>
          <w:szCs w:val="17"/>
        </w:rPr>
        <w:t xml:space="preserve">Skoro wątpliwości prawne powstać mają na tle konkretnego stanu faktycznego, od składu orzekającego przedstawiającego do rozstrzygnięcia zagadnienie prawne wymagać należy, aby bezpośrednio powiązał je z okolicznościami faktycznymi sprawy oraz z przepisami prawa, które w kontekście tych okoliczności stanowią źródło wątpliwości prawnych. Nie można uznać za dopuszczalne zwrócenia się o rozstrzygnięcie zagadnienia prawnego budzącego poważne wątpliwości w sytuacji, gdy wątpliwości te nie są bezpośrednio, ściśle powiązane z postępowaniem toczącym się w konkretnej sprawie. Z konkretnym stanem faktycznym ściśle związany powinien być stan prawny. </w:t>
      </w:r>
    </w:p>
    <w:p>
      <w:pPr>
        <w:pStyle w:val="Tekst"/>
        <w:rPr/>
      </w:pPr>
      <w:r>
        <w:rPr>
          <w:rFonts w:cs="Arial"/>
          <w:szCs w:val="17"/>
        </w:rPr>
        <w:t xml:space="preserve">W konsekwencji zwykły skład Naczelnego Sądu Administracyjnego, przekazując w formie postanowienia do wyjaśnienia zagadnienie prawne w trybie art. 187 § 1 P.p.s.a., powinien powiązać rysujące się w jego ocenie poważne wątpliwości natury prawnej z okolicznościami danej sprawy i dać temu wyraz w uzasadnieniu postanowienia (art. 160 w zw. z art. 193 P.p.s.a.). Powyższe twierdzenie doznaje dodatkowego wzmocnienia w treści art. 268 P.p.s.a., który stanowi, że wniosek o podjęcie uchwały oraz uchwały Naczelnego Sądu Administracyjnego wymagają uzasadnienia. Wnioskiem o podjęcie uchwały bowiem jest także postanowienie wydane w trybie art. 187 § 1 P.p.s.a. </w:t>
      </w:r>
    </w:p>
    <w:p>
      <w:pPr>
        <w:pStyle w:val="Tekst"/>
        <w:rPr/>
      </w:pPr>
      <w:r>
        <w:rPr>
          <w:rFonts w:cs="Arial"/>
          <w:szCs w:val="17"/>
        </w:rPr>
        <w:t xml:space="preserve">Powyższe uwagi sprawiają, że dalsze rozważania należy wiązać z zakresem kognicji, jaką ustawa procesowa – P.p.s.a. przyznaje składowi orzekającemu Naczelnego Sądu Administracyjnego rozpoznającemu środek odwoławczy. Zgodnie z art. 183 § 1 P.p.s.a., jeśli w sprawie nie zachodzą określone w § 2 tego przepisu uchybienia stanowiące o nieważności postępowania, Sąd ten związany jest granicami skargi kasacyjnej wyznaczonymi w jej podstawach. </w:t>
      </w:r>
    </w:p>
    <w:p>
      <w:pPr>
        <w:pStyle w:val="Tekst"/>
        <w:rPr/>
      </w:pPr>
      <w:r>
        <w:rPr>
          <w:rFonts w:cs="Arial"/>
          <w:szCs w:val="17"/>
        </w:rPr>
        <w:t xml:space="preserve">Oznacza to, że warunkiem dopuszczalności przedstawienia do rozstrzygnięcia składowi powiększonemu Naczelnego Sądu Administracyjnego zagadnienia prawnego jest to, by zgłoszone w skardze kasacyjnej zarzuty otwierały Sądowi kasacyjnemu dostęp do wszelkich istotnych, z punktu widzenia formułowanego pytania prawnego, okoliczności faktycznych danej sprawy. </w:t>
      </w:r>
    </w:p>
    <w:p>
      <w:pPr>
        <w:pStyle w:val="Tekst"/>
        <w:rPr/>
      </w:pPr>
      <w:r>
        <w:rPr>
          <w:rFonts w:cs="Arial"/>
          <w:szCs w:val="17"/>
        </w:rPr>
        <w:t xml:space="preserve">Przenosząc powyższe rozważania na grunt rozpoznawanej sprawy, należy zauważyć, że w powołanym na wstępie postanowieniu przedstawiono zagadnienie prawne budzące poważne wątpliwości, jednakże w sposób bezpośredni nie jest ono w całości powiązane ze stanem faktycznym sprawy. Należy zwrócić uwagę, że ani organy podatkowe, ani Sąd pierwszej instancji w swoich rozstrzygnięciach nie dokonywały oceny zakresu przedmiotowego odpowiedzialności członka zarządu spółki przez pryzmat art. 3 pkt 3 Ordynacji podatkowej. Poglądowi organu o „podatkowym” charakterze dodatkowego zobowiązania podatkowego Sąd pierwszej instancji przeciwstawił pogląd o „sankcyjnym” charakterze tego zobowiązania. Oznacza to, że zamieszczony w sentencji postanowienia przepis art. 3 pkt 3 Ordynacji podatkowej nie był przedmiotem wypowiedzi we wcześniejszych od postępowania kasacyjnego etapach postępowania. </w:t>
      </w:r>
    </w:p>
    <w:p>
      <w:pPr>
        <w:pStyle w:val="Tekst"/>
        <w:rPr/>
      </w:pPr>
      <w:r>
        <w:rPr>
          <w:rFonts w:cs="Arial"/>
          <w:szCs w:val="17"/>
        </w:rPr>
        <w:t xml:space="preserve">Także Sąd pytający, wskazując jedynie na polaryzację orzecznictwa (dodatkowe zobowiązania podatkowe jako podatek albo jako sankcja administracyjna), nie przedstawił argumentacji świadczącej o poważnych wątpliwościach interpretacyjnych w zakresie wzajemnych relacji art. 3 pkt 3 lit. c z art. 51 § 1 w zw. z art. 116 § 1 Ordynacji podatkowej, lecz jedynie je zasygnalizował. Uważna lektura tego postawienia pozwala stwierdzić, że skład orzekający oczekuje od składu poszerzonego wskazania sposobu rozstrzygnięcia zawisłej przed nim sprawy. </w:t>
      </w:r>
    </w:p>
    <w:p>
      <w:pPr>
        <w:pStyle w:val="Tekst"/>
        <w:rPr/>
      </w:pPr>
      <w:r>
        <w:rPr>
          <w:rFonts w:cs="Arial"/>
          <w:szCs w:val="17"/>
        </w:rPr>
        <w:t xml:space="preserve">Wobec powyższego wskazać należy, że pytanie prawne nie może dotyczyć ani bezpośrednio, ani pośrednio sposobu rozstrzygnięcia konkretnej sprawy sądowoadministracyjnej. Za wątpliwość prawną bowiem w rozumieniu art. 187 § 1 P.p.s.a. nie można uznać zagadnienia, jaki przepis należy wybrać do rozstrzygnięcia danej sprawy. Zakaz nawet pośredniego wskazywania rozstrzygnięcia danej sprawy sądowoadministracyjnej oznacza, że pytanie nie może dotyczyć również sposobu kwalifikacji prawnej ustalonego w sprawie stanu faktycznego albo sposobu konkretyzacji dyspozycji normy prawnej przy ustalonym w danej sprawie stanie faktycznym (A. Skoczylas, </w:t>
      </w:r>
      <w:r>
        <w:rPr>
          <w:rFonts w:cs="Arial"/>
          <w:i/>
          <w:szCs w:val="17"/>
        </w:rPr>
        <w:t>op. cit</w:t>
      </w:r>
      <w:r>
        <w:rPr>
          <w:rFonts w:cs="Arial"/>
          <w:szCs w:val="17"/>
        </w:rPr>
        <w:t xml:space="preserve">., s. 110, wraz z powołaną tam literaturą). </w:t>
      </w:r>
    </w:p>
    <w:p>
      <w:pPr>
        <w:pStyle w:val="Tekst"/>
        <w:rPr/>
      </w:pPr>
      <w:r>
        <w:rPr>
          <w:rFonts w:cs="Arial"/>
          <w:szCs w:val="17"/>
        </w:rPr>
        <w:t xml:space="preserve">W uchwale NSA z dnia 23 czerwca 2003 r., sygn. FPS 2/03 (ONSA 2003, nr 4, poz. 118), podkreślono, że jest to etap postępowania, który skład sądzący musi rozstrzygnąć samodzielnie. Oczywiście, może się tu pojawić wątpliwość interpretacyjna dotycząca jednego lub kilku wchodzących w grę przepisów prawa. Jednakże wątpliwość ta może stać się podstawą do jej przedstawienia składowi poszerzonemu tylko w przypadku, gdy jest dokładnie sprecyzowana i dotyczy drogi dochodzenia do wyboru właściwego przepisu, której sąd nie może przejść ze względu na spotkane na niej problemy interpretacyjne. </w:t>
      </w:r>
    </w:p>
    <w:p>
      <w:pPr>
        <w:pStyle w:val="Tekst"/>
        <w:rPr/>
      </w:pPr>
      <w:r>
        <w:rPr>
          <w:rFonts w:cs="Arial"/>
          <w:szCs w:val="17"/>
        </w:rPr>
        <w:t xml:space="preserve">Jednakże Naczelny Sąd Administracyjny w składzie siedmiu sędziów, z jednej strony mając do czynienia z niewystarczającym uzasadnieniem postanowienia z dnia 10 lutego 2009 r., z drugiej zaś – z bezspornie występującymi poważnymi wątpliwościami prawnymi, uznał, że podjęcie uchwały w niniejszej sprawie jest konieczne. Z rzeczonego postanowienia wynika, że wątpliwości i ich przyczyny są nie tylko udziałem składu orzekającego Naczelnego Sądu Administracyjnego, który wystąpił z zagadnieniem prawnym, lecz także innych składów orzekających sądów administracyjnych. Jak trafnie podnosi się w orzecznictwie, „w takiej sytuacji formalizm i nadmierny rygoryzm w ocenie przydatności ujawnionych wątpliwości dla możliwości dokonania wykładni przepisów prawa nie byłby usprawiedliwiony” (uchwała SN z dnia 24 lipca 2001 r., sygn. I KZP 10/01, OSNKW 2001, nr 9–10, poz. 76). </w:t>
      </w:r>
    </w:p>
    <w:p>
      <w:pPr>
        <w:pStyle w:val="Tekst"/>
        <w:rPr/>
      </w:pPr>
      <w:r>
        <w:rPr>
          <w:rFonts w:cs="Arial"/>
          <w:szCs w:val="17"/>
        </w:rPr>
        <w:t xml:space="preserve">Jednolitość orzecznictwa – w ocenie Naczelnego Sądu Administracyjnego w składzie siedmiu sędziów – stanowi sama w sobie wartość, a jej brak nie powinien prowadzić do różnego traktowania podmiotów będących w takiej samej sytuacji. </w:t>
      </w:r>
    </w:p>
    <w:p>
      <w:pPr>
        <w:pStyle w:val="Tekst"/>
        <w:rPr/>
      </w:pPr>
      <w:r>
        <w:rPr>
          <w:rFonts w:cs="Arial"/>
          <w:szCs w:val="17"/>
        </w:rPr>
        <w:t xml:space="preserve">Istota przedstawionego przez skład zwykły zagadnienia prawnego sprowadza się do ustalenia zakresu przedmiotowego odpowiedzialności osób trzecich, a konkretnie – do rozstrzygnięcia wątpliwości, czy członek zarządu spółki z ograniczoną odpowiedzialnością odpowiada za niezapłacone w terminie przez tę spółkę dodatkowe zobowiązanie podatkowe. </w:t>
      </w:r>
    </w:p>
    <w:p>
      <w:pPr>
        <w:pStyle w:val="Tekst"/>
        <w:rPr/>
      </w:pPr>
      <w:r>
        <w:rPr>
          <w:rFonts w:cs="Arial"/>
          <w:szCs w:val="17"/>
        </w:rPr>
        <w:t xml:space="preserve">Przypomnienia wymaga, że stosownie do art. 107 § 1 Ordynacji podatkowej w przypadkach i w zakresie przewidzianych w rozdziale 15 Ordynacji podatkowej za zaległości podatkowe podatnika odpowiadają całym swoim majątkiem solidarnie z podatnikiem również osoby trzecie. </w:t>
      </w:r>
    </w:p>
    <w:p>
      <w:pPr>
        <w:pStyle w:val="Tekst"/>
        <w:rPr/>
      </w:pPr>
      <w:r>
        <w:rPr>
          <w:rFonts w:cs="Arial"/>
          <w:szCs w:val="17"/>
        </w:rPr>
        <w:t xml:space="preserve">Zgodnie z art. 116 § 1 Ordynacji podatkowej w brzmieniu obowiązującym od dnia 1 stycznia 2002 r. do dnia 31 grudnia 2002 r. za zaległości podatkowe spółki z ograniczoną odpowiedzialnością, spółki z ograniczoną odpowiedzialnością w organizacji, spółki akcyjnej i spółki akcyjnej w organizacji odpowiadają solidarnie całym swoim majątkiem członkowie jej zarządu, jeżeli egzekucja przeciwko spółce okaże się bezskuteczna, chyba że członek zarządu wykaże, że we właściwym czasie zgłoszono wniosek o ogłoszenie upadłości lub wszczęto postępowanie zapobiegające upadłości (postępowanie układowe) albo że niezgłoszenie wniosku o ogłoszenie upadłości oraz niewszczęcie postępowania układowego nastąpiło nie z jego winy, bądź wskaże on mienie, z którego egzekucja jest możliwa. </w:t>
      </w:r>
    </w:p>
    <w:p>
      <w:pPr>
        <w:pStyle w:val="Tekst"/>
        <w:rPr/>
      </w:pPr>
      <w:r>
        <w:rPr>
          <w:rFonts w:cs="Arial"/>
          <w:szCs w:val="17"/>
        </w:rPr>
        <w:t xml:space="preserve">W myśl art. 116 § 1 Ordynacji podatkowej w brzmieniu obowiązującym od dnia 1 stycznia 2003 r. do dnia 31 grudnia 2008 r. za zaległości podatkowe spółki z ograniczoną odpowiedzialnością, spółki z ograniczoną odpowiedzialnością w organizacji, spółki akcyjnej lub spółki akcyjnej w organizacji odpowiadają solidarnie całym swoim majątkiem członkowie jej zarządu, jeżeli egzekucja z majątku spółki okazała się w całości lub w części bezskuteczna, a członek zarządu: </w:t>
      </w:r>
    </w:p>
    <w:p>
      <w:pPr>
        <w:pStyle w:val="Tekst"/>
        <w:numPr>
          <w:ilvl w:val="0"/>
          <w:numId w:val="3"/>
        </w:numPr>
        <w:tabs>
          <w:tab w:val="clear" w:pos="709"/>
          <w:tab w:val="left" w:pos="284" w:leader="none"/>
        </w:tabs>
        <w:ind w:left="284" w:hanging="284"/>
        <w:rPr>
          <w:rFonts w:cs="Arial"/>
          <w:szCs w:val="17"/>
        </w:rPr>
      </w:pPr>
      <w:r>
        <w:rPr>
          <w:rFonts w:cs="Arial"/>
          <w:szCs w:val="17"/>
        </w:rPr>
        <w:t xml:space="preserve">nie wykazał, że: </w:t>
      </w:r>
    </w:p>
    <w:p>
      <w:pPr>
        <w:pStyle w:val="Tekst"/>
        <w:numPr>
          <w:ilvl w:val="0"/>
          <w:numId w:val="2"/>
        </w:numPr>
        <w:tabs>
          <w:tab w:val="clear" w:pos="709"/>
          <w:tab w:val="left" w:pos="284" w:leader="none"/>
        </w:tabs>
        <w:ind w:left="284" w:hanging="284"/>
        <w:rPr/>
      </w:pPr>
      <w:r>
        <w:rPr>
          <w:rFonts w:cs="Arial"/>
          <w:szCs w:val="17"/>
        </w:rPr>
        <w:t xml:space="preserve">we właściwym czasie zgłoszono wniosek o ogłoszenie upadłości lub wszczęto postępowanie zapobiegające ogłoszeniu upadłości (postępowanie układowe), </w:t>
      </w:r>
    </w:p>
    <w:p>
      <w:pPr>
        <w:pStyle w:val="Tekst"/>
        <w:numPr>
          <w:ilvl w:val="0"/>
          <w:numId w:val="2"/>
        </w:numPr>
        <w:tabs>
          <w:tab w:val="clear" w:pos="709"/>
          <w:tab w:val="left" w:pos="284" w:leader="none"/>
        </w:tabs>
        <w:ind w:left="284" w:hanging="284"/>
        <w:rPr/>
      </w:pPr>
      <w:r>
        <w:rPr>
          <w:rFonts w:cs="Arial"/>
          <w:szCs w:val="17"/>
        </w:rPr>
        <w:t xml:space="preserve">albo niezgłoszenie wniosku o ogłoszenie upadłości lub niewszczęcie postępowania zapobiegającego ogłoszeniu upadłości (postępowania układowego) nastąpiło bez jego winy, </w:t>
      </w:r>
    </w:p>
    <w:p>
      <w:pPr>
        <w:pStyle w:val="Tekst"/>
        <w:numPr>
          <w:ilvl w:val="0"/>
          <w:numId w:val="3"/>
        </w:numPr>
        <w:tabs>
          <w:tab w:val="clear" w:pos="709"/>
          <w:tab w:val="left" w:pos="284" w:leader="none"/>
        </w:tabs>
        <w:ind w:left="284" w:hanging="284"/>
        <w:rPr/>
      </w:pPr>
      <w:r>
        <w:rPr>
          <w:rFonts w:cs="Arial"/>
          <w:szCs w:val="17"/>
        </w:rPr>
        <w:t xml:space="preserve">nie wskazuje mienia spółki, z którego egzekucja umożliwi zaspokojenie zaległości podatkowych spółki w znacznej części. </w:t>
      </w:r>
    </w:p>
    <w:p>
      <w:pPr>
        <w:pStyle w:val="Tekst"/>
        <w:rPr/>
      </w:pPr>
      <w:r>
        <w:rPr>
          <w:rFonts w:cs="Arial"/>
          <w:szCs w:val="17"/>
        </w:rPr>
        <w:t xml:space="preserve">Z brzmienia przytoczonych przepisów wynika jednoznacznie, że zarówno przed dniem 1 stycznia 2003 r., jak i po tej dacie, zakres przedmiotowy odpowiedzialności podatkowej osób trzecich obejmuje zaległości podatkowe spółki. Zgodnie z art. 51 § 1 Ordynacji podatkowej zaległością podatkową jest podatek niezapłacony w terminie płatności. Za zaległość podatkową uważa się także niezapłaconą w terminie płatności zaliczkę na podatek, w tym również zaliczkę, o której mowa w art. 23a, lub ratę podatku (art. 51 § 2). </w:t>
      </w:r>
    </w:p>
    <w:p>
      <w:pPr>
        <w:pStyle w:val="Tekst"/>
        <w:rPr/>
      </w:pPr>
      <w:r>
        <w:rPr>
          <w:rFonts w:cs="Arial"/>
          <w:szCs w:val="17"/>
        </w:rPr>
        <w:t xml:space="preserve">W pierwszej kolejności wymaga rozważenia, czy niezapłacone w terminie płatności „dodatkowe zobowiązanie podatkowe” można traktować na równi z „podatkiem niezapłaconym w terminie płatności”, który w rozumieniu art. 51 Ordynacji podatkowej jest zaległością podatkową. Zgodnie z legalną definicją podatku zawartą w art. 6 Ordynacji podatkowej podatkiem jest publicznoprawne, nieodpłatne, przymusowe oraz bezzwrotne świadczenie pieniężne na rzecz Skarbu Państwa, województwa, powiatu lub gminy, wynikające z ustawy podatkowej. </w:t>
      </w:r>
    </w:p>
    <w:p>
      <w:pPr>
        <w:pStyle w:val="Tekst"/>
        <w:rPr/>
      </w:pPr>
      <w:r>
        <w:rPr>
          <w:rFonts w:cs="Arial"/>
          <w:szCs w:val="17"/>
        </w:rPr>
        <w:t>Niewątpliwie podatek oraz „dodatkowe zobowiązanie podatkowe” mają cechy wspólne. „Dodatkowe zobowiązanie podatkowe”, podobnie jak podatek w rozumieniu art. 6 Ordynacji podatkowej, jest nieodpłatnym, przymusowym oraz bezzwrotnym świadczeniem pieniężnym na rzecz Skarbu Państwa, nakładanym na podatnika na podstawie przepisów ustawy podatkowej. Mimo to „dodatkowe zobowiązanie podatkowe” jest podatkiem tylko nominalnie. Ma ono bowiem cechę, która nie jest cechą właściwą dla podatku w rozumieniu art. 6 Ordynacji podatkowej. Tą cechą jest jego sankcyjny, represyjny charakter. Formułując powyższą ocenę, Naczelny Sąd Administracyjny zwraca uwagę, że pogląd o sankcyjnym charakterze prawnym „dodatkowego zobowiązania podatkowego” znajduje potwierdzenie w wypowiedziach zarówno Trybunałów: Konstytucyjnego oraz Sprawiedliwości Wspólnot Europejskich, jak i samego Na</w:t>
      </w:r>
      <w:r>
        <w:rPr>
          <w:rFonts w:cs="Arial"/>
          <w:spacing w:val="-2"/>
          <w:szCs w:val="17"/>
        </w:rPr>
        <w:t>czelnego Sądu Administracyjnego (zob. uchwały NSA: z dnia 26 kwietnia 2000</w:t>
      </w:r>
      <w:r>
        <w:rPr>
          <w:rFonts w:cs="Arial"/>
          <w:szCs w:val="17"/>
        </w:rPr>
        <w:t xml:space="preserve"> r., sygn. FPS 16/99, ONSA 2000, nr 3, poz. 97; z dnia 14 marca 2005 r., sygn. FPS 1/04, ONSAiWSA 2005, nr 3, poz. 51 oraz z dnia 16 października 2006 r., sygn. I FPS 2/06, ONSAiWSA 2007, nr 1, poz. 3). </w:t>
      </w:r>
    </w:p>
    <w:p>
      <w:pPr>
        <w:pStyle w:val="Tekst"/>
        <w:rPr/>
      </w:pPr>
      <w:r>
        <w:rPr>
          <w:rFonts w:cs="Arial"/>
          <w:szCs w:val="17"/>
        </w:rPr>
        <w:t xml:space="preserve">Zgodnie z orzecznictwem Trybunału Konstytucyjnego dodatkowa należność podatkowa – w rozumieniu przepisów art. 27 ustawy o VAT z 1993 r. oraz art. 109 ustawy z dnia 11 marca 2004 r. o podatku od towarów i usług (Dz. U. Nr 54, poz. 535 ze zm., cyt. dalej jako „ustawa o VAT z 2004 r.”) – tylko nominalnie jest podatkiem, a w istocie sankcją administracyjną. Nie ciąży ona bowiem na podatniku z tytułu sprzedaży towarów lub odpłatnego świadczenia usług albo prowadzenia innej działalności gospodarczej, lecz nakładana jest na podatnika za nieprawidłowe naliczenie podatku. Przepisy te ustanawiają sankcję za naruszenie kluczowego dla konstrukcji podatku od towarów i usług obowiązku ewidencyjnego. Dodatkowy obowiązek podatkowy (sankcja), powstający w związku z uchybieniem powinności ewidencyjnej, dotyczy sytuacji, gdy podatnik uchybił swej powinności polegającej na regularnym składaniu rzetelnej deklaracji podatkowej VAT–7. Podstawowym celem tej powinności jest zapewnienie równości i powszechności podatku (art. 32 w zw. z art. 84 Konstytucji). Dodatkowe zobowiązanie podatkowe zatem jest obligatoryjną sankcją administracyjną za złożenie nierzetelnej deklaracji podatkowej. Zastosowanie sankcji zaś jest koniecznym następstwem naruszenia przez podatnika określonych przez ustawę obowiązków ewidencyjnych. Nie bez znaczenia jest fakt, że samo funkcjonowanie podatku od towarów i usług jest oparte na fundamencie samoobliczenia i „sprawności ewidencyjnej” podatników. Każde zatem zakłócenie tej sprawności, nawet gdy nie prowadzi do realnego uszczuplenia należności podatkowych państwa, stanowi przeszkodę w sprawnym funkcjonowaniu tego podatku. Odpowiedzialność podatnika ma charakter obiektywny, gdyż art. 27 ustawy o VAT z 1993 r. nie operuje pojęciem „winy” czy „nieuczciwości”, ale pojęciem „nierzetelności”. Każde więc, choćby przypadkowe i nieumyślne naruszenie obowiązków ewidencyjnych określone w hipotezie zaskarżonego art. 27 ust. 6 tej ustawy jest zagrożone sankcją. Wyjątek od zasady wprowadza ust. 7 tegoż art. 27, który wyłącza odpowiedzialność tylko tego podatnika, który przed dniem wszczęcia kontroli skarbowej dokona odpowiedniej zmiany deklaracji podatkowej oraz wpłaci do urzędu skarbowego kwotę wynikającą ze zmiany deklaracji podatkowej wraz z odsetkami za zwłokę (zob. wyroki TK: z dnia 29 kwietnia 1998 r., sygn. K 17/97, OTK 1998, nr 3, poz. 30; z dnia 30 listopada 2004 r., sygn. SK 31/049, OTK ZU-A 2004, nr 10, poz. 110 oraz z dnia 4 września 2007 r., sygn. P 43/06, OTK ZU-A 2007, nr 8, poz. 95). </w:t>
      </w:r>
    </w:p>
    <w:p>
      <w:pPr>
        <w:pStyle w:val="Tekst"/>
        <w:rPr/>
      </w:pPr>
      <w:r>
        <w:rPr>
          <w:rFonts w:cs="Arial"/>
          <w:szCs w:val="17"/>
        </w:rPr>
        <w:t xml:space="preserve">Trybunał Sprawiedliwości Wspólnot Europejskich jednoznacznie stwierdził, że sankcja uregulowana w polskich przepisach podatkowych, dotycząca nałożenia na podatnika zobowiązania dodatkowego, nie jest w ścisłym tego słowa znaczeniu dodatkowym zobowiązaniem podatkowym, lecz sankcją administracyjną, nakładaną na podatnika deklarującego wyższą kwotę podatku do zwrotu niż kwota rzeczywista (zob. wyrok z dnia 15 stycznia 2009 r., sygn. C–502/07 oraz postanowienie z dnia 6 marca 2007 r. w sprawie o sygn. C–168/06). </w:t>
      </w:r>
    </w:p>
    <w:p>
      <w:pPr>
        <w:pStyle w:val="Tekst"/>
        <w:rPr/>
      </w:pPr>
      <w:r>
        <w:rPr>
          <w:rFonts w:cs="Arial"/>
          <w:szCs w:val="17"/>
        </w:rPr>
        <w:t xml:space="preserve">Okoliczność, że wszystkie wyżej wymienione podmioty (Sąd i Trybunały) zgodnie przyjmują, iż „dodatkowe zobowiązanie podatkowe” stanowi sankcję administracyjną w postaci kary pieniężnej za delikt administracyjny, nie jest bez znaczenia. Ich zapatrywania bowiem mają wymowę ogólną, mającą zastosowanie także w innych sprawach, w których spór dotyczy charakteru tej instytucji. Konstytucyjna zasada praworządności i państwa prawa (art. 2 Konstytucji RP) sprzeciwia się przy tym odmiennemu traktowaniu tej samej instytucji prawnej i nadawaniu jej różnego charakteru w różnych sprawach. Istota prawna tej instytucji bowiem pozostaje taka sama, niezależnie od podmiotów stosunków prawnych czy konkretnych okoliczności faktycznych (wyrok WSA w Olsztynie z dnia 31 stycznia 2008 r., sygn. I SA/Ol 605/07). </w:t>
      </w:r>
    </w:p>
    <w:p>
      <w:pPr>
        <w:pStyle w:val="Tekst"/>
        <w:rPr/>
      </w:pPr>
      <w:r>
        <w:rPr>
          <w:rFonts w:cs="Arial"/>
          <w:szCs w:val="17"/>
        </w:rPr>
        <w:t xml:space="preserve">Wskazać także należy, że „dodatkowe zobowiązanie podatkowe” nie jest też opłatą, gdyż nie jest świadczeniem ekwiwalentnym. </w:t>
      </w:r>
    </w:p>
    <w:p>
      <w:pPr>
        <w:pStyle w:val="Tekst"/>
        <w:rPr/>
      </w:pPr>
      <w:r>
        <w:rPr>
          <w:rFonts w:cs="Arial"/>
          <w:szCs w:val="17"/>
        </w:rPr>
        <w:t xml:space="preserve">Konkluzja, że „dodatkowe zobowiązanie podatkowe” nie jest ani podatkiem, ani opłatą, pozwala – stosownie do treści art. 3 pkt 8 Ordynacji podatkowej – przyjąć, że stanowi ono „niepodatkową należność budżetową”. Zgodnie z powoływanym przepisem, ilekroć w ustawie jest mowa o niepodatkowych należnościach budżetowych, rozumie się przez to niebędące podatkami i opłatami należności stanowiące dochód budżetu państwa lub budżetu jednostki samorządu terytorialnego, wynikające ze stosunków publicznoprawnych. Ta kategoria danin publicznych nie obejmuje swoim zakresem ani podatków, ani opłat, ani świadczeń pieniężnych wynikających ze stosunków cywilnoprawnych oraz opłat, do których stosuje się przepisy o cenach, jak również kar pieniężnych i grzywien wymierzanych przez sądy. „Kategoria ta obejmuje natomiast rozmaite wpłaty mające charakter sankcji finansowych za nieprzestrzeganie prawa publicznego (...)” [M. Niezgódka-Medek, (w:) S. Babiarz, B. Dauter, B. Gruszczyński, R. Hauser, A. Kabat, M. Niezgódka-Medek, Ordynacja podatkowa. Komentarz, Warszawa 2004, s. 23]. </w:t>
      </w:r>
    </w:p>
    <w:p>
      <w:pPr>
        <w:pStyle w:val="Tekst"/>
        <w:rPr/>
      </w:pPr>
      <w:r>
        <w:rPr>
          <w:rFonts w:cs="Arial"/>
          <w:szCs w:val="17"/>
        </w:rPr>
        <w:t xml:space="preserve">Powinność spłacenia niepodatkowych należności budżetowych zamyka się w pojęciu obowiązku podatkowego (por. M. Niezgódka-Medek, </w:t>
      </w:r>
      <w:r>
        <w:rPr>
          <w:rFonts w:cs="Arial"/>
          <w:i/>
          <w:szCs w:val="17"/>
        </w:rPr>
        <w:t>ibidem,</w:t>
      </w:r>
      <w:r>
        <w:rPr>
          <w:rFonts w:cs="Arial"/>
          <w:szCs w:val="17"/>
        </w:rPr>
        <w:t xml:space="preserve"> s. 47). Powinność przymusowego świadczenia pieniężnego (sankcji finansowej) bowiem wynika z ustawy podatkowej, jeśli wystąpią okoliczności (zdarzenie) określone w tej ustawie. Zdarzeniem stanowiącym podstawę wymiaru sankcji („dodatkowego zobowiązania podatkowego”) za nierzetelne zadeklarowanie podatku jest złożenie deklaracji VAT z zaniżonym podatkiem lub zawyżonym zwrotem podatku. </w:t>
      </w:r>
    </w:p>
    <w:p>
      <w:pPr>
        <w:pStyle w:val="Tekst"/>
        <w:rPr/>
      </w:pPr>
      <w:r>
        <w:rPr>
          <w:rFonts w:cs="Arial"/>
          <w:szCs w:val="17"/>
        </w:rPr>
        <w:t xml:space="preserve">Zobowiązanie podatkowe stanowi następstwo obowiązku podatkowego. Zobowiązanie podatkowe wyraża się w powinności podatnika zapłacenia skonkretyzowanego podatku w szerokim znaczeniu na rzecz państwa. Przez użyte bowiem w art. 5 Ordynacji podatkowej określenie „podatek” należy rozumieć również zaliczki na podatek, raty podatku, opłaty oraz niepodatkowe należności budżetowe (por. M. Niezgódka-Medek, </w:t>
      </w:r>
      <w:r>
        <w:rPr>
          <w:rFonts w:cs="Arial"/>
          <w:i/>
          <w:szCs w:val="17"/>
        </w:rPr>
        <w:t>ibidem,</w:t>
      </w:r>
      <w:r>
        <w:rPr>
          <w:rFonts w:cs="Arial"/>
          <w:szCs w:val="17"/>
        </w:rPr>
        <w:t xml:space="preserve"> s. 51). </w:t>
      </w:r>
    </w:p>
    <w:p>
      <w:pPr>
        <w:pStyle w:val="Tekst"/>
        <w:rPr/>
      </w:pPr>
      <w:r>
        <w:rPr>
          <w:rFonts w:cs="Arial"/>
          <w:szCs w:val="17"/>
        </w:rPr>
        <w:t>Innymi słowy, złożenie deklaracji VAT z zaniżonym podatkiem lub zawyżonym zwrotem podatku nie jest zdarzeniem rodzącym obowiązek podatkowy, który mógłby się przekształcić w zobowiązanie podatkowe o charakterze podatku. Złożenie deklaracji VAT z zaniżonym podatkiem lub zawyżonym zwrotem podatku natomiast jest zdarzeniem rodzącym obowiązek podatkowy, który może przekształcić się w zobowiązanie podatkowe podatnika do zapłaty nie</w:t>
      </w:r>
      <w:r>
        <w:rPr>
          <w:rFonts w:cs="Arial"/>
          <w:spacing w:val="-2"/>
          <w:szCs w:val="17"/>
        </w:rPr>
        <w:t xml:space="preserve">podatkowej należności budżetowej („dodatkowego zobowiązania podatkowego”). </w:t>
      </w:r>
    </w:p>
    <w:p>
      <w:pPr>
        <w:pStyle w:val="Tekst"/>
        <w:rPr/>
      </w:pPr>
      <w:r>
        <w:rPr>
          <w:rFonts w:cs="Arial"/>
          <w:szCs w:val="17"/>
        </w:rPr>
        <w:t xml:space="preserve">Niewątpliwie „dodatkowe zobowiązanie podatkowe” jest zobowiązaniem podatkowym (w rozumieniu art. 5 Ordynacji podatkowej) do zapłaty niepodatkowej należności budżetowej, które to zobowiązanie powstaje z dniem doręczenia decyzji organu podatkowego ustalającej wysokość tego zobowiązania (decyzji konstytutywnej). W związku z tym mają do niego zastosowanie także przepisy art. 68 Ordynacji podatkowej, regulujące przedawnienie prawa do wydania decyzji. Do zobowiązania, które powstało w wyniku skutecznego doręczenia decyzji ustalającej, mają natomiast zastosowanie przepisy art. 70 Ordynacji podatkowej dotyczące przedawnienia zobowiązania podatkowego. </w:t>
      </w:r>
    </w:p>
    <w:p>
      <w:pPr>
        <w:pStyle w:val="Tekst"/>
        <w:rPr/>
      </w:pPr>
      <w:r>
        <w:rPr>
          <w:rFonts w:cs="Arial"/>
          <w:szCs w:val="17"/>
        </w:rPr>
        <w:t xml:space="preserve">Zastosowanie tych przepisów do „dodatkowego zobowiązania podatkowego” uzasadnione jest tym, że podobnie jak w przypadku wykroczeń czy przestępstw, tak też w przypadku deliktów administracyjnych przepisy prawa powinny określać termin przedawnienia karalności deliktów administracyjnych, jak również przedawnienia wykonania sankcji administracyjnej, której podstawową funkcją jest represja. „Odpowiedzialność administracyjna, zwłaszcza za delikt administracyjny zagrożony karą pieniężną o funkcji represyjnej, nie może być odpowiedzialnością wieczną, niezawierającą norm przedawniających. Instytucja przedawnienia jest związana z celem kary. Z upływem czasu odpadają możliwości oddziaływania karą wychowawczo, a także w zakresie kształtowania świadomości prawnej społeczeństwa” (M. Wincenciak, Sankcje w prawie administracyjnym i procedura ich wymierzania, Warszawa 2008, s. 141). </w:t>
      </w:r>
    </w:p>
    <w:p>
      <w:pPr>
        <w:pStyle w:val="Tekst"/>
        <w:rPr/>
      </w:pPr>
      <w:r>
        <w:rPr>
          <w:rFonts w:cs="Arial"/>
          <w:szCs w:val="17"/>
        </w:rPr>
        <w:t xml:space="preserve">Biorąc pod uwagę treść art. 51 § 1 i 2 Ordynacji podatkowej oraz racjonalność ustawodawcy, należy stwierdzić, że § 1 tegoż artykułu dotyczy co do zasady podatku w rozumieniu art. 6 Ordynacji podatkowej. Innymi słowy, zaległością podatkową są przede wszystkim niezapłacone w terminie płatności należności podatkowe, którymi są: podatek w rozumieniu art. 6 Ordynacji podatkowej (art. 51 § 1) oraz zaliczki na podatek i raty podatku (art. 51 § 2). </w:t>
      </w:r>
    </w:p>
    <w:p>
      <w:pPr>
        <w:pStyle w:val="Tekst"/>
        <w:rPr/>
      </w:pPr>
      <w:r>
        <w:rPr>
          <w:rFonts w:cs="Arial"/>
          <w:szCs w:val="17"/>
        </w:rPr>
        <w:t xml:space="preserve">Jednakże nie oznacza to automatycznie, że niezapłacone w terminie płatności opłaty i niepodatkowe należności budżetowe nie stanowią zaległości podatkowych w rozumieniu art. 51 § 1 Ordynacji podatkowej. Ustawy bowiem regulujące nakładanie i pobieranie poszczególnych opłat lub niepodatkowych należności budżetowych mogą stanowić inaczej (np. o odpowiednim stosowaniu przepisów art. 51 § 1 Ordynacji podatkowej). </w:t>
      </w:r>
    </w:p>
    <w:p>
      <w:pPr>
        <w:pStyle w:val="Tekst"/>
        <w:rPr/>
      </w:pPr>
      <w:r>
        <w:rPr>
          <w:rFonts w:cs="Arial"/>
          <w:szCs w:val="17"/>
        </w:rPr>
        <w:t xml:space="preserve">Jak już wskazano powyżej, niepodatkowe należności budżetowe to przede wszystkim sankcje administracyjne (finansowe). Funkcją podstawową sankcji administracyjnych w postaci kar pieniężnych jest funkcja represyjna oraz funkcja prewencyjna. Są one w związku z tym ustalane w takiej wysokości, by były dolegliwe dla podmiotów, na które są nakładane. </w:t>
      </w:r>
    </w:p>
    <w:p>
      <w:pPr>
        <w:pStyle w:val="Tekst"/>
        <w:rPr/>
      </w:pPr>
      <w:r>
        <w:rPr>
          <w:rFonts w:cs="Arial"/>
          <w:szCs w:val="17"/>
        </w:rPr>
        <w:t xml:space="preserve">Ponadto należy pamiętać, że o ile istota ekonomiczna podatku polega, w najszerszym ujęciu, na przejmowaniu przez państwo rezultatów działalności gospodarczej innych podmiotów, to sankcja jest jedynie odpłatą za działanie niezgodne z prawem. Sankcja nie jest nakładana w celu pokrycia publicznych potrzeb finansowych. A zatem „inne jest źródło powstania należności powstałej w związku z zapłatą daniny publicznej, a inne – kary administracyjnej. Administracyjne kary pieniężne ze swej istoty nie powinny realizować celów fiskalnych państwa. Wpływów z kar nie można uznać za daninę publiczną </w:t>
      </w:r>
      <w:r>
        <w:rPr>
          <w:rFonts w:cs="Arial"/>
          <w:i/>
          <w:szCs w:val="17"/>
        </w:rPr>
        <w:t>sensu stricto</w:t>
      </w:r>
      <w:r>
        <w:rPr>
          <w:rFonts w:cs="Arial"/>
          <w:szCs w:val="17"/>
        </w:rPr>
        <w:t xml:space="preserve">, gdyż w zamierzeniu państwa nie powinny one służyć jego finansowaniu, chyba że przyjmiemy chęć utrzymywania się państwa z niegodziwości obywateli” (M. Wincenciak, </w:t>
      </w:r>
      <w:r>
        <w:rPr>
          <w:rFonts w:cs="Arial"/>
          <w:i/>
          <w:szCs w:val="17"/>
        </w:rPr>
        <w:t>op. cit</w:t>
      </w:r>
      <w:r>
        <w:rPr>
          <w:rFonts w:cs="Arial"/>
          <w:szCs w:val="17"/>
        </w:rPr>
        <w:t xml:space="preserve">., s. 147). </w:t>
      </w:r>
    </w:p>
    <w:p>
      <w:pPr>
        <w:pStyle w:val="Tekst"/>
        <w:rPr/>
      </w:pPr>
      <w:r>
        <w:rPr>
          <w:rFonts w:cs="Arial"/>
          <w:szCs w:val="17"/>
        </w:rPr>
        <w:t xml:space="preserve">Brak możliwości umorzenia nieuiszczonych w terminie sankcji administracyjnych w postaci kar pieniężnych uzasadniony jest także funkcjami, jakie one pełnią, tj. funkcją represyjną i prewencyjną. Funkcje te będą skuteczne, gdy podatnik będzie miał świadomość nieuchronności kary, to zaś będzie spełnione, gdy podatnik będzie miał świadomość, że naruszenie obowiązków nałożonych przez ustawodawcę spowoduje nałożenie na niego kary pieniężnej, która podlega przymusowemu wykonaniu, i nie ma możliwości uniknięcia tej kary przez jej umorzenie, gdy nie zostanie uiszczona w wyznaczonym terminie. Z tych też względów przepisy prawa z reguły nie przewidują możliwości umorzenia, uchylenia albo zmniejszenia wymierzonej kary (por. M. Wincenciak, Sankcje…, </w:t>
      </w:r>
      <w:r>
        <w:rPr>
          <w:rFonts w:cs="Arial"/>
          <w:i/>
          <w:szCs w:val="17"/>
        </w:rPr>
        <w:t>op. cit</w:t>
      </w:r>
      <w:r>
        <w:rPr>
          <w:rFonts w:cs="Arial"/>
          <w:szCs w:val="17"/>
        </w:rPr>
        <w:t xml:space="preserve">., s. 264). Przepisy prawa mogą natomiast przewidywać możliwość odroczenia płatności kary pieniężnej lub rozłożenia jej zapłaty na raty (por. art. 67a § 1 pkt 1 Ordynacji podatkowej). </w:t>
      </w:r>
    </w:p>
    <w:p>
      <w:pPr>
        <w:pStyle w:val="Tekst"/>
        <w:rPr/>
      </w:pPr>
      <w:r>
        <w:rPr>
          <w:rFonts w:cs="Arial"/>
          <w:szCs w:val="17"/>
        </w:rPr>
        <w:t xml:space="preserve">Z tych też powodów, a więc z racji funkcji, jakie pełnią sankcje administracyjne w postaci kar pieniężnych, ciężar ich wykonania powinien obciążać jedynie te podmioty, na które te sankcje za delikty administracyjne zostały nałożone. </w:t>
      </w:r>
    </w:p>
    <w:p>
      <w:pPr>
        <w:pStyle w:val="Tekst"/>
        <w:rPr/>
      </w:pPr>
      <w:r>
        <w:rPr>
          <w:rFonts w:cs="Arial"/>
          <w:szCs w:val="17"/>
        </w:rPr>
        <w:t xml:space="preserve">Dodatkowo należy zauważyć, że odpowiedzialność osób trzecich, wynikająca z przepisów rozdziału 15 w dziale III Ordynacji podatkowej, jako niezwiązana z obowiązkiem podatkowym i podatkowoprawnym stanem faktycznym, ma charakter odpowiedzialności wyjątkowej (uchwała NSA z dnia 8 grudnia 2008 r., sygn. II FPS 6/08, ONSAiWSA 2009, nr 2, poz. 19). </w:t>
      </w:r>
    </w:p>
    <w:p>
      <w:pPr>
        <w:pStyle w:val="Tekst"/>
        <w:rPr/>
      </w:pPr>
      <w:r>
        <w:rPr>
          <w:rFonts w:cs="Arial"/>
          <w:szCs w:val="17"/>
        </w:rPr>
        <w:t xml:space="preserve">Cechą charakteryzującą odpowiedzialność osób trzecich jest to, że odpowiadają one za cudzy dług, albowiem jest to odpowiedzialność gwarancyjna i zabezpieczająca należności publicznoprawne przed unikaniem odpowiedzialności przez podatników, płatników, inkasentów. Co więcej, odpowiedzialność osób trzecich nie ma żadnego związku z obowiązkiem podatkowym ciążącym na podatniku czy też z obowiązkiem instrumentalnym płatnika i inkasenta. </w:t>
      </w:r>
    </w:p>
    <w:p>
      <w:pPr>
        <w:pStyle w:val="Tekst"/>
        <w:rPr/>
      </w:pPr>
      <w:r>
        <w:rPr>
          <w:rFonts w:cs="Arial"/>
          <w:szCs w:val="17"/>
        </w:rPr>
        <w:t xml:space="preserve">Odpowiedzialność podatkowa osób trzecich, jako odpowiedzialność posiłkowa, nie powinna więc być zasadą, ale wyjątkiem od zasady. </w:t>
      </w:r>
    </w:p>
    <w:p>
      <w:pPr>
        <w:pStyle w:val="Tekst"/>
        <w:rPr/>
      </w:pPr>
      <w:r>
        <w:rPr>
          <w:rFonts w:cs="Arial"/>
          <w:szCs w:val="17"/>
        </w:rPr>
        <w:t xml:space="preserve">Niewątpliwie odpowiedzialność osób trzecich jest uzasadniona w przypadku podatku stanowiącego najważniejszą daninę publiczną oraz zaliczek na podatek i rat podatku (należności podatkowych). Służy ona bowiem zabezpieczeniu interesów finansowych państwa lub jednostki samorządu terytorialnego. Jednakże w demokratycznym państwie prawnym ważne jest, aby wzgląd na potrzeby zabezpieczenia interesu wierzyciela podatkowego nie był jedyną przesłanką tworzenia konstrukcji odpowiedzialności osób trzecich [R. Mastalski, (w:) B. Adamiak, J. Borkowski, R. Mastalski, J. Zubrzycki, Ordynacja podatkowa. Komentarz, Wrocław 2007, s. 492]. </w:t>
      </w:r>
    </w:p>
    <w:p>
      <w:pPr>
        <w:pStyle w:val="Tekst"/>
        <w:rPr/>
      </w:pPr>
      <w:r>
        <w:rPr>
          <w:rFonts w:cs="Arial"/>
          <w:szCs w:val="17"/>
        </w:rPr>
        <w:t xml:space="preserve">Z tych wszystkich względów, w ocenie Naczelnego Sądu Administracyjnego, odpowiedzialność osób trzecich nie powinna obejmować „dodatkowego zobowiązania podatkowego”. </w:t>
      </w:r>
    </w:p>
    <w:p>
      <w:pPr>
        <w:pStyle w:val="Tekst"/>
        <w:rPr/>
      </w:pPr>
      <w:r>
        <w:rPr>
          <w:rFonts w:cs="Arial"/>
          <w:szCs w:val="17"/>
        </w:rPr>
        <w:t xml:space="preserve">Zauważyć trzeba, że wszystkie należności, do których mają zastosowanie przepisy Ordynacji podatkowej, niezapłacone w terminie, podlegają egzekucji administracyjnej (art. 2 ustawy z dnia 17 czerwca 1966 r. o postępowaniu egzekucyjnym w administracji; Dz. U. z 2005 r., Nr 229, poz. 1954 ze zm.). Państwo więc ma zapewnioną możliwość wyegzekwowania tych należności od podmiotów zobowiązanych do ich zapłaty. Skuteczność realizacji egzekucji tych należności zaś zależy od szybkości i efektywności działań podejmowanych przez wierzyciela oraz organ egzekucyjny, a więc organów administracji publicznej. </w:t>
      </w:r>
    </w:p>
    <w:p>
      <w:pPr>
        <w:pStyle w:val="Tekst"/>
        <w:rPr/>
      </w:pPr>
      <w:r>
        <w:rPr>
          <w:rFonts w:cs="Arial"/>
          <w:szCs w:val="17"/>
        </w:rPr>
        <w:t xml:space="preserve">Uwzględniając całokształt powyższych rozważań, należało stwierdzić, że odpowiedzialność członka zarządu spółki z ograniczoną odpowiedzialnością, o której mowa w art. 116 § 1 Ordynacji podatkowej, nie obejmuje dodatkowego zobowiązania podatkowego. </w:t>
      </w:r>
    </w:p>
    <w:p>
      <w:pPr>
        <w:pStyle w:val="Tekst"/>
        <w:rPr/>
      </w:pPr>
      <w:r>
        <w:rPr>
          <w:rFonts w:cs="Arial"/>
          <w:szCs w:val="17"/>
        </w:rPr>
        <w:t xml:space="preserve">Kierując się powyższymi względami, Naczelny Sąd Administracyjny w składzie siedmiu sędziów, na podstawie art. 15 § 1 pkt 3 oraz art. 264 § 1 i 2 P.p.s.a., podjął uchwałę o treści jak w sentencji. </w:t>
      </w:r>
    </w:p>
    <w:p>
      <w:pPr>
        <w:pStyle w:val="Wyrok"/>
        <w:rPr/>
      </w:pPr>
      <w:r>
        <w:rPr>
          <w:rFonts w:cs="Arial"/>
          <w:szCs w:val="17"/>
        </w:rPr>
        <w:t>Uchwała składu 7 sędziów NSA z dnia 16 listopada 2009 r., sygn. I FPS 2/09.</w:t>
      </w:r>
    </w:p>
    <w:p>
      <w:pPr>
        <w:pStyle w:val="Numerek2"/>
        <w:rPr/>
      </w:pPr>
      <w:r>
        <w:rPr/>
        <w:t>40</w:t>
      </w:r>
    </w:p>
    <w:p>
      <w:pPr>
        <w:pStyle w:val="Artykul"/>
        <w:rPr/>
      </w:pPr>
      <w:r>
        <w:rPr>
          <w:rFonts w:cs="Arial"/>
          <w:szCs w:val="17"/>
        </w:rPr>
        <w:t>Art. 195a § 1 ustawy z dnia 6 czerwca 1997 r. – Kodeks karny wykonawczy (Dz. U. Nr 90, poz. 557 ze zm.)</w:t>
      </w:r>
    </w:p>
    <w:p>
      <w:pPr>
        <w:pStyle w:val="Tekst"/>
        <w:rPr/>
      </w:pPr>
      <w:r>
        <w:rPr>
          <w:rFonts w:cs="Arial"/>
          <w:szCs w:val="17"/>
        </w:rPr>
        <w:t xml:space="preserve">1. Przepis art. 195a § 1 ustawy z dnia 6 czerwca 1997 r. – Kodeks karny wykonawczy (Dz. U. Nr 90, poz. 557 ze zm.) może stanowić podstawę zlecenia wykonania zabezpieczenia administracyjnemu organowi egzekucyjnemu tylko wówczas, gdy jednym postanowieniem zabezpieczono grożący przepadek oraz inne wymienione w nim obowiązki. </w:t>
      </w:r>
    </w:p>
    <w:p>
      <w:pPr>
        <w:pStyle w:val="Tekst"/>
        <w:rPr/>
      </w:pPr>
      <w:r>
        <w:rPr>
          <w:rFonts w:cs="Arial"/>
          <w:szCs w:val="17"/>
        </w:rPr>
        <w:t xml:space="preserve">2. Zabezpieczenie grożącego środka karnego przepadku, według przepisów o postępowaniu egzekucyjnym w administracji, administracyjny organ egzekucyjny przeprowadza na podstawie art. 2 § 1 pkt 5 i art. 2 § 2 ustawy z dnia 17 czerwca 1966 r. o postępowaniu egzekucyjnym w administracji (Dz. U. z 2005 r., Nr 229, poz. 1954 ze zm.) w zw. z art. 27 Kodeksu karnego wykonawczego. </w:t>
      </w:r>
    </w:p>
    <w:p>
      <w:pPr>
        <w:pStyle w:val="Zuzasadnienia"/>
        <w:rPr>
          <w:rFonts w:cs="Arial"/>
          <w:bCs/>
          <w:szCs w:val="17"/>
        </w:rPr>
      </w:pPr>
      <w:r>
        <w:rPr>
          <w:rFonts w:cs="Arial"/>
          <w:bCs/>
          <w:szCs w:val="17"/>
        </w:rPr>
        <w:t>Z uzasadnienia:</w:t>
      </w:r>
    </w:p>
    <w:p>
      <w:pPr>
        <w:pStyle w:val="Tekst"/>
        <w:rPr/>
      </w:pPr>
      <w:r>
        <w:rPr>
          <w:rFonts w:cs="Arial"/>
          <w:szCs w:val="17"/>
        </w:rPr>
        <w:t xml:space="preserve">Przedstawione w pytaniu prawnym składu orzekającego Naczelnego Sądu Administracyjnego trudności i rozbieżność stanowisk w prawidłowym wskazaniu organów wykonujących orzeczone w postępowaniu karnym zabezpieczenia kar grzywny i środków karnych, ocena możliwości i celu stosowania art. 195a w zw. z art. 187 k.k.w. oraz łącząca się z tym problematyka powiązania pewnych obszarów z dziedziny szeroko pojętego prawa karnego z prawem normującym postępowanie egzekucyjne w administracji stanowią razem niewątpliwie bardzo istotne zagadnienie prawne, które może budzić poważne wątpliwości, uzasadnione w szczególności wymagającą wyjaśnienia konkurencyjnością wielu zbiegających się przepisów różnych ustaw oraz gałęzi prawa. W świetle powyższej konstatacji, jak również wobec przedstawionej w uzasadnieniu pytania prawnego niejednolitości orzecznictwa sądowego w rozważanym przedmiocie, wystąpienie o podjęcie uchwały składu siedmiu sędziów Naczelnego Sądu Administracyjnego, na podstawie art. 187 § 1 ustawy z dnia 30 sierpnia 2002 r. – Prawo o postępowaniu przed sądami administracyjnymi (Dz. U. Nr 153, poz. 1270 ze zm.), było dostatecznie uzasadnione. </w:t>
      </w:r>
    </w:p>
    <w:p>
      <w:pPr>
        <w:pStyle w:val="Tekst"/>
        <w:rPr/>
      </w:pPr>
      <w:r>
        <w:rPr>
          <w:rFonts w:cs="Arial"/>
          <w:szCs w:val="17"/>
        </w:rPr>
        <w:t xml:space="preserve">Na podstawie art. 195a § 1 k.k.w., który w sprawie niniejszej stanowi podstawę wystąpienia o wyjaśnienie przedstawionych poważnych wątpliwości prawnych, (...) sąd lub prokurator, który wydał postanowienie zabezpieczające grożący przepadek oraz grzywnę, obowiązek naprawienia szkody lub zadośćuczynienia za doznaną krzywdę, świadczenie pieniężne albo nawiązkę, może zlecić jego wykonanie organowi określonemu w art. 187 k.k.w. Organem wykonawczym, o którym mowa w art. 195a § 1 i 187 k.k.w., jest urząd skarbowy o wskazanej właściwości miejscowej. Zgodnie z art. 32 pkt 1 ustawy z dnia 6 czerwca 1997 r. – Kodeks karny (Dz. U. Nr 88, poz. 553 ze zm.) grzywna, wymieniona w art. 195a § 1 k.k.w., jest przewidzianą przez prawo karne materialne karą, natomiast według art. 39 k.k. przepadek, obowiązek naprawienia szkody, świadczenie pieniężne, nawiązka, uwzględnione również w treści art. 195a § 1 k.k.w., są środkami karnymi. Na podstawie art. 44 k.k. § 1 – sąd orzeka przepadek przedmiotów pochodzących bezpośrednio z przestępstwa, § 2 – sąd może orzec, a w wypadkach wskazanych w ustawie orzeka, przepadek przedmiotów, które służyły lub były przeznaczone do popełnienia przestępstwa, § 3 – jeżeli orzeczenie przepadku określonego w § 2 byłoby niewspółmierne do wagi popełnionego czynu, sąd zamiast przepadku może orzec nawiązkę na rzecz Skarbu Państwa, § 4 – jeżeli orzeczenie przepadku określonego w § 1 lub 2 nie jest możliwe, sąd może orzec przepadek równowartości przedmiotów pochodzących bezpośrednio z przestępstwa lub przedmiotów, które służyły lub były przeznaczone do popełnienia przestępstwa. </w:t>
      </w:r>
    </w:p>
    <w:p>
      <w:pPr>
        <w:pStyle w:val="Tekst"/>
        <w:rPr/>
      </w:pPr>
      <w:r>
        <w:rPr>
          <w:rFonts w:eastAsia="Arial" w:cs="Arial"/>
          <w:szCs w:val="17"/>
        </w:rPr>
        <w:t xml:space="preserve"> </w:t>
      </w:r>
      <w:r>
        <w:rPr>
          <w:rFonts w:cs="Arial"/>
          <w:szCs w:val="17"/>
        </w:rPr>
        <w:t xml:space="preserve">Na podstawie art. 25 § 1 k.k.w. egzekucję zasądzonych roszczeń cywilnych, orzeczonej grzywny, świadczenia pieniężnego, należności sądowych oraz zobowiązania określonego w art. 52 Kodeksu karnego prowadzi się według przepisów Kodeksu postępowania cywilnego, jeżeli ustawa nie stanowi inaczej. Zgodnie z art. 25 § 2 k.k.w. przepis § 1 tego artykułu stosuje się również do wykonania postanowień o zabezpieczeniu roszczeń cywilnych będących przedmiotem postępowania karnego oraz grzywny. Stosownie natomiast do art. 27 k.k.w. egzekucję środka karnego przepadku oraz nawiązki na rzecz Skarbu Państwa prowadzi urząd skarbowy według przepisów o postępowaniu egzekucyjnym w administracji, jeżeli niniejsza ustawa nie stanowi inaczej. </w:t>
      </w:r>
    </w:p>
    <w:p>
      <w:pPr>
        <w:pStyle w:val="Tekst"/>
        <w:rPr/>
      </w:pPr>
      <w:r>
        <w:rPr>
          <w:rFonts w:cs="Arial"/>
          <w:szCs w:val="17"/>
        </w:rPr>
        <w:t xml:space="preserve">Z przytoczonych przepisów wynika, że karę i środki karne wymienione w art. 195a § 1 k.k.w. z zasady wykonuje się, jak następuje: grzywnę, obowiązek naprawienia szkody lub zadośćuczynienie za doznaną krzywdę, świadczenie pieniężne oraz nawiązkę – w postępowaniu cywilnym, to jest według przepisów k.p.c., natomiast przepadek i związaną z nim normatywnie nawiązkę na rzecz Skarbu Państwa (art. 44 K.k.) – w postępowaniu egzekucyjnym w administracji (...). Na podstawie art. 187 k.k.w. (...) sąd niezwłocznie po uprawomocnieniu się wyroku przesyła jego odpis urzędowi skarbowemu właściwemu ze względu na siedzibę sądu pierwszej instancji, w celu wykonania środka karnego w postaci orzeczonego przepadku lub nawiązki na rzecz Skarbu Państwa. </w:t>
      </w:r>
    </w:p>
    <w:p>
      <w:pPr>
        <w:pStyle w:val="Tekst"/>
        <w:rPr/>
      </w:pPr>
      <w:r>
        <w:rPr>
          <w:rFonts w:cs="Arial"/>
          <w:szCs w:val="17"/>
        </w:rPr>
        <w:t xml:space="preserve">Realizacja środka karnego przepadku (oraz nawiązki na rzecz Skarbu Państwa) stanowić może przedmiot egzekucji administracyjnej nie tylko w świetle przepisów art. 27 i 187 k.k.w., podlega bowiem egzekucji administracyjnej w myśl art. 2 § 1 pkt 5 ustawy z dnia 17 czerwca 1966 r. o postępowaniu egzekucyjnym w administracji (Dz. U. z 2005 r., Nr 229, poz. 1954 ze zm.) jako wykonanie należności przekazanych do egzekucji administracyjnej na podstawie innych ustaw. W rozpatrywanym aspekcie Kodeks karny wykonawczy, poprzez swój art. 27, przekazuje wykonanie środków karnych przepadku i nawiązki na rzecz Skarbu Państwa do postępowania egzekucyjnego w administracji jako ustawa, o której mowa w art. 2 § 1 pkt 5 ustawy egzekucyjnej (...). </w:t>
      </w:r>
    </w:p>
    <w:p>
      <w:pPr>
        <w:pStyle w:val="Tekst"/>
        <w:rPr/>
      </w:pPr>
      <w:r>
        <w:rPr>
          <w:rFonts w:cs="Arial"/>
          <w:szCs w:val="17"/>
        </w:rPr>
        <w:t xml:space="preserve">W dziale IV powołanej ustawy egzekucyjnej, normującym administracyjne postępowanie zabezpieczające, brak jest określenia, jakie obowiązki podlegają zabezpieczeniu w trybie egzekucji administracyjnej; nie ma przepisu stanowiącego odpowiednik jej art. 2 ust. 1 pkt 5. Nie może to jednak oznaczać czy też powodować niemożliwości i niedopuszczalności prowadzenia administracyjnego postępowania zabezpieczającego, w tym również w sprawach przekazanych na podstawie innych ustaw, jak głosi art. 2 § 1 pkt 5. Jeżeli obowiązek przekazany na podstawie innej ustawy podlega egzekucji administracyjnej prowadzonej na podstawie ustawy o postępowaniu egzekucyjnym w administracji, to nie ma żadnego racjonalnego powodu, ażeby jego wykonanie nie mogło zostać zabezpieczone według reguł tej ustawy, bądź też, aby zabezpieczenie to odbywało się na podstawie innych przepisów aniżeli przepisy danej ustawy (...). Zgodnie z art. 1 ust. 2 omawianej ustawy, określa ona prowadzone przez organy egzekucyjne postępowanie i stosowane przez nie środki przymusu służące doprowadzeniu do wykonania lub zabezpieczenia wykonania obowiązków, o których mowa w art. 2. Jeżeli więc określony obowiązek znajduje się w obszarze unormowania jej art. 2, w tym art. 2 § 1 pkt 5, to znaczy, że podlega egzekucji administracyjnej i podlega również administracyjnemu postępowaniu zabezpieczającemu regulowanemu tą samą ustawą. Stwierdza to dosłownie jej art. 2 § 2, zgodnie z którym, w zakresie nieuregulowanym odrębnymi przepisami, należności, o których mowa w § 1, podlegają zabezpieczeniu w trybie i na zasadach określonych w dziale IV. </w:t>
      </w:r>
    </w:p>
    <w:p>
      <w:pPr>
        <w:pStyle w:val="Tekst"/>
        <w:rPr/>
      </w:pPr>
      <w:r>
        <w:rPr>
          <w:rFonts w:cs="Arial"/>
          <w:szCs w:val="17"/>
        </w:rPr>
        <w:t xml:space="preserve">Na podstawie art. 291 § 1 ustawy z dnia 6 czerwca 1997 r. – Kodeks postępowania karnego (Dz. U. Nr 89, poz. 555 ze zm.) w razie popełnienia przestępstwa, za które można orzec grzywnę, przepadek, nawiązkę lub świadczenie pieniężne albo nałożyć obowiązek naprawienia szkody lub zadośćuczynienia za doznaną krzywdę, może z urzędu nastąpić zabezpieczenie wykonania orzeczenia na mieniu oskarżonego. Zgodnie z art. 293 § 1 k.p.k., postanowienie o zabezpieczeniu wydaje sąd, a w postępowaniu przygotowawczym prokurator (...). </w:t>
      </w:r>
    </w:p>
    <w:p>
      <w:pPr>
        <w:pStyle w:val="Tekst"/>
        <w:rPr/>
      </w:pPr>
      <w:r>
        <w:rPr>
          <w:rFonts w:cs="Arial"/>
          <w:szCs w:val="17"/>
        </w:rPr>
        <w:t xml:space="preserve">Wykonanie orzeczonych w postępowaniu karnym postanowień o zabezpieczeniu reguluje Kodeks karny wykonawczy (...). Na podstawie art. 27 k.k.w. środki karne przepadku i nawiązki na rzecz Skarbu Państwa, zgodnie z art. 2 § 1 pkt 5 ustawy egzekucyjnej, podlegają egzekucji administracyjnej, a w myśl art. 2 § 2 tej ustawy podlegają zabezpieczeniu w trybie i na zasadach określonych w jej dziale IV. Organem wykonującym zabezpieczenie, a następnie egzekucję obowiązków prawnokarnych w postaci przepadku i nawiązki na rzecz Skarbu Państwa jest organ egzekucyjny zdefiniowany w art. 1a pkt 7 tej ustawy. (...) Podobne stanowisko wywieść można z ocen prawnych wyroku Naczelnego Sądu Administracyjnego z dnia 15 maja 2008 r., sygn. II FSK 427/07, z których w istocie wynika, że administracyjny organ egzekucyjny (nazwany w k.k.w. „urzędem skarbowym”) wykonuje także postanowienia o zabezpieczeniu przepadku; skoro bowiem – zgodnie z art. 27 k.k.w. – egzekucję środka karnego przepadku prowadzi skarbowy organ egzekucyjny według przepisów o postępowaniu egzekucyjnym w administracji, to również postanowienie o zabezpieczeniu tego przepadku realizuje ten organ. Trafnie również skonstatował Naczelny Sąd Administracyjny w wyroku z dnia 23 kwietnia 2008 r., sygn. II FSK 304/07, że sprzeczne z prawidłowymi zasadami wykładni, w tym regułami logiki, byłoby wnioskowanie, że do wykonania przepadku uprawniony jest urząd skarbowy, natomiast do wykonania zabezpieczenia grożącego przepadku, a więc postępowania pomocniczego w stosunku do postępowania egzekucyjnego, niezbędny jest inny organ egzekucyjny (...). </w:t>
      </w:r>
    </w:p>
    <w:p>
      <w:pPr>
        <w:pStyle w:val="Tekst"/>
        <w:rPr/>
      </w:pPr>
      <w:r>
        <w:rPr>
          <w:rFonts w:cs="Arial"/>
          <w:szCs w:val="17"/>
        </w:rPr>
        <w:t xml:space="preserve">W celu wyeliminowania zbiegu i konkurencji cywilnych i egzekucyjnych postępowań zabezpieczających organ orzekający zabezpieczenie może na podstawie art. 195a § 1 k.k.w. zlecić w całości jego wykonanie jednemu organowi wykonawczemu, określonemu w art. 187 k.k.w., to jest urzędowi skarbowemu, czyli organowi egzekucyjnemu w rozumieniu art. 1a pkt 7 ustawy egzekucyjnej, obejmującemu zarówno organ wykonujący zabezpieczenie, jak i egzekucję administracyjną. </w:t>
      </w:r>
    </w:p>
    <w:p>
      <w:pPr>
        <w:pStyle w:val="Tekst"/>
        <w:rPr/>
      </w:pPr>
      <w:r>
        <w:rPr>
          <w:rFonts w:cs="Arial"/>
          <w:szCs w:val="17"/>
        </w:rPr>
        <w:t xml:space="preserve">Kumulacja podstaw czy też powodów zabezpieczenia, przewidziana w hipotezie art. 195a § 1 k.k.w., nie jest przesłanką zastosowania administracyjnego albo cywilnego trybu zabezpieczenia w poszczególnych przypadkach objętych jej zakresem, ale wyłącznie regulacją na wypadek zbiegu kary i środków karnych, które uzasadniają różne tryby postępowania zabezpieczającego, w tym – odmienne organy wykonujące zabezpieczenie. Jeżeli więc jednym postanowieniem, o którym mowa w art. 291 § 1 k.p.k. i w art. 195a § 1 k.k.w., zabezpieczono grożący przepadek oraz nawiązkę na rzecz Skarbu Państwa, do których adekwatne jest administracyjne postępowanie zabezpieczające, a następnie administracyjne postępowanie egzekucyjne (oba prowadzone przez administracyjny organ egzekucyjny), oraz zabezpieczono grożącą grzywnę, obowiązek naprawienia szkody lub zadośćuczynienie za doznaną krzywdę, świadczenie pieniężne albo nawiązkę (inną aniżeli na rzecz Skarbu Państwa), które zabezpieczane i wykonywane są według przepisów k.p.c., wydający to postanowienie, zamiast rozdzielać jego wykonanie na różne organy odmiennych postępowań prawnych, może na podstawie szczególnego uregulowania z art. 195a § 1 k.k.w. zlecić w całości jego wykonanie jednemu organowi, to jest urzędowi skarbowemu określonemu w art. 187 k.k.w. Jest on organem egzekucyjnym w rozumieniu art. 1a pkt 7 ustawy o postępowaniu egzekucyjnym w administracji i na podstawie art. 195a § 2 k.k.w. prowadzi również egzekucję orzeczonej jednocześnie grzywny i zasądzonych od skazanego kosztów sądowych oraz egzekucję orzeczonego obowiązku naprawienia szkody lub zadośćuczynienia za doznaną krzywdę, świadczenia pieniężnego albo nawiązki, których egzekucja w innych wypadkach byłaby prowadzona przez organ wskazany w przepisach Kodeksu postępowania cywilnego. </w:t>
      </w:r>
    </w:p>
    <w:p>
      <w:pPr>
        <w:pStyle w:val="Wyrok"/>
        <w:rPr/>
      </w:pPr>
      <w:r>
        <w:rPr>
          <w:rFonts w:cs="Arial"/>
          <w:szCs w:val="17"/>
        </w:rPr>
        <w:t>Uchwała składu 7 sędziów NSA z dnia 7 grudnia 2009 r., sygn. II FPS 6/09.</w:t>
      </w:r>
      <w:r>
        <w:br w:type="page"/>
      </w:r>
    </w:p>
    <w:p>
      <w:pPr>
        <w:pStyle w:val="Podtytul"/>
        <w:rPr/>
      </w:pPr>
      <w:r>
        <w:rPr/>
        <w:t>Trybunał Konstytucyjny</w:t>
      </w:r>
    </w:p>
    <w:p>
      <w:pPr>
        <w:pStyle w:val="Numerek2"/>
        <w:rPr/>
      </w:pPr>
      <w:r>
        <w:rPr/>
        <w:t>41</w:t>
      </w:r>
    </w:p>
    <w:p>
      <w:pPr>
        <w:pStyle w:val="Artykul"/>
        <w:rPr>
          <w:rStyle w:val="FontStyle23"/>
          <w:rFonts w:ascii="Arial" w:hAnsi="Arial" w:cs="Arial"/>
          <w:sz w:val="17"/>
          <w:szCs w:val="17"/>
          <w:lang w:val="pl-PL"/>
        </w:rPr>
      </w:pPr>
      <w:r>
        <w:rPr>
          <w:rFonts w:cs="Arial"/>
          <w:szCs w:val="17"/>
          <w:lang w:val="pl-PL"/>
        </w:rPr>
        <w:t>Art. 75 § 1 ustawy z dnia 6 czerwca 1997 r. – Kodeks karny (Dz. U. Nr 88, poz. 553 ze zm.)</w:t>
      </w:r>
    </w:p>
    <w:p>
      <w:pPr>
        <w:pStyle w:val="Tekst"/>
        <w:rPr/>
      </w:pPr>
      <w:r>
        <w:rPr>
          <w:rFonts w:cs="Arial"/>
          <w:szCs w:val="17"/>
        </w:rPr>
        <w:t>Art. 75 § 1 ustawy z dnia 6 czerwca 1997 r. – Kodeks karny (Dz. U. Nr 88, poz. 553 ze zm.) jest zgodny z art. 32 ust. 1 Konstytucji Rzeczypospolitej Polskiej.</w:t>
      </w:r>
    </w:p>
    <w:p>
      <w:pPr>
        <w:pStyle w:val="Tekst"/>
        <w:rPr>
          <w:rFonts w:cs="Arial"/>
          <w:szCs w:val="17"/>
        </w:rPr>
      </w:pPr>
      <w:r>
        <w:rPr>
          <w:rFonts w:cs="Arial"/>
          <w:szCs w:val="17"/>
        </w:rPr>
      </w:r>
    </w:p>
    <w:p>
      <w:pPr>
        <w:pStyle w:val="Tekst"/>
        <w:ind w:hanging="0"/>
        <w:jc w:val="center"/>
        <w:rPr/>
      </w:pPr>
      <w:r>
        <w:rPr>
          <w:rFonts w:cs="Arial"/>
          <w:szCs w:val="17"/>
        </w:rPr>
        <w:t>Ponadto TK postanawia:</w:t>
      </w:r>
    </w:p>
    <w:p>
      <w:pPr>
        <w:pStyle w:val="Tekst"/>
        <w:ind w:hanging="0"/>
        <w:rPr/>
      </w:pPr>
      <w:r>
        <w:rPr>
          <w:rFonts w:cs="Arial"/>
          <w:szCs w:val="17"/>
        </w:rPr>
        <w:t>na podstawie art. 39 ust. 1 pkt 1 ustawy z dnia 1 sierpnia 1997 r. o Trybunale Konstytucyjnym (Dz. U. Nr 102, poz. 643; z 2000 r., Nr 48, poz. 552 i Nr 53, poz. 638; z 2001 r., Nr 98, poz. 1070; z 2005 r., Nr 169, poz. 1417; z 2009 r., Nr 56, poz. 459 i Nr 178, poz. 1375 oraz z 2010 r., Nr 182, poz. 1228 i Nr 197, poz. 1307) umorzyć postępowanie w pozostałym zakresie ze względu na zbędność wydania wyroku.</w:t>
      </w:r>
    </w:p>
    <w:p>
      <w:pPr>
        <w:pStyle w:val="Zuzasadnienia"/>
        <w:rPr/>
      </w:pPr>
      <w:r>
        <w:rPr/>
        <w:t>Z uzasadnienia:</w:t>
      </w:r>
    </w:p>
    <w:p>
      <w:pPr>
        <w:pStyle w:val="Tekst"/>
        <w:rPr>
          <w:rFonts w:cs="Arial"/>
          <w:szCs w:val="17"/>
        </w:rPr>
      </w:pPr>
      <w:r>
        <w:rPr>
          <w:rFonts w:cs="Arial"/>
          <w:szCs w:val="17"/>
        </w:rPr>
        <w:t>Trybunał Konstytucyjny zważył, co następuje:</w:t>
      </w:r>
    </w:p>
    <w:p>
      <w:pPr>
        <w:pStyle w:val="Tekst"/>
        <w:rPr>
          <w:rFonts w:cs="Arial"/>
          <w:szCs w:val="17"/>
        </w:rPr>
      </w:pPr>
      <w:r>
        <w:rPr>
          <w:rFonts w:cs="Arial"/>
          <w:szCs w:val="17"/>
        </w:rPr>
      </w:r>
    </w:p>
    <w:p>
      <w:pPr>
        <w:pStyle w:val="Naglowekwtrybunale"/>
        <w:rPr/>
      </w:pPr>
      <w:r>
        <w:rPr/>
        <w:t>1. Kwestia dopuszczalności pytania prawnego</w:t>
      </w:r>
    </w:p>
    <w:p>
      <w:pPr>
        <w:pStyle w:val="Tekst"/>
        <w:rPr/>
      </w:pPr>
      <w:r>
        <w:rPr>
          <w:rFonts w:cs="Arial"/>
          <w:szCs w:val="17"/>
        </w:rPr>
        <w:t>1.1. Na podstawie art. 193 Konstytucji każdy sąd może przedstawić Trybunałowi pytanie prawne co do zgodności aktu normatywnego z Konstytucją, ratyfikowaną umową międzynarodową lub ustawą, jeżeli od odpowiedzi na pytanie prawne zależy rozstrzygnięcie sprawy toczącej się przed tym sądem. Aby pytanie prawne zostało uznane za dopuszczalne, musi spełniać następujące przesłanki: 1) podmiotową, 2) przedmiotową oraz 3) funkcjonalną.</w:t>
      </w:r>
    </w:p>
    <w:p>
      <w:pPr>
        <w:pStyle w:val="Tekst"/>
        <w:rPr/>
      </w:pPr>
      <w:r>
        <w:rPr>
          <w:rFonts w:cs="Arial"/>
          <w:szCs w:val="17"/>
        </w:rPr>
        <w:t>Przesłanka podmiotowa oznacza, że z pytaniem prawnym może zwrócić się do Trybunału Konstytucyjnego sąd. Trybunał Konstytucyjny pełni rolę subsydiarną względem sądu w tym sensie, że orzeka dopiero wówczas, gdy sąd dokona oceny konstytucyjności danego aktu normatywnego i dojdzie do przekonania, że jest on niezgodny z Konstytucją, ratyfikowaną umową międzynarodową czy ustawą.</w:t>
      </w:r>
    </w:p>
    <w:p>
      <w:pPr>
        <w:pStyle w:val="Tekst"/>
        <w:rPr/>
      </w:pPr>
      <w:r>
        <w:rPr>
          <w:rFonts w:cs="Arial"/>
          <w:szCs w:val="17"/>
        </w:rPr>
        <w:t>Z przesłanki przedmiotowej wynika natomiast wymaganie, aby pytanie prawne kwestionowało zgodność aktu normatywnego z Konstytucją, ratyfikowanymi umowami międzynarodowymi lub ustawą.</w:t>
      </w:r>
    </w:p>
    <w:p>
      <w:pPr>
        <w:pStyle w:val="Tekst"/>
        <w:rPr/>
      </w:pPr>
      <w:r>
        <w:rPr>
          <w:rFonts w:cs="Arial"/>
          <w:szCs w:val="17"/>
        </w:rPr>
        <w:t>Przesłanką funkcjonalną pytania prawnego jest jego relewancja, czyli wystąpienie zależności między odpowiedzią na pytanie a rozstrzygnięciem sprawy toczącej się przed sądem pytającym. Zależność ta jest oparta na bezpośredniej relacji między treścią kwestionowanego przepisu a stanem faktycznym sprawy, w związku z którą postawione zostało pytanie prawne. Przedmiotem pytania prawnego może być tylko taki przepis, którego wyeliminowanie z porządku prawnego w wyniku wyroku Trybunału Konstytucyjnego wywrze wpływ na treść rozstrzygnięcia sprawy, w związku z którą przedstawiono pytanie prawne. Kierując pytanie prawne do Trybunału Konstytucyjnego, sąd powinien wykazać tę zależność.</w:t>
      </w:r>
    </w:p>
    <w:p>
      <w:pPr>
        <w:pStyle w:val="Tekst"/>
        <w:rPr>
          <w:rFonts w:cs="Arial"/>
          <w:szCs w:val="17"/>
        </w:rPr>
      </w:pPr>
      <w:r>
        <w:rPr>
          <w:rFonts w:cs="Arial"/>
          <w:szCs w:val="17"/>
        </w:rPr>
      </w:r>
    </w:p>
    <w:p>
      <w:pPr>
        <w:pStyle w:val="Tekst"/>
        <w:rPr/>
      </w:pPr>
      <w:r>
        <w:rPr>
          <w:rFonts w:cs="Arial"/>
          <w:szCs w:val="17"/>
        </w:rPr>
        <w:t xml:space="preserve">1.2. Odnosząc wyżej wskazane uwagi do pytania prawnego rozpoznawanego w niniejszej sprawie, Trybunał Konstytucyjny zauważa, że zarówno przesłanka podmiotowa, jak i przesłanka przedmiotowa zostały spełnione. Jeśli chodzi o przesłankę funkcjonalną, to należy zauważyć, że pytanie prawne zostało sformułowane w toku postępowania wykonawczego prowadzonego na podstawie art. </w:t>
      </w:r>
      <w:r>
        <w:rPr>
          <w:rFonts w:cs="Arial"/>
          <w:bCs/>
          <w:szCs w:val="17"/>
        </w:rPr>
        <w:t xml:space="preserve">178 </w:t>
      </w:r>
      <w:r>
        <w:rPr>
          <w:rFonts w:cs="Arial"/>
          <w:szCs w:val="17"/>
        </w:rPr>
        <w:t xml:space="preserve">ustawy z dnia 6 czerwca 1997 r. – </w:t>
      </w:r>
      <w:r>
        <w:rPr>
          <w:rFonts w:cs="Arial"/>
          <w:bCs/>
          <w:szCs w:val="17"/>
        </w:rPr>
        <w:t xml:space="preserve">Kodeks karny wykonawczy </w:t>
      </w:r>
      <w:r>
        <w:rPr>
          <w:rFonts w:cs="Arial"/>
          <w:szCs w:val="17"/>
        </w:rPr>
        <w:t>(Dz. U. Nr 90, poz. 557 ze zm.). W postępowaniu tym kwestionowany art. </w:t>
      </w:r>
      <w:r>
        <w:rPr>
          <w:rFonts w:cs="Arial"/>
          <w:bCs/>
          <w:szCs w:val="17"/>
        </w:rPr>
        <w:t>75 § 1 ustawy z dnia 6 czerwca 1997 r. – Kodeks karny (Dz. U. Nr 88, poz. 553 ze zm.) miał bezpośrednie znaczenie dla wydania przez sąd postanowienia o </w:t>
      </w:r>
      <w:r>
        <w:rPr>
          <w:rFonts w:cs="Arial"/>
          <w:szCs w:val="17"/>
        </w:rPr>
        <w:t xml:space="preserve">zarządzeniu wobec skazanego Józefa S. wykonania kary sześciu miesięcy pozbawienia wolności. </w:t>
      </w:r>
      <w:r>
        <w:rPr>
          <w:rFonts w:cs="Arial"/>
          <w:bCs/>
          <w:szCs w:val="17"/>
        </w:rPr>
        <w:t xml:space="preserve">Kwestionowany przepis zobowiązuje </w:t>
      </w:r>
      <w:r>
        <w:rPr>
          <w:rFonts w:cs="Arial"/>
          <w:szCs w:val="17"/>
        </w:rPr>
        <w:t xml:space="preserve">sąd do zarządzenia wykonania kary warunkowo zawieszonej, w związku z popełnieniem przez tego skazanego, w okresie próby, przestępstwa podobnego i skazania go za to przestępstwo na karę pozbawienia wolności. Sąd pytający stwierdził, że jeżeli wskazany przepis zostanie uznany za zgodny z Konstytucją, to na podstawie </w:t>
      </w:r>
      <w:r>
        <w:rPr>
          <w:rFonts w:cs="Arial"/>
          <w:bCs/>
          <w:szCs w:val="17"/>
        </w:rPr>
        <w:t xml:space="preserve">art. 75 § 1 k.k. </w:t>
      </w:r>
      <w:r>
        <w:rPr>
          <w:rFonts w:cs="Arial"/>
          <w:szCs w:val="17"/>
        </w:rPr>
        <w:t xml:space="preserve">sąd zarządzi wobec skazanego wykonanie wyżej wymienionej kary. Natomiast, jeżeli przepis ten zostanie uznany za niezgodny z Konstytucją, sąd będzie </w:t>
      </w:r>
      <w:r>
        <w:rPr>
          <w:rFonts w:cs="Arial"/>
          <w:bCs/>
          <w:szCs w:val="17"/>
        </w:rPr>
        <w:t xml:space="preserve">mógł swobodnie orzec, </w:t>
      </w:r>
      <w:r>
        <w:rPr>
          <w:rFonts w:cs="Arial"/>
          <w:szCs w:val="17"/>
        </w:rPr>
        <w:t>czy złamanie przez skazanego porządku prawnego w okresie próby przez popełnienie przestępstwa jest tak rażące, że powinno skutkować zarządzeniem wykonania poprzedniej kary, czy też wystarczające będzie zastosowanie wobec skazanego środków probacyjnych.</w:t>
      </w:r>
    </w:p>
    <w:p>
      <w:pPr>
        <w:pStyle w:val="Tekst"/>
        <w:rPr/>
      </w:pPr>
      <w:r>
        <w:rPr>
          <w:rFonts w:cs="Arial"/>
          <w:szCs w:val="17"/>
        </w:rPr>
        <w:t>Sąd pytający wyjaśnił zatem, w jakim zakresie odpowiedź Trybunału Konstytucyjnego na przedstawione pytanie prawne może mieć wpływ na rozstrzygnięcie sprawy dotyczącej obligatoryjnego zarządzenia wykonania kary warunkowo zawieszonej, w związku z którą pytanie zostało postawione.</w:t>
      </w:r>
    </w:p>
    <w:p>
      <w:pPr>
        <w:pStyle w:val="Naglowekwtrybunale"/>
        <w:rPr>
          <w:rFonts w:cs="Arial"/>
          <w:szCs w:val="17"/>
        </w:rPr>
      </w:pPr>
      <w:r>
        <w:rPr>
          <w:rFonts w:cs="Arial"/>
          <w:szCs w:val="17"/>
        </w:rPr>
      </w:r>
    </w:p>
    <w:p>
      <w:pPr>
        <w:pStyle w:val="Naglowekwtrybunale"/>
        <w:rPr/>
      </w:pPr>
      <w:r>
        <w:rPr/>
        <w:t>2. Przedmiot kontroli – treść kwestionowanej normy prawnej</w:t>
      </w:r>
    </w:p>
    <w:p>
      <w:pPr>
        <w:pStyle w:val="Tekst"/>
        <w:rPr/>
      </w:pPr>
      <w:r>
        <w:rPr>
          <w:rFonts w:cs="Arial"/>
          <w:szCs w:val="17"/>
        </w:rPr>
        <w:t>2.1. Sąd pytający wskazał jako przedmiot kontroli art. 75 § 1 k.k. Pełne brzmienie art. 75 k.k. jest następujące:</w:t>
      </w:r>
    </w:p>
    <w:p>
      <w:pPr>
        <w:pStyle w:val="Tekst"/>
        <w:ind w:hanging="0"/>
        <w:rPr/>
      </w:pPr>
      <w:r>
        <w:rPr>
          <w:rFonts w:eastAsia="Arial Unicode MS" w:cs="Arial"/>
          <w:szCs w:val="17"/>
        </w:rPr>
        <w:t>„</w:t>
      </w:r>
      <w:r>
        <w:rPr>
          <w:rFonts w:eastAsia="Arial Unicode MS" w:cs="Arial"/>
          <w:szCs w:val="17"/>
        </w:rPr>
        <w:t>§ 1. Sąd zarządza wykonanie kary, jeżeli skazany w okresie próby popełnił podobne przestępstwo umyślne, za które orzeczono prawomocnie karę pozbawienia wolności.</w:t>
      </w:r>
    </w:p>
    <w:p>
      <w:pPr>
        <w:pStyle w:val="Tekst"/>
        <w:ind w:hanging="0"/>
        <w:rPr>
          <w:rFonts w:eastAsia="Arial Unicode MS" w:cs="Arial"/>
          <w:szCs w:val="17"/>
        </w:rPr>
      </w:pPr>
      <w:r>
        <w:rPr>
          <w:rFonts w:cs="Arial"/>
          <w:szCs w:val="17"/>
        </w:rPr>
        <w:t>§ 1a. Sąd zarządza wykonanie kary, jeżeli skazany za przestępstwo popełnione z użyciem przemocy lub groźby bezprawnej wobec osoby najbliższej lub innej osoby małoletniej zamieszkujących wspólnie ze sprawcą w okresie próby rażąco narusza porządek prawny, ponownie używając przemocy lub groźby bezprawnej wobec osoby najbliższej lub innej osoby małoletniej zamieszkujących wspólnie ze sprawcą.</w:t>
      </w:r>
    </w:p>
    <w:p>
      <w:pPr>
        <w:pStyle w:val="Tekst"/>
        <w:ind w:hanging="0"/>
        <w:rPr/>
      </w:pPr>
      <w:r>
        <w:rPr>
          <w:rFonts w:eastAsia="Arial Unicode MS" w:cs="Arial"/>
          <w:szCs w:val="17"/>
        </w:rPr>
        <w:t>§ 2. Sąd może zarządzić wykonanie kary, jeżeli skazany w okresie próby rażąco narusza porządek prawny, w szczególności, gdy popełnił inne przestępstwo niż określone w § 1 albo jeżeli uchyla się od uiszczenia grzywny, od dozoru, wykonania nałożonych obowiązków lub orzeczonych środków karnych.</w:t>
      </w:r>
    </w:p>
    <w:p>
      <w:pPr>
        <w:pStyle w:val="Tekst"/>
        <w:ind w:hanging="0"/>
        <w:rPr/>
      </w:pPr>
      <w:r>
        <w:rPr>
          <w:rFonts w:eastAsia="Arial Unicode MS" w:cs="Arial"/>
          <w:szCs w:val="17"/>
        </w:rPr>
        <w:t>§ 3. Sąd może zarządzić wykonanie kary, jeżeli skazany po wydaniu wyroku, lecz przed jego uprawomocnieniem się, rażąco narusza porządek prawny, a w szczególności gdy w tym czasie popełnił przestępstwo.</w:t>
      </w:r>
    </w:p>
    <w:p>
      <w:pPr>
        <w:pStyle w:val="Tekst"/>
        <w:ind w:hanging="0"/>
        <w:rPr/>
      </w:pPr>
      <w:r>
        <w:rPr>
          <w:rFonts w:eastAsia="Arial Unicode MS" w:cs="Arial"/>
          <w:szCs w:val="17"/>
        </w:rPr>
        <w:t>§ 4. Zarządzenie wykonania kary nie może nastąpić później niż w ciągu 6 miesięcy od zakończenia okresu próby”.</w:t>
      </w:r>
    </w:p>
    <w:p>
      <w:pPr>
        <w:pStyle w:val="Tekst"/>
        <w:rPr>
          <w:rFonts w:eastAsia="Arial Unicode MS" w:cs="Arial"/>
          <w:szCs w:val="17"/>
        </w:rPr>
      </w:pPr>
      <w:r>
        <w:rPr>
          <w:rFonts w:eastAsia="Arial Unicode MS" w:cs="Arial"/>
          <w:szCs w:val="17"/>
        </w:rPr>
      </w:r>
    </w:p>
    <w:p>
      <w:pPr>
        <w:pStyle w:val="Tekst"/>
        <w:rPr/>
      </w:pPr>
      <w:r>
        <w:rPr>
          <w:rFonts w:cs="Arial"/>
          <w:bCs/>
          <w:szCs w:val="17"/>
        </w:rPr>
        <w:t xml:space="preserve">2.2. Art. 75 k.k. przewiduje podstawy </w:t>
      </w:r>
      <w:r>
        <w:rPr>
          <w:rFonts w:cs="Arial"/>
          <w:szCs w:val="17"/>
        </w:rPr>
        <w:t xml:space="preserve">zarządzenia wykonania kary warunkowo zawieszonej. Wyróżnić można trzy grupy tych podstaw: podstawy obligatoryjne (art. 75 § 1 i 1a k.k.), podstawy fakultatywne – występujące w okresie </w:t>
      </w:r>
      <w:r>
        <w:rPr>
          <w:rFonts w:eastAsia="Arial Unicode MS" w:cs="Arial"/>
          <w:szCs w:val="17"/>
        </w:rPr>
        <w:t>próby</w:t>
      </w:r>
      <w:r>
        <w:rPr>
          <w:rFonts w:cs="Arial"/>
          <w:szCs w:val="17"/>
        </w:rPr>
        <w:t xml:space="preserve"> (art. 75 § 2 k.k.) oraz podstawy fakultatywne – występujące przed uprawomocnieniem się wyroku (art. 75 § 3 k.k.). Podstawy te odnoszą się do zarządzenia wykonania kar </w:t>
      </w:r>
      <w:r>
        <w:rPr>
          <w:rFonts w:cs="Arial"/>
          <w:bCs/>
          <w:szCs w:val="17"/>
        </w:rPr>
        <w:t>określonych</w:t>
      </w:r>
      <w:r>
        <w:rPr>
          <w:rFonts w:cs="Arial"/>
          <w:szCs w:val="17"/>
        </w:rPr>
        <w:t xml:space="preserve"> w art. 69 § 1 k.k., tj. kary pozbawienia wolności (wymierzonej do lat dwóch), kary ograniczenia wolności lub kary grzywny, orzeczonej jako kara samoistna. Konieczność zarządzenia wykonania kary oznacza, że będąca przesłanką zawieszenia w wyroku wykonania orzeczonej kary dodatnia prognoza odnośnie do zachowania się sprawcy okazała się nietrafna. Wykonanie kary okazuje się konieczne, aby zostały osiągnięte jej cele wobec sprawcy [por. A. Zoll, (w:) A. Zoll (red.), </w:t>
      </w:r>
      <w:r>
        <w:rPr>
          <w:rFonts w:cs="Arial"/>
          <w:iCs/>
          <w:szCs w:val="17"/>
        </w:rPr>
        <w:t>Kodeks karny Część ogólna. Komentarz, t. I</w:t>
      </w:r>
      <w:r>
        <w:rPr>
          <w:rFonts w:cs="Arial"/>
          <w:szCs w:val="17"/>
        </w:rPr>
        <w:t>: Komentarz do art. 1–116, Warszawa 2007, s. 873].</w:t>
      </w:r>
    </w:p>
    <w:p>
      <w:pPr>
        <w:pStyle w:val="Tekst"/>
        <w:rPr>
          <w:rFonts w:cs="Arial"/>
          <w:szCs w:val="17"/>
        </w:rPr>
      </w:pPr>
      <w:r>
        <w:rPr>
          <w:rFonts w:cs="Arial"/>
          <w:szCs w:val="17"/>
        </w:rPr>
      </w:r>
    </w:p>
    <w:p>
      <w:pPr>
        <w:pStyle w:val="Tekst"/>
        <w:rPr/>
      </w:pPr>
      <w:r>
        <w:rPr>
          <w:rFonts w:cs="Arial"/>
          <w:bCs/>
          <w:szCs w:val="17"/>
        </w:rPr>
        <w:t>2.3. Przedmiotem zaskarżenia w niniejszej sprawie jest art. 75 § 1 k.k., który zobowiązuje sąd do zarządzenia wykonania kary warunkowo zawieszonej w przypadku, gdy skazany w okresie próby popełnił umyślne przestępstwo podobne, za które orzeczono prawomocnie karę pozbawienia wolności. Treść kwestionowanej normy prawnej wskazuje, że ustawodawca uzależnił obligatoryjne zarządzenie wykonania kary od rodzaju popełnionego przez skazanego przestępstwa (kryterium czynu), rodzaju wymierzonej kary (kryterium następstwa prawnokarnego) oraz czasu popełnienia przestępstwa (kryterium temporalnego); por. szerzej R. A. Stefański, Obligatoryjne zarządzenie wykonania kary zawieszonej warunkowo, Probacja 2010, nr 2, s. 6; K. Postulski, Wykonywanie orzeczeń o warunkowym zawieszeniu wykonania kary (postępowanie przed sądem), Probacja 2010, nr 3–4, s. 12.</w:t>
      </w:r>
    </w:p>
    <w:p>
      <w:pPr>
        <w:pStyle w:val="Tekst"/>
        <w:rPr/>
      </w:pPr>
      <w:r>
        <w:rPr>
          <w:rFonts w:cs="Arial"/>
          <w:bCs/>
          <w:szCs w:val="17"/>
        </w:rPr>
        <w:t>Po pierwsze, sąd zarządza obligatoryjne wykonanie kary warunkowo zawieszonej wobec sprawcy, który w okresie próby popełnił nie każde przestępstwo, lecz tylko przestępstwo umyślne. Wymóg umyślności przestępstwa odnosi się tylko do przestępstwa popełnionego w okresie próby. Przestępstwo, za które sprawca został skazany z warunkowym zawieszeniem orzeczonej kary, może być przestępstwem także nieumyślnym. W literaturze zauważa się, że wymóg umyślności jest spełniony, gdy skazany w okresie próby popełnia przestępstwo umyślno-nieumyślne [por. A. Zoll, (w:) Kodeks karny…, s. 873].</w:t>
      </w:r>
    </w:p>
    <w:p>
      <w:pPr>
        <w:pStyle w:val="Tekst"/>
        <w:rPr/>
      </w:pPr>
      <w:r>
        <w:rPr>
          <w:rFonts w:cs="Arial"/>
          <w:bCs/>
          <w:szCs w:val="17"/>
        </w:rPr>
        <w:t>Po drugie, do obligatoryjnego zarządzenia wykonania kary nie wystarczy popełnienie jakiegokolwiek umyślnego przestępstwa, a tylko przestępstwa podobnego do tego, za które orzeczono karę z warunkowym zawieszeniem jej wykonania. Podobieństwo przestępstw zostało zdefiniowane w art. 115 § 3 k.k. (por. pkt 3.6).</w:t>
      </w:r>
    </w:p>
    <w:p>
      <w:pPr>
        <w:pStyle w:val="Tekst"/>
        <w:rPr/>
      </w:pPr>
      <w:r>
        <w:rPr>
          <w:rFonts w:cs="Arial"/>
          <w:bCs/>
          <w:szCs w:val="17"/>
        </w:rPr>
        <w:t>Po trzecie, obowiązek zarządzenia wykonania kary jest uzależniony nie tylko od rodzaju popełnionego przestępstwa, lecz także od rodzaju kary. Obligatoryjna podstawa zarządzenia wykonania kary występuje wtedy, gdy prawomocnie orzeczona kara za przestępstwo popełnione w okresie próby jest karą pozbawienia wolności. Z art. 75 § 1 k.k. nie wynika wprost, czy ma to być bezwzględna kara pozbawienia wolności, czy także z warunkowym zawieszeniem jej wykonania. Sąd Najwyższy wyraził stanowisko, stosownie do którego także orzeczenie kary pozbawienia wolności, której wykonanie zostało warunkowo zawieszone, stwarza podstawę do obligatoryjnego zarządzenia wykonania kary (por. uchwałę SN z dnia 17 września 1996 r., sygn. I KZP 19/96, OSNKW 1996, nr 11–12, poz. 75; postanowienie SN z dnia 6 listopada 1997 r., sygn. II KKN 277/96, Prokuratura i Prawo 1988, dodatek „Orzecznictwo”, nr 5, poz. 2; postanowienie SN z dnia 2 lipca 1997 r., sygn. V KKN 321/96, Prokuratura i Prawo 1998, dodatek „Orzecznictwo”, nr 1, poz. 4). Stanowisko to znajduje także potwierdzenie w doktrynie [por. G. Łabuda, (w:) J. Giezek (red.), Kodeks karny. Część ogólna. Komentarz, Warszawa 2007, s. 531; P. Hofmański, (w:) M. Filar (red.), Kodeks karny. Komentarz, Warszawa 2008, s. 347; A. Marek, Prawo karne, Warszawa 2006, s. 191; R. A. Stefański, Prawo karne materialne. Część ogólna, Warszawa 2008, s. 360; A. Zoll, (w:) Kodeks karny…, s. 874].</w:t>
      </w:r>
    </w:p>
    <w:p>
      <w:pPr>
        <w:pStyle w:val="Tekst"/>
        <w:rPr/>
      </w:pPr>
      <w:r>
        <w:rPr>
          <w:rFonts w:cs="Arial"/>
          <w:bCs/>
          <w:szCs w:val="17"/>
        </w:rPr>
        <w:t>Po czwarte, art. 75 § 1 k.k. znajduje zastosowanie, jeśli kolejne przestępstwo zostanie popełnione w okresie próby. Chodzi o okres od dnia uprawomocnienia się wyroku warunkowo zawieszającego wykonanie kary do ostatniego dnia próby określonego w tym wyroku. Popełnienie przestępstwa po wydaniu wyroku, ale przed jego uprawomocnieniem się, może stanowić jedynie przesłankę fakultatywnego zarządzenia wykonania kary (art. 75 § 3 k.k.). Art. 75 § 4 k.k. wprowadza zakaz zarządzenia wykonania kary po upływie 6 miesięcy od zakończenia okresu próby. Termin ten jest zachowany, gdy przed jego upływem zapadnie prawomocne, niezaskarżalne w drodze zwykłych środków odwoławczych postanowienie o zarządzeniu wykonania kary (por. postanowienie SN z 28 kwietnia 2004 r., sygn. II KK 37/04, OSN 2004, poz. 808; postanowienie SN z dnia 22 listopada 2006 r., sygn. V KK 374/06, OSN 2005, poz. 2042).</w:t>
      </w:r>
    </w:p>
    <w:p>
      <w:pPr>
        <w:pStyle w:val="Tekst"/>
        <w:rPr>
          <w:rFonts w:cs="Arial"/>
          <w:bCs/>
          <w:szCs w:val="17"/>
        </w:rPr>
      </w:pPr>
      <w:r>
        <w:rPr>
          <w:rFonts w:cs="Arial"/>
          <w:bCs/>
          <w:szCs w:val="17"/>
        </w:rPr>
      </w:r>
    </w:p>
    <w:p>
      <w:pPr>
        <w:pStyle w:val="Tekst"/>
        <w:rPr/>
      </w:pPr>
      <w:r>
        <w:rPr>
          <w:rFonts w:cs="Arial"/>
          <w:bCs/>
          <w:szCs w:val="17"/>
        </w:rPr>
        <w:t>2.4. Obligatoryjne zarządzenie wykonania kary, jako instytucja prawna ściśle związana ze środkiem probacyjnym warunkowego zawieszenia wykonania kary, istnieje w polskim systemie prawa karnego od dawna. Art. 63 § 1 rozporządzenia Prezydenta Rzeczypospolitej z dnia 11 lipca 1932 r. – Kodeks karny (Dz. U. Nr 60, poz. 571 ze zm.) przewidywał nakaz obligatoryjnego zarządzenia kary w przypadku, gdy w okresie zawieszenia kary skazany popełnił nowe przestępstwo z tych samych pobudek lub tego samego rodzaju, co poprzednie. Z kolei art. 78 § 1 ustawy z dnia 19 kwietnia 1969 r. – Kodeks karny (Dz. U. Nr 13, poz. 94 ze zm.) przewidywał obligatoryjne zarządzenie wykonania kary w przypadku popełnienia w okresie próby umyślnego przestępstwa podobnego, za które orzeczono prawomocnie karę pozbawienia wolności albo w przypadku uchylania się przez skazanego od wykonania obowiązku naprawienia szkody.</w:t>
      </w:r>
    </w:p>
    <w:p>
      <w:pPr>
        <w:pStyle w:val="Tekst"/>
        <w:rPr/>
      </w:pPr>
      <w:r>
        <w:rPr>
          <w:rFonts w:cs="Arial"/>
          <w:bCs/>
          <w:szCs w:val="17"/>
        </w:rPr>
        <w:t>Należy wspomnieć, że ustawą z dnia 10 czerwca 2010 r. o zmianie ustawy o przeciwdziałaniu przemocy w rodzinie oraz niektórych innych ustaw (Dz. U. Nr 125, poz. 842) wprowadzona została w przytoczonym już wcześniej art. 75 § 1a k.k. nowa, obligatoryjna podstawa zarządzenia wykonania kary. Podstawa ta odnosi się wyłącznie do osób, które zostały skazane za przestępstwo popełnione z użyciem przemocy lub groźby bezprawnej wobec osoby najbliższej lub innej osoby małoletniej zamieszkującej wspólnie ze sprawcą. Zagadnienie to pozostaje poza zakresem niniejszej sprawy.</w:t>
      </w:r>
    </w:p>
    <w:p>
      <w:pPr>
        <w:pStyle w:val="Tekst"/>
        <w:rPr>
          <w:rFonts w:cs="Arial"/>
          <w:bCs/>
          <w:szCs w:val="17"/>
        </w:rPr>
      </w:pPr>
      <w:r>
        <w:rPr>
          <w:rFonts w:cs="Arial"/>
          <w:bCs/>
          <w:szCs w:val="17"/>
        </w:rPr>
      </w:r>
    </w:p>
    <w:p>
      <w:pPr>
        <w:pStyle w:val="Naglowekwtrybunale"/>
        <w:rPr/>
      </w:pPr>
      <w:r>
        <w:rPr/>
        <w:t>3. Kwestia zgodności art. 75 § 1 k.k. z zasadą równości wyrażoną w art. 32 ust. 1 Konstytucji</w:t>
      </w:r>
    </w:p>
    <w:p>
      <w:pPr>
        <w:pStyle w:val="Tekst"/>
        <w:rPr/>
      </w:pPr>
      <w:r>
        <w:rPr>
          <w:rFonts w:cs="Arial"/>
          <w:bCs/>
          <w:szCs w:val="17"/>
        </w:rPr>
        <w:t>3.1. Wątpliwości sądu pytającego dotyczące zgodności art. 75 § 1 k.k. z konstytucyjną zasadą równości opierają się na tezie o istotnym podobieństwie między kategoriami podmiotów objętych dyspozycją art. 75 § 1 k.k., który przewiduje podstawy obligatoryjnego zarządzenia wykonania kary i art. 75 § 2 k.k., który przewiduje podstawy fakultatywnego zarządzenia wykonania kary. Sąd pytający kwestionuje również przyjęcie przez ustawodawcę w art. 75 § 1 k.k. formalnego kryterium podobieństwa przestępstw jako przesłanki obligatoryjnego zarządzenia wykonania kary. W ocenie sądu, ewentualna dopuszczalność obligatoryjnego zarządzenia wykonania kary mogłaby być uzależniona od przyjęcia przez ustawodawcę kryterium karygodności drugiego z przestępstw, a więc „ciężkości naruszenia porządku prawnego”. Sąd pytający wskazuje także na naruszenie zasady swobody orzeczniczej sądu. Ustawodawca nie powinien, jego zdaniem, zastępować sądu w jego szeroko rozumianej funkcji sądowego wymiaru kary, nakazując bezwzględnie zarządzenie wykonania kary w stosunku do skazanych objętych dyspozycją art. 75 § 1 k.k., podczas gdy w odniesieniu skazanych określonych w art. 75 § 2 k.k., charakteryzujących się podobną cechą wspólną, sąd dysponuje swobodą orzeczniczą w tym zakresie.</w:t>
      </w:r>
    </w:p>
    <w:p>
      <w:pPr>
        <w:pStyle w:val="Tekst"/>
        <w:rPr>
          <w:rFonts w:cs="Arial"/>
          <w:bCs/>
          <w:szCs w:val="17"/>
        </w:rPr>
      </w:pPr>
      <w:r>
        <w:rPr>
          <w:rFonts w:cs="Arial"/>
          <w:bCs/>
          <w:szCs w:val="17"/>
        </w:rPr>
      </w:r>
    </w:p>
    <w:p>
      <w:pPr>
        <w:pStyle w:val="Tekst"/>
        <w:rPr/>
      </w:pPr>
      <w:r>
        <w:rPr>
          <w:rFonts w:cs="Arial"/>
          <w:bCs/>
          <w:szCs w:val="17"/>
        </w:rPr>
        <w:t>3.2. Zgodnie z ustalonym orzecznictwem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por. wyroki z dni: 23 lutego 2010 r., sygn. P 20/09, OTK ZU 2010, nr 2/A, poz. 13; 15 października 2008 r., sygn. P 32/06, OTK ZU 2008, nr 8/A, poz. 138). Zasada równości zakłada tym samym również odmienne traktowanie podmiotów różnych, tj. podmiotów nieposiadających wspólnej cechy istotnej. Zasada równości nie wyklucza zatem różnicowania sytuacji prawnej adresatów danej normy, ale zakłada racjonalność wyboru określonego kryterium zróżnicowania, czyli innymi słowy uznanie danej cechy wyróżniającej podmioty podobne za uzasadnioną w regulowanej dziedzinie.</w:t>
      </w:r>
    </w:p>
    <w:p>
      <w:pPr>
        <w:pStyle w:val="Tekst"/>
        <w:rPr/>
      </w:pPr>
      <w:r>
        <w:rPr>
          <w:rFonts w:cs="Arial"/>
          <w:bCs/>
          <w:szCs w:val="17"/>
        </w:rPr>
        <w:t>Występują dwa aspekty równości: w stanowieniu prawa i w stosowaniu prawa. Oba te aspekty występują w orzecznictwie Trybunału Konstytucyjnego oraz w literaturze [por. orzeczenie z dnia 9 marca 1988 r., sygn. U 7/87, OTK 1988, poz. 1; wyroki z dni: 31 marca 1998 r., sygn. K 24/97, OTK ZU 1998, nr 2, poz. 13; 15 lipca 2010 r., sygn. K 63/07, OTK ZU 2010, nr 6/A, poz. 60; L. Garlicki, Uwagi do art. 32, (w:) L. Garlicki (red.), Konstytucja Rzeczypospolitej Polskiej, Komentarz, t. 3, Warszawa 2003, s. 8–11; W. Sadurski, Równość wobec prawa, Państwo i Prawo 1978, nr 8–9, s. 52–56].</w:t>
      </w:r>
    </w:p>
    <w:p>
      <w:pPr>
        <w:pStyle w:val="Tekst"/>
        <w:rPr/>
      </w:pPr>
      <w:r>
        <w:rPr>
          <w:rFonts w:cs="Arial"/>
          <w:bCs/>
          <w:szCs w:val="17"/>
        </w:rPr>
        <w:t xml:space="preserve">Równość w stanowieniu prawa oznacza nakaz kierowany do prawodawcy w procesie tworzenia norm prawnych generalnych i abstrakcyjnych dotyczący kształtowania w sposób jednakowy (podobny) sytuacji prawnej podmiotów, które uznaje się za podobne według kryteriów przyjętych przez prawodawcę. Równość w stanowieniu prawa oznacza zatem wyróżnianie poszczególnych </w:t>
      </w:r>
      <w:r>
        <w:rPr>
          <w:rFonts w:cs="Arial"/>
          <w:bCs/>
          <w:spacing w:val="-2"/>
          <w:szCs w:val="17"/>
        </w:rPr>
        <w:t>klas (kategorii) podobnych podmiotów prawa w treści norm prawnych. Ten właśnie aspekt zasady równości jest przedmiotem orzekania w niniejszej sprawie.</w:t>
      </w:r>
    </w:p>
    <w:p>
      <w:pPr>
        <w:pStyle w:val="Tekst"/>
        <w:rPr/>
      </w:pPr>
      <w:r>
        <w:rPr>
          <w:rFonts w:cs="Arial"/>
          <w:bCs/>
          <w:szCs w:val="17"/>
        </w:rPr>
        <w:t>Oceniając daną regulację prawną z punktu widzenia zasady równości, należy rozważyć, czy można wskazać cechę istotną, uzasadniającą równe traktowanie podmiotów prawa, czyli, czy porównywalne podmioty są podobne pod jakimś istotnym względem. Ustalenie to wymaga analizy celu i treści aktu normatywnego, w którym została zawarta badana norma prawna. Jeżeli natomiast prawodawca różnicuje sytuację pewnych kategorii podmiotów prawa, należy ustalić, czy są one zasadnie potraktowane odmiennie.</w:t>
      </w:r>
    </w:p>
    <w:p>
      <w:pPr>
        <w:pStyle w:val="Tekst"/>
        <w:rPr>
          <w:rFonts w:cs="Arial"/>
          <w:bCs/>
          <w:szCs w:val="17"/>
        </w:rPr>
      </w:pPr>
      <w:r>
        <w:rPr>
          <w:rFonts w:cs="Arial"/>
          <w:bCs/>
          <w:szCs w:val="17"/>
        </w:rPr>
      </w:r>
    </w:p>
    <w:p>
      <w:pPr>
        <w:pStyle w:val="Tekst"/>
        <w:rPr/>
      </w:pPr>
      <w:r>
        <w:rPr>
          <w:rFonts w:cs="Arial"/>
          <w:bCs/>
          <w:szCs w:val="17"/>
        </w:rPr>
        <w:t>3.3. Wątpliwości sądu pytającego opierają się na tezie o istotnym podobieństwie pomiędzy podmiotami objętymi dyspozycją art. 75 § 1 k.k., wobec których sąd orzeka o obligatoryjnym zarządzeniu wykonania kary, a podmiotami objętymi dyspozycją art. 75 § 2 k.k., wobec których sąd orzeka o fakultatywnym zarządzeniu wykonania kary. Wobec tego rozstrzygnięcie problemu zgodności kwestionowanego przepisu kodeksu karnego z art. 32 ust. 1 Konstytucji zależy od ustalenia, czy rzeczywiście istnieje istotna cecha wspólna łącząca kategorie podmiotów wskazanych w powołanych przepisach, pozwalająca na uznanie tych podmiotów za podobne.</w:t>
      </w:r>
    </w:p>
    <w:p>
      <w:pPr>
        <w:pStyle w:val="Tekst"/>
        <w:rPr/>
      </w:pPr>
      <w:r>
        <w:rPr>
          <w:rFonts w:cs="Arial"/>
          <w:bCs/>
          <w:szCs w:val="17"/>
        </w:rPr>
        <w:t>Zdaniem sądu pytającego, podmiotami podobnymi są skazani, którzy w okresie próby popełnili podobne przestępstwo umyślne, za które została prawomocnie orzeczona kara pozbawienia wolności (art. 75 § 1 k.k.), oraz skazani, którzy w okresie próby rażąco naruszyli porządek prawny, w szczególności, gdy popełnili inne przestępstwo niż określone w art. 75 § 1 k.k. albo uchylali się od uiszczenia grzywny, od dozoru, wykonania nałożonych obowiązków lub orzeczonych środków karnych (art. 75 § 2 k.k.).</w:t>
      </w:r>
    </w:p>
    <w:p>
      <w:pPr>
        <w:pStyle w:val="Tekst"/>
        <w:rPr/>
      </w:pPr>
      <w:r>
        <w:rPr>
          <w:rFonts w:cs="Arial"/>
          <w:bCs/>
          <w:szCs w:val="17"/>
        </w:rPr>
        <w:t>Trybunał Konstytucyjny zwraca uwagę, że sąd pytający określił w sposób niespójny i niejednoznaczny występujące, jego zdaniem, wspólne cechy relewantne, łączące kategorie podmiotów wymienionych w art. 75 § 1 oraz w art. 75 § 2 k.k. W tym względzie Trybunał podziela krytyczne oceny Sejmu i Prokuratora Generalnego.</w:t>
      </w:r>
    </w:p>
    <w:p>
      <w:pPr>
        <w:pStyle w:val="Tekst"/>
        <w:rPr>
          <w:rFonts w:cs="Arial"/>
          <w:bCs/>
          <w:szCs w:val="17"/>
        </w:rPr>
      </w:pPr>
      <w:r>
        <w:rPr>
          <w:rFonts w:cs="Arial"/>
          <w:bCs/>
          <w:szCs w:val="17"/>
        </w:rPr>
      </w:r>
    </w:p>
    <w:p>
      <w:pPr>
        <w:pStyle w:val="Tekst"/>
        <w:rPr/>
      </w:pPr>
      <w:r>
        <w:rPr>
          <w:rFonts w:cs="Arial"/>
          <w:bCs/>
          <w:szCs w:val="17"/>
        </w:rPr>
        <w:t>3.4. W ocenie Trybunału Konstytucyjnego, pierwsza z powołanych przez sąd pytający cech, a mianowicie „popełnienie przestępstwa i prawomocne skazanie na jedną z kar wymienionych w kodeksie karnym”, nie może stanowić cechy relewantnej podmiotów określonych w art. 75 § 1 oraz art. 75 § 2 k.k., uzasadniającej ich równe traktowanie wymagane przez art. 32 ust. 1 Konstytucji. Abstrahując od stopnia ogólności wskazanej cechy, należałoby zakładać, że sprawcy wszystkich czynów, które wyczerpują znamiona przestępstw przewidzianych w kodeksie karnym, powinni być traktowani jednakowo i równo. Takie założenie sprzeciwiałoby się podstawowej zasadzie indywidualizacji represji prawnokarnej. Wymierzając karę, sąd – bacząc, aby jej dolegliwość nie przekraczała stopnia winy – uwzględnia stopień społecznej szkodliwości czynu, cele zapobiegawcze i wychowawcze, które ma osiągnąć w stosunku do skazanego oraz potrzeby w zakresie kształtowania świadomości prawnej społeczeństwa (art. 53 § 1 k.k.).</w:t>
      </w:r>
    </w:p>
    <w:p>
      <w:pPr>
        <w:pStyle w:val="Tekst"/>
        <w:rPr/>
      </w:pPr>
      <w:r>
        <w:rPr>
          <w:rFonts w:cs="Arial"/>
          <w:bCs/>
          <w:spacing w:val="-2"/>
          <w:szCs w:val="17"/>
        </w:rPr>
        <w:t>Odnosząc się do kolejnych, formułowanych cech istotnych, należy wskazać, że podobieństwo podmiotów objętych dyspozycją art. 75 § 1 oraz art. 75 § 2</w:t>
      </w:r>
      <w:r>
        <w:rPr>
          <w:rFonts w:cs="Arial"/>
          <w:bCs/>
          <w:szCs w:val="17"/>
        </w:rPr>
        <w:t xml:space="preserve"> k.k. sąd pytający opiera na fakcie popełnienia przez skazanego w okresie próby przestępstwa podobnego (§ 1) oraz przestępstwa innego niż określone w § 1, pomijając dalsze przesłanki fakultatywnego zarządzenia wykonania kary określone w art. 75 § 2 k.k. </w:t>
      </w:r>
      <w:r>
        <w:rPr>
          <w:rFonts w:cs="Arial"/>
          <w:bCs/>
          <w:i/>
          <w:szCs w:val="17"/>
        </w:rPr>
        <w:t>in fine</w:t>
      </w:r>
      <w:r>
        <w:rPr>
          <w:rFonts w:cs="Arial"/>
          <w:bCs/>
          <w:szCs w:val="17"/>
        </w:rPr>
        <w:t>.</w:t>
      </w:r>
    </w:p>
    <w:p>
      <w:pPr>
        <w:pStyle w:val="Tekst"/>
        <w:rPr/>
      </w:pPr>
      <w:r>
        <w:rPr>
          <w:rFonts w:cs="Arial"/>
          <w:bCs/>
          <w:szCs w:val="17"/>
        </w:rPr>
        <w:t>W odróżnieniu od wymagania kumulatywnego spełnienia przesłanek wymienionych w art. 75 § 1 k.k., tj. popełnienia w okresie próby umyślnego przestępstwa podobnego, za które orzeczono karę pozbawienia wolności, art. 75 § 2 k.k. wymienia szeroki i wewnętrznie niejednorodny katalog okoliczności, w przypadku których możliwe jest fakultatywne zarządzenie wykonania warunkowo zawieszonej kary. Należą do nich: rażące naruszenie porządku prawnego, w szczególności popełnienie przestępstwa innego niż określone w art. 75 § 1 k.k., a także uchylanie się przez skazanego od uiszczenia grzywny, od dozoru, od wykonywania nałożonych obowiązków lub uchylanie się od wykonywania orzeczonych środków karnych. Należy wskazać, że popełnienie przestępstwa jest tylko jednym z przejawów rażącego naruszenia porządku prawnego jako przesłanki zarządzenia wykonania kary. Pojęcie to obejmuje nie tylko zachowania naruszające zakazy i nakazy prawa karnego, lecz także postępowanie wbrew regułom, których przestrzeganie mieści się w granicach zadań i celów prawa karnego (por. postanowienie Sądu Apelacyjnego w Krakowie z dnia 11 czerwca 2007 r., sygn. II AKzw 391/07, Krakowskie Zeszyty Sądowe 2007, nr 7–8, poz. 61).</w:t>
      </w:r>
    </w:p>
    <w:p>
      <w:pPr>
        <w:pStyle w:val="Tekst"/>
        <w:rPr>
          <w:rFonts w:cs="Arial"/>
          <w:bCs/>
          <w:szCs w:val="17"/>
        </w:rPr>
      </w:pPr>
      <w:r>
        <w:rPr>
          <w:rFonts w:cs="Arial"/>
          <w:bCs/>
          <w:szCs w:val="17"/>
        </w:rPr>
      </w:r>
    </w:p>
    <w:p>
      <w:pPr>
        <w:pStyle w:val="Tekst"/>
        <w:rPr/>
      </w:pPr>
      <w:r>
        <w:rPr>
          <w:rFonts w:cs="Arial"/>
          <w:bCs/>
          <w:szCs w:val="17"/>
        </w:rPr>
        <w:t>3.5. Należy odnotować istotne różnice między przesłankami zastosowania art. 75 § 1 a art. 75 § 2 k.k. Po pierwsze, warunkiem obligatoryjnego zarządzenia wykonania kary jest popełnienie przestępstwa umyślnie, podczas gdy podmioty wymienione w art. 75 § 2 k.k. mogą popełnić kolejne przestępstwo, także nieumyślnie. Konstrukcja art. 75 § 1 k.k. wskazuje, że ustawodawca dostrzega szczególnie wysokie niebezpieczeństwo dla porządku prawnego, płynące ze strony sprawców przestępstw umyślnych, tj. mających zamiar popełnienia czynu zabronionego. Sprawcy tego rodzaju poważniejszych przestępstw zasługują, w ocenie ustawodawcy, na surowszą represję prawnokarną.</w:t>
      </w:r>
    </w:p>
    <w:p>
      <w:pPr>
        <w:pStyle w:val="Tekst"/>
        <w:rPr>
          <w:rFonts w:cs="Arial"/>
          <w:bCs/>
          <w:szCs w:val="17"/>
        </w:rPr>
      </w:pPr>
      <w:r>
        <w:rPr>
          <w:rFonts w:cs="Arial"/>
          <w:bCs/>
          <w:szCs w:val="17"/>
        </w:rPr>
      </w:r>
    </w:p>
    <w:p>
      <w:pPr>
        <w:pStyle w:val="Tekst"/>
        <w:rPr/>
      </w:pPr>
      <w:r>
        <w:rPr>
          <w:rFonts w:cs="Arial"/>
          <w:bCs/>
          <w:szCs w:val="17"/>
        </w:rPr>
        <w:t>3.6. Po drugie, w przeciwieństwie do podmiotów określonych w art. 75 § 2 k.k., w przypadku obligatoryjnego zarządzenia wykonania kary ustawodawca przewidział warunek popełnienia przestępstwa podobnego do tego, za które sprawca został uprzednio skazany.</w:t>
      </w:r>
    </w:p>
    <w:p>
      <w:pPr>
        <w:pStyle w:val="Tekst"/>
        <w:rPr/>
      </w:pPr>
      <w:r>
        <w:rPr>
          <w:rFonts w:cs="Arial"/>
          <w:bCs/>
          <w:szCs w:val="17"/>
        </w:rPr>
        <w:t>Pojęcie przestępstwa podobnego zostało zdefiniowane przez ustawodawcę w art. 115 § 3 k.k. Z analizy powołanego przepisu wynika, że kryteriami podobieństwa przestępstw są: przynależność porównywanych przestępstw do tego samego rodzaju (ich tożsamość rodzajowa), zastosowanie przemocy lub groźby jej użycia przy popełnieniu porównywanych przestępstw lub popełnienie porównywanych przestępstw w celu osiągnięcia korzyści majątkowej (por. szerzej w tym zakresie J. Jurewicz, Kryteria podobieństwa przestępstw w ujęciu Kodeksu karnego, Państwo i Prawo 2008, nr 11, s. 77 i n.). Omawiane pojęcie występuje w art. 64 § 1 k.k. jako przesłanka recydywy podstawowej oraz w kwestionowanym w niniejszej sprawie art. 75 § 1 k.k. jako przesłanka obligatoryjnego zarządzenia wykonania kary, w obu przypadkach stanowiąc dla sprawcy okoliczność negatywną, zaostrzającą reakcję karną.</w:t>
      </w:r>
    </w:p>
    <w:p>
      <w:pPr>
        <w:pStyle w:val="Tekst"/>
        <w:rPr/>
      </w:pPr>
      <w:r>
        <w:rPr>
          <w:rFonts w:cs="Arial"/>
          <w:bCs/>
          <w:szCs w:val="17"/>
        </w:rPr>
        <w:t>W literaturze wskazuje się, że popełnienie przestępstwa podobnego jest dowodem złej prognozy kryminologicznej. Dla ustalenia tej prognozy ważne są postawy sprawcy, których trwałość wyraża się powtarzającym się zachowaniem [A. Zoll, (w:) Kodeks karny…, s. 874]. W rozwiązaniach normatywnych kodeksu karnego stawiających większe rygory w stosunku do sprawcy, który narusza ten sam przedmiot ochrony prawnej, widać ślady tego kierunku myślowego (socjologicznego, a nawet antropologicznego), który wiąże przestępność człowieka z jego nastawieniem na atakowanie tych samych lub podobnych przedmiotów ochrony prawnokarnej [por. G. Rejman, (w:) G. Rejman (red.), Kodeks karny. Część ogólna. Komentarz, Warszawa 1999, s. 1423].</w:t>
      </w:r>
    </w:p>
    <w:p>
      <w:pPr>
        <w:pStyle w:val="Tekst"/>
        <w:rPr/>
      </w:pPr>
      <w:r>
        <w:rPr>
          <w:rFonts w:cs="Arial"/>
          <w:bCs/>
          <w:szCs w:val="17"/>
        </w:rPr>
        <w:t>W kontekście powyższych rozważań należy wskazać, że to właśnie ustanowiona przez ustawodawcę przesłanka popełnienia przestępstwa podobnego, jako warunku obligatoryjnego zarządzenia wykonania kary, stanowi główny przedmiot zarzutów formułowanych przez sąd pytający. Zdaniem sądu pytającego, sytuacja podmiotów określonych w art. 75 § 1 oraz art. 75 § 2 k.k. została zróżnicowana według formalnego kryterium rodzajowego podobieństwa przestępstw wskazanych w poszczególnych rozdziałach kodeksu karnego, podczas gdy – w jego ocenie – podstawową przesłanką uzasadniającą zarządzenie wykonania zawieszonej kary powinna być przesłanka karygodności konkretnego czynu, rozumiana jako „ciężkość” naruszenia przez skazanego porządku prawnego.</w:t>
      </w:r>
    </w:p>
    <w:p>
      <w:pPr>
        <w:pStyle w:val="Tekst"/>
        <w:rPr/>
      </w:pPr>
      <w:r>
        <w:rPr>
          <w:rFonts w:cs="Arial"/>
          <w:bCs/>
          <w:szCs w:val="17"/>
        </w:rPr>
        <w:t>Trybunał Konstytucyjny wskazuje, że zgodnie z utrwalonym orzecznictwem nie ma kompetencji do rozpatrywania w procedurze pytań prawnych wątpliwości sądu pytającego co do zasadności, słuszności lub skuteczności istniejących rozwiązań przyjętych przez ustawodawcę (por. postanowienie z dnia 12 lutego 2008 r., sygn. P 62/07, OTK ZU 2008, nr 1/A, poz. 17; wyrok z dnia 7 kwietnia 2009 r., sygn. P 7/08, OTK ZU 2009, nr 4/A, poz. 46; postanowienie z dnia 8 lipca 2008 r., sygn. P 38/07, OTK ZU 2008, nr 6/A, poz. 114; postanowienie z dnia 23 czerwca 2009 r., sygn. P 35/07, OTK ZU 2009, nr 6/A, poz. 100).</w:t>
      </w:r>
    </w:p>
    <w:p>
      <w:pPr>
        <w:pStyle w:val="Tekst"/>
        <w:rPr/>
      </w:pPr>
      <w:r>
        <w:rPr>
          <w:rFonts w:cs="Arial"/>
          <w:bCs/>
          <w:szCs w:val="17"/>
        </w:rPr>
        <w:t xml:space="preserve">Na marginesie należy jednak zauważyć, że pogląd sądu pytającego dotyczący formalnego kryterium wyznaczania przestępstw podobnych jedynie przez ich ujęcie w jednym rozdziale kodeksu karnego jest nieścisły. O podobieństwie przestępstw decydują kryteria merytoryczne, a w szczególności tożsamość rodzajowa przedmiotu ochrony. Wprawdzie systematyka części szczególnej kodeksu karnego opiera się na zasadzie grupowania w jednym rozdziale przestępstw skierowanych przeciwko temu samemu dobru prawnemu, jednakże umiejscowienie przepisów określających przestępstwa w tym samym rozdziale nie przesądza o podobieństwie tych przestępstw. W niektórych rozdziałach zostały bowiem zamieszczone przepisy typizujące przestępstwa skierowane przeciwko różnym dobrom prawnym. Przykładowo, w rozdziale XXXII kodeksu karnego zatytułowanym „Przestępstwa przeciwko porządkowi publicznemu”, jak wskazano w uzasadnieniu rządowego projektu kodeksu karnego, „znalazły się przestępstwa, które trudno przyporządkować ze względu na przedmiot ochrony do innych rozdziałów” [por. Nowe kodeksy karne z 1997 r. z uzasadnieniami, J. Fredrich-Michalska, B. Stachurska-Marcińczak (red.), Warszawa 1997, s. 203]. Wynika to z faktu, że przedmiot ochrony nie może być w wypadkach typów przestępnych sprecyzowany </w:t>
      </w:r>
      <w:r>
        <w:rPr>
          <w:rFonts w:cs="Arial"/>
          <w:bCs/>
          <w:i/>
          <w:szCs w:val="17"/>
        </w:rPr>
        <w:t>in abstracto</w:t>
      </w:r>
      <w:r>
        <w:rPr>
          <w:rFonts w:cs="Arial"/>
          <w:bCs/>
          <w:szCs w:val="17"/>
        </w:rPr>
        <w:t xml:space="preserve"> lub też chodzi o więcej niż jeden przedmiot ochrony. Dopiero konkretny czyn przestępny pozwala ustalić, jaki był przedmiot zamachu (por. R. A. Stefański, Obligatoryjne zarządzenie wykonania kary…, s. 8; W. Grzeszczyk, Pojęcie przestępstwa podobnego w kodeksie karnym, Prokuratura i Prawo 2001, nr 9, s. 147). Ponadto, zgodnie z art. 115 § 3 k.k., o podobieństwie przestępstw decyduje nie tylko tożsamość dóbr chronionych prawem, lecz także sposób popełnienia przestępstwa (z zastosowaniem przemocy lub groźby jej użycia) lub motywacja przestępstwa (w celu osiągnięcia korzyści majątkowej). W tym zakresie podobieństwo przestępstw występuje nie tylko, gdy sposób popełnienia przestępstwa lub cel jego popełnienia należy do ustawowych znamion przestępstwa, lecz także, gdy wynika z istoty popełnionego czynu (por. uchwałę SN z dnia 23 października 2002 r., sygn. I KZP 33/02, OSN 2002, nr 11–12, poz. 93; wyrok SN z dnia </w:t>
      </w:r>
      <w:r>
        <w:rPr>
          <w:rFonts w:cs="Arial"/>
          <w:bCs/>
          <w:spacing w:val="-2"/>
          <w:szCs w:val="17"/>
        </w:rPr>
        <w:t>1 września 1994 r., sygn. II KRN 150/94, Prokuratura i Prawo 1995, dodatek „Orzecznictwo”, nr 1, poz. 1).</w:t>
      </w:r>
    </w:p>
    <w:p>
      <w:pPr>
        <w:pStyle w:val="Tekst"/>
        <w:rPr/>
      </w:pPr>
      <w:r>
        <w:rPr>
          <w:rFonts w:cs="Arial"/>
          <w:bCs/>
          <w:szCs w:val="17"/>
        </w:rPr>
        <w:t>Z zasady demokratycznego państwa prawa, którego ustrój oparty jest na zasadzie podziału władzy, wynika, że stanowienie prawa należy do władzy ustawodawczej. Ustawodawcy przydana została przy tym swoboda w kształtowaniu obowiązującego prawa. Jej granice wyznaczają normy konstytucyjne. W swoim dotychczasowym orzecznictwie Trybunał Konstytucyjny przyjmował, że ustawodawca uprawniony jest do stanowienia prawa odpowiadającego m.in. założonym celom politycznym, a więc także celom kryminalnopolitycznym (por. orzeczenie Trybunału Konstytucyjnego z dnia 9 stycznia 1996 r., sygn. K 18/95, OTK ZU 1996, nr 1, poz. 1; wyrok z dnia 9 października 2001 r., sygn. SK 8/00, OTK ZU 2001, nr 7, poz. 211). Dobór właściwych środków zapobiegania i zwalczania przestępczości jest – w zasadzie – sprawą ustawodawcy; on jest bowiem w pierwszym rzędzie odpowiedzialny za realizację wskazanych w art. 5 Konstytucji celów państwa, do których należy także zapewnienie bezpieczeństwa obywateli (wyrok z dnia 30 października 2006 r., sygn. P 10/06, OTK ZU 2006, nr 9/A, poz. 128).</w:t>
      </w:r>
    </w:p>
    <w:p>
      <w:pPr>
        <w:pStyle w:val="Tekst"/>
        <w:rPr/>
      </w:pPr>
      <w:r>
        <w:rPr>
          <w:rFonts w:cs="Arial"/>
          <w:bCs/>
          <w:szCs w:val="17"/>
        </w:rPr>
        <w:t>W ocenie Trybunału Konstytucyjnego, w granicach swobody regulacyjnej przysługującej ustawodawcy mieściło się wprowadzenie przepisu stanowiącego sankcję wobec sprawcy, który mimo danej mu szansy nie tylko nie spełnił pomyślnej prognozy co do zachowania się w okresie próby, lecz ponownie popełnił umyślne przestępstwo, i to podobne do poprzedniego, za które został prawomocnie skazany na karę pozbawienia wolności.</w:t>
      </w:r>
    </w:p>
    <w:p>
      <w:pPr>
        <w:pStyle w:val="Tekst"/>
        <w:rPr>
          <w:rFonts w:cs="Arial"/>
          <w:bCs/>
          <w:szCs w:val="17"/>
        </w:rPr>
      </w:pPr>
      <w:r>
        <w:rPr>
          <w:rFonts w:cs="Arial"/>
          <w:bCs/>
          <w:szCs w:val="17"/>
        </w:rPr>
      </w:r>
    </w:p>
    <w:p>
      <w:pPr>
        <w:pStyle w:val="Tekst"/>
        <w:rPr/>
      </w:pPr>
      <w:r>
        <w:rPr>
          <w:rFonts w:cs="Arial"/>
          <w:bCs/>
          <w:szCs w:val="17"/>
        </w:rPr>
        <w:t>3.7. Po trzecie, obowiązek zarządzenia wykonania kary przewidziany w art. 75 § 1 k.k. jest uzależniony nie tylko od rodzaju popełnionego przez sprawcę przestępstwa, lecz także rodzaju wymierzonej za to przestępstwo kary. Obligatoryjne zarządzenie wykonania kary dotyczy sprawcy umyślnego przestępstwa podobnego, który został prawomocnie skazany na karę pozbawienia wolności, czyli karę najsurowszego rodzaju. Kara ta jest wymierzana w razie popełnienia przestępstwa o stosunkowo wysokim stopniu społecznej szkodliwości, co z </w:t>
      </w:r>
      <w:r>
        <w:rPr>
          <w:rFonts w:cs="Arial"/>
          <w:bCs/>
          <w:spacing w:val="-2"/>
          <w:szCs w:val="17"/>
        </w:rPr>
        <w:t>natury rzeczy negatywnie wpływa na prognozę kryminologiczną wobec sprawcy.</w:t>
      </w:r>
    </w:p>
    <w:p>
      <w:pPr>
        <w:pStyle w:val="Tekst"/>
        <w:rPr/>
      </w:pPr>
      <w:r>
        <w:rPr>
          <w:rFonts w:cs="Arial"/>
          <w:bCs/>
          <w:szCs w:val="17"/>
        </w:rPr>
        <w:t>Natomiast art. 75 § 2 k.k. stanowi, że rażące naruszenie przez skazanego porządku prawnego może polegać w szczególności na „popełnieniu” przestępstwa. Brzmienie art. 75 § 2 k.k. wskazuje zatem, że podstawą do fakultatywnego zarządzenia warunkowo zawieszonej kary może być również ograniczenie się przez sąd jedynie do stwierdzenia spełnienia przesłanek odpowiedzialności karnej, a następnie odstąpienie od wymierzenia kary bądź też orzeczenie o warunkowym umorzeniu postępowania karnego [por. R. Zawłocki, (w:) M. Królikowski, R. Zawłocki (red.), Kodeks karny. Część ogólna. Komentarz do artykułów 32–116, Warszawa 2010, s. 968].</w:t>
      </w:r>
    </w:p>
    <w:p>
      <w:pPr>
        <w:pStyle w:val="Tekst"/>
        <w:rPr/>
      </w:pPr>
      <w:r>
        <w:rPr>
          <w:rFonts w:cs="Arial"/>
          <w:bCs/>
          <w:szCs w:val="17"/>
        </w:rPr>
        <w:t>Z powyższego wynika, że w odróżnieniu od art. 75 § 1 k.k. podstawą do fakultatywnego zarządzenia wykonania kary na podstawie art. 75 § 2 k.k. może być popełnienie przestępstwa, za które orzeczono inną karę niż pozbawienie wolności lub orzeczono wyłącznie środek karny, ale także odstąpiono od wymierzenia kary bądź też warunkowo umorzono postępowanie. Nie jest zatem konieczne, aby wobec sprawcy przestępstwa sąd zastosował jakikolwiek środek penalny.</w:t>
      </w:r>
    </w:p>
    <w:p>
      <w:pPr>
        <w:pStyle w:val="Tekst"/>
        <w:rPr>
          <w:rFonts w:cs="Arial"/>
          <w:bCs/>
          <w:szCs w:val="17"/>
        </w:rPr>
      </w:pPr>
      <w:r>
        <w:rPr>
          <w:rFonts w:cs="Arial"/>
          <w:bCs/>
          <w:szCs w:val="17"/>
        </w:rPr>
      </w:r>
    </w:p>
    <w:p>
      <w:pPr>
        <w:pStyle w:val="Tekst"/>
        <w:rPr/>
      </w:pPr>
      <w:r>
        <w:rPr>
          <w:rFonts w:cs="Arial"/>
          <w:bCs/>
          <w:szCs w:val="17"/>
        </w:rPr>
        <w:t>3.8. Mając na uwadze powyższe względy, Trybunał Konstytucyjny stwierdza, że podmioty objęte dyspozycją art. 75 § 1 k.k. stanowią odrębną kategorię wobec podmiotów wymienionych w art. 75 § 2 k.k., a w konsekwencji ich sytuacja może być unormowana w sposób odmienny. Powyższych dwóch kategorii podmiotów nie można uznać za cechujące się tą samą cechą relewantną. Przedstawione wyżej przesłanki obligatoryjnego zarządzenia wykonania kary w istotny sposób ograniczają zakres stosowania art. 75 § 1 k.k., w porównaniu z przesłankami określonymi w art. 75 § 2 k.k. W stosunku do tej kategorii skazanych okoliczności stanowiące podstawę fakultatywnego zarządzenia wykonania kary są niejednorodne.</w:t>
      </w:r>
    </w:p>
    <w:p>
      <w:pPr>
        <w:pStyle w:val="Tekst"/>
        <w:rPr/>
      </w:pPr>
      <w:r>
        <w:rPr>
          <w:rFonts w:cs="Arial"/>
          <w:bCs/>
          <w:szCs w:val="17"/>
        </w:rPr>
        <w:t>Podsumowując, podmioty, w stosunku do których sąd zarządza obligatoryjne i fakultatywne wykonanie kary, dzielą następujące cechy: 1) umyślność przestępstwa, wskazana w art. 75 § 1 k.k., podczas gdy art. 75 § 2 k.k. obejmuje swym zakresem także przestępstwa nieumyślne; 2) warunek podobieństwa przestępstwa umyślnego do wcześniej popełnionego, niewystępujący w art. 75 § 2 k.k.; 3) prawomocne skazanie na karę pozbawienia wolności w drugim wyroku jako konieczna przesłanka zastosowania art. 75 § 1 k.k., podczas gdy na gruncie art. 75 § 2 k.k. przesłanką zastosowania tej podstawy zarządzenia wykonania kary nie musi w ogóle być popełnienie przestępstwa, lecz „rażące naruszenie porządku prawnego”, które wcale nie musi być czynem karalnym. Wskazane odmienności decydują o braku tożsamości obydwu grup podmiotów określonych w art. 75 § 1 oraz art. 75 § 2 k.k.</w:t>
      </w:r>
    </w:p>
    <w:p>
      <w:pPr>
        <w:pStyle w:val="Tekst"/>
        <w:rPr/>
      </w:pPr>
      <w:r>
        <w:rPr>
          <w:rFonts w:cs="Arial"/>
          <w:bCs/>
          <w:spacing w:val="-4"/>
          <w:szCs w:val="17"/>
        </w:rPr>
        <w:t>Mając na uwadze powyższe względy, Trybunał Konstytucyjny stwierdza, że art. 75 § 1 k.k. jest zgodny z zasadą równości wyrażoną w art. 32 ust. 1 Konstytucji.</w:t>
      </w:r>
    </w:p>
    <w:p>
      <w:pPr>
        <w:pStyle w:val="Tekst"/>
        <w:rPr>
          <w:rFonts w:cs="Arial"/>
          <w:bCs/>
          <w:spacing w:val="-4"/>
          <w:szCs w:val="17"/>
        </w:rPr>
      </w:pPr>
      <w:r>
        <w:rPr>
          <w:rFonts w:cs="Arial"/>
          <w:bCs/>
          <w:spacing w:val="-4"/>
          <w:szCs w:val="17"/>
        </w:rPr>
      </w:r>
    </w:p>
    <w:p>
      <w:pPr>
        <w:pStyle w:val="Tekst"/>
        <w:rPr>
          <w:rFonts w:cs="Arial"/>
          <w:bCs/>
          <w:szCs w:val="17"/>
        </w:rPr>
      </w:pPr>
      <w:r>
        <w:rPr>
          <w:rFonts w:cs="Arial"/>
          <w:bCs/>
          <w:szCs w:val="17"/>
        </w:rPr>
        <w:t>3.9. Podnosząc zarzut ograniczenia przez kwestionowany przepis kodeksu karnego swobody orzekania sądu w postępowaniu wykonawczym, należy wskazać, że sąd pytający nie powołał się w tym kontekście na odrębne wzorce konstytucyjne.</w:t>
      </w:r>
    </w:p>
    <w:p>
      <w:pPr>
        <w:pStyle w:val="Tekst"/>
        <w:rPr/>
      </w:pPr>
      <w:r>
        <w:rPr>
          <w:rFonts w:cs="Arial"/>
          <w:bCs/>
          <w:szCs w:val="17"/>
        </w:rPr>
        <w:t xml:space="preserve">Zarządzenie wykonania kary warunkowo zawieszonej następuje zgodnie z art. 178 k.k.w. W myśl § 1 wskazanego przepisu w sprawach związanych z wykonaniem orzeczenia o warunkowym zawieszeniu wykonania kary oraz w sprawie zarządzenia wykonania zawieszonej kary właściwy jest sąd, który </w:t>
      </w:r>
      <w:r>
        <w:rPr>
          <w:rFonts w:cs="Arial"/>
          <w:bCs/>
          <w:spacing w:val="-2"/>
          <w:szCs w:val="17"/>
        </w:rPr>
        <w:t>w danej sprawie orzekał w pierwszej instancji, jednakże w stosunku do osoby skazanej przez sąd powszechny pozostającej pod dozorem właściwy jest sąd rejonowy, w którego okręgu dozór jest lub ma być wykonywany. Przed wydaniem postanowienia w przedmiocie zarządzenia wykonania zawieszonej kary, sąd powinien wysłuchać skazanego lub jego obrońcę, chyba że zachodzą okoliczności zarządzenia wykonania kary określone w art. 75 § 1 k.k. (art. 178 § 2 k.k.w.).</w:t>
      </w:r>
    </w:p>
    <w:p>
      <w:pPr>
        <w:pStyle w:val="Tekst"/>
        <w:rPr/>
      </w:pPr>
      <w:r>
        <w:rPr>
          <w:rFonts w:cs="Arial"/>
          <w:bCs/>
          <w:szCs w:val="17"/>
        </w:rPr>
        <w:t>Trybunał Konstytucyjny wskazuje, że sąd w postępowaniu wykonawczym dysponuje swobodą w zakresie określania zasad wykonania kary. W przypadku kary warunkowo zawieszonej sąd, co do zasady, dysponuje swobodą w zakresie rozstrzygnięcia o zarządzeniu wykonania kary warunkowo zawieszonej. Regułą jest postępowanie określone w art. 75 § 2 i 3 k.k. Ustawodawca ma jednak prawo ograniczyć zakres swobody orzeczniczej sądu ze względu na szczególne okoliczności, o których mowa w art. 75 § 1 k.k. W tym przypadku sąd wykonawczy ustala, czy istnieje prawomocne orzeczenie skazujące na karę pozbawienia wolności za popełnione w okresie próby podobne przestępstwo umyślne. Natomiast sąd nie jest uprawniony ani do badania zasadności prawomocnego orzeczenia, ani do dokonywania odmiennych ustaleń, co do rodzaju popełnionego przestępstwa. Podobną konsekwencję ustawodawca przewidział w przypadku rozstrzygania przez sąd o odwołaniu warunkowego przedterminowego zwolnienia (art. 160 § 1 i 1a k.k.w.) czy o podjęciu warunkowo umorzonego postępowania (art. 68 § 1 k.k.).</w:t>
      </w:r>
    </w:p>
    <w:p>
      <w:pPr>
        <w:pStyle w:val="Tekst"/>
        <w:rPr/>
      </w:pPr>
      <w:r>
        <w:rPr>
          <w:rFonts w:cs="Arial"/>
          <w:bCs/>
          <w:szCs w:val="17"/>
        </w:rPr>
        <w:t>W świetle zarzutów przedstawionych przez sąd pytający należy wskazać, że ocena czynów sprawcy należy do sądów rozstrzygających w postępowaniu jurysdykcyjnym kwestie odpowiedzialności karnej za każdy z popełnionych czynów. Sąd rozpoznający sprawę o popełnienie przestępstwa, w której wymierzana jest kara będąca podstawą obligatoryjnego zarządzenia wykonania warunkowo zawieszonej kary, uwzględnia wszystkie elementy podmiotowe i przedmiotowe czynu, takie jak: motywy, sposób działania sprawcy czy postacie strony podmiotowej czynu zabronionego. Jak zauważył Sąd Najwyższy w uchwale 7 sędziów (sygn. I KZP 19/96) często orzeczenie kary za ponownie popełnione przestępstwo następuje ze świadomością, że sam fakt ponownego skazania, nawet z warunkowym zawieszeniem wykonania, na karę pozbawienia wolności, spowoduje obligatoryjne zarządzenie wykonania poprzednio orzeczonej kary.</w:t>
      </w:r>
    </w:p>
    <w:p>
      <w:pPr>
        <w:pStyle w:val="Tekst"/>
        <w:rPr/>
      </w:pPr>
      <w:r>
        <w:rPr>
          <w:rFonts w:cs="Arial"/>
          <w:bCs/>
          <w:szCs w:val="17"/>
        </w:rPr>
        <w:t>Taka sytuacja występuje w sprawie, w związku z którą sąd wystąpił do Trybunału Konstytucyjnego z pytaniem prawnym. Sąd już pierwszym wyrokiem skazał rowerzystę za przestępstwo z art. 178a § 2 k.k. na karę pozbawienia wolności (mając do wyboru inne rodzaje kar wymienione w tym przepisie), czyli uznał, że przewidziane w kodeksie karnym zasady i dyrektywy sądowego wymiaru kary nie uzasadniały wymierzenia kary łagodniejszej. Skazując tego oskarżonego po raz drugi za umyślne przestępstwo podobne, popełnione w okresie próby, na karę pozbawienia wolności (a nie karę innego rodzaju), sąd orzekający miał także świadomość, że pierwsza z orzeczonych kar, stosownie do art. 75 § 1 k.k., będzie podlegać wykonaniu. Należy podzielić pogląd Prokuratora Generalnego, że nie jest trafne zarzucanie przez sąd pytający nadmiernej restrykcyjności normie zawartej w art. 75 § 1 k.k. To bowiem sądy orzekające wcześniej o popełnieniu przestępstw dostrzegły w obu postępowaniach takie elementy charakteru czynów i właściwości sprawcy, że wymierzyły kary pozbawienia wolności, nie zaś kary ograniczenia wolności czy grzywny. W konsekwencji w postępowaniu wykonawczym znalazł zastosowanie art. 75 § 1 k.k.</w:t>
      </w:r>
    </w:p>
    <w:p>
      <w:pPr>
        <w:pStyle w:val="Tekst"/>
        <w:rPr/>
      </w:pPr>
      <w:r>
        <w:rPr>
          <w:rFonts w:cs="Arial"/>
          <w:bCs/>
          <w:szCs w:val="17"/>
        </w:rPr>
        <w:t>Należy również wskazać, że sąd w postępowaniu wykonawczym ma możliwość kształtowania zasad wykonania kary zarządzonej w trybie art. 75 k.k., tj. grzywny, ograniczenia wolności lub pozbawienia wolności, ze względu na szczególne okoliczności dotyczące sprawcy – jego sytuację osobistą, majątkową lub rodzinną. W szczególności sąd może odroczyć, rozłożyć na raty lub umorzyć grzywnę (art. 49 i 51 k.k.w.), odroczyć lub udzielić przerwy w wykonywaniu kary ograniczenia wolności (art. 62 i 63 k.k.w.), a także odroczyć lub zawiesić wykonanie kary pozbawienia wolności (art. 150–152 k.k.w.).</w:t>
      </w:r>
    </w:p>
    <w:p>
      <w:pPr>
        <w:pStyle w:val="Tekst"/>
        <w:rPr>
          <w:rFonts w:cs="Arial"/>
          <w:bCs/>
          <w:szCs w:val="17"/>
        </w:rPr>
      </w:pPr>
      <w:r>
        <w:rPr>
          <w:rFonts w:cs="Arial"/>
          <w:bCs/>
          <w:szCs w:val="17"/>
        </w:rPr>
      </w:r>
    </w:p>
    <w:p>
      <w:pPr>
        <w:pStyle w:val="Naglowekwtrybunale"/>
        <w:rPr/>
      </w:pPr>
      <w:r>
        <w:rPr/>
        <w:t>4. Umorzenie postępowania w pozostałym zakresie</w:t>
      </w:r>
    </w:p>
    <w:p>
      <w:pPr>
        <w:pStyle w:val="Tekst"/>
        <w:rPr/>
      </w:pPr>
      <w:r>
        <w:rPr>
          <w:rFonts w:cs="Arial"/>
          <w:bCs/>
          <w:szCs w:val="17"/>
        </w:rPr>
        <w:t>4.1. W orzecznictwie Trybunału utrwalił się pogląd o zbędności orzekania o naruszeniu zasady sprawiedliwości społecznej wyrażonej w art. 2 Konstytucji w sytuacji, gdy jako wzorzec kontroli wskazywany jest art. 32 Konstytucji proklamujący zasadę równości, a argumentacja przedstawiona na poparcie obu zarzutów jest zbieżna lub podmiot inicjujący postępowanie przed Trybunałem nie powołuje odrębnych argumentów wskazujących na samoistne (tj. w oderwaniu od zasady równości) naruszenie zasady sprawiedliwości społecznej (por. wyroki z dni: 14 listopada 2000 r., sygn. K 7/00, OTK ZU 2000, nr 7, poz. 259; 5 września 2006 r., sygn. K 51/05, OTK ZU 2006, nr 8/A, poz. 100).</w:t>
      </w:r>
    </w:p>
    <w:p>
      <w:pPr>
        <w:pStyle w:val="Tekst"/>
        <w:rPr/>
      </w:pPr>
      <w:r>
        <w:rPr>
          <w:rFonts w:cs="Arial"/>
          <w:bCs/>
          <w:szCs w:val="17"/>
        </w:rPr>
        <w:t>Wskazane ujęcie relacji pomiędzy art. 2 i art. 32 Konstytucji jako wzorcami kontroli odzwierciedla generalną zasadę orzeczniczą, zgodnie z którą odwoływanie się do ogólnych wzorców konstytucyjnych jest uzasadnione tylko wówczas, jeśli nie istnieją szczegółowe normy konstytucyjne, ściślej wiążące się z kontrolowaną regulacją.</w:t>
      </w:r>
    </w:p>
    <w:p>
      <w:pPr>
        <w:pStyle w:val="Tekst"/>
        <w:rPr>
          <w:rFonts w:cs="Arial"/>
          <w:bCs/>
          <w:szCs w:val="17"/>
        </w:rPr>
      </w:pPr>
      <w:r>
        <w:rPr>
          <w:rFonts w:cs="Arial"/>
          <w:bCs/>
          <w:szCs w:val="17"/>
        </w:rPr>
      </w:r>
    </w:p>
    <w:p>
      <w:pPr>
        <w:pStyle w:val="Tekst"/>
        <w:rPr/>
      </w:pPr>
      <w:r>
        <w:rPr>
          <w:rFonts w:cs="Arial"/>
          <w:bCs/>
          <w:szCs w:val="17"/>
        </w:rPr>
        <w:t>4.2. Trybunał Konstytucyjny stwierdza, że sąd pytający nie powołał odrębnych, dodatkowych argumentów wskazujących na samoistne (tj. w oderwaniu od zasady równości) naruszenie zasady sprawiedliwości społecznej. Argumenty sądu pytającego odnoszące się do naruszenia art. 2 Konstytucji są zbieżne z argumentami wskazanymi na poparcie zarzutów dotyczących naruszenia przez ustawodawcę zasady równości określonej w art. 32 ust. 1 Konstytucji.</w:t>
      </w:r>
    </w:p>
    <w:p>
      <w:pPr>
        <w:pStyle w:val="Tekst"/>
        <w:rPr/>
      </w:pPr>
      <w:r>
        <w:rPr>
          <w:rFonts w:cs="Arial"/>
          <w:bCs/>
          <w:szCs w:val="17"/>
        </w:rPr>
        <w:t>W konsekwencji na podstawie art. 39 ust. 1 pkt 1 ustawy z dnia 1 sierpnia 1997 r. o Trybunale Konstytucyjnym (Dz. U. Nr 102, poz. 643 ze zm.) Trybunał Konstytucyjny postanowił umorzyć postępowanie w zakresie dotyczącym zarzutu naruszenia przez zaskarżony przepis art. 2 Konstytucji, ze względu na zbędność wydania wyroku.</w:t>
      </w:r>
    </w:p>
    <w:p>
      <w:pPr>
        <w:pStyle w:val="Tekst"/>
        <w:rPr>
          <w:rFonts w:cs="Arial"/>
          <w:bCs/>
          <w:szCs w:val="17"/>
        </w:rPr>
      </w:pPr>
      <w:r>
        <w:rPr>
          <w:rFonts w:cs="Arial"/>
          <w:bCs/>
          <w:szCs w:val="17"/>
        </w:rPr>
        <w:t>Z tych względów Trybunał Konstytucyjny orzekł jak w sentencji.</w:t>
      </w:r>
    </w:p>
    <w:p>
      <w:pPr>
        <w:pStyle w:val="Wyrok"/>
        <w:spacing w:lineRule="exact" w:line="187" w:before="57" w:after="170"/>
        <w:ind w:hanging="0"/>
        <w:rPr/>
      </w:pPr>
      <w:r>
        <w:rPr/>
        <w:t>Wyrok TK z dnia 5 kwietnia 2011 r., sygn. P 6/10.</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eastAsia="Arial" w:cs="Arial" w:ascii="Arial" w:hAnsi="Arial"/>
        <w:i/>
        <w:sz w:val="18"/>
      </w:rPr>
      <w:t xml:space="preserve"> </w:t>
    </w: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7–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4"/>
        </w:tabs>
        <w:ind w:left="824" w:hanging="54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7:00Z</dcterms:created>
  <dc:creator>.</dc:creator>
  <dc:description/>
  <cp:keywords/>
  <dc:language>en-US</dc:language>
  <cp:lastModifiedBy>mikusek</cp:lastModifiedBy>
  <cp:lastPrinted>2011-06-14T10:03:00Z</cp:lastPrinted>
  <dcterms:modified xsi:type="dcterms:W3CDTF">2011-07-01T12:22:00Z</dcterms:modified>
  <cp:revision>17</cp:revision>
  <dc:subject/>
  <dc:title>Prawo Karne</dc:title>
</cp:coreProperties>
</file>