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dokumentów koniecznych do uzyskania opinii Wojewódzkiego Zespołu nadzorującego realizację zadań w zakresie przeciwdziałania ruchom osuwiskowym oraz usuwania ich skutków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</w:rPr>
        <w:t>Jednostka samorządu terytorialnego</w:t>
      </w:r>
      <w:r>
        <w:rPr/>
        <w:t xml:space="preserve"> ubiegająca się o wydanie opinii Wojewódzkiego Zespołu Nadzorującego Realizację Zadań w Zakresie Przeciwdziałania Ruchom Osuwiskowym Ziemi oraz Usuwania ich Skutków, powinna złożyć następujące dokument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b/>
        </w:rPr>
        <w:t xml:space="preserve">Opinia wstępna: </w:t>
      </w:r>
    </w:p>
    <w:p>
      <w:pPr>
        <w:pStyle w:val="Normal"/>
        <w:numPr>
          <w:ilvl w:val="0"/>
          <w:numId w:val="5"/>
        </w:numPr>
        <w:spacing w:lineRule="auto" w:line="256" w:before="240" w:after="240"/>
        <w:ind w:left="714" w:hanging="357"/>
        <w:contextualSpacing/>
        <w:jc w:val="both"/>
        <w:rPr>
          <w:rFonts w:eastAsia="Calibri"/>
          <w:lang w:eastAsia="en-US"/>
        </w:rPr>
      </w:pPr>
      <w:r>
        <w:rPr/>
        <w:t xml:space="preserve">kopię protokołu komisji ds. szacowania powołanej przez jednostkę lub informacji posiadanych przez jednostkę, które nie mają charakteru protokołu. </w:t>
      </w:r>
    </w:p>
    <w:p>
      <w:pPr>
        <w:pStyle w:val="Normal"/>
        <w:numPr>
          <w:ilvl w:val="0"/>
          <w:numId w:val="5"/>
        </w:numPr>
        <w:spacing w:lineRule="auto" w:line="256" w:before="24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/>
        <w:t>kopię Karty Rejestracyjnej Terenu Zagrożonego Ruchami Masowymi Ziemi/Karty Rejestracyjnej Terenu, na którym Występują Ruchy Masowe Ziemi</w:t>
      </w:r>
      <w:r>
        <w:rPr>
          <w:iCs/>
        </w:rPr>
        <w:t xml:space="preserve"> (</w:t>
      </w:r>
      <w:r>
        <w:rPr>
          <w:b/>
          <w:bCs/>
          <w:iCs/>
        </w:rPr>
        <w:t xml:space="preserve">wcześniej zarejestrowanej w bazie SOPO zgodnie z Rozporządzeniem Ministra Klimatu </w:t>
        <w:br/>
        <w:t>i Środowiska z dnia 4 grudnia 2020 r. w sprawie informacji dotyczących ruchów masowych ziemi – Dz. U. z 2020 r., poz. 2270</w:t>
      </w:r>
      <w:r>
        <w:rPr>
          <w:iCs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/>
        <w:t>plan finansowy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/>
        <w:t>mapkę sytuacyjną z zaznaczonym obiektem będącym przedmiotem opiniowania oraz przekroje charakterystyczne dla danego obiek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, że zadanie będące przedmiotem wniosku jest zadaniem własnym jednostki samorządu terytorialnego wraz z oświadczeniem o posiadanym tytule własności do tego obi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e do projektu robót geologicznych  i dokumentacji geologiczno-inżynierski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 egzemplarz opracowanego projektu robót geologicznych + egz. dokumentacji dołączonej na płycie C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ę Państwowego Instytutu Geologicznego – Państwowego Instytutu Badawczego wydaną do projektu robót geologicznych (kopia potwierdzona za zgodność </w:t>
        <w:br/>
        <w:t>z oryginałe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 egzemplarz opracowanej dokumentacji + egz. dokumentacji geologiczno-inżynierskiej dołączonej na płycie C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ę Państwowego Instytutu Geologicznego – Państwowego Instytutu Badawczego wydaną do dokumentacji (kopia potwierdzona za zgodność z oryginałe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twierdzenie dokumentacji geologiczno-inżynierskiej w drodze decyzji przez właściwy organ administracji geologicznej zgodnie z ustawą z dnia 9 czerwca </w:t>
        <w:br/>
        <w:t xml:space="preserve">2011 roku </w:t>
      </w:r>
      <w:r>
        <w:rPr>
          <w:i/>
          <w:iCs/>
        </w:rPr>
        <w:t>Prawo geologiczne i górnicze</w:t>
      </w:r>
      <w:r>
        <w:rPr/>
        <w:t xml:space="preserve"> (kopia potwierdzona za zgodność </w:t>
        <w:br/>
        <w:t>z oryginałe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aktualniony plan finans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a do dokumentacji projektowo-budowla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en egzemplarz opracowanej dokumentacji projektowo-budowlanej + egz. dokumentacji dołączonej na płycie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inwesto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Państwowego Instytutu Geologicznego – Państwowego Instytutu Badawczego wydaną do dokumentacji (kopia potwierdzona za zgodność z oryginał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aktualniony plan finans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pie dokumentów powinny zostać potwierdzone ,,za zgodność z oryginałem” (na każdej zapisanej stronie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Jednostka samorządu terytorialnego składając wniosek o zaopiniowanie zadania przez Wojewódzki Zespół, powinna określić przedmiot i cel opiniowania </w:t>
      </w:r>
      <w:r>
        <w:rPr>
          <w:i/>
          <w:color w:val="000000"/>
          <w:sz w:val="26"/>
          <w:szCs w:val="26"/>
        </w:rPr>
        <w:t>(np. wniosek o zaopiniowanie dokumentacji geologiczno-inżynierskiej celem pozyskania środków z budżetu państwa na opracowanie projektu budowlanego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ind w:firstLine="357"/>
        <w:jc w:val="both"/>
        <w:rPr/>
      </w:pPr>
      <w:r>
        <w:rPr/>
        <w:t>Kompletny wniosek do zaopiniowania przez Wojewódzki Zespół powinien zawierać nazwę zadania</w:t>
      </w:r>
      <w:r>
        <w:rPr>
          <w:i/>
        </w:rPr>
        <w:t xml:space="preserve">. </w:t>
      </w:r>
      <w:r>
        <w:rPr/>
        <w:t>Zakres zadania zgłaszanego do realizacji powinien znaleźć odzwierciedlenie w nazwie zadania</w:t>
      </w:r>
      <w:r>
        <w:rPr>
          <w:color w:val="FF0000"/>
        </w:rPr>
        <w:t>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Przy składaniu dokumentacji projektowo-budowlanej do zaopiniowania przez Wojewódzki Zespół – należy uszczegółowić nazwę zadania o km i nr działek, na których będzie realizowane zadanie. </w:t>
      </w:r>
    </w:p>
    <w:p>
      <w:pPr>
        <w:pStyle w:val="Normal"/>
        <w:spacing w:before="0" w:after="120"/>
        <w:ind w:firstLine="357"/>
        <w:jc w:val="both"/>
        <w:rPr/>
      </w:pPr>
      <w:r>
        <w:rPr>
          <w:bCs/>
        </w:rPr>
        <w:t>Nazwa zadania</w:t>
      </w:r>
      <w:r>
        <w:rPr/>
        <w:t xml:space="preserve"> jest wiążąca dla jednostki i powinna być stosowana przy udzielaniu zamówienia lub rozpisaniu konkursu. Nazwa zadania winna zawierać dwie części: jedną dotyczącą osuwiska i drugą dotyczącą obiektu infrastruktury komunalnej. 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Należy zwrócić szczególną uwagę na precyzyjne nazwy zadań, w tym zakres kilometrażowy. W przypadku, gdzie występują prace mierzalne, tj. odbudowa drogi, kanalizacji itd. nazwa zadania winna odzwierciedlać kilometraż w jakim będzie ono realizowane. Kilometraż ten będzie również umieszczony w opinii Wojewódzkiego Zespołu. </w:t>
      </w:r>
    </w:p>
    <w:p>
      <w:pPr>
        <w:pStyle w:val="Normal"/>
        <w:spacing w:before="0" w:after="120"/>
        <w:jc w:val="both"/>
        <w:rPr/>
      </w:pPr>
      <w:r>
        <w:rPr/>
        <w:t xml:space="preserve">Przykłady poprawnego zapisu </w:t>
      </w:r>
      <w:r>
        <w:rPr>
          <w:b/>
          <w:bCs/>
        </w:rPr>
        <w:t>NAZWY ZADANIA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Wykonanie dokumentacji geologiczno-inżynierskiej w ramach zadania pn.: </w:t>
      </w:r>
    </w:p>
    <w:p>
      <w:pPr>
        <w:pStyle w:val="Normal"/>
        <w:spacing w:before="120" w:after="0"/>
        <w:ind w:left="720" w:hanging="0"/>
        <w:jc w:val="both"/>
        <w:rPr>
          <w:u w:val="wave"/>
        </w:rPr>
      </w:pPr>
      <w:r>
        <w:rPr/>
        <w:t>- Stabilizacja osuwiska nr ewid. …….…. w celu zabezpieczenia drogi (gminnej/</w:t>
      </w:r>
      <w:r>
        <w:rPr>
          <w:u w:val="single"/>
        </w:rPr>
        <w:t xml:space="preserve"> </w:t>
      </w:r>
      <w:r>
        <w:rPr/>
        <w:t>powiatowej/ wojewódzkiej) nr …….…, „nazwa drogi” w m. …....…., gm. …...…, pow. ….…., woj. dolnośląski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- Przeniesienie drogi (gminnej/powiatowej/wojewódzkiej) nr ……… „nazwa drogi” </w:t>
        <w:br/>
        <w:t>w zamian za stabilizację osuwiska nr ewid. ……….… w m. …....…., gm. …...…, pow. ….…., woj. dolnośląskie.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/>
      </w:pPr>
      <w:r>
        <w:rPr>
          <w:b/>
          <w:bCs/>
        </w:rPr>
        <w:t>Wykonanie projektu budowlanego w ramach zadania pn.:</w:t>
      </w:r>
      <w:r>
        <w:rPr/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Stabilizacja osuwiska nr …… w celu zabezpieczenia drogi (gminnej/ powiatowej/ wojewódzkiej) nr …….…, „nazwa drogi” w m. …....…., gm. …...…, pow. ….…., woj. dolnośląski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- Przeniesienie drogi (gminnej/powiatowej/wojewódzkiej) nr ……… „nazwa drogi” </w:t>
        <w:br/>
        <w:t>w zamian za stabilizację osuwiska nr ewid. ……….… w m. …....…., gm. …...…, pow. ….…., woj. dolnośląskie.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/>
      </w:pPr>
      <w:r>
        <w:rPr>
          <w:b/>
          <w:bCs/>
        </w:rPr>
        <w:t>Wykonanie właściwych prac w ramach zadania pn.:</w:t>
      </w:r>
      <w:r>
        <w:rPr/>
        <w:t xml:space="preserve"> 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 xml:space="preserve">- Stabilizacja osuwiska wraz z remontem/odbudową drogi (gminnej/ powiatowej/ wojewódzkiej) nr …… „nazwa drogi” (nr dz. ewid.) w km x+xxx – x+xxx </w:t>
        <w:br/>
        <w:t>w miejscowości (nazwa miejscowości).</w:t>
      </w:r>
    </w:p>
    <w:p>
      <w:pPr>
        <w:pStyle w:val="Normal"/>
        <w:spacing w:before="120" w:after="0"/>
        <w:ind w:left="851" w:hanging="0"/>
        <w:jc w:val="both"/>
        <w:rPr>
          <w:vanish/>
        </w:rPr>
      </w:pPr>
      <w:r>
        <w:rPr/>
        <w:t xml:space="preserve">- Przeniesienie drogi (gminnej/powiatowej/wojewódzkiej) nr …. „nazwa drogi” </w:t>
        <w:br/>
        <w:t>w zamian za stabilizację osuwiska (nr dz. ewid.) w miejscowości (nazwa miejscowości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W przypadku, gdy osuwisko zagraża infrastrukturze i brak jest na niej uszkodzeń</w:t>
      </w:r>
      <w:r>
        <w:rPr/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- Stabilizacja osuwiska </w:t>
      </w:r>
      <w:r>
        <w:rPr>
          <w:bCs/>
        </w:rPr>
        <w:t>celem zabezpieczenia drogi</w:t>
      </w:r>
      <w:r>
        <w:rPr/>
        <w:t xml:space="preserve"> (gminnej/ powiatowej/ wojewódzkiej) nr …. „nazwa drogi” (nr dz. ewid.) </w:t>
        <w:br/>
        <w:t>w km x+xxx – x+xxx w miejscowości (nazwa miejscowości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przypadku wystąpienia zmian w zakresie rzeczowym lub nazwie zadania po opracowaniu dokumentacji geologiczno-inżynierskiej czy projektowo-budowlanej </w:t>
      </w:r>
      <w:r>
        <w:rPr>
          <w:i/>
          <w:sz w:val="26"/>
          <w:szCs w:val="26"/>
        </w:rPr>
        <w:t>(np. zmiana nr działki, zmiana nr osuwiska w związku z aktualizacją Karty Rejestracyjnej Terenu Zagrożonego Ruchami Masowymi Ziemi/Karty Rejestracyjnej Terenu, na którym Występują Ruchy Masowe Ziemi, zmiana kilometraża drogi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należy odpowiednio zawnioskować o zmianę nazwy zadan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7:00Z</dcterms:created>
  <dc:creator>mrze1</dc:creator>
  <dc:description/>
  <cp:keywords/>
  <dc:language>en-US</dc:language>
  <cp:lastModifiedBy>Grzegorz Szulc</cp:lastModifiedBy>
  <cp:lastPrinted>2014-03-03T10:35:00Z</cp:lastPrinted>
  <dcterms:modified xsi:type="dcterms:W3CDTF">2024-08-20T09:07:00Z</dcterms:modified>
  <cp:revision>2</cp:revision>
  <dc:subject/>
  <dc:title/>
</cp:coreProperties>
</file>