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Hlk57907246"/>
      <w:bookmarkStart w:id="1" w:name="bookmark0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agwek11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pytania ofertowego</w:t>
      </w:r>
    </w:p>
    <w:p>
      <w:pPr>
        <w:pStyle w:val="Nagwek11"/>
        <w:keepNext w:val="true"/>
        <w:keepLines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bookmarkStart w:id="2" w:name="_Hlk57907246"/>
      <w:bookmarkEnd w:id="2"/>
      <w:r>
        <w:rPr>
          <w:rFonts w:cs="Times New Roman" w:ascii="Times New Roman" w:hAnsi="Times New Roman"/>
          <w:sz w:val="20"/>
          <w:szCs w:val="20"/>
        </w:rPr>
        <w:t>Wykaz pomieszczeń do sprzątania w budynku PSSE w Krakowie przy ul. Gazowej 15</w:t>
      </w:r>
    </w:p>
    <w:p>
      <w:pPr>
        <w:pStyle w:val="Nagwek11"/>
        <w:keepNext w:val="true"/>
        <w:keepLines/>
        <w:tabs>
          <w:tab w:val="clear" w:pos="708"/>
          <w:tab w:val="left" w:pos="43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  <w:bookmarkStart w:id="3" w:name="bookmark0"/>
      <w:bookmarkStart w:id="4" w:name="bookmark0"/>
      <w:bookmarkEnd w:id="4"/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3414"/>
        <w:gridCol w:w="106"/>
      </w:tblGrid>
      <w:tr>
        <w:trPr>
          <w:trHeight w:val="336" w:hRule="exact"/>
        </w:trPr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ER</w:t>
            </w:r>
          </w:p>
        </w:tc>
        <w:tc>
          <w:tcPr>
            <w:tcW w:w="1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pokoju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rzątanie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x razy w roku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azyn szczepionek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x w tygodniu /pomieszczenie pod nadzorem/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x w tygodniu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x w tygodniu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x razy w roku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x razy w roku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oraz W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ług potrzeb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jście do budynku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ytarz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jście na klatkę schodową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tka schodow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w tygodniu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jście do 1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w tygodniu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PIĘTRO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erowni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x razy w roku /pomieszczenie pod nadzorem/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x razy w roku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jście do 128 i 12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x razy w roku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exact"/>
        </w:trPr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PIĘTRO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x razy w roku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x w tygodniu/pomieszczenie pod nadzorem/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 socjal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x w tygodniu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 gospodarcz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x w tygodniu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W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ytarz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treci1"/>
        <w:tabs>
          <w:tab w:val="clear" w:pos="708"/>
          <w:tab w:val="left" w:pos="432" w:leader="none"/>
        </w:tabs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tabeli">
    <w:name w:val="Podpis tabeli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ne">
    <w:name w:val="Inne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pacing w:lineRule="auto" w:line="417" w:before="0" w:after="230"/>
      <w:ind w:left="140" w:firstLine="500"/>
      <w:outlineLvl w:val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gweklubstopka21">
    <w:name w:val="Nagłówek lub stopka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Podpistabeli1">
    <w:name w:val="Podpis tabeli"/>
    <w:basedOn w:val="Normal"/>
    <w:qFormat/>
    <w:pPr>
      <w:widowControl w:val="false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Inne1">
    <w:name w:val="Inne"/>
    <w:basedOn w:val="Normal"/>
    <w:qFormat/>
    <w:pPr>
      <w:widowControl w:val="false"/>
      <w:jc w:val="center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ksttreci1">
    <w:name w:val="Tekst treści"/>
    <w:basedOn w:val="Normal"/>
    <w:qFormat/>
    <w:pPr>
      <w:widowControl w:val="false"/>
      <w:spacing w:lineRule="auto" w:line="276" w:before="0" w:after="26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2:00Z</dcterms:created>
  <dc:creator>Paweł Sukiennik</dc:creator>
  <dc:description/>
  <cp:keywords/>
  <dc:language>en-US</dc:language>
  <cp:lastModifiedBy>Majka Lisak</cp:lastModifiedBy>
  <cp:lastPrinted>2020-12-04T10:28:00Z</cp:lastPrinted>
  <dcterms:modified xsi:type="dcterms:W3CDTF">2020-12-04T09:28:00Z</dcterms:modified>
  <cp:revision>6</cp:revision>
  <dc:subject/>
  <dc:title/>
</cp:coreProperties>
</file>