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Wzór kwestionariusza kontroli postępowań o udzielenie zamówień publicznych, który obowiązuje dla kontroli przeprowadzanych przez Departament Kontroli i Audytu w Ministerstwie Edukacji i Nauki.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cs="Calibri;Calibri"/>
          <w:b/>
          <w:b/>
          <w:sz w:val="24"/>
        </w:rPr>
      </w:pPr>
      <w:r>
        <w:rPr>
          <w:b/>
          <w:sz w:val="24"/>
        </w:rPr>
        <w:t xml:space="preserve">Kwestionariusz kontroli udzielania zamówień w zakresie zgodności z przepisami ustawy z dnia 11 września 2019 r. </w:t>
      </w:r>
      <w:r>
        <w:rPr>
          <w:b/>
          <w:i/>
          <w:sz w:val="24"/>
        </w:rPr>
        <w:t>Prawo zamówień publicznych</w:t>
      </w:r>
      <w:r>
        <w:rPr>
          <w:rStyle w:val="FootnoteAnchor"/>
          <w:rFonts w:eastAsia="Times New Roman" w:cs="Calibri;Calibri"/>
          <w:bCs/>
          <w:sz w:val="24"/>
          <w:szCs w:val="24"/>
          <w:vertAlign w:val="superscript"/>
          <w:lang w:eastAsia="pl-PL"/>
        </w:rPr>
        <w:footnoteReference w:id="2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kwestionariusza kontroli zgodnie z art. 599 </w:t>
      </w:r>
      <w:r>
        <w:rPr>
          <w:i/>
          <w:sz w:val="24"/>
          <w:szCs w:val="24"/>
        </w:rPr>
        <w:t>ustawy Pzp</w:t>
      </w:r>
      <w:r>
        <w:rPr>
          <w:sz w:val="24"/>
          <w:szCs w:val="24"/>
        </w:rPr>
        <w:t xml:space="preserve"> zawiera szczegółowy opis zagadnień, które podlegają sprawdzeniu w toku kontroli udzielania zamówień w zakresie zgodności z przepisami </w:t>
      </w:r>
      <w:r>
        <w:rPr>
          <w:i/>
          <w:sz w:val="24"/>
          <w:szCs w:val="24"/>
        </w:rPr>
        <w:t xml:space="preserve">ustawy Pzp, </w:t>
      </w:r>
      <w:r>
        <w:rPr>
          <w:sz w:val="24"/>
          <w:szCs w:val="24"/>
        </w:rPr>
        <w:t>zakres dokumentów, których organ kontroli może żądać od zamawiającego oraz miejsce na przedstawienie przez zamawiającego informacji o przeprowadzonej kontroli udzielenia zamówienia przez Prezesa Urzędu Zamówień Publicznych lub inny organ kontrol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ntrolę udzielania zamówienia i/lub zorganizowania konkursu należy rozumieć jako ogół czynności, polegających na ustaleniu stanu faktycznego: udzielenia zamówienia i/lub zorganizowania procedury konkursu i/lub wyłączenia przez zamawiającego stosowania przepisów ustawy oraz porównania go z przepisami </w:t>
      </w:r>
      <w:r>
        <w:rPr>
          <w:i/>
          <w:sz w:val="24"/>
          <w:szCs w:val="24"/>
        </w:rPr>
        <w:t>ustawy Pzp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Przedmiotem kontroli zamówień publicznych w rozumieniu niniejszego kwestionariusza jest każdorazowo zgodność postępowania o udzielenie zamówienia publicznego i/lub zorganizowanego konkursu i/lub wyłączenia przez zamawiającego stosowania przepisów </w:t>
      </w:r>
      <w:r>
        <w:rPr>
          <w:i/>
          <w:sz w:val="24"/>
          <w:szCs w:val="24"/>
        </w:rPr>
        <w:t>ustawy Pzp,</w:t>
      </w:r>
      <w:r>
        <w:rPr>
          <w:sz w:val="24"/>
          <w:szCs w:val="24"/>
        </w:rPr>
        <w:t xml:space="preserve"> ze stanem prawnym, aktualnym na dzień odpowiednio: wszczęcia postępowania i/lub konkursu lub zawarcia umowy z wyłączeniem stosowania </w:t>
      </w:r>
      <w:r>
        <w:rPr>
          <w:i/>
          <w:sz w:val="24"/>
          <w:szCs w:val="24"/>
        </w:rPr>
        <w:t>ustawy Pzp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8222"/>
      </w:tblGrid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zagadnień podlegających sprawdzeniu w toku kontroli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Zakres dokumentów, których kontrolujący mogą żądać od kontrolowanej jednostki w toku prowadzonej kontroli, w szczególności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mawiający, w tym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uprawnienia do przeprowadzenia postępowania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wyłączenie ze stosowania przepisów ustawy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realizacja obowiązków informacyjnych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realizacja polityki zakupowej państwa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plan postępowań o udzielenie zamówień wraz z jego aktualizacją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wystąpienie konfliktu interesów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umentacja dotycząca organizacji procesu udzielania zamówień publicz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ulaminy/zasady/procedury wewnętrzne udzielania zamówień publicz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ulamin prac komisji przetargow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n zamówień publicznych wraz z aktualizacjami, dowody upublicznie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ityka bezpieczeństwa informacji/RO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ategia zarządzania dla poszczególnych kategorii zakupowych, zgodna z polityką zakupową państwa.</w:t>
            </w:r>
          </w:p>
          <w:p>
            <w:pPr>
              <w:pStyle w:val="Normal"/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Sprawozdawczość w zakresie zamówień publicznych.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lang w:bidi="pl-PL"/>
              </w:rPr>
              <w:t>Rejestry postępowań o udzielenie zamówień publicz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lang w:eastAsia="pl-PL"/>
              </w:rPr>
            </w:pPr>
            <w:r>
              <w:rPr>
                <w:rFonts w:cs="Calibri;Calibri"/>
                <w:color w:val="000000"/>
                <w:lang w:eastAsia="pl-PL"/>
              </w:rPr>
              <w:t xml:space="preserve">Prawidłowość treści ogłoszenia o postępowaniu (z uwzględnieniem jego zmian) lub zaproszenia skierowanego do wykonawców oraz miejsca i sposobu ich upublicznienia lub przekazania – w zależności od trybu, w jakim udzielono zamówienia objętego kontrolą. Realizacja obowiązku w zakresie zawiadamiania Prezesa Urzędu o wszczętym postępowaniu – jeżeli występował w zamówieniu objętym kontrolą, </w:t>
            </w:r>
            <w:r>
              <w:rPr/>
              <w:t>w tym w szczególności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zastosowanie odpowiedniego formularz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poprawność sporządzenia ogłoszeni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spójność danych wprowadzonych do formularza ogłoszenia z pozostałą dokumentacją przetargową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kompletność sporządzenia ogłoszeni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udokumentowanie publikacji ogłoszenia w odpowiednim publikatorze/na stronie internetowej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termin składania ofert/wniosków o dopuszczeni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wstępne ogłoszenie informacyjne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zmiana/zmiany ogłoszenia -udokumentowanie publikacji ogłoszenia o zmianie ogłoszenia w odpowiednim publikatorze/na stronie internetowej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lang w:eastAsia="pl-PL"/>
              </w:rPr>
            </w:pPr>
            <w:r>
              <w:rPr>
                <w:rFonts w:cs="Calibri;Calibri"/>
                <w:color w:val="000000"/>
                <w:lang w:eastAsia="pl-PL"/>
              </w:rPr>
              <w:t>Ogłoszenia, zaproszenia, wezwania, żądania, zawiadomienia i informacje sporządzane przez zamawiającego w postępowaniu poddanym kontroli (zarówno podlegające publikacji, jak i kierowane bezpośrednio do wykonawców lub właściwych organów).</w:t>
            </w:r>
          </w:p>
          <w:p>
            <w:pPr>
              <w:pStyle w:val="Normal"/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Wstępne ogłoszenie informacyjne o planowanych zamówieniach, jeśli zostało zamieszczone.</w:t>
            </w:r>
          </w:p>
          <w:p>
            <w:pPr>
              <w:pStyle w:val="Normal"/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Ogłoszenie o zamówieniu wraz z dowodami wysłania, sprostowania treści ogłoszeń oraz ogłoszenia o zmianie ogłoszenia o zamówieniu.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lang w:bidi="pl-PL"/>
              </w:rPr>
              <w:t xml:space="preserve">Dowody zamieszczenia określonych dokumentów na stronie internetowej prowadzonego postępowania, jeśli </w:t>
            </w:r>
            <w:r>
              <w:rPr>
                <w:i/>
                <w:lang w:bidi="pl-PL"/>
              </w:rPr>
              <w:t>ustawa Pzp</w:t>
            </w:r>
            <w:r>
              <w:rPr>
                <w:lang w:bidi="pl-PL"/>
              </w:rPr>
              <w:t xml:space="preserve"> tego wymag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nności przed ogłoszeniem, w tym w szczególności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przeprowadzenie analizy potrzeb i wymagań zamawiającego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podział zamówienia na części, a także przestrzeganie zasady zakazu łączenia lub dzielenia zamówień w celu uniknięcia stosowania ustawy albo zastosowania przepisów dotyczących zamówienia publicznego o niższej wartości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określenie trybu udzielenia zamówienia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określenie rodzaju zamówienia, w tym zamówienia mieszane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szacowanie wartości zamówienia/konkursu,</w:t>
            </w:r>
            <w:r>
              <w:rPr>
                <w:rFonts w:cs="Calibri;Calibri"/>
                <w:color w:val="000000"/>
                <w:lang w:eastAsia="pl-PL"/>
              </w:rPr>
              <w:t xml:space="preserve"> (terminowość, metoda, obliczenie kwoty)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wyłączenie ze stosowania przepisów ustawy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powołanie komisji przetargowej/zespołu do nadzoru nad realizacja umowy/biegłych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złożenie oświadczeń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przeciwdziałanie konfliktowi interesów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a potrzeb i wymagań zamawiając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niosek o wszczęcie procedury udzielenia zamówienia (jeśli występuj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bidi="pl-PL"/>
              </w:rPr>
              <w:t>Dokumentacja potwierdzająca spełnianie przesłanek zastosowanego trybu udzielenia zamówienia publicz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bidi="pl-PL"/>
              </w:rPr>
              <w:t>Dokumentacja potwierdzająca spełnienie przesłanek wyłączenia zamówienia publicznego ze stosowania przepisów ustaw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kumentacja z przygotowania i zatwierdzenia opisu przedmiotu zamówie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kumentacja z czynności szacowania wartości zamówie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cyzje/postanowienia/dokumenty powołania komisji przetargowej/ powołanie zespołu do nadzoru nad realizacją umow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świadczenia o braku konfliktu interesów/oświadczenia o niekarani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ityka/wewnętrzne regulacje w zakresie przeciwdziałania wystąpienia konfliktu interesów i nadużyć finans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Z i inne dokumenty zamówienia - p</w:t>
            </w:r>
            <w:r>
              <w:rPr>
                <w:rFonts w:cs="Calibri;Calibri"/>
                <w:color w:val="000000"/>
                <w:lang w:eastAsia="pl-PL"/>
              </w:rPr>
              <w:t>rawidłowość treści dokumentacji określającej warunki zamówienia i inne informacje niezbędne do przeprowadzenia postępowania (z uwzględnieniem jej zmian) oraz wykonanie obowiązków w zakresie jej upublicznienia lub przekazania wykonawcom oraz wyjaśnienia jej treści – w zależności od trybu, w jakim udzielono zamówienia objętego kontrolą</w:t>
            </w:r>
            <w:r>
              <w:rPr/>
              <w:t>, w tym w szczególnośc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kompletność oraz poprawność treści SWZ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porządzenie opisu przedmiotu zamówienia, jego poprawność, adekwatność oraz proporcjonalność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zy jeśli zamawiający nie mógł opisać przedmiotu zamówienia w sposób wystarczająco precyzyjny i zrozumiały użył określenia „lub równoważny” i opisał równoważność (dotyczy zarówno znaków towarowych, nazw własnych itp., jak i norm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odział/brak podziału zamówie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opuszczenie do składania ofert częściowych a zamówienie udzielone w częścia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opuszczenie ofert wariantow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zastosowanie prawa opcj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opuszczona forma składanych dokument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ustalenie warunków zamówienia, proporcjonalność oraz możliwość oceny wykonawcy do realizacji zamówie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zastrzeżenie wykonania zamówienia w celu społecznej i zawodowej integracji osób społecznie marginalizowa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określenie wymagań dotyczących zatrudnienia na podstawie umowy o pacę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określenie innych wymagań związanych z realizacją zamówienia obejmujących aspekty gospodarcze, środowiskowe, społeczne, związane z innowacyjnością, zatrudnieniem lub zachowaniem poufnego charakteru informacji przekazanych wykonawcy w toku realizacji zamówie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określenie wymagań dotyczących wadiu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określenie wymagań dotyczących zabezpieczenia należytego wykonania umow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określenie kryteriów oceny ofert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czy projektowane postanowienia umowy są zgodne z </w:t>
            </w:r>
            <w:r>
              <w:rPr>
                <w:i/>
              </w:rPr>
              <w:t>ustawą Pzp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wystąpienie konfliktu interesów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umentacja z przygotowania i zatwierdzenia treści SWZ i innych dokumentów zamówienia niezbędnych do wszczęcia postepow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WZ wraz z modyfikacja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zasadnienie zastosowania znaków towarowych, nazw własnych, norm it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zasadnienie braku podziału zamówienia na części/uzasadnienie udzielenia zamówienia w częściach.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 xml:space="preserve">Dowody zamieszczenia dokumentów na stronie internetowej w sytuacji gdy taki wymóg wynika z </w:t>
            </w:r>
            <w:r>
              <w:rPr>
                <w:i/>
              </w:rPr>
              <w:t>ustawy Pz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bieg postępowania, w tym w szczególności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wyjaśnienia treści SWZ lub dokumentów zamówienia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zmiana SWZ lub dokumentów zamówienia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publikacja zmian na stronach zamawiającego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udostępnienie SWZ/dokumentów zamówienia wykonawcom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publikacja ogłoszenia o zmianie ogłoszenia o zamówieniu/sprostowanie treści ogłoszenia o zamówieniu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 xml:space="preserve">publikacja </w:t>
            </w:r>
            <w:r>
              <w:rPr>
                <w:lang w:bidi="pl-PL"/>
              </w:rPr>
              <w:t>ogłoszenia o ustanowieniu systemu kwalifikowania wykonawców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wpływ ofert i ich publiczne otwarcie oraz publikacja informacji z otwarcia ofert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wystąpienie konfliktu interesów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ść zapytań przekazanych przez wykonawc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dzielenie odpowiedzi przez zamawiając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wody upublicznienia odpowiedzi na pytania do treści SWZ i/lub dokumentów zamówienia wraz z dat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wody upublicznienia zmian/sprostowania treści ogłoszenia o zamówieniu wraz z dat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wody potwierdzające datę wpływu ofer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łożone oferty.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Dowody z upublicznienia informacji z otwarcia ofert wraz z dat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widłowość przeprowadzenia oceny ofert oraz dokonania wyboru oferty najkorzystniejszej według przyjętych kryteriów, w tym w szczególności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potwierdzenie wpływu ofert do zamawiającego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wpływ wadium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czy wadium zostało złożone w formule zgodnej z wymaganiami określonymi w SWZ lub dokumentach zamówienia i na wymaganą kwotę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przekazanie ofert/wniosków o dopuszczenie do Prezesa Urzędu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ocena podmiotowych środków dowodowych na potwierdzenie braku wykluczenia wykonawców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ocena podmiotowych środków dowodowych na potwierdzenie spełnienia warunków udziału w postępowaniu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czy zamawiający wzywał do złożenia podmiotowych środków dowodowych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czy wezwanie do złożenia podmiotowych środków dowodowych zawiera odpowiedni termin (w zależności od wartości zamówienia)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czy wykonawca/wykonawcy uzupełniali dokumenty, składali wyjaśnienia treści ofert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ocena udostępnienia zasobów podmiotów trzecich, powoływanie się na zasoby podmiotów trzecich przy spełnianiu warunków udziału w zamówieniu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realizacja zamówienia przez podwykonawców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czy zamawiający poprawiał treść ofert, czy wykonawcy wyrazili zgodę na wprowadzone poprawki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badanie rażąco niskiej ceny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badanie przesłanek odrzucenia oferty/ofert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wybór oferty najkorzystniejszej na podstawie ustalonych w SWZ kryteriów oceny ofert, udokumentowanie wyboru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czy wybór został dokonany w terminie związania ofertą określonym w dokumentacji postępowani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upublicznienie informacji o wyborze najkorzystniejszej oferty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zawiadomienie wykonawców o wyborze najkorzystniejszej oferty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zwrot wadium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zatrzymanie wadium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unieważnienie postępowani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ogłoszenie o udzieleniu zamówieni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wystąpienie konfliktu interesów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pl-PL"/>
              </w:rPr>
            </w:pPr>
            <w:r>
              <w:rPr/>
              <w:t xml:space="preserve">Potwierdzenie </w:t>
            </w:r>
            <w:r>
              <w:rPr>
                <w:lang w:bidi="pl-PL"/>
              </w:rPr>
              <w:t xml:space="preserve">wpływu ofert w formie elektronicznej pod rygorem nieważności (lub jego odstąpienia na podstawie art. 65 </w:t>
            </w:r>
            <w:r>
              <w:rPr>
                <w:i/>
                <w:lang w:bidi="pl-PL"/>
              </w:rPr>
              <w:t>ustawy Pzp</w:t>
            </w:r>
            <w:r>
              <w:rPr>
                <w:lang w:bidi="pl-PL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Złożone ofert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wody potwierdzające wpływ wadium, przedłużenia ważności wadium, zatrzymania wadium, zwrot wadiu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twierdzenie przekazania ofert/wniosków o dopuszczenie do Prezesa Urzęd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bidi="pl-PL"/>
              </w:rPr>
              <w:t>Dokumenty powstałe w wyniku korespondencji prowadzonej przez zamawiającego z wykonawcami w trakcie postępowania, w tym m. in.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żądanie od wykonawcy złożenia, uzupełnienia, poprawienia oświadczeń i dokumentów, w tym pełnomocnictw lub złożenia wyjaśnień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przekazane przez wykonawcę oświadczenia i dokumenty, w tym pełnomocnictwa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udzielone przez wykonawców wyjaśnienia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zawiadomienie o poprawieniu w ofertach oczywistych omyłek pisarskich, omyłek rachunkowych w obliczeniu ceny oraz innych omyłek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żądanie złożenia wyjaśnień w sprawie rażąco niskiej ceny oraz odpowiedzi udzielone przez wykonawców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żądanie wyjaśnienia treści oferty oraz odpowiedzi udzielone przez wykonawców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wezwanie w sprawie przedłużenia terminu związania ofertą oraz odpowiedzi udzielone przez wykonawców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wezwanie przez zamawiającego lub samodzielne przez wykonawcę przedłużenie ważności wadium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wezwanie wykonawców do złożenia ofert dodatkowych oraz złożone oferty dodatkowe.</w:t>
            </w:r>
          </w:p>
          <w:p>
            <w:pPr>
              <w:pStyle w:val="Normal"/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Potwierdzenie wniesienia zabezpieczenia należytego wykonania umowy.</w:t>
            </w:r>
          </w:p>
          <w:p>
            <w:pPr>
              <w:pStyle w:val="Normal"/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kumentacja z procesu zatwierdzania wyboru najkorzystniejszej oferty, m.in.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ocena indywidualna członków komisji przetargowej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opinie biegł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wody przekazania informacji o wyborze wykonawcom, którzy złożyli oferty oraz upublicznienia na stronie internetow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kumentacja uzasadniająca unieważnienia postepowania (jeśli dotycz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wód przekazania i upublicznienia ogłoszenia o udzieleniu zamówie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bidi="pl-PL"/>
              </w:rPr>
              <w:t xml:space="preserve">W przypadku postępowania prowadzonego </w:t>
            </w:r>
            <w:r>
              <w:rPr>
                <w:bCs/>
                <w:u w:val="single"/>
                <w:lang w:bidi="pl-PL"/>
              </w:rPr>
              <w:t>w trybie przetargu ograniczonego</w:t>
            </w:r>
            <w:r>
              <w:rPr>
                <w:lang w:bidi="pl-PL"/>
              </w:rPr>
              <w:t xml:space="preserve"> takż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wnioski o dopuszczenie do udziału w postępowaniu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lang w:bidi="pl-PL"/>
              </w:rPr>
              <w:t>informację o wynikach oceny spełniania warunk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bidi="pl-PL"/>
              </w:rPr>
              <w:t xml:space="preserve">W przypadku postępowania prowadzonego </w:t>
            </w:r>
            <w:r>
              <w:rPr>
                <w:bCs/>
                <w:u w:val="single"/>
                <w:lang w:bidi="pl-PL"/>
              </w:rPr>
              <w:t>w trybie negocjacji z ogłoszeniem</w:t>
            </w:r>
            <w:r>
              <w:rPr>
                <w:lang w:bidi="pl-PL"/>
              </w:rPr>
              <w:t xml:space="preserve"> także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wnioski o dopuszczenie do udziału w postępowaniu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informację o wynikach oceny spełniania warunków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zaproszenie do składania ofert wstępnych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oferty wstępne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zaproszenie do negocjacji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protokół z negocjacji (jeśli sporządzono)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lang w:bidi="pl-PL"/>
              </w:rPr>
              <w:t>zaproszenie do składania ofer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 xml:space="preserve">W przypadku postępowania prowadzonego </w:t>
            </w:r>
            <w:r>
              <w:rPr>
                <w:bCs/>
                <w:u w:val="single"/>
                <w:lang w:bidi="pl-PL"/>
              </w:rPr>
              <w:t>w trybie dialogu konkurencyjnego</w:t>
            </w:r>
            <w:r>
              <w:rPr>
                <w:lang w:bidi="pl-PL"/>
              </w:rPr>
              <w:t xml:space="preserve"> także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wnioski o dopuszczenie do udziału w postępowaniu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informację o wynikach oceny spełniania warunków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zaproszenie do dialogu wykonawców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protokół z dialogu (jeśli sporządzono)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zaproszenia do składania ofert.</w:t>
            </w:r>
          </w:p>
          <w:p>
            <w:pPr>
              <w:pStyle w:val="Normal"/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 xml:space="preserve">W przypadku postępowania prowadzonego </w:t>
            </w:r>
            <w:r>
              <w:rPr>
                <w:bCs/>
                <w:u w:val="single"/>
                <w:lang w:bidi="pl-PL"/>
              </w:rPr>
              <w:t>w trybie negocjacji bez ogłoszenia</w:t>
            </w:r>
            <w:r>
              <w:rPr>
                <w:lang w:bidi="pl-PL"/>
              </w:rPr>
              <w:t xml:space="preserve"> także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ogłoszenie o zamiarze zawarcia umowy – jeśli zostało przekazane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zaproszenie do negocjacji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protokół z negocjacji (jeśli sporządzono)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zaproszenia do składania ofert.</w:t>
            </w:r>
          </w:p>
          <w:p>
            <w:pPr>
              <w:pStyle w:val="Normal"/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 xml:space="preserve">W przypadku postępowania prowadzonego </w:t>
            </w:r>
            <w:r>
              <w:rPr>
                <w:bCs/>
                <w:u w:val="single"/>
                <w:lang w:bidi="pl-PL"/>
              </w:rPr>
              <w:t>w trybie zamówienia z wolnej ręki</w:t>
            </w:r>
            <w:r>
              <w:rPr>
                <w:lang w:bidi="pl-PL"/>
              </w:rPr>
              <w:t xml:space="preserve"> takż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ogłoszenie o zamiarze zawarcia umowy – jeśli zostało przekazan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zaproszenie do negocjacj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protokół z negocjacji (jeśli sporządzono),</w:t>
            </w:r>
          </w:p>
          <w:p>
            <w:pPr>
              <w:pStyle w:val="Normal"/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 xml:space="preserve">W przypadku postępowania prowadzonego </w:t>
            </w:r>
            <w:r>
              <w:rPr>
                <w:bCs/>
                <w:u w:val="single"/>
                <w:lang w:bidi="pl-PL"/>
              </w:rPr>
              <w:t>w trybie partnerstwa innowacyjnego</w:t>
            </w:r>
            <w:r>
              <w:rPr>
                <w:lang w:bidi="pl-PL"/>
              </w:rPr>
              <w:t xml:space="preserve"> także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wnioski o dopuszczenie do udziału w postępowaniu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informację o wynikach oceny spełniania warunków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zaproszenie do składania ofert wstępnych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oferty wstępne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zaproszenie do negocjacji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protokół z negocjacji (jeśli sporządzono)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lang w:bidi="pl-PL"/>
              </w:rPr>
              <w:t>zaproszenia do składania ofer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owa o zamówienie - p</w:t>
            </w:r>
            <w:r>
              <w:rPr>
                <w:rFonts w:cs="Calibri;Calibri"/>
                <w:color w:val="000000"/>
                <w:lang w:eastAsia="pl-PL"/>
              </w:rPr>
              <w:t>rawidłowość zawarcia umowy w świetle przepisów ustawy i przyjętych przez zamawiającego warunków postępowania</w:t>
            </w:r>
            <w:r>
              <w:rPr/>
              <w:t>, w tym w szczególności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forma i termin zawarcia umowy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czy umowa została zawarta z wybranym wykonawcą czy z następnym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czy umowa została zawarta na wzorze/projekcie określonym w SWZ lub dokumentach zamówienia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czy umowa zawiera zakres tożsamy z wybraną ofertą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czy umowa została zawarta na okres określony w SWZ lub dokumentach zamówienia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czy kwota umowy jest zgodna z kwotą określoną w wybranej ofercie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wniesienie zabezpieczenia należytego wykonania umowy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umowa ramowa, jako szczególny charakter umowy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odstąpienie od realizacji umowy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unieważnienie umowy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raport z realizacji zamówienia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ogłoszenie o wykonaniu umowy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wystąpienie konfliktu interesów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Dokumentacja z przebiegu podpisywania umowy, wraz z korespondencją pomiędzy zamawiającym a wykonawcą.</w:t>
            </w:r>
          </w:p>
          <w:p>
            <w:pPr>
              <w:pStyle w:val="Normal"/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Umowa wraz z załącznikami oraz umocowaniem do podpisania umowy przez przedstawicieli zamawiającego i wykonawc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wód przekazania i upublicznienia ogłoszenia o wykonaniu umow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głoszenie o wykonaniu umow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wód wniesienia zabezpieczenia należytego wykonania umowy/przedłużenia zabezpieczenia, w tym korespondencja pomiędzy zamawiającym a wykonawc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kumentacja z przygotowania i zatwierdzenia treści raportu z realizacji zamówie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twierdzenie zwrotu zabezpieczenia należytego wykonania umow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kumentacja uzasadniająca okoliczność odstąpienia od realizacji umowy / unieważnienia umow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 postępowania, w tym w szczególności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poprawność oraz kompletność sporządzenia protokołu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udostępnienie protokołu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przechowywanie protokołu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;Calibri"/>
                <w:color w:val="000000"/>
                <w:lang w:eastAsia="pl-PL"/>
              </w:rPr>
              <w:t>Protokół postępowania o udzielenie badanego zamówienia publicznego wraz z załącznikami oraz z pozostałą dokumentacją obrazującą jego przebieg, poświadczającą m.in. proces złożenia, otwarcia i oceny ofert lub wniosków, oceny spełniania warunków, ustalenia negocj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eksy do umowy - czy zmiany umowy były dokonywane zgodnie z </w:t>
            </w:r>
            <w:r>
              <w:rPr>
                <w:i/>
              </w:rPr>
              <w:t>ustawą Pzp</w:t>
            </w:r>
            <w:r>
              <w:rPr/>
              <w:t>, w tym w szczególnośc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przesłanki do zmiany umowy w SWZ lub dokumentach zmówi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czy zmiana nastąpiła w okresie obwiązywania umow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zamówienia dodatkowe/zamienn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forma zawarcia aneks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publikacja ogłoszenia o zmianie umowy w przypadku zmiany jej wartośc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wystąpienie konfliktu interesów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umentacja będąca podstawą do zawarcia aneksu, w tym uzasadnienie prawne i merytorycz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eks/aneksy wraz z załącznika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wód przekazania i upublicznienia ogłoszenia o zmianie umow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głoszenie o zmianie umow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lang w:eastAsia="pl-PL"/>
              </w:rPr>
            </w:pPr>
            <w:r>
              <w:rPr>
                <w:rFonts w:cs="Calibri;Calibri"/>
                <w:color w:val="000000"/>
                <w:lang w:eastAsia="pl-PL"/>
              </w:rPr>
              <w:t>Prawidłowość działań lub zaniechań zamawiającego w przypadku złożenia odwołania w postępowaniu poddanym kontroli, w tym zastosowanie się do rozstrzygnięcia KIO</w:t>
            </w:r>
            <w:r>
              <w:rPr/>
              <w:t>, w tym w szczególności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lang w:bidi="pl-PL"/>
              </w:rPr>
              <w:t>wniesienie środków ochrony prawnej (odwołań) i ich rozstrzygnięcie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uwzględnienie/nieuwzględnienie zarzutów zawartych w odwołaniu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przystąpienie do postępowania odwoławczego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powtórzenie czynności przez zamawiającego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lang w:bidi="pl-PL"/>
              </w:rPr>
              <w:t>unieważnienie postępowania/części postępowania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lang w:bidi="pl-PL"/>
              </w:rPr>
              <w:t>wniesienie skargi do sądu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bidi="pl-PL"/>
              </w:rPr>
              <w:t>Dokumentacja powstała w toku postępowania odwoławczego, w tym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 xml:space="preserve">odwołanie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zawiadomienie o wniesieniu odwołania z wezwaniem wykonawców do przystąpienia do postępowania odwoławczeg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przystąpienia do odwołan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opozycja przeciw przystąpieniu do odwołan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odpowiedź zamawiającego na odwołani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lang w:bidi="pl-PL"/>
              </w:rPr>
              <w:t xml:space="preserve">wyrok/postanowienie KIO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lang w:bidi="pl-PL"/>
              </w:rPr>
              <w:t>skarga do sądu okręgowego na wyrok KIO, odpowiedź na skargę oraz orzeczenie tego sądu – jeśli miał miejsc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lang w:bidi="pl-PL"/>
              </w:rPr>
              <w:t>wniosek zamawiającego do KIO o uchylenie zakazu zawarcia umowy i postanowienie KI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izacja umowy, w tym w szczególności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wykonanie umowy zgodnie z zapisami SWZ, umową, aneksami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terminowość wykonania umowy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rozliczenie finansowe umowy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bidi="pl-PL"/>
              </w:rPr>
              <w:t>Dokumentacja potwierdzająca wykonanie i rozliczenie umowy, np. protokoły odbioru robót, dowody dostawy, realizacji usług, faktury Vat, rachunki, dokumenty potwierdzające naliczenie kar umownych, itp.</w:t>
            </w:r>
          </w:p>
          <w:p>
            <w:pPr>
              <w:pStyle w:val="Normal"/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Udokumentowany zakup, zrealizowana usługa, wykonana robota budowlana.</w:t>
            </w:r>
          </w:p>
          <w:p>
            <w:pPr>
              <w:pStyle w:val="Normal"/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Dokumentacja potwierdzająca zapłatę za wykonanie przedmiotu umowy, np. wyciągi bankow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gotowanie i przeprowadzenia postępowania o udzielenie zamówienia w sposób zapewniający zachowanie uczciwej konkurencji oraz równe traktowanie wykonawców, przejrzysty i proporcjonalny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Dokumentacja z przeprowadzonego postępowania przetargoweg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zwłocznie po wszczęciu kontroli informuje organ kontroli o przeprowadzonej wcześniej kontroli danego zamówienia przez inny organ kontroli, wymieniony w art. 596 ust. 2 </w:t>
      </w:r>
      <w:r>
        <w:rPr>
          <w:i/>
          <w:sz w:val="24"/>
          <w:szCs w:val="24"/>
        </w:rPr>
        <w:t>ustawy Pzp</w:t>
      </w:r>
      <w:r>
        <w:rPr>
          <w:sz w:val="24"/>
          <w:szCs w:val="24"/>
        </w:rPr>
        <w:t xml:space="preserve"> i udostępnia jej wyniki zgodnie z poniższym wzorem:</w:t>
      </w:r>
    </w:p>
    <w:p>
      <w:pPr>
        <w:pStyle w:val="Normal"/>
        <w:jc w:val="both"/>
        <w:rPr>
          <w:rFonts w:cs="Calibri;Calibri"/>
          <w:bCs/>
          <w:i/>
          <w:i/>
        </w:rPr>
      </w:pPr>
      <w:r>
        <w:rPr>
          <w:rFonts w:cs="Calibri;Calibri"/>
          <w:bCs/>
          <w:i/>
        </w:rPr>
        <w:t>Wzór informacji o przeprowadzonej kontroli.</w:t>
      </w:r>
    </w:p>
    <w:p>
      <w:pPr>
        <w:pStyle w:val="Normal"/>
        <w:jc w:val="both"/>
        <w:rPr>
          <w:rFonts w:cs="Calibri;Calibri"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>Informacja zamawiającego o przeprowadzonej kontroli lub aktualnie prowadzonej kontroli udzielenia zamówienia publicznego przez inny organ kontroli, wymieniony w art. 596 ust. 2 ustawy z dnia 11 września 2019 r. - Prawo zamówień publicznych (</w:t>
      </w:r>
      <w:r>
        <w:rPr>
          <w:rFonts w:cs="Calibri;Calibri"/>
          <w:sz w:val="24"/>
          <w:szCs w:val="24"/>
        </w:rPr>
        <w:t>Dz. U. z 2019 r. poz. 2019 z późn. zm</w:t>
      </w:r>
      <w:r>
        <w:rPr>
          <w:rFonts w:cs="Calibri;Calibri"/>
          <w:b/>
          <w:bCs/>
          <w:sz w:val="24"/>
          <w:szCs w:val="24"/>
        </w:rPr>
        <w:t>):</w:t>
      </w:r>
    </w:p>
    <w:p>
      <w:pPr>
        <w:pStyle w:val="Normal"/>
        <w:tabs>
          <w:tab w:val="clear" w:pos="709"/>
          <w:tab w:val="left" w:pos="13608" w:leader="dot"/>
        </w:tabs>
        <w:jc w:val="both"/>
        <w:rPr>
          <w:rFonts w:cs="Calibri;Calibri"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 xml:space="preserve">Nazwa organu kontroli: </w:t>
        <w:tab/>
      </w:r>
    </w:p>
    <w:p>
      <w:pPr>
        <w:pStyle w:val="Normal"/>
        <w:tabs>
          <w:tab w:val="clear" w:pos="709"/>
          <w:tab w:val="left" w:pos="13608" w:leader="dot"/>
        </w:tabs>
        <w:jc w:val="both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 xml:space="preserve">Data wszczęcia kontroli: </w:t>
        <w:tab/>
      </w:r>
    </w:p>
    <w:p>
      <w:pPr>
        <w:pStyle w:val="Normal"/>
        <w:tabs>
          <w:tab w:val="clear" w:pos="709"/>
          <w:tab w:val="left" w:pos="13608" w:leader="dot"/>
        </w:tabs>
        <w:jc w:val="both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Rodzaj kontroli:</w:t>
        <w:tab/>
      </w:r>
    </w:p>
    <w:p>
      <w:pPr>
        <w:pStyle w:val="Normal"/>
        <w:tabs>
          <w:tab w:val="clear" w:pos="709"/>
          <w:tab w:val="left" w:pos="13608" w:leader="dot"/>
        </w:tabs>
        <w:jc w:val="both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Nazwa kontrolowanego zamówienia:</w:t>
        <w:tab/>
      </w:r>
    </w:p>
    <w:p>
      <w:pPr>
        <w:pStyle w:val="Normal"/>
        <w:tabs>
          <w:tab w:val="clear" w:pos="709"/>
          <w:tab w:val="left" w:pos="13608" w:leader="dot"/>
        </w:tabs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Rodzaj zamówienia:</w:t>
        <w:tab/>
      </w:r>
    </w:p>
    <w:p>
      <w:pPr>
        <w:pStyle w:val="Normal"/>
        <w:tabs>
          <w:tab w:val="clear" w:pos="709"/>
          <w:tab w:val="left" w:pos="13608" w:leader="dot"/>
        </w:tabs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Tryb udzielonego zamówienia:</w:t>
        <w:tab/>
      </w:r>
    </w:p>
    <w:p>
      <w:pPr>
        <w:pStyle w:val="Normal"/>
        <w:tabs>
          <w:tab w:val="clear" w:pos="709"/>
          <w:tab w:val="left" w:pos="13608" w:leader="dot"/>
        </w:tabs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Szacunkowa wartość zamówienia/konkursu:</w:t>
        <w:tab/>
      </w:r>
    </w:p>
    <w:p>
      <w:pPr>
        <w:pStyle w:val="Normal"/>
        <w:tabs>
          <w:tab w:val="clear" w:pos="709"/>
          <w:tab w:val="left" w:pos="13608" w:leader="dot"/>
        </w:tabs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Umowa zawarta z wykonawcą (numer, data, wartość brutto/netto/VAT):</w:t>
        <w:tab/>
      </w:r>
    </w:p>
    <w:p>
      <w:pPr>
        <w:pStyle w:val="Normal"/>
        <w:tabs>
          <w:tab w:val="clear" w:pos="709"/>
          <w:tab w:val="left" w:pos="13608" w:leader="dot"/>
        </w:tabs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Aneksy do umowy (numer, data zawarcia, krótka informacja o przedmiocie dokonanych zmian)</w:t>
        <w:tab/>
      </w:r>
    </w:p>
    <w:p>
      <w:pPr>
        <w:pStyle w:val="Normal"/>
        <w:jc w:val="both"/>
        <w:rPr>
          <w:rFonts w:cs="Calibri;Calibri"/>
          <w:sz w:val="24"/>
          <w:szCs w:val="24"/>
        </w:rPr>
      </w:pPr>
      <w:r>
        <w:rPr>
          <w:rFonts w:cs="Calibri;Calibri"/>
          <w:b/>
          <w:sz w:val="24"/>
          <w:szCs w:val="24"/>
        </w:rPr>
        <w:t>Wynik kontroli</w:t>
      </w:r>
      <w:r>
        <w:rPr>
          <w:rFonts w:cs="Calibri;Calibri"/>
          <w:sz w:val="24"/>
          <w:szCs w:val="24"/>
        </w:rPr>
        <w:t xml:space="preserve"> – należy rozumieć wszystkie informacje oraz dokumenty, które pozwolą ustalić czy obszary objęte kontrolą były już uprzednio kontrolowane przez inny organ kontroli oraz umożliwiają zapoznanie się z ich wynikami:</w:t>
      </w:r>
    </w:p>
    <w:p>
      <w:pPr>
        <w:pStyle w:val="Normal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tabs>
          <w:tab w:val="clear" w:pos="709"/>
          <w:tab w:val="left" w:pos="13608" w:leader="dot"/>
        </w:tabs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3608" w:leader="dot"/>
        </w:tabs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3608" w:leader="dot"/>
        </w:tabs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3608" w:leader="dot"/>
        </w:tabs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3608" w:leader="dot"/>
        </w:tabs>
        <w:jc w:val="both"/>
        <w:rPr>
          <w:rFonts w:cs="Calibri;Calibri"/>
          <w:sz w:val="24"/>
          <w:szCs w:val="24"/>
        </w:rPr>
      </w:pPr>
      <w:r>
        <w:rPr>
          <w:rFonts w:cs="Calibri;Calibri"/>
          <w:b/>
          <w:sz w:val="24"/>
          <w:szCs w:val="24"/>
        </w:rPr>
        <w:t>Informacja o sposobie realizacji oraz terminie wykonania ewentualnych zaleceń pokontrolnych</w:t>
      </w:r>
      <w:r>
        <w:rPr>
          <w:rFonts w:cs="Calibri;Calibri"/>
          <w:sz w:val="24"/>
          <w:szCs w:val="24"/>
        </w:rPr>
        <w:t>:</w:t>
        <w:tab/>
      </w:r>
    </w:p>
    <w:p>
      <w:pPr>
        <w:pStyle w:val="Normal"/>
        <w:tabs>
          <w:tab w:val="clear" w:pos="709"/>
          <w:tab w:val="left" w:pos="13608" w:leader="dot"/>
        </w:tabs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3608" w:leader="dot"/>
        </w:tabs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3608" w:leader="dot"/>
        </w:tabs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3608" w:leader="dot"/>
        </w:tabs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3608" w:leader="dot"/>
        </w:tabs>
        <w:jc w:val="both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 xml:space="preserve">Informacja o ewentualnych podjętych czynnościach organu kontrolnego w wyniku stwierdzonych niezgodności z ustawą </w:t>
      </w:r>
      <w:r>
        <w:rPr>
          <w:b/>
          <w:sz w:val="24"/>
        </w:rPr>
        <w:t>z dnia 11 września 2019 r. Prawo zamówień Publicznych:</w:t>
        <w:tab/>
      </w:r>
    </w:p>
    <w:p>
      <w:pPr>
        <w:pStyle w:val="Normal"/>
        <w:tabs>
          <w:tab w:val="clear" w:pos="709"/>
          <w:tab w:val="left" w:pos="13608" w:leader="dot"/>
        </w:tabs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3608" w:leader="dot"/>
        </w:tabs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3608" w:leader="dot"/>
        </w:tabs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3608" w:leader="dot"/>
        </w:tabs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3608" w:leader="dot"/>
        </w:tabs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jc w:val="both"/>
        <w:rPr>
          <w:rFonts w:cs="Calibri;Calibri"/>
          <w:i/>
          <w:i/>
          <w:sz w:val="24"/>
          <w:szCs w:val="24"/>
        </w:rPr>
      </w:pPr>
      <w:r>
        <w:rPr>
          <w:rFonts w:cs="Calibri;Calibri"/>
          <w:b/>
          <w:i/>
          <w:sz w:val="24"/>
          <w:szCs w:val="24"/>
        </w:rPr>
        <w:t>Uwaga:</w:t>
      </w:r>
      <w:r>
        <w:rPr>
          <w:rFonts w:cs="Calibri;Calibri"/>
          <w:i/>
          <w:sz w:val="24"/>
          <w:szCs w:val="24"/>
        </w:rPr>
        <w:t xml:space="preserve"> Do Informacji należy załączyć Informację pokontrolną / Wystąpienie pokontrolne lub inny dokument stanowiący wynik przeprowadzonej kontrol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az stosowanych pojęć i skrótów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>
          <w:b/>
          <w:sz w:val="24"/>
        </w:rPr>
        <w:t>Minister:</w:t>
        <w:tab/>
      </w:r>
      <w:r>
        <w:rPr>
          <w:sz w:val="24"/>
        </w:rPr>
        <w:t>Minister Edukacji i Nauki,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>
          <w:rFonts w:cs="Calibri;Calibri"/>
        </w:rPr>
      </w:pPr>
      <w:r>
        <w:rPr>
          <w:b/>
          <w:sz w:val="24"/>
        </w:rPr>
        <w:t>ustawa Pzp:</w:t>
        <w:tab/>
      </w:r>
      <w:r>
        <w:rPr>
          <w:sz w:val="24"/>
        </w:rPr>
        <w:t>ustawa z dnia 11 września 2019 r. Prawo zamówień publicznych (</w:t>
      </w:r>
      <w:r>
        <w:rPr>
          <w:rFonts w:cs="Calibri;Calibri"/>
        </w:rPr>
        <w:t>Dz. U. z 2019 r., poz. 2019 z późn. zm.),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Prezes Urzędu</w:t>
      </w:r>
      <w:r>
        <w:rPr>
          <w:sz w:val="24"/>
          <w:szCs w:val="24"/>
        </w:rPr>
        <w:t xml:space="preserve"> - Prezes Urzędu Zamówień Publicznych,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>
          <w:b/>
          <w:sz w:val="24"/>
          <w:szCs w:val="24"/>
        </w:rPr>
        <w:t>SWZ</w:t>
      </w:r>
      <w:r>
        <w:rPr>
          <w:sz w:val="24"/>
          <w:szCs w:val="24"/>
        </w:rPr>
        <w:t>:</w:t>
        <w:tab/>
        <w:t>Specyfikacja Warunków Zamówienia,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>
          <w:b/>
          <w:sz w:val="24"/>
          <w:szCs w:val="24"/>
        </w:rPr>
        <w:t>KIO:</w:t>
      </w:r>
      <w:r>
        <w:rPr>
          <w:sz w:val="24"/>
          <w:szCs w:val="24"/>
        </w:rPr>
        <w:tab/>
      </w:r>
      <w:r>
        <w:rPr>
          <w:lang w:bidi="pl-PL"/>
        </w:rPr>
        <w:t>Krajowa Izba Odwoławcza.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;Calibri"/>
        </w:rPr>
        <w:t xml:space="preserve"> </w:t>
      </w:r>
      <w:r>
        <w:rPr>
          <w:rFonts w:cs="Calibri;Calibri"/>
        </w:rPr>
        <w:t>Dz. U. z 2019 r. poz. 2019 z późn. z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14:00Z</dcterms:created>
  <dc:creator>Ewa Kostrzynska</dc:creator>
  <dc:description/>
  <cp:keywords/>
  <dc:language>en-US</dc:language>
  <cp:lastModifiedBy>Węglarska Anna</cp:lastModifiedBy>
  <dcterms:modified xsi:type="dcterms:W3CDTF">2021-05-10T11:35:00Z</dcterms:modified>
  <cp:revision>5</cp:revision>
  <dc:subject/>
  <dc:title/>
</cp:coreProperties>
</file>