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spacing w:lineRule="auto" w:line="360"/>
        <w:ind w:left="0" w:right="15" w:hanging="0"/>
        <w:jc w:val="right"/>
        <w:rPr/>
      </w:pPr>
      <w:bookmarkStart w:id="0" w:name="Bookmark1"/>
      <w:bookmarkEnd w:id="0"/>
      <w:r>
        <w:rPr>
          <w:sz w:val="24"/>
          <w:szCs w:val="24"/>
        </w:rPr>
        <w:t xml:space="preserve">Łódź, </w:t>
      </w:r>
      <w:bookmarkStart w:id="1" w:name="ezdDataPodpisu"/>
      <w:r>
        <w:rPr>
          <w:sz w:val="24"/>
          <w:szCs w:val="24"/>
        </w:rPr>
        <w:t>1</w:t>
      </w:r>
      <w:bookmarkEnd w:id="1"/>
      <w:r>
        <w:rPr>
          <w:sz w:val="24"/>
          <w:szCs w:val="24"/>
        </w:rPr>
        <w:t>0 czerwca 2022 r.</w:t>
      </w:r>
    </w:p>
    <w:p>
      <w:pPr>
        <w:pStyle w:val="Normal"/>
        <w:tabs>
          <w:tab w:val="clear" w:pos="709"/>
          <w:tab w:val="center" w:pos="1418" w:leader="none"/>
        </w:tabs>
        <w:spacing w:lineRule="auto" w:line="360"/>
        <w:rPr/>
      </w:pPr>
      <w:r>
        <w:rPr>
          <w:sz w:val="24"/>
          <w:szCs w:val="24"/>
        </w:rPr>
        <w:tab/>
      </w:r>
      <w:bookmarkStart w:id="2" w:name="ezdSprawaZnak"/>
      <w:r>
        <w:rPr>
          <w:sz w:val="24"/>
          <w:szCs w:val="24"/>
        </w:rPr>
        <w:t>RPS-I.431.6.2022</w:t>
      </w:r>
      <w:bookmarkEnd w:id="2"/>
    </w:p>
    <w:p>
      <w:pPr>
        <w:pStyle w:val="Tekstpodstawowywcity31"/>
        <w:snapToGrid w:val="false"/>
        <w:spacing w:lineRule="auto" w:line="360"/>
        <w:ind w:left="4815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chał Włodarczy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Widawa</w:t>
      </w:r>
    </w:p>
    <w:p>
      <w:pPr>
        <w:pStyle w:val="Tekstpodstawowywcity31"/>
        <w:spacing w:lineRule="auto" w:line="360"/>
        <w:ind w:left="48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STĄPIENIE POKONTROL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 pkt 1 ustawy z 15 lipca 2011 roku o kontroli w administracji rządowej (Dz. U. z 2020 r. poz. 224) w związku z art. 20 ust. 1 ustawy z 28 listopada 2003 roku </w:t>
      </w:r>
      <w:bookmarkStart w:id="3" w:name="_Hlk103863286"/>
      <w:r>
        <w:rPr>
          <w:rFonts w:cs="Times New Roman" w:ascii="Times New Roman" w:hAnsi="Times New Roman"/>
          <w:color w:val="000000"/>
          <w:sz w:val="24"/>
          <w:szCs w:val="24"/>
        </w:rPr>
        <w:t xml:space="preserve">o świadczeniach </w:t>
      </w:r>
      <w:r>
        <w:rPr>
          <w:rFonts w:cs="Times New Roman" w:ascii="Times New Roman" w:hAnsi="Times New Roman"/>
          <w:sz w:val="24"/>
          <w:szCs w:val="24"/>
        </w:rPr>
        <w:t xml:space="preserve">rodzin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 U. z 2022 r. poz. 6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 31 ust. 1 ustawy z 7 września 2007 roku </w:t>
      </w:r>
      <w:bookmarkStart w:id="4" w:name="_Hlk103863310"/>
      <w:r>
        <w:rPr>
          <w:rFonts w:cs="Times New Roman" w:ascii="Times New Roman" w:hAnsi="Times New Roman"/>
          <w:color w:val="000000"/>
          <w:sz w:val="24"/>
          <w:szCs w:val="24"/>
        </w:rPr>
        <w:t xml:space="preserve">o pomocy osobom uprawnionym do </w:t>
      </w:r>
      <w:r>
        <w:rPr>
          <w:rFonts w:cs="Times New Roman" w:ascii="Times New Roman" w:hAnsi="Times New Roman"/>
          <w:sz w:val="24"/>
          <w:szCs w:val="24"/>
        </w:rPr>
        <w:t xml:space="preserve">alimentów (Dz. U. z 2021 r. poz. 887 ze 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Gminnym Ośrodku Pomocy Społecznej w Widawie, adres: ul. Rynek Kościuszki 10, 98-170 Widawa (zwanego dalej GOPS-em lub Ośrodkiem), dokonano kontroli w zakresie realizacji zadań zleconych z zakresu administracji rządowej wynikających z ww. ustaw. Ocenie podlegał stopień </w:t>
      </w:r>
      <w:r>
        <w:rPr>
          <w:rFonts w:cs="Times New Roman" w:ascii="Times New Roman" w:hAnsi="Times New Roman"/>
          <w:sz w:val="24"/>
          <w:szCs w:val="24"/>
        </w:rPr>
        <w:t>wywiązy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przez Wójta Gminy Widawa z wykonywania ww. zadań zleconych z zakresu administracji rządowej dotyczący: terminowości i prawidłowości przyznawania świadczeń rodzinnych, świadczeń z funduszu alimentacyjnego oraz prowadzenia postępowań wobec dłużników alimentacyjnych w okresie od 1 stycznia 2021 roku do 31 grudnia 2021 roku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kontrolne w trybie zwykłym w Gminnym Ośrodku Pomocy Społecznej w Widawie przeprowadzone zostały w dniach 9 i 10 maja 2022 roku przez 2-osobowy zespół kontrolerów, będących pracownikami Wydziału Rodziny i Polityki Społecznej Łódzkiego Urzędu Wojewódzkiego w Łodzi, w składzie: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nika Szewczyk - Starszy Specjalista w Oddziale do Spraw Rodziny w Wydziale Rodziny i Polityki Społecznej (osoba pełniąca funkcję kierownika zespołu kontrolerów) na podstawie upoważnienia Nr 18/2022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98" w:gutter="0" w:header="707" w:top="1650" w:footer="460" w:bottom="949"/>
          <w:pgNumType w:start="1" w:fmt="decimal"/>
          <w:formProt w:val="false"/>
          <w:textDirection w:val="lrTb"/>
          <w:docGrid w:type="default" w:linePitch="360" w:charSpace="16384"/>
        </w:sect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ławomir Chmielewski – Starszy Specjalista w ww. Oddziale na podstawie upoważnienia Nr 19/2022 r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poważnienia do kontroli zostały wydane z upoważnienia Wojewody Łódzkiego przez Zastępcę Dyrektora Wydziału Rodziny i Polityki Społecznej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dokonali wpisu do książki kontroli Gminnego Ośrodka Pomocy Społecznej w Widawie pod poz</w:t>
      </w:r>
      <w:r>
        <w:rPr>
          <w:rFonts w:cs="Times New Roman" w:ascii="Times New Roman" w:hAnsi="Times New Roman"/>
          <w:sz w:val="24"/>
          <w:szCs w:val="24"/>
        </w:rPr>
        <w:t>. 5/2022 r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Uregulowania prawne i ocena prawidłowości zapisów w dokumentacji, na podstawie której Wójt Gminy Widawa – Gminny Ośrodek Pomocy Społecznej w Widawie, realizuje zadania z zakresu ustawy o świadczeniach rodzinnych oraz ustawy o pomocy osobom uprawnionym do alimentów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ntrolowanym okresie funkcję Wójta Gminy Widawa pełnił Pan Michał Włodarczyk.  W toku postępowania kontrolnego ustalono, że Wójt Gminy powierzył realizację zadań wynikających z ww. ustaw Kierownikowi Gminnego Ośrodka Pomocy Społecznej w Widawie.              W okresie kontrolowanym obowiązki kierownika jednostki kontrolowanej pełniła Pani Agnieszka Leopolska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tatucie Gminnego Ośrodka Pomocy Społecznej w Widawie, przyjętym Uchwałą Nr LXII/371/18 Rady Gminy Widawa z dnia 28 czerwca 2018 roku, dokonano niezbędnych zmian i wymieniono katalog ustaw, które stanowią podstawę działania Ośrodka. W Statucie w § 4 wskazano ustawy, w oparciu o które realizowane były zadania zlecone z zakresu administracji rządowej tj. ustawę z 28 listopada 2003 roku o świadczeniach rodzinnych oraz ustawę z 7 września 2007 roku o pomocy osobom uprawnionym do aliment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organizacyjną Gminnego Ośrodka Pomocy Społecznej w Widawie określał Regulamin Organizacyjny, wprowadzony Zarządzeniem Nr 3/2019 Kierownika Ośrodka                 z dnia 26 kwietnia 2019 r. Regulamin wyodrębnia w § 17 zadania Działu Świadczeń Rodzinnych                i Funduszu Alimentacyjnego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trolujący ustalili, że Kierownik Ośrodka określił w zakresach czynności prawa i obowiązki pracowników realizujących kontrolowane zadania. Ponadto kontrolujący ustalili, że Kierownik Ośrodka oraz jeden z pracowników wykonujący kontrolowane zadania, posiadają niezbędne upoważnienia wydane przez Wójta Gminy Wid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 realizacji zadań wynikających z ww. ust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  <w:lang w:bidi="hi-IN"/>
        </w:rPr>
        <w:t xml:space="preserve">Zarządzeniem Nr 3/C/2011 Kierownika Gminnego Ośrodka Pomocy Społecznej w Widawie z dnia 10 października 2011 r. wprowadzono </w:t>
      </w:r>
      <w:r>
        <w:rPr>
          <w:i/>
          <w:iCs/>
          <w:sz w:val="24"/>
          <w:szCs w:val="24"/>
          <w:lang w:bidi="hi-IN"/>
        </w:rPr>
        <w:t>Procedury postępowania w sprawie rozpatrzenia wniosków o przyznanie świadczeń rodzinnych, świadczeń z funduszu alimentacyjnego oraz prowadzenia postępowania wobec dłużników alimentacyjnych</w:t>
      </w:r>
      <w:r>
        <w:rPr>
          <w:sz w:val="24"/>
          <w:szCs w:val="24"/>
          <w:lang w:bidi="hi-IN"/>
        </w:rPr>
        <w:t>.</w:t>
      </w:r>
    </w:p>
    <w:p>
      <w:pPr>
        <w:pStyle w:val="Tekstpodstawowywcity31"/>
        <w:spacing w:lineRule="auto" w:line="360" w:before="57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Widawie zawarł umowę licencyjną na 2021 rok na oprogramowanie do obsługi Świadczeń Rodzinnych (SR) oraz Funduszu Alimentacyjnego (FA) na okres od 1 stycznia do 31 grudnia 2021 r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ntrolowane rozwiązania organizacyjne podmiotu realizującego zadanie w zakresie świadczeń rodzinnych i funduszu alimentacyjnego nie naruszają treści art. 20 ust. 3 ustawy o świadczeniach rodzinnych oraz art. 12 ust. 2 ustawy o pomocy osobom uprawnionym </w:t>
      </w:r>
      <w:r>
        <w:rPr>
          <w:rFonts w:cs="Times New Roman" w:ascii="Times New Roman" w:hAnsi="Times New Roman"/>
          <w:color w:val="000000"/>
          <w:sz w:val="24"/>
          <w:szCs w:val="24"/>
        </w:rPr>
        <w:t>oraz prowadzenia postępowań wobec dłużników alimentacyjnych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Terminowość i prawidłowość przyznawania świadczeń rodzinnych – zgodnie z przepisami ustawy o świadczeniach rodzinnych i świadczeń z funduszu alimentacyjnego – zgodnie               z przepisami ustawy o pomocy osobom uprawnionym do alimentów oraz ustawy z dnia 14 czerwca 1960 roku Kodeks postępowania administracyjneg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Dz. U. z 2021 r. poz. 735 ze zm.)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rodek prowa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 złożonych wniosków o przyznanie świadczeń rodzinnych oraz rejestr wniosków o przyznanie świadczeń z funduszu alimentacyjnego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ący zweryfikowali dane zawarte w rejestrach papierowych. W rejestrze złożonych wniosków o przyznanie świadczeń rodzinnych oraz o przyznanie świadczeń z funduszu alimentacyjnego w 2021 roku zarejestrowano ogółem 194 wnioski,  w tym 174 wnioski dotyczące świadczeń rodzinnych i 20 wniosków dotyczących funduszu alimentacyjnego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ntrolowane wnioski w sprawach o ustalenie prawa do świadczeń rodzinnych oraz świadczeniach z funduszu aliment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każdorazowo były weryfikowane z danymi w Centralnej Bazie Beneficjentów (w ramach Emp@tii)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kazane we wniosku dane osobowe – tj. imię, nazwisko, data urodzenia/zgonu, numery PESEL, stopień pokrewieństwa, były każdorazowo weryfikowane w systemie ,,Emp@tia” przez osobę prowadzącą postępowanie administracyjne w sprawach o ustalenie prawa do świadczeń rodzinnych</w:t>
      </w:r>
      <w:r>
        <w:rPr>
          <w:rFonts w:cs="Times New Roman" w:ascii="Times New Roman" w:hAnsi="Times New Roman"/>
          <w:sz w:val="24"/>
          <w:szCs w:val="24"/>
        </w:rPr>
        <w:t xml:space="preserve"> oraz świadczeniach z funduszu alimentacyjnego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i zostało poddanych 15 decyzji administracyjnych wybranych w za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wiadczeń rodzinn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numerach:</w:t>
      </w:r>
    </w:p>
    <w:p>
      <w:pPr>
        <w:pStyle w:val="Tekstpodstawowywcity3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6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7"/>
        <w:gridCol w:w="4587"/>
      </w:tblGrid>
      <w:tr>
        <w:trPr/>
        <w:tc>
          <w:tcPr>
            <w:tcW w:w="44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GOPS.ZR.521.000134.2021,</w:t>
            </w:r>
          </w:p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GOPS.JZ.523.000281.2021,</w:t>
            </w:r>
          </w:p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GOPS.JZ.523.000299.2021,</w:t>
            </w:r>
          </w:p>
        </w:tc>
        <w:tc>
          <w:tcPr>
            <w:tcW w:w="45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 GOPS.ZR.521.000469.2021,</w:t>
            </w:r>
          </w:p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 GOPS.ZR.521.000358.2021,</w:t>
            </w:r>
          </w:p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 GOPS.SR.521.000164.2021,</w:t>
            </w:r>
          </w:p>
        </w:tc>
      </w:tr>
      <w:tr>
        <w:trPr/>
        <w:tc>
          <w:tcPr>
            <w:tcW w:w="44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GOPS.SZO.5222.000590.2021,</w:t>
            </w:r>
          </w:p>
        </w:tc>
        <w:tc>
          <w:tcPr>
            <w:tcW w:w="458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 GOPS.ZR.521.000363.2021,</w:t>
            </w:r>
          </w:p>
        </w:tc>
      </w:tr>
      <w:tr>
        <w:trPr/>
        <w:tc>
          <w:tcPr>
            <w:tcW w:w="44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GOPS.ZP.5220.000300.2021,</w:t>
            </w:r>
          </w:p>
        </w:tc>
        <w:tc>
          <w:tcPr>
            <w:tcW w:w="458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 GOPS.ZR.521.000348.2021,</w:t>
            </w:r>
          </w:p>
        </w:tc>
      </w:tr>
      <w:tr>
        <w:trPr/>
        <w:tc>
          <w:tcPr>
            <w:tcW w:w="44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GOPS.ZP.5220.000209.2021,</w:t>
            </w:r>
          </w:p>
        </w:tc>
        <w:tc>
          <w:tcPr>
            <w:tcW w:w="458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 GOPS.ZR.521.000592.2021,</w:t>
            </w:r>
          </w:p>
        </w:tc>
      </w:tr>
      <w:tr>
        <w:trPr/>
        <w:tc>
          <w:tcPr>
            <w:tcW w:w="44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 GOPS.ZR.521.000572.2021,</w:t>
            </w:r>
          </w:p>
        </w:tc>
        <w:tc>
          <w:tcPr>
            <w:tcW w:w="458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 GOPS.SP.5221.000679.2021.</w:t>
            </w:r>
          </w:p>
        </w:tc>
      </w:tr>
      <w:tr>
        <w:trPr>
          <w:trHeight w:val="578" w:hRule="atLeast"/>
        </w:trPr>
        <w:tc>
          <w:tcPr>
            <w:tcW w:w="44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kstpodstawowywcity31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 GOPS.ZR.521.000343.2021,</w:t>
            </w:r>
          </w:p>
        </w:tc>
        <w:tc>
          <w:tcPr>
            <w:tcW w:w="458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31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ddanych kontroli postępowaniach administracyjnych w sprawie o przyznanie prawa do świadczeń rodzinnych, stwierdzono </w:t>
      </w:r>
      <w:r>
        <w:rPr>
          <w:rFonts w:cs="Times New Roman" w:ascii="Times New Roman" w:hAnsi="Times New Roman"/>
          <w:b/>
          <w:bCs/>
          <w:sz w:val="24"/>
          <w:szCs w:val="24"/>
        </w:rPr>
        <w:t>nieprawidłowości</w:t>
      </w:r>
      <w:r>
        <w:rPr>
          <w:rFonts w:cs="Times New Roman" w:ascii="Times New Roman" w:hAnsi="Times New Roman"/>
          <w:sz w:val="24"/>
          <w:szCs w:val="24"/>
        </w:rPr>
        <w:t xml:space="preserve"> w poniżej wskazanym zakresie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o przyznaniu zasiłku rodzinnego wraz z dodatkami numer: GOPS.ZR.521.000134.2021 wskazuje złożenie wniosku na dzień 17.03.2021 r., natomiast na kontrolowanym wniosku widniej 31.03.2021 r. jako data wpływu wniosku. Wskazano również błędną datę wypłaty świadczeń, gdyż zgodnie z decyzją miała ona nastąpić do 30 listopada 2020 r. W wyjaśnieniach wskazano, iż „</w:t>
      </w:r>
      <w:r>
        <w:rPr>
          <w:rFonts w:cs="Times New Roman" w:ascii="Times New Roman" w:hAnsi="Times New Roman"/>
          <w:i/>
          <w:iCs/>
          <w:sz w:val="24"/>
          <w:szCs w:val="24"/>
        </w:rPr>
        <w:t>wniosek został błędnie zarejestrowany            w programie SR</w:t>
      </w:r>
      <w:r>
        <w:rPr>
          <w:rFonts w:cs="Times New Roman" w:ascii="Times New Roman" w:hAnsi="Times New Roman"/>
          <w:sz w:val="24"/>
          <w:szCs w:val="24"/>
        </w:rPr>
        <w:t>”;</w:t>
      </w:r>
      <w:bookmarkStart w:id="5" w:name="_Hlk103761388"/>
    </w:p>
    <w:p>
      <w:pPr>
        <w:pStyle w:val="Standard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przyznaniu jednorazowej zapomogi z tytułu urodzenia się dziecka numer: GOPS.JZ.523.000299.2021 wydana w dniu 14.09.2021 r. wskazuje błędną datę wypłaty świadczeń, gdyż zgodnie z decyzją miała ona nastąpić do 31 sierpnia 2021 r.;</w:t>
      </w:r>
    </w:p>
    <w:p>
      <w:pPr>
        <w:pStyle w:val="Standard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o przyznaniu zasiłku pielęgnacyjnego numer: GOPS.ZP.5220.000300.2021 wskazuje złożenie wniosku na dzień 18.08.2021 r. natomiast na kontrolowanym wniosku widniej 23.08.2021 r. jako data wpływu wniosku. W wyjaśnieniach wskazano, iż „</w:t>
      </w:r>
      <w:r>
        <w:rPr>
          <w:rFonts w:cs="Times New Roman" w:ascii="Times New Roman" w:hAnsi="Times New Roman"/>
          <w:i/>
          <w:iCs/>
          <w:sz w:val="24"/>
          <w:szCs w:val="24"/>
        </w:rPr>
        <w:t>wniosek został zarejestrowany z błędną datą 18 sierpnia 2021 r.  w programie SR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andard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pomimo braku wypełnienia przez wnioskodawcę pkt. 5.2 części I wniosku o numerze 000703/10/2021 o ustalenie prawa do zasiłku rodzinnego oraz dodatków do zasiłku rodzinnego.</w:t>
      </w:r>
    </w:p>
    <w:p>
      <w:pPr>
        <w:pStyle w:val="Standard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analizy dokumentacji ustalono, ż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szystkie </w:t>
      </w:r>
      <w:r>
        <w:rPr>
          <w:rFonts w:cs="Times New Roman" w:ascii="Times New Roman" w:hAnsi="Times New Roman"/>
          <w:sz w:val="24"/>
          <w:szCs w:val="24"/>
        </w:rPr>
        <w:t>skontrolowane decyzje zawierały pouczenie o możliwości odwołanie się do Samorządowego Kolegium Odwoławczego w Sieradzu za pośrednictwem „</w:t>
      </w:r>
      <w:r>
        <w:rPr>
          <w:rFonts w:cs="Times New Roman" w:ascii="Times New Roman" w:hAnsi="Times New Roman"/>
          <w:i/>
          <w:iCs/>
          <w:sz w:val="24"/>
          <w:szCs w:val="24"/>
        </w:rPr>
        <w:t>Kierownika Gminnego Ośrodka Pomocy Społecznej w Widawie</w:t>
      </w:r>
      <w:r>
        <w:rPr>
          <w:rFonts w:cs="Times New Roman" w:ascii="Times New Roman" w:hAnsi="Times New Roman"/>
          <w:sz w:val="24"/>
          <w:szCs w:val="24"/>
        </w:rPr>
        <w:t>” lub „</w:t>
      </w:r>
      <w:r>
        <w:rPr>
          <w:rFonts w:cs="Times New Roman" w:ascii="Times New Roman" w:hAnsi="Times New Roman"/>
          <w:i/>
          <w:iCs/>
          <w:sz w:val="24"/>
          <w:szCs w:val="24"/>
        </w:rPr>
        <w:t>tutejszej Instytucji</w:t>
      </w:r>
      <w:r>
        <w:rPr>
          <w:rFonts w:cs="Times New Roman" w:ascii="Times New Roman" w:hAnsi="Times New Roman"/>
          <w:sz w:val="24"/>
          <w:szCs w:val="24"/>
        </w:rPr>
        <w:t xml:space="preserve">” w terminie 14 dni od daty doręczania decyzji. Użyte w pouczeniu sformułowania za pośrednictwem </w:t>
      </w:r>
      <w:r>
        <w:rPr>
          <w:rFonts w:cs="Times New Roman" w:ascii="Times New Roman" w:hAnsi="Times New Roman"/>
          <w:i/>
          <w:iCs/>
          <w:sz w:val="24"/>
          <w:szCs w:val="24"/>
        </w:rPr>
        <w:t>„Kierownika Gminnego Ośrodka Pomocy Społecznej w Widawie”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iCs/>
          <w:sz w:val="24"/>
          <w:szCs w:val="24"/>
        </w:rPr>
        <w:t>„tutejszej Instytucji”</w:t>
      </w:r>
      <w:r>
        <w:rPr>
          <w:rFonts w:cs="Times New Roman" w:ascii="Times New Roman" w:hAnsi="Times New Roman"/>
          <w:sz w:val="24"/>
          <w:szCs w:val="24"/>
        </w:rPr>
        <w:t xml:space="preserve"> pozostają w sprzeczności art. 129 § 1 ustawy z dnia 14 czerwca 1960 roku Kodeks postępowania administracyjnego ( Dz. U. z 2020 r. poz. 256 ze zm.), który stanowi, że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wołanie wnosi się do właściwego organu odwoławczego za pośrednictw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u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tóry wydał decyzję</w:t>
      </w:r>
      <w:r>
        <w:rPr>
          <w:rFonts w:cs="Times New Roman" w:ascii="Times New Roman" w:hAnsi="Times New Roman"/>
          <w:sz w:val="24"/>
          <w:szCs w:val="24"/>
        </w:rPr>
        <w:t xml:space="preserve">”.  W decyzjach administracyjnych, wydawanych w oparciu o ustawę o świadczeniach rodzinnych oraz ustawę o pomocy osobom uprawnionym do aliment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ściwym</w:t>
      </w:r>
      <w:r>
        <w:rPr>
          <w:rFonts w:cs="Times New Roman" w:ascii="Times New Roman" w:hAnsi="Times New Roman"/>
          <w:sz w:val="24"/>
          <w:szCs w:val="24"/>
        </w:rPr>
        <w:t xml:space="preserve"> jest wójt, burmistrz, prezydent miasta,            a nie instytucja – tu: Gminny Ośrodek Pomocy Społecznej w Widawie lub osoba podpisująca taką decyzję z upoważnienia wymienionego organu. </w:t>
      </w:r>
    </w:p>
    <w:p>
      <w:pPr>
        <w:pStyle w:val="Standard"/>
        <w:spacing w:lineRule="auto" w:line="36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i zostało poddanych 8 spraw dotyczących przyznania świadczeń z </w:t>
      </w:r>
      <w:r>
        <w:rPr>
          <w:rFonts w:cs="Times New Roman" w:ascii="Times New Roman" w:hAnsi="Times New Roman"/>
          <w:b/>
          <w:sz w:val="24"/>
          <w:szCs w:val="24"/>
        </w:rPr>
        <w:t>funduszu alimentacyjnego</w:t>
      </w:r>
      <w:r>
        <w:rPr>
          <w:rFonts w:cs="Times New Roman" w:ascii="Times New Roman" w:hAnsi="Times New Roman"/>
          <w:sz w:val="24"/>
          <w:szCs w:val="24"/>
        </w:rPr>
        <w:t xml:space="preserve"> o numerach decyzji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1. GOPS.FA.531.000018.2021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egoe UI"/>
          <w:color w:val="000000"/>
          <w:sz w:val="24"/>
          <w:szCs w:val="24"/>
          <w:lang w:bidi="hi-IN"/>
        </w:rPr>
        <w:t xml:space="preserve">2. </w:t>
      </w:r>
      <w:bookmarkStart w:id="6" w:name="_Hlk86399283"/>
      <w:r>
        <w:rPr>
          <w:rFonts w:eastAsia="Segoe UI"/>
          <w:color w:val="000000"/>
          <w:sz w:val="24"/>
          <w:szCs w:val="24"/>
          <w:lang w:bidi="hi-IN"/>
        </w:rPr>
        <w:t>GOPS.FA.531.000005.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3. GOPS.FA.531.000002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4. GOPS.FA.531.000016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5. GOPS.FA.531.000006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6. GOPS.FA.531.000020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7. GOPS.FA.531.000003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8. GOPS.FA.531.000015.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/>
          <w:color w:val="000000"/>
          <w:sz w:val="24"/>
          <w:szCs w:val="24"/>
          <w:lang w:bidi="hi-IN"/>
        </w:rPr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nalizy przedłożonych do kontroli wniosków i zgromadzonych dokumentów niezbędnych do ustalenia uprawnienia do świadczeń ustalono, </w:t>
      </w:r>
      <w:r>
        <w:rPr>
          <w:rFonts w:cs="Times New Roman" w:ascii="Times New Roman" w:hAnsi="Times New Roman"/>
          <w:color w:val="000000"/>
          <w:sz w:val="24"/>
          <w:szCs w:val="24"/>
        </w:rPr>
        <w:t>że wnioski te zostały rozpatrzone,               a decyzje administracyjne wydane</w:t>
      </w:r>
      <w:r>
        <w:rPr>
          <w:rFonts w:cs="Times New Roman" w:ascii="Times New Roman" w:hAnsi="Times New Roman"/>
          <w:sz w:val="24"/>
          <w:szCs w:val="24"/>
        </w:rPr>
        <w:t xml:space="preserve"> z zachowaniem ustawowych terminów, określonych w kodeksie postępowania administracyjnego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ie o pomocy osobom uprawnionym do alimentów. </w:t>
      </w:r>
    </w:p>
    <w:p>
      <w:pPr>
        <w:pStyle w:val="Tekstpodstawowywcity31"/>
        <w:widowControl w:val="false"/>
        <w:spacing w:lineRule="auto" w:line="360" w:before="57" w:after="0"/>
        <w:ind w:left="0" w:right="0" w:firstLine="709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bidi="hi-IN"/>
        </w:rPr>
        <w:t xml:space="preserve">W poddanych kontroli sprawach nie stwierdzono uchybień i nieprawidłowości w zakresie przyznania i terminowości wypłat świadczeń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textAlignment w:val="baseline"/>
        <w:rPr>
          <w:rFonts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Podczas kontroli spraw dotyczących prowadzenia postępowania wobec osób zobowiązanych do alimentacji: KMP 26/14, KMP 6/10, KMP 21/11, KMP 66/11, KMP 5/18 ustalono, że wobec dłużników alimentacyjnych podejmowano następujące działani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-  w sprawie KMP 5/18 wezwano dłużnika na wywiad alimentacyjny. Przeprowadzono wywiad               w dniu 10.03.2021 r., oraz wystąpiono do Powiatowego Urzędu Pracy z wnioskiem o aktywizację dłużnika alimentacyjnego,  jednakże Ośrodek nie monitorował dalszych działań dłużnika alimentacyjnego względem jego aktywizacji zawodowej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egoe UI"/>
          <w:color w:val="000000"/>
          <w:sz w:val="24"/>
          <w:szCs w:val="24"/>
          <w:lang w:bidi="hi-IN"/>
        </w:rPr>
        <w:t>-</w:t>
      </w:r>
      <w:r>
        <w:rPr>
          <w:rFonts w:eastAsia="Segoe UI"/>
          <w:color w:val="000000"/>
          <w:sz w:val="24"/>
          <w:szCs w:val="24"/>
          <w:shd w:fill="FFFFFF" w:val="clear"/>
          <w:lang w:bidi="hi-IN"/>
        </w:rPr>
        <w:t xml:space="preserve"> w sprawie KMP 66/11 i KMP 21/11  nie wysłano wezwania do dłużnika alimentacyjnego w celu przeprowadzenia wywiadu alimentacyjnego, nie wystąpiono do Powiatowego Urzędu Pracy z wnioskiem o aktywizację dłużnika alimentacyjnego oraz nie monitorowano działań dłużnika alimentacyjnego względem jego aktywizacji zawodowej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- w sprawie KMP 6/10 wysłano w dniu 03.03.2021 r. wezwanie do dłużnika alimentacyjnego w celu przeprowadzenia wywiadu alimentacyjnego. Wywiad przeprowadzono 16.03.2021 r., jednakże  nie wystąpiono do Powiatowego Urzędu Pracy z wnioskiem o aktywizację dłużnika alimentacyjnego oraz nie monitorowano dalszych działań dłużnika alimentacyjnego względem jego aktywizacji zawodowej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egoe UI"/>
          <w:color w:val="000000"/>
          <w:sz w:val="24"/>
          <w:szCs w:val="24"/>
          <w:lang w:bidi="hi-IN"/>
        </w:rPr>
      </w:pPr>
      <w:r>
        <w:rPr>
          <w:rFonts w:eastAsia="Segoe UI"/>
          <w:color w:val="000000"/>
          <w:sz w:val="24"/>
          <w:szCs w:val="24"/>
          <w:lang w:bidi="hi-IN"/>
        </w:rPr>
        <w:t>- w sprawie KMP 26/14 wysłano w dniu 03.03.2021 r. wezwanie do dłużnika alimentacyjnego                 w celu przeprowadzenia wywiadu alimentacyjnego. Wywiad przeprowadzono 26.03.2021 r., jednakże  nie wystąpiono do Powiatowego Urzędu Pracy z wnioskiem o aktywizację dłużnika alimentacyjnego oraz nie monitorowano dalszych działań dłużnika alimentacyjnego względem jego aktywizacji zawodowej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egoe UI" w:cs="Tahoma"/>
          <w:color w:val="000000"/>
          <w:sz w:val="24"/>
          <w:szCs w:val="24"/>
          <w:lang w:bidi="hi-IN"/>
        </w:rPr>
        <w:tab/>
        <w:t xml:space="preserve">Ustalono ponadto, że organ właściwy wierzyciela wypełniał obowiązki nałożone przez art. 8a ustawy o pomocy osobom uprawnionym do alimentów, tj przekazywał do biura informacji gospodarczej, informacji o zobowiązaniu lub zobowiązaniach dłużnika alimentacyjnego wynikających z tytułów, o których mowa w art. 28 ust. 1 pkt 1 i 2 </w:t>
      </w:r>
      <w:r>
        <w:rPr>
          <w:rFonts w:eastAsia="Segoe UI" w:cs="Tahoma"/>
          <w:color w:val="000000"/>
          <w:sz w:val="24"/>
          <w:szCs w:val="24"/>
          <w:shd w:fill="FFFFFF" w:val="clear"/>
          <w:lang w:bidi="hi-IN"/>
        </w:rPr>
        <w:t>tej ustawy</w:t>
      </w:r>
      <w:r>
        <w:rPr>
          <w:rFonts w:eastAsia="Segoe UI" w:cs="Tahoma"/>
          <w:color w:val="000000"/>
          <w:sz w:val="24"/>
          <w:szCs w:val="24"/>
          <w:lang w:bidi="hi-IN"/>
        </w:rPr>
        <w:t>, w razie powstania zaległości za okres dłuższy niż 6 miesięcy.</w:t>
      </w:r>
    </w:p>
    <w:p>
      <w:pPr>
        <w:pStyle w:val="Standard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, w skontrolowanych sprawach z zakresu prowadzenia postępowań wobec dłużników alimentacyjnych stwierdzo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prawidłowości</w:t>
      </w:r>
      <w:r>
        <w:rPr>
          <w:rFonts w:cs="Times New Roman" w:ascii="Times New Roman" w:hAnsi="Times New Roman"/>
          <w:sz w:val="24"/>
          <w:szCs w:val="24"/>
        </w:rPr>
        <w:t xml:space="preserve"> w zakresie zaniechania działań, które winny być podejmowane wobec dłużników alimentacyjnych.  Ponadto </w:t>
      </w:r>
      <w:r>
        <w:rPr>
          <w:rStyle w:val="Eltit1"/>
          <w:rFonts w:eastAsia="Times New Roman" w:cs="Times New Roman" w:ascii="Times New Roman" w:hAnsi="Times New Roman"/>
          <w:sz w:val="24"/>
          <w:szCs w:val="24"/>
          <w:lang w:eastAsia="pl-PL"/>
        </w:rPr>
        <w:t>ustalono, że w stosunku do osób zobowiązanych do alimentacji nie podejmowano działań wskazanych                w rozdziale 2 ustawy z dnia 7 września 2007 roku o pomocy osobom uprawnionym do alimentów, mające na celu m. in. aktywizację zawodową dłużników alimentacyjnych, jak i zwiększenie skuteczności działań prowadzonych przez komornika sąd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57" w:after="6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57" w:after="62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pl-PL"/>
        </w:rPr>
        <w:t xml:space="preserve">III. </w:t>
      </w:r>
      <w:r>
        <w:rPr>
          <w:b/>
          <w:color w:val="000000"/>
          <w:sz w:val="24"/>
          <w:szCs w:val="24"/>
          <w:highlight w:val="white"/>
          <w:lang w:eastAsia="pl-PL"/>
        </w:rPr>
        <w:t>Kontrolowanie poprawności danych przekazywanych w sprawozdaniach rzeczowo  finansowych z zakresu świadczeń rodzinnych zrealizowanych ze środków budżetu państwa oraz budżetów gmin, jak również z realizacji w województwie łódzkim zadań przewidzianych w ustawie o pomocy osobom uprawnionym do alimentów</w:t>
      </w:r>
      <w:r>
        <w:rPr>
          <w:b/>
          <w:sz w:val="24"/>
          <w:szCs w:val="24"/>
          <w:lang w:eastAsia="pl-PL"/>
        </w:rPr>
        <w:t>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Kontrolujący zweryfikowali rzetelność sporządzanych sprawozdań, przekazywanych za pośrednictwem Centralnej Aplikacji Statystycznej (CAS). Skontrolowano sprawozdania rzeczowo – finansowe z realizacji zadań przewidzianych w ustawie o świadczeniach rodzinnych oraz ustawie o pomocy osobom uprawnionym do alimentów za rok 2021 w oparciu o raporty              z systemu dziedzinowego. </w:t>
      </w:r>
    </w:p>
    <w:p>
      <w:pPr>
        <w:pStyle w:val="Tekstpodstawowywcity3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ujący nie wnoszą zastrzeżeń do</w:t>
      </w:r>
      <w:r>
        <w:rPr>
          <w:rFonts w:cs="Times New Roman" w:ascii="Times New Roman" w:hAnsi="Times New Roman"/>
          <w:sz w:val="24"/>
          <w:szCs w:val="24"/>
        </w:rPr>
        <w:t xml:space="preserve"> zweryfikowanych sprawozdań rzeczowo - finansowych z zakresu realizacji ustawy o świadczeniach rodzinnych oraz funduszu alimentacyjnego. Ośrodek przekazał dane statystyczne, które były zgodne z raportami z systemu dziedzinowego. </w:t>
      </w:r>
    </w:p>
    <w:p>
      <w:pPr>
        <w:pStyle w:val="Tekstpodstawowywcity3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Efektywność realizacji zadania w sprawach o ustalenie prawa do świadczeń rodzinnych i świadczeń z funduszu alimentacyjnego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21 r. Wójt Gminy Widawa, otrzymał dotację z budżetu państwa na realizację kontrolowanych zadań z zakresu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świadczeniach </w:t>
      </w:r>
      <w:r>
        <w:rPr>
          <w:rFonts w:cs="Times New Roman" w:ascii="Times New Roman" w:hAnsi="Times New Roman"/>
          <w:sz w:val="24"/>
          <w:szCs w:val="24"/>
        </w:rPr>
        <w:t>rodzin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ustawy o pomocy osobom uprawnionym do </w:t>
      </w:r>
      <w:r>
        <w:rPr>
          <w:rFonts w:cs="Times New Roman" w:ascii="Times New Roman" w:hAnsi="Times New Roman"/>
          <w:sz w:val="24"/>
          <w:szCs w:val="24"/>
        </w:rPr>
        <w:t>alimentów, w łącznej wysokości 3.026.856,00 zł. Z otrzymanej dotacji wydatkowano kwotę 2.897.762,56 zł, z tego na obsługę świadczeń rodzinnych 2.813.859,94 zł. Koszty obsługi zadania to kwota 83.902,62 zł, którą przeznaczono na bieżącą realizację powierzonego zadania.</w:t>
      </w:r>
      <w:bookmarkStart w:id="7" w:name="_Hlk103690678"/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otrzymanej dotacji na realizację zadania dotyczącego świadczeń z funduszu alimentacyjnego, wykorzystano kwotę 128.744,60 zł, z tego na wypłatę świadczeń z funduszu alimentacyjnego wydatkowano 124.994,76 zł, a na koszty obsługi w ramach zadania wydatkowano 3.749,84 zł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rodek zakupił również licencję do obsługi programu dziedzinowego. Do budżetu państwa zwrócono niewykorzystane środki finansowe w wysokości 348,84 zł (zweryfikowano z danymi otrzymanymi z Oddziału Planowania i Analiz Wydziału Rodziny i Polityki Społecznej Łódzkiego Urzędu Wojewódzkiego w Łodzi)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okresie od 1 stycznia 2021 roku do 31 grudnia 2021 roku świadczenia rodzinne przyznano 192 decyzjami administracyjnymi. W okresie kontrolowanym fundusz alimentacyjny przyznano 22 decyzjami administracyjnymi. 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kresie kontrolowanym Ośrodek przekazał do Wojewody Łódzkiego dwa wnioski o świadczenia rodzinne, w celu ustalenia czy zachodzi koordynacja systemu zabezpieczenia społecznego. Wnioski zostały rozpatrzone i świadczenia wypłacone w 2021 r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W kontrolowanym okresie w 24 sprawach wpłynęły odwołania od decyzji odmawiającej prawa do świadczenia pielęgnacyjnego. Organ II instancji po ponownym rozpatrzeniu wydał             24 decyzje w tym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21 decyzji uchylających decyzję organu I instancji i jednoczenie rozstrzygnął o przyznaniu prawa do świadczenia pielęgnacyjnego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3 decyzje utrzymujące w mocy decyzję organu I instancji. </w:t>
      </w:r>
    </w:p>
    <w:p>
      <w:pPr>
        <w:pStyle w:val="Normal"/>
        <w:spacing w:lineRule="auto" w:line="36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Z zakresu realizacji świadczeń z funduszu alimentacyjnego w 2021 roku nie wpłynęło żadne odwołanie od decyzji organu I instancji.</w:t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/>
      </w:r>
    </w:p>
    <w:p>
      <w:pPr>
        <w:pStyle w:val="Tekstpodstawowywcity31"/>
        <w:spacing w:lineRule="auto" w:line="360" w:before="57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środka w celu poszerzenia swojej wiedzy i podwyższenia kompetencji z zakresu świadczeń, korzystali w formie zdalnej ze szkolenia online pt. „ Świadczenia rodzinne”. Gminny Ośrodek Pomocy Społecznej zamieszczał informacje na tablicy ogłoszeń GOPS w Widawie, tablicy ogłoszeń UG Widawa i stronie internetowej GOPS Widawa w zakresie: rodzaju wypłacanych świadczeń, wzorów wniosków, harmonogramu wypłat świadczeń na okresy zasiłkowe, terminów składania wniosków na okresy zasił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Gminnym Ośrodku Pomocy Społecznej w Widawie nie realizowano wypłat w formie rzeczowej w zakresie świadczeń rodzinnych i funduszu alimentacyjnego. W okresie kontrolowanym do Gminnego Ośrodka Pomocy Społecznej w Widawie nie wpłynęła żadna skarga dotycząca świadczeń rodzinnych i świadczeń z funduszu alimentacyjnego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wyniku przeprowadzonej analizy spraw ustalono, że wykorzystano zasoby kadrowe i finansowe w celu realizacji kontrolowanego zadania.</w:t>
      </w:r>
    </w:p>
    <w:p>
      <w:pPr>
        <w:pStyle w:val="Tekstpodstawowywcity31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 związku z powyższym należy uznać, że zadanie zostało skutecznie zrealizowane. </w:t>
      </w:r>
    </w:p>
    <w:p>
      <w:pPr>
        <w:pStyle w:val="Standard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 nieprawidłowości stwierdzone podczas kontroli odpowiadają osoby prowadzące postępowania z zakresu objętego kontrolą oraz Kierownik Gminnego Ośrodka Pomocy Społecznej w Widawie, który nadzorował pracę tych osób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Reasumując, wykonanie przez Wójta Gminy Widawa zadań w zakresie </w:t>
      </w:r>
      <w:r>
        <w:rPr>
          <w:rFonts w:cs="Times New Roman"/>
          <w:b/>
          <w:bCs/>
          <w:sz w:val="24"/>
          <w:szCs w:val="24"/>
        </w:rPr>
        <w:t>świadczeń rodzinnych ocenia się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ozytywnie z nieprawidłowościami</w:t>
      </w:r>
      <w:r>
        <w:rPr>
          <w:rFonts w:cs="Times New Roman"/>
          <w:sz w:val="24"/>
          <w:szCs w:val="24"/>
        </w:rPr>
        <w:t xml:space="preserve">. Wykonanie zadań w zakresie </w:t>
      </w:r>
      <w:r>
        <w:rPr>
          <w:rFonts w:cs="Times New Roman"/>
          <w:b/>
          <w:bCs/>
          <w:sz w:val="24"/>
          <w:szCs w:val="24"/>
        </w:rPr>
        <w:t>świadczeń z funduszu alimentacyjnego ocenia się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b/>
          <w:bCs/>
          <w:sz w:val="24"/>
          <w:szCs w:val="24"/>
        </w:rPr>
        <w:t xml:space="preserve">pozytywnie, </w:t>
      </w:r>
      <w:r>
        <w:rPr>
          <w:rFonts w:cs="Times New Roman"/>
          <w:sz w:val="24"/>
          <w:szCs w:val="24"/>
        </w:rPr>
        <w:t xml:space="preserve">natomiast </w:t>
      </w:r>
      <w:r>
        <w:rPr>
          <w:rFonts w:cs="Times New Roman"/>
          <w:b/>
          <w:bCs/>
          <w:sz w:val="24"/>
          <w:szCs w:val="24"/>
        </w:rPr>
        <w:t>prowadzenie postępowań wobec dłużników alimentacyjnych ocenia się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egatywnie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eastAsia="pl-PL"/>
        </w:rPr>
        <w:tab/>
        <w:t xml:space="preserve">W związku ze stwierdzonymi podczas kontroli nieprawidłowościami </w:t>
      </w:r>
      <w:r>
        <w:rPr>
          <w:b/>
          <w:bCs/>
          <w:color w:val="000000"/>
          <w:sz w:val="24"/>
          <w:szCs w:val="24"/>
          <w:lang w:eastAsia="pl-PL"/>
        </w:rPr>
        <w:t>zalecam</w:t>
      </w:r>
      <w:r>
        <w:rPr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Dołożyć staranności i wprowadzać wszystkie składane wnioski o ustalenie prawa świadczeń </w:t>
      </w:r>
      <w:r>
        <w:rPr>
          <w:color w:val="000000"/>
          <w:kern w:val="2"/>
          <w:sz w:val="24"/>
          <w:szCs w:val="24"/>
          <w:lang w:eastAsia="pl-PL"/>
        </w:rPr>
        <w:t>rodzinnych</w:t>
      </w:r>
      <w:r>
        <w:rPr>
          <w:color w:val="000000"/>
          <w:sz w:val="24"/>
          <w:szCs w:val="24"/>
          <w:lang w:eastAsia="pl-PL"/>
        </w:rPr>
        <w:t xml:space="preserve"> do rejestru elektronicznego zgodnie z datą wpływu do Gminnego Ośrodka Pomocy Społecznej w Wid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wierać w decyzjach przyznających świadczenia rodzinne, dane zgodne z rejestrem centralnym i prawidłowo wskazywać wnioskodawcy, daty planowanych wypł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systemie dziedzinowym prawidłowo rejestrować wnioski o ustalenie prawa do świadczeń rodzin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przypadku złożenia nieprawidłowo wypełnionego wniosku, organ winien zgodnie z art. 24a ustawy o świadczeniach rodzinnych wzywać pisemnie osobę ubiegającą się                          o świadczenia do poprawienia lub uzupełnienia wniosku w terminie 14 dni od dnia otrzymania wezwania. Wezwanie powinno zawierać pouczenie, iż niezastosowanie się do jego treści będzie skutkowało pozostawieniem wniosku bez rozpatr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Zawierać w pouczeniach wydanych decyzji z zakresu świadczeń rodzinnych  informację o możliwości odwołania się do Samorządowego Kolegium Odwoławczego zgodnie z art. 129 </w:t>
      </w:r>
      <w:r>
        <w:rPr>
          <w:rFonts w:cs="Times New Roman"/>
          <w:color w:val="000000"/>
          <w:sz w:val="24"/>
          <w:szCs w:val="24"/>
          <w:lang w:eastAsia="pl-PL"/>
        </w:rPr>
        <w:t>§ 1 kp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W stosunku do dłużników alimentacyjnych podejmować działania wynikające z rozdziału 2 ustawy o pomocy osobom uprawnionym do alimentów - </w:t>
      </w:r>
      <w:r>
        <w:rPr>
          <w:rFonts w:cs="Times New Roman"/>
          <w:i/>
          <w:iCs/>
          <w:color w:val="000000"/>
          <w:sz w:val="24"/>
          <w:szCs w:val="24"/>
          <w:lang w:eastAsia="pl-PL"/>
        </w:rPr>
        <w:t xml:space="preserve">Zasady pomocy państwa osobom uprawnionym do alimentów na podstawie tytułu wykonawczego w przypadku bezskuteczności egzekucji oraz działania podejmowane wobec dłużników alimentacyj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9" w:leader="none"/>
        </w:tabs>
        <w:spacing w:lineRule="auto" w:line="360"/>
        <w:ind w:left="720" w:right="0" w:hanging="36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Wzmóc nadzór Kierownika Ośrodka nad sposobem wykonywania obowiązków służbowych przez podległych pracowników. </w:t>
      </w:r>
    </w:p>
    <w:p>
      <w:pPr>
        <w:pStyle w:val="Normal"/>
        <w:tabs>
          <w:tab w:val="clear" w:pos="709"/>
          <w:tab w:val="left" w:pos="7999" w:leader="none"/>
        </w:tabs>
        <w:spacing w:lineRule="auto" w:line="360"/>
        <w:ind w:left="720" w:right="0" w:hanging="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999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       </w:t>
      </w:r>
      <w:r>
        <w:rPr>
          <w:color w:val="000000"/>
          <w:sz w:val="24"/>
          <w:szCs w:val="24"/>
          <w:lang w:eastAsia="pl-PL"/>
        </w:rPr>
        <w:t>Działając na podstawie art. 47 ustawy z 15 lipca 2011 r. o kontroli w administracji rządowej, przekazuję Panu niniejsze wystąpienie pokontrolne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ab/>
        <w:t xml:space="preserve">Zgodnie z art. 48 ustawy z dnia 15 lipca 2011 r. o kontroli w administracji rządowej od wystąpienia pokontrolnego nie przysługują środki odwoławcze. </w:t>
      </w:r>
    </w:p>
    <w:p>
      <w:pPr>
        <w:pStyle w:val="Normal"/>
        <w:tabs>
          <w:tab w:val="clear" w:pos="709"/>
          <w:tab w:val="left" w:pos="7999" w:leader="none"/>
        </w:tabs>
        <w:spacing w:lineRule="auto" w:line="36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pl-PL"/>
        </w:rPr>
        <w:t>Jednocześnie informuję, że na podstawie art. 49 ww. ustawy, należy poinformować Kierownika jednostki kontrolującej o sposobie wykonania zaleceń, wykorzystaniu wniosków lub przyczynach ich niewykorzystania albo o innym sposobie usunięcia stwierdzonych nieprawidłow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eastAsia="pl-PL"/>
        </w:rPr>
        <w:tab/>
        <w:t xml:space="preserve">Informacje w powyższym zakresie należy przekazać w terminie </w:t>
      </w:r>
      <w:r>
        <w:rPr>
          <w:b/>
          <w:color w:val="000000"/>
          <w:sz w:val="24"/>
          <w:szCs w:val="24"/>
          <w:lang w:eastAsia="pl-PL"/>
        </w:rPr>
        <w:t>30 dni</w:t>
      </w:r>
      <w:r>
        <w:rPr>
          <w:color w:val="000000"/>
          <w:sz w:val="24"/>
          <w:szCs w:val="24"/>
          <w:lang w:eastAsia="pl-PL"/>
        </w:rPr>
        <w:t xml:space="preserve"> od dnia otrzymania niniejszego wystąpienia do Wydziału Rodziny i Polityki Społecznej Łódzkiego Urzędu Wojewódzkiego w Łodzi (ul. Żeromskiego 87, 90-502 Łódź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ab/>
      </w:r>
    </w:p>
    <w:p>
      <w:pPr>
        <w:pStyle w:val="Standard"/>
        <w:spacing w:lineRule="auto" w:line="360"/>
        <w:ind w:left="0" w:right="0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709" w:right="0" w:hanging="0"/>
        <w:rPr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276"/>
        <w:ind w:left="4965" w:right="0" w:hanging="0"/>
        <w:jc w:val="center"/>
        <w:rPr/>
      </w:pPr>
      <w:r>
        <w:rPr>
          <w:b/>
          <w:bCs/>
          <w:color w:val="000000"/>
          <w:sz w:val="24"/>
          <w:szCs w:val="24"/>
          <w:lang w:eastAsia="pl-PL"/>
        </w:rPr>
        <w:t>Z up. WOJEWODY ŁÓDZKIEGO</w:t>
        <w:br/>
        <w:br/>
      </w:r>
      <w:bookmarkStart w:id="8" w:name="ezdPracownikNazwa"/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lang w:val="pl-PL" w:eastAsia="pl-PL" w:bidi="hi-IN"/>
        </w:rPr>
        <w:t>M</w:t>
      </w:r>
      <w:bookmarkEnd w:id="8"/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lang w:val="pl-PL" w:eastAsia="pl-PL" w:bidi="hi-IN"/>
        </w:rPr>
        <w:t>ałgorzata Pyk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276"/>
        <w:ind w:left="4965" w:right="0" w:hanging="0"/>
        <w:jc w:val="center"/>
        <w:rPr/>
      </w:pPr>
      <w:bookmarkStart w:id="9" w:name="ezdPracownikStanowisko"/>
      <w:bookmarkStart w:id="10" w:name="_GoBack"/>
      <w:bookmarkEnd w:id="10"/>
      <w:r>
        <w:rPr>
          <w:b/>
          <w:bCs/>
          <w:iCs/>
          <w:color w:val="000000"/>
          <w:sz w:val="24"/>
          <w:szCs w:val="24"/>
          <w:lang w:eastAsia="pl-PL"/>
        </w:rPr>
        <w:t>Z</w:t>
      </w:r>
      <w:bookmarkEnd w:id="9"/>
      <w:r>
        <w:rPr>
          <w:b/>
          <w:bCs/>
          <w:iCs/>
          <w:color w:val="000000"/>
          <w:sz w:val="24"/>
          <w:szCs w:val="24"/>
          <w:lang w:eastAsia="pl-PL"/>
        </w:rPr>
        <w:t>astępca Dyrektora Wydziału Rodziny i Polityki Społecznej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360"/>
        <w:ind w:left="4965" w:right="0" w:hanging="0"/>
        <w:jc w:val="center"/>
        <w:rPr/>
      </w:pPr>
      <w:r>
        <w:rPr/>
      </w:r>
      <w:bookmarkStart w:id="11" w:name="_Hlk1038633101"/>
      <w:bookmarkStart w:id="12" w:name="_Hlk1038633101"/>
      <w:bookmarkEnd w:id="3"/>
      <w:bookmarkEnd w:id="4"/>
      <w:bookmarkEnd w:id="5"/>
      <w:bookmarkEnd w:id="6"/>
      <w:bookmarkEnd w:id="7"/>
      <w:bookmarkEnd w:id="1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70485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890" b="956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sz w:val="24"/>
      <w:szCs w:val="24"/>
      <w:lang w:eastAsia="pl-PL"/>
    </w:rPr>
  </w:style>
  <w:style w:type="character" w:styleId="WW8Num3z0">
    <w:name w:val="WW8Num3z0"/>
    <w:qFormat/>
    <w:rPr>
      <w:rFonts w:cs="Times New Roman"/>
      <w:i/>
      <w:iCs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ltit1">
    <w:name w:val="eltit1"/>
    <w:qFormat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536" w:right="0" w:hanging="0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32Z</dcterms:created>
  <dc:creator/>
  <dc:description/>
  <dc:language>en-US</dc:language>
  <cp:lastModifiedBy/>
  <cp:lastPrinted>1995-11-21T17:41:00Z</cp:lastPrinted>
  <dcterms:modified xsi:type="dcterms:W3CDTF">2022-06-29T07:48:52Z</dcterms:modified>
  <cp:revision>1</cp:revision>
  <dc:subject/>
  <dc:title/>
</cp:coreProperties>
</file>