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 04 stycznia 2022r.</w:t>
      </w:r>
    </w:p>
    <w:p>
      <w:pPr>
        <w:pStyle w:val="Normal"/>
        <w:rPr/>
      </w:pPr>
      <w:r>
        <w:rPr/>
        <w:t>HKN.6032.3.2021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Czuchów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odstaw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4 ust. 1 pkt 1 Ustawy z dnia 14 marca 1985r. o Państwowej Inspekcji Sanitarnej (Dz.U.z 2021r.poz.19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1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Czuchów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65"/>
        <w:gridCol w:w="1032"/>
        <w:gridCol w:w="2673"/>
      </w:tblGrid>
      <w:tr>
        <w:trPr>
          <w:trHeight w:val="11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poboru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r protokółu poboru próby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o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r sprawozdania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4.02.202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Cz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S.HKN/12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59/n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.03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Placówek Oświatowych Gó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Ś.HKN/16/21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241/z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Ru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20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298/n,299/n,300/n,301/n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Ru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20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01329/2021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1217/P/2021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HK WSSE Warszawa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.04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Cz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20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Ru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23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55/n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Ru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s.HKN/88/21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062/z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1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Gó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s.HKN/50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16/n. 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.10.2021r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Gó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61/20/20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139/n. 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3.11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Czuch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Górk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s.HKN/66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1178/n.,1179/n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7.12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Cz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Ś.HKN/140/21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687/z., 1688/z, 1689/z 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Czuchowie gm. Platerów, którego właścicielem jest Gmina Plater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Czuchów, </w:t>
      </w:r>
      <w:r>
        <w:rPr/>
        <w:t>Państwowy Powiatowy Inspektor Sanitarny w Łosicach stwierdził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 xml:space="preserve">Czuchów </w:t>
      </w:r>
      <w:r>
        <w:rPr/>
        <w:t xml:space="preserve">wydano w celu poinformowania                  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łaściciel  wodociągu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20-12-29T10:03:00Z</cp:lastPrinted>
  <dcterms:modified xsi:type="dcterms:W3CDTF">2022-01-04T09:55:00Z</dcterms:modified>
  <cp:revision>131</cp:revision>
  <dc:subject/>
  <dc:title>Państwowy Powiatowy </dc:title>
</cp:coreProperties>
</file>