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</w:rPr>
        <w:t>Ocena stanu zdrowia jamy ustnej i jego uwarunkowań w populacji polskiej w wieku 35-44 i 65-74 lat - Badania epidemiologiczne wykonane w 2013 roku w ramach programu polityki zdrowotnej pn.: „Monitorowania stanu zdrowia jamy ustnej populacji polskiej w latach 2013-2015”.</w:t>
      </w:r>
    </w:p>
    <w:p>
      <w:pPr>
        <w:pStyle w:val="Normal"/>
        <w:rPr/>
      </w:pPr>
      <w:r>
        <w:rPr/>
        <w:t>Tabela 1. Stan przyzębia ogółem w wieku 35-44 lata w dużych miastach.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84"/>
        <w:gridCol w:w="1843"/>
        <w:gridCol w:w="1417"/>
        <w:gridCol w:w="1573"/>
        <w:gridCol w:w="1479"/>
        <w:gridCol w:w="1099"/>
      </w:tblGrid>
      <w:tr>
        <w:trPr>
          <w:trHeight w:val="8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drowe przyzębie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lko</w:t>
              <w:br/>
              <w:t>krwawienie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mień</w:t>
              <w:br/>
              <w:t>nazębny(%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łytkie</w:t>
              <w:br/>
              <w:t>kieszonki(%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łębokie</w:t>
              <w:br/>
              <w:t>kieszonki (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a Białyst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a Szczeci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a Wrocła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a Warszaw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</w:t>
            </w:r>
          </w:p>
        </w:tc>
      </w:tr>
      <w:tr>
        <w:trPr>
          <w:trHeight w:val="458" w:hRule="atLeast"/>
        </w:trPr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e objęci zestawieniem  </w:t>
            </w: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</w:rPr>
              <w:footnoteReference w:customMarkFollows="1" w:id="2"/>
              <w:t>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ela 2.  Stan przyzębia u kobiet w wieku 35-44 lata w dużych miastach.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7"/>
        <w:gridCol w:w="1792"/>
        <w:gridCol w:w="1339"/>
        <w:gridCol w:w="1499"/>
        <w:gridCol w:w="1405"/>
        <w:gridCol w:w="113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drowe  przyzębie (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ylko krwawienie (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amień nazębny(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łytkie kieszonki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łębokie</w:t>
              <w:br/>
              <w:t>kieszonki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a Białyst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a Szczec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a Wroc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a Warsza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</w:tr>
      <w:tr>
        <w:trPr>
          <w:trHeight w:val="458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e objęci zestawienie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sz w:val="24"/>
                <w:szCs w:val="24"/>
              </w:rPr>
              <w:footnoteReference w:customMarkFollows="1" w:id="3"/>
              <w:t>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Tabela 3. Stan przyzębia u mężczyzn w wieku 35-44 lata w dużych miastach. 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02"/>
        <w:gridCol w:w="1792"/>
        <w:gridCol w:w="1389"/>
        <w:gridCol w:w="1499"/>
        <w:gridCol w:w="1472"/>
        <w:gridCol w:w="103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drowe przyzębie (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ylko krwawienie  (%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amień nazębny (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łytkie kieszonki (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łębokie kieszonki 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a Białyst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a Szczec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a Wrocła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a Warszaw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</w:tr>
      <w:tr>
        <w:trPr>
          <w:trHeight w:val="458" w:hRule="atLeast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e objęci zestawienie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sz w:val="24"/>
                <w:szCs w:val="24"/>
              </w:rPr>
              <w:footnoteReference w:customMarkFollows="1" w:id="4"/>
              <w:t>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  <w:t>Tabela 4. Stan przyzębia ogółem w wieku 35-44 lata w małych miastach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417"/>
        <w:gridCol w:w="1418"/>
        <w:gridCol w:w="1559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drowe</w:t>
              <w:br/>
              <w:t>przyzębie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Tylko</w:t>
              <w:br/>
              <w:t>krwawienie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Kamień</w:t>
              <w:br/>
              <w:t>nazębny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Płytkie kieszonki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Głębokie</w:t>
              <w:br/>
              <w:t>kieszonki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b 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b Pol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c Łob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b Oła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b To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ela 5. Stan przyzębia u kobiet w wieku 35-44 lata w małych miastach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2"/>
        <w:gridCol w:w="1418"/>
        <w:gridCol w:w="1559"/>
        <w:gridCol w:w="1418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drowe przyzębie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ylko  krwawienie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amień nazębny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łytkie kieszonki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łębokie</w:t>
              <w:br/>
              <w:t>kieszonki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b 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b Pol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c Łob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b Oła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b To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  <w:t>Tabela 6. Stan przyzębia u mężczyzn w wieku 35-44 lata w małych miastach.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2"/>
        <w:gridCol w:w="1418"/>
        <w:gridCol w:w="1486"/>
        <w:gridCol w:w="1417"/>
        <w:gridCol w:w="10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drowe przyzębie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ylko krwawienie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amień nazębny(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łytkie kieszonki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łębokie</w:t>
              <w:br/>
              <w:t>kieszonki(%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b 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b Pol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c Łob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b Oła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b To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ela 7. Stan przyzębia ogółem w wieku 65-74 lata w dużych miastach.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6"/>
        <w:gridCol w:w="1843"/>
        <w:gridCol w:w="1417"/>
        <w:gridCol w:w="1573"/>
        <w:gridCol w:w="1479"/>
        <w:gridCol w:w="1099"/>
      </w:tblGrid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drowe przyzębie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lko</w:t>
              <w:br/>
              <w:t>krwawienie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mień</w:t>
              <w:br/>
              <w:t>nazębny(%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łytkie</w:t>
              <w:br/>
              <w:t>kieszonki(%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łębokie</w:t>
              <w:br/>
              <w:t>kieszonki (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a Białysto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a Szczeci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a Wrocła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a Warszaw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</w:tr>
      <w:tr>
        <w:trPr>
          <w:trHeight w:val="458" w:hRule="atLeast"/>
        </w:trPr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e objęci zestawienie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sz w:val="24"/>
                <w:szCs w:val="24"/>
              </w:rPr>
              <w:footnoteReference w:customMarkFollows="1" w:id="5"/>
              <w:t>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ela 8. Stan przyzębia u kobiet w wieku 65-74 lata w dużych miastach.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6"/>
        <w:gridCol w:w="1843"/>
        <w:gridCol w:w="1417"/>
        <w:gridCol w:w="1573"/>
        <w:gridCol w:w="1479"/>
        <w:gridCol w:w="1099"/>
      </w:tblGrid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drowe przyzębie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lko</w:t>
              <w:br/>
              <w:t>krwawienie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mień</w:t>
              <w:br/>
              <w:t>nazębny(%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łytkie</w:t>
              <w:br/>
              <w:t>kieszonki(%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łębokie</w:t>
              <w:br/>
              <w:t>kieszonki (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a Białysto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a Szczeci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a Wrocła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a Warszaw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</w:tr>
      <w:tr>
        <w:trPr>
          <w:trHeight w:val="458" w:hRule="atLeast"/>
        </w:trPr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e objęci zestawienie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sz w:val="24"/>
                <w:szCs w:val="24"/>
              </w:rPr>
              <w:footnoteReference w:customMarkFollows="1" w:id="6"/>
              <w:t>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abela 9. Stan przyzębia u mężczyzn w wieku 65-74 w dużych miastach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6"/>
        <w:gridCol w:w="1843"/>
        <w:gridCol w:w="1417"/>
        <w:gridCol w:w="1573"/>
        <w:gridCol w:w="1479"/>
        <w:gridCol w:w="1099"/>
      </w:tblGrid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drowe przyzębie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lko</w:t>
              <w:br/>
              <w:t>krwawienie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mień</w:t>
              <w:br/>
              <w:t>nazębny(%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łytkie</w:t>
              <w:br/>
              <w:t>kieszonki(%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łębokie</w:t>
              <w:br/>
              <w:t>kieszonki (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a Białysto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a Szczeci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a Wrocła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a Warszaw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458" w:hRule="atLeast"/>
        </w:trPr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e objęci zestawieniem </w:t>
            </w: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</w:rPr>
              <w:footnoteReference w:customMarkFollows="1" w:id="7"/>
              <w:t>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  <w:t>Tabela 10. Stan przyzębia ogółem w wieku 65-74 lata w małych miastach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559"/>
        <w:gridCol w:w="1560"/>
        <w:gridCol w:w="1559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drowe przyzębie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ylko krwawienie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amień nazębny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łytkie kieszonki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łębokie</w:t>
              <w:br/>
              <w:t>kieszonki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b Eł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b Po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c Łob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b Oł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b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e objęci zestawienie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sz w:val="24"/>
                <w:szCs w:val="24"/>
              </w:rPr>
              <w:footnoteReference w:customMarkFollows="1" w:id="8"/>
              <w:t>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ela 11. Stan przyzębia u kobiet  w wieku 65-74 lata w małych miastach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82"/>
        <w:gridCol w:w="1339"/>
        <w:gridCol w:w="1557"/>
        <w:gridCol w:w="1559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Zdrowe przyzębie (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Tylko krwawienie (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Kamień nazębny (%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Płytkie kieszonki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Głębokie</w:t>
              <w:br/>
              <w:t>kieszonki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b Eł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b P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c Łob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b Oł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b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e objęci zestawienie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sz w:val="24"/>
                <w:szCs w:val="24"/>
              </w:rPr>
              <w:footnoteReference w:customMarkFollows="1" w:id="9"/>
              <w:t>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ela 12. Stan przyzębia u mężczyzn w wieku 65-74 lata w małych miastach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418"/>
        <w:gridCol w:w="1530"/>
        <w:gridCol w:w="1447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Zdrowe przyzębie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Tylko krwawienie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Kamień nazębny (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Płytkie kieszonki(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Głębokie</w:t>
              <w:br/>
              <w:t>kieszonki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b Eł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b Po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c Łob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b Oł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b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e objęci zestawieniem CPI =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sz w:val="24"/>
                <w:szCs w:val="24"/>
              </w:rPr>
              <w:footnoteReference w:customMarkFollows="1" w:id="10"/>
              <w:t>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abela 13. Liczba zębów u mieszkańców dużych i małych miast.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85"/>
        <w:gridCol w:w="1152"/>
        <w:gridCol w:w="1533"/>
        <w:gridCol w:w="717"/>
        <w:gridCol w:w="1551"/>
        <w:gridCol w:w="1635"/>
      </w:tblGrid>
      <w:tr>
        <w:trPr>
          <w:trHeight w:val="354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iczba zębów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bada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ednia  liczba zębó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malna liczba zęb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ymalna liczba zębów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uż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ż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ela 14</w:t>
      </w:r>
      <w:r>
        <w:rPr/>
        <w:t xml:space="preserve">. Liczba zębów w zależności od grupy, płci i miejsca zamieszkania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21"/>
        <w:gridCol w:w="1572"/>
        <w:gridCol w:w="869"/>
        <w:gridCol w:w="950"/>
        <w:gridCol w:w="930"/>
        <w:gridCol w:w="1270"/>
        <w:gridCol w:w="1456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zębów (%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łe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ednia liczba zębó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malna liczba zęb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ymalna liczba zębów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4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08" w:firstLine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ż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ż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7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ż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ż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ela 15</w:t>
      </w:r>
      <w:r>
        <w:rPr/>
        <w:t>. Częstość występowania zmian na błonie śluzowej jamy ustnej.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50"/>
        <w:gridCol w:w="1512"/>
        <w:gridCol w:w="1924"/>
        <w:gridCol w:w="1683"/>
        <w:gridCol w:w="1683"/>
      </w:tblGrid>
      <w:tr>
        <w:trPr>
          <w:trHeight w:val="6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miany na błonie śluzowej jamy ustnej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ła grupa badania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biety 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ężczyźni (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-44 lat (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-74 lat (%)</w:t>
            </w:r>
          </w:p>
        </w:tc>
      </w:tr>
      <w:tr>
        <w:trPr>
          <w:trHeight w:val="3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zaj płas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41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ukoplaki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ela 16</w:t>
      </w:r>
      <w:r>
        <w:rPr/>
        <w:t>. Rozpoznania zmian na błonie śluzowej jamy ustnej (%).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43"/>
        <w:gridCol w:w="1390"/>
        <w:gridCol w:w="1469"/>
        <w:gridCol w:w="1469"/>
        <w:gridCol w:w="1225"/>
        <w:gridCol w:w="1523"/>
        <w:gridCol w:w="836"/>
      </w:tblGrid>
      <w:tr>
        <w:trPr/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dzaje zmian na błonie śluzowej jamy ust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zybi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ęzyk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ochowat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ęzyk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graficz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ęzyk pofałdowan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roba del Ban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ylakowatość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ęzy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ea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b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1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9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1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2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6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7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5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ela 17a. Liczba wizyt w 2013 roku dla badanej grupy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3"/>
      </w:tblGrid>
      <w:tr>
        <w:trPr>
          <w:trHeight w:val="7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wizy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8</w:t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52</w:t>
            </w:r>
          </w:p>
        </w:tc>
      </w:tr>
      <w:tr>
        <w:trPr>
          <w:trHeight w:val="3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87</w:t>
            </w:r>
          </w:p>
        </w:tc>
      </w:tr>
      <w:tr>
        <w:trPr>
          <w:trHeight w:val="3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4</w:t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5</w:t>
            </w:r>
          </w:p>
        </w:tc>
      </w:tr>
      <w:tr>
        <w:trPr>
          <w:trHeight w:val="3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</w:t>
            </w:r>
          </w:p>
        </w:tc>
      </w:tr>
      <w:tr>
        <w:trPr>
          <w:trHeight w:val="3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8</w:t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</w:t>
            </w:r>
          </w:p>
        </w:tc>
      </w:tr>
      <w:tr>
        <w:trPr>
          <w:trHeight w:val="3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ela 17</w:t>
      </w:r>
      <w:r>
        <w:rPr/>
        <w:t xml:space="preserve">b. Liczba wizyt w 2013 roku w zależności od wieku i miejsca zamieszkania. 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003"/>
        <w:gridCol w:w="709"/>
        <w:gridCol w:w="671"/>
        <w:gridCol w:w="671"/>
        <w:gridCol w:w="569"/>
        <w:gridCol w:w="671"/>
        <w:gridCol w:w="569"/>
        <w:gridCol w:w="569"/>
        <w:gridCol w:w="569"/>
        <w:gridCol w:w="56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k: 35-44 lat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wizyt w tym roku (%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ż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03"/>
        <w:gridCol w:w="671"/>
        <w:gridCol w:w="671"/>
        <w:gridCol w:w="671"/>
        <w:gridCol w:w="569"/>
        <w:gridCol w:w="569"/>
        <w:gridCol w:w="569"/>
        <w:gridCol w:w="569"/>
        <w:gridCol w:w="569"/>
        <w:gridCol w:w="65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k: 65-74 lat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wizyt w tym roku (%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ż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ela 18</w:t>
      </w:r>
      <w:r>
        <w:rPr/>
        <w:t>a. Najczęstsza przyczyna zgłaszania do gabinetu dla badanej grupy.</w:t>
      </w:r>
    </w:p>
    <w:tbl>
      <w:tblPr>
        <w:tblW w:w="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77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yczy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+bó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+estetyk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+krwawieni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ó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ól+estetyk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ól+ krwawieni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etyk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wawieni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ela 18b. Najczęstsza przyczyna zgłaszania do gabinetu w zależności od wieku i grupy ba</w:t>
      </w:r>
      <w:r>
        <w:rPr/>
        <w:t xml:space="preserve">danej. 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06"/>
        <w:gridCol w:w="878"/>
        <w:gridCol w:w="1136"/>
        <w:gridCol w:w="700"/>
        <w:gridCol w:w="1005"/>
        <w:gridCol w:w="1456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k: 35-44 la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yczyna zgłaszania do gabinetu (%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 by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ó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ety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wawieni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ż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109210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11"/>
                              <w:gridCol w:w="996"/>
                              <w:gridCol w:w="1016"/>
                              <w:gridCol w:w="671"/>
                              <w:gridCol w:w="1005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ek: 65-74 lat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zyczyna zgłaszania do gabinetu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iasto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ie był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ontrola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ól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stetyka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rwawi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uże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łe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.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17.1pt;mso-wrap-distance-left:7.05pt;mso-wrap-distance-right:7.05pt;mso-wrap-distance-top:0pt;mso-wrap-distance-bottom:0pt;margin-top:0.6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11"/>
                        <w:gridCol w:w="996"/>
                        <w:gridCol w:w="1016"/>
                        <w:gridCol w:w="671"/>
                        <w:gridCol w:w="1005"/>
                        <w:gridCol w:w="143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ek: 65-74 lat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zyczyna zgłaszania do gabinetu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iasto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ie był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ontrola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ól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stetyka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rwawi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uże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.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.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łe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.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.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ela 19. Częstotliwość szczotkowania w ciągu dnia w zależności od wieku i miejsca za</w:t>
      </w:r>
      <w:r>
        <w:rPr/>
        <w:t xml:space="preserve">mieszkania. 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93"/>
        <w:gridCol w:w="756"/>
        <w:gridCol w:w="463"/>
        <w:gridCol w:w="671"/>
        <w:gridCol w:w="671"/>
        <w:gridCol w:w="671"/>
        <w:gridCol w:w="569"/>
        <w:gridCol w:w="671"/>
        <w:gridCol w:w="569"/>
        <w:gridCol w:w="516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k: 35-44 l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ęstotliwość szczotkowania na dzień (%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ż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50"/>
        <w:gridCol w:w="581"/>
        <w:gridCol w:w="432"/>
        <w:gridCol w:w="685"/>
        <w:gridCol w:w="685"/>
        <w:gridCol w:w="685"/>
        <w:gridCol w:w="581"/>
        <w:gridCol w:w="581"/>
        <w:gridCol w:w="581"/>
        <w:gridCol w:w="660"/>
      </w:tblGrid>
      <w:tr>
        <w:trPr>
          <w:trHeight w:val="4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k: 65-74 lat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ęstotliwość szczotkowania na dzień (%)</w:t>
            </w:r>
          </w:p>
        </w:tc>
      </w:tr>
      <w:tr>
        <w:trPr>
          <w:trHeight w:val="4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ż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ela 20</w:t>
      </w:r>
      <w:r>
        <w:rPr/>
        <w:t xml:space="preserve">a. Częstotliwość zmiany szczoteczki w badanej grupie. </w:t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7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zmi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abela 20b. Częstotliwość zmiany szczoteczki w roku w zależności od wieku i miejsca zamieszk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92"/>
        <w:gridCol w:w="782"/>
        <w:gridCol w:w="671"/>
        <w:gridCol w:w="671"/>
        <w:gridCol w:w="671"/>
        <w:gridCol w:w="653"/>
        <w:gridCol w:w="653"/>
        <w:gridCol w:w="653"/>
        <w:gridCol w:w="569"/>
        <w:gridCol w:w="586"/>
        <w:gridCol w:w="586"/>
        <w:gridCol w:w="608"/>
        <w:gridCol w:w="75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k: 35-44 la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ęstotliwość zmiany szczoteczki w roku (%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ż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92"/>
        <w:gridCol w:w="709"/>
        <w:gridCol w:w="767"/>
        <w:gridCol w:w="671"/>
        <w:gridCol w:w="671"/>
        <w:gridCol w:w="756"/>
        <w:gridCol w:w="567"/>
        <w:gridCol w:w="567"/>
        <w:gridCol w:w="567"/>
        <w:gridCol w:w="567"/>
        <w:gridCol w:w="567"/>
        <w:gridCol w:w="569"/>
        <w:gridCol w:w="81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k: 65-74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ęstotliwość zmiany szczoteczki w roku (%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40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ż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ela 21a. Regularność nitkowania w badanej grup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ela 21</w:t>
      </w:r>
      <w:r>
        <w:rPr/>
        <w:t xml:space="preserve">b. Regularne nitkowanie w zależności od wieku i miejsca zamieszkania. 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71"/>
        <w:gridCol w:w="921"/>
        <w:gridCol w:w="92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k: 35-44 l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gularne nitkowanie (%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ż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71"/>
        <w:gridCol w:w="921"/>
        <w:gridCol w:w="92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k: 65-74 l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gularne nitkowanie (%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ż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abela 22a. Leczenie stomatologiczne w badanej grup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5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da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9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FZ+prywat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</w:t>
            </w:r>
          </w:p>
        </w:tc>
      </w:tr>
      <w:tr>
        <w:trPr>
          <w:trHeight w:val="2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lko NF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lko prywat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ela 22b. Leczenie stomatologiczne w zależności od wieku i miejsca zamieszk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33"/>
        <w:gridCol w:w="1110"/>
        <w:gridCol w:w="1843"/>
        <w:gridCol w:w="1134"/>
        <w:gridCol w:w="141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k: 35-44 l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czenie stomatologiczne (%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 wiad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FZ+prywat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lko NF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lko prywatnie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ż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33"/>
        <w:gridCol w:w="1110"/>
        <w:gridCol w:w="1843"/>
        <w:gridCol w:w="1134"/>
        <w:gridCol w:w="141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k: 65-74 l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czenie stomatologiczne (%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 wiad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FZ+prywat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lko NF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lko prywatnie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ż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ela 23a. Nikotynizm w badanej grup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 p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ły pal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l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bela 23b. Nikotynizm w zależności od wieku i miejsca zamieszk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44"/>
        <w:gridCol w:w="1276"/>
        <w:gridCol w:w="1701"/>
        <w:gridCol w:w="126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k: 35-44 l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lenie (%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przeszłośc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ualnie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5"/>
        <w:gridCol w:w="1276"/>
        <w:gridCol w:w="1683"/>
        <w:gridCol w:w="127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k:  65-74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lenie (%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przeszł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ualnie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liczba osób nieobjęta badaniem ze względu na resztkowe uzebięni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liczba osób nieobjęta badaniem ze względu na resztkowe uzebięni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liczba osób nieobjęta badaniem ze względu na resztkowe uzebięnie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liczba osób nieobjęta badaniem ze względu na resztkowe uzebięnie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iczba osób nieobjęta badaniem ze względu na resztkowe uzębieni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  <w:lang w:val="en-US" w:eastAsia="en-US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  <w:lang w:val="en-US" w:eastAsia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7:00Z</dcterms:created>
  <dc:creator>Barycki Sebastian</dc:creator>
  <dc:description/>
  <cp:keywords/>
  <dc:language>en-US</dc:language>
  <cp:lastModifiedBy>Wodzynska Ewelina</cp:lastModifiedBy>
  <dcterms:modified xsi:type="dcterms:W3CDTF">2017-11-14T10:17:00Z</dcterms:modified>
  <cp:revision>2</cp:revision>
  <dc:subject/>
  <dc:title/>
</cp:coreProperties>
</file>