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rFonts w:cs="Calibri" w:ascii="Calibri" w:hAnsi="Calibri"/>
          <w:sz w:val="28"/>
          <w:lang w:val="pl-PL"/>
        </w:rPr>
        <w:t>Arkusz Oceny Merytorycznej wniosku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  <w:t>o dofinansowanie z Funduszu Bezpieczeństwa Wewnętrznego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i/>
          <w:sz w:val="24"/>
          <w:szCs w:val="24"/>
          <w:lang w:eastAsia="en-US"/>
        </w:rPr>
        <w:t xml:space="preserve">(dotyczy procedury otwartego zaproszenia do składania wniosków w </w:t>
      </w: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  <w:t xml:space="preserve">ramach </w:t>
        <w:br/>
      </w:r>
      <w:r>
        <w:rPr>
          <w:rFonts w:cs="Calibri" w:ascii="Calibri" w:hAnsi="Calibri"/>
          <w:i/>
          <w:sz w:val="24"/>
          <w:szCs w:val="24"/>
        </w:rPr>
        <w:t>CS5 Zapobieganie i zwalczanie przestępczości, CK4 Przestępczość – wspieranie ofiar</w:t>
      </w: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780"/>
      </w:tblGrid>
      <w:tr>
        <w:trPr>
          <w:trHeight w:val="3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t>Numer naboru: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/2020/FBW</w:t>
            </w:r>
          </w:p>
        </w:tc>
      </w:tr>
      <w:tr>
        <w:trPr>
          <w:trHeight w:val="3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t>Nr identyfikacyjny wniosku: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 szczegółowy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5 Zapobieganie i zwalczanie przestępczości</w:t>
            </w:r>
          </w:p>
        </w:tc>
      </w:tr>
      <w:tr>
        <w:trPr>
          <w:trHeight w:val="32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 krajowy: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K4 Przestępczość – wspieranie ofiar</w:t>
            </w:r>
          </w:p>
        </w:tc>
      </w:tr>
      <w:tr>
        <w:trPr>
          <w:trHeight w:val="32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ytuł projektu: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Wnioskodawcy: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1417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Maks.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Liczba przyznanych punk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zy projekt jest zgodny z zakresem ogłoszonego konkursu?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i/>
                <w:sz w:val="24"/>
              </w:rPr>
              <w:t>przede wszystkim czy dotyczy ofiar/świadków przestępstw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 dotycz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UWAG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W przypadku odpowiedzi NIE projekt nie podlega dalszej oc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zygotowanie i znaczenie projektu dla realizacji celów Programu Krajowego F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projekt powiązany jest z przestępczością zorganizowaną, w szczególności o charakterze międzynarodowy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</w:rPr>
              <w:t>Czy projekt wykazuje istotną wartość dodaną - czy różni się od rutynowych działań beneficjenta/partnera (bez środków FBW nie zostałby zrealizowany lub zostałby zrealizowany znacznie później lub w ograniczonym zakresie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</w:rPr>
              <w:t>Czy projekt tworzy rozwiązania systemow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</w:rPr>
              <w:t>Czy projekt skierowany jest do grupy docelowej preferowanej w tym konkursie, w szczególności wymagającej specjalnego traktowania (np. małoletni bez opieki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 jakim stopniu projekt przyczyni się do długofalowej poprawy sytuacji grupy docelowej – czy zapewniono trwałość produktów i rezultatów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zy projekt jest wyczerpujący, spójny i logiczny w zakresie nast. elementów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/uzasadnienie – czy właściwie i wyczerpująco opisano sytuację wyjściową i problemy grupy docelow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/cele, rezultaty i wskaźniki – czy są trafne, mierzalne, powiązane ze sobą, realistycz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/opis działań, harmonogram, budżet – czy są spójne, konkretne i wyczerpująco opisa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/analiza ryzyka – czy właściwie określono kluczowe ryzyka i sposoby przeciwdział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i w jakim stopniu proponowane działania są kompatybilne i komplementarne z innymi programami (np. z Funduszem Sprawiedliwości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fektywność koszt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zy i w jakim stopniu poszczególne wydatki (w tym ich wysokość) są konieczne i adekwatne dla realizacji działań przewidzianych w projekcie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i w jakim stopniu ogólny stosunek między szacowanymi kosztami a oczekiwanymi rezultatami jest zadowalają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rządzanie projekt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i na ile kompetencje merytoryczne wnioskodawcy oraz partnerów, a także zaproponowana kadra specjalistów zaangażowanych w projekt są wystarczają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i na ile doświadczenie wnioskodawcy oraz partnerów w zarządzaniu projektami o tematyce odpowiadającej przedmiotowemu projektowi jest wystarczają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i na ile zasoby techniczne i rzeczowe wnioskodawcy oraz partnerów umożliwiają realizację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zy i w jakim stopniu źródła finansowania wnioskodawcy oraz partnerów  zapewniają  ciągłość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zy projekt będzie realizowany w partnerstwie, w szczególności z organizacjami pozarządowymi, instytutami badawczymi/naukowym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By zostać zakwalifikowanym do współfinansowania z FBW wniosek musi uzyskać minimum 65 punktów oraz min. 50% punktów możliwych do uzyskania w kategoriach B, C i D.</w:t>
      </w:r>
    </w:p>
    <w:p>
      <w:pPr>
        <w:pStyle w:val="TextBody"/>
        <w:ind w:left="-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omendowany: TAK/NIE</w:t>
      </w:r>
    </w:p>
    <w:p>
      <w:pPr>
        <w:pStyle w:val="TextBody"/>
        <w:ind w:left="-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709" w:hanging="0"/>
        <w:jc w:val="both"/>
        <w:rPr/>
      </w:pPr>
      <w:r>
        <w:rPr/>
        <w:t>Podsumowanie oceny/zaleceni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3" w:right="113" w:hanging="0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  <w:p>
            <w:pPr>
              <w:pStyle w:val="Normal"/>
              <w:keepNext w:val="true"/>
              <w:ind w:left="113" w:right="113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keepNext w:val="true"/>
              <w:ind w:left="113" w:right="113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keepNext w:val="true"/>
        <w:ind w:right="11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, data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68" w:gutter="0" w:header="426" w:top="984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7"/>
      <w:gridCol w:w="4797"/>
      <w:gridCol w:w="4798"/>
    </w:tblGrid>
    <w:tr>
      <w:trPr/>
      <w:tc>
        <w:tcPr>
          <w:tcW w:w="4797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545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7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312670" cy="4330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6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109460</wp:posOffset>
          </wp:positionH>
          <wp:positionV relativeFrom="paragraph">
            <wp:posOffset>-548005</wp:posOffset>
          </wp:positionV>
          <wp:extent cx="699770" cy="601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2:00Z</dcterms:created>
  <dc:creator>Bartosz Ziółkowski</dc:creator>
  <dc:description/>
  <cp:keywords/>
  <dc:language>en-US</dc:language>
  <cp:lastModifiedBy>Krzemińska Katarzyna</cp:lastModifiedBy>
  <cp:lastPrinted>2020-08-13T09:51:00Z</cp:lastPrinted>
  <dcterms:modified xsi:type="dcterms:W3CDTF">2020-12-09T13:38:00Z</dcterms:modified>
  <cp:revision>17</cp:revision>
  <dc:subject/>
  <dc:title>Arkusz Oceny Wniosku</dc:title>
</cp:coreProperties>
</file>