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 nr 2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do Regulaminu krajowych eliminacji do corocznego konkursu „Europejskiej Nagrody w Dziedzinie Zapobiegania Przestępczości”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RKUSZ OCENY PROJEKT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gólne kryteria oceny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 regulaminie przyznawania Europejskiej Nagrody w Dziedzinie Zapobiegania Przestępczości określone są ogólne kryteria oceny projektów (Paragraf 2 punkt 3). Brzmią one następująco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Projekt powinien koncentrować się na zapobieganiu lub ograniczaniu przestępczości i poczucia zagrożenia, w ramach tematu konkursu wybranego </w:t>
      </w:r>
      <w:r>
        <w:rPr>
          <w:color w:val="212121"/>
          <w:shd w:fill="FFFFFF" w:val="clear"/>
        </w:rPr>
        <w:t xml:space="preserve">przez państwo będące organizatorem oraz zaakceptowanego przez Krajowych Przedstawicieli w </w:t>
      </w:r>
      <w:r>
        <w:rPr/>
        <w:t>EUCPN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rojekt powinien być uprzednio poddany ewaluacji oraz osiągnąć większość lub wszystkie zakładane cel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rojekt powinien być innowacyjny i zawierać nowe metody lub nowe podejścia do problem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Projekt, w takim stopniu jak to możliwe, powinien opierać się na współpracy </w:t>
        <w:br/>
        <w:t>z partneram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rojekt powinien nadawać się do powielenia/wdrożenia w innych państwach członkowski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Szczegółowe kryteria oceny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Skala punktacji: 0-5 punktów, </w:t>
      </w:r>
    </w:p>
    <w:p>
      <w:pPr>
        <w:pStyle w:val="Normal"/>
        <w:spacing w:lineRule="auto" w:line="276"/>
        <w:rPr/>
      </w:pPr>
      <w:r>
        <w:rPr/>
        <w:t xml:space="preserve">gdzie poszczególne punkty oznaczają: </w:t>
      </w:r>
    </w:p>
    <w:p>
      <w:pPr>
        <w:pStyle w:val="Normal"/>
        <w:spacing w:lineRule="auto" w:line="276"/>
        <w:jc w:val="both"/>
        <w:rPr/>
      </w:pPr>
      <w:r>
        <w:rPr/>
        <w:t xml:space="preserve">0 – nie dotyczy, 1 – słabo, 2 – przeciętnie, 3 – dobrze, 4 – bardzo dobrze, 5 – znakomi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e ogóln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Tytuł projekt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09" w:hanging="349"/>
        <w:jc w:val="both"/>
        <w:rPr>
          <w:b/>
          <w:b/>
        </w:rPr>
      </w:pPr>
      <w:r>
        <w:rPr>
          <w:b/>
        </w:rPr>
        <w:t>Projekt powinien koncentrować się na zapobieganiu lub ograniczaniu przestępczości lub poczucia zagrożenia, w ramach tematu konkursu ECPA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ak oceniasz zgodność projektu z aktualnym tematem konkursu ECPA? </w:t>
        <w:br/>
        <w:t>(projekt który otrzyma 0 lub 1 pkt, nie będzie kwalifikować się do udziału w konkursie)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51"/>
        <w:gridCol w:w="1551"/>
        <w:gridCol w:w="1532"/>
        <w:gridCol w:w="1552"/>
        <w:gridCol w:w="1552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ak oceniasz stopień w jakim projekt/zasadniczy mechanizm wykorzystany </w:t>
        <w:br/>
        <w:t>w projekcie (</w:t>
      </w:r>
      <w:r>
        <w:rPr>
          <w:i/>
        </w:rPr>
        <w:t xml:space="preserve">vide </w:t>
      </w:r>
      <w:r>
        <w:rPr/>
        <w:t>pkt. I.8 formularza zgłoszeniowego) przyczynia się do zapobiegania lub ograniczania przestępczości lub poczucia zagrożenia? (założenia teoretyczne)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32"/>
        <w:gridCol w:w="1551"/>
        <w:gridCol w:w="1551"/>
        <w:gridCol w:w="1552"/>
        <w:gridCol w:w="1552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ak oceniasz faktyczne powiązanie projektu z zapobieganiem lub ograniczaniem przestępczości lub poczucia zagrożenia? (model logiczny) 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  <w:b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32"/>
        <w:gridCol w:w="1551"/>
        <w:gridCol w:w="1551"/>
        <w:gridCol w:w="1552"/>
        <w:gridCol w:w="1552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rojekt powinien być wcześniej poddany ewaluacji i osiągnąć większość lub wszystkie zakładane cel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HTMLwstpniesformatowany"/>
        <w:numPr>
          <w:ilvl w:val="0"/>
          <w:numId w:val="1"/>
        </w:numPr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Jak ogólnie oceniasz jakość ewaluacji projektu 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32"/>
        <w:gridCol w:w="1551"/>
        <w:gridCol w:w="1551"/>
        <w:gridCol w:w="1552"/>
        <w:gridCol w:w="1552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ocenisz poziom/stopień wdrożenia działań w ramach projektu w stosunku do pierwotnie zaplanowanych?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32"/>
        <w:gridCol w:w="1551"/>
        <w:gridCol w:w="1551"/>
        <w:gridCol w:w="1552"/>
        <w:gridCol w:w="1552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 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podstawie dostępnych informacji nt. ewaluacji projektu, jak oceniasz jego efektywność (wpływ)?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32"/>
        <w:gridCol w:w="1551"/>
        <w:gridCol w:w="1551"/>
        <w:gridCol w:w="1552"/>
        <w:gridCol w:w="1552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 2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851" w:hanging="491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ojekt powinien być innowacyjny i zawierać nowe metody lub nowe podejście do problemu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oceniasz innowacyjność projektu w odniesieniu do zastosowanych metod i podejścia?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32"/>
        <w:gridCol w:w="1551"/>
        <w:gridCol w:w="1551"/>
        <w:gridCol w:w="1552"/>
        <w:gridCol w:w="1552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 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491"/>
        <w:jc w:val="both"/>
        <w:rPr>
          <w:b/>
          <w:b/>
        </w:rPr>
      </w:pPr>
      <w:r>
        <w:rPr>
          <w:b/>
        </w:rPr>
        <w:t xml:space="preserve">Projekt w takim stopniu jak to możliwe, powinien opierać się na współpracy </w:t>
        <w:br/>
        <w:t>z partnerami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oceniasz stopień/poziom zaangażowania w projekt odpowiednich  partnerów i interesariuszy?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32"/>
        <w:gridCol w:w="1551"/>
        <w:gridCol w:w="1551"/>
        <w:gridCol w:w="1552"/>
        <w:gridCol w:w="1552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349"/>
        <w:jc w:val="both"/>
        <w:rPr>
          <w:b/>
          <w:b/>
        </w:rPr>
      </w:pPr>
      <w:r>
        <w:rPr>
          <w:b/>
        </w:rPr>
        <w:t>Projekt powinien nadawać się do powielenia i wdrożenia w innych państwach członkowskich Unii Europejskiej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Jak oceniasz możliwość powielenia projektu, w szczególności w innym państwie członkowskim? Czy wystarczające są informacje na temat finansowania, kosztów, procesu wdrożenia i kontekstu projektu?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32"/>
        <w:gridCol w:w="1551"/>
        <w:gridCol w:w="1551"/>
        <w:gridCol w:w="1552"/>
        <w:gridCol w:w="1552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 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ak oceniasz potencjał projektu do wykorzystania go jako przykładowy wzór dobrych praktyk w UE?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32"/>
        <w:gridCol w:w="1551"/>
        <w:gridCol w:w="1551"/>
        <w:gridCol w:w="1552"/>
        <w:gridCol w:w="1552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ólna ocena projektu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cne stron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łabe stron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pozycje usprawnienia/udoskonaleni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RAZEM PUNKTÓW</w:t>
        <w:tab/>
        <w:tab/>
      </w:r>
    </w:p>
    <w:tbl>
      <w:tblPr>
        <w:tblW w:w="2804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/75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(PODPIS OCENIAJĄCEGO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57:00Z</dcterms:created>
  <dc:creator>BAF</dc:creator>
  <dc:description/>
  <cp:keywords/>
  <dc:language>en-US</dc:language>
  <cp:lastModifiedBy>Jolanta Szafrańska</cp:lastModifiedBy>
  <cp:lastPrinted>2015-09-02T09:57:00Z</cp:lastPrinted>
  <dcterms:modified xsi:type="dcterms:W3CDTF">2021-07-12T09:57:00Z</dcterms:modified>
  <cp:revision>2</cp:revision>
  <dc:subject/>
  <dc:title>ARKUSZ OCENY PROJEKTU</dc:title>
</cp:coreProperties>
</file>