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63 § 2 k.k. </w:t>
      </w:r>
      <w:r>
        <w:rPr>
          <w:spacing w:val="60"/>
        </w:rPr>
        <w:tab/>
      </w:r>
      <w:r>
        <w:rPr/>
        <w:t xml:space="preserve">   5</w:t>
      </w:r>
    </w:p>
    <w:p>
      <w:pPr>
        <w:pStyle w:val="Spis4"/>
        <w:rPr/>
      </w:pPr>
      <w:r>
        <w:rPr/>
        <w:t xml:space="preserve">86 § 1 k.k. </w:t>
      </w:r>
      <w:r>
        <w:rPr>
          <w:spacing w:val="60"/>
        </w:rPr>
        <w:tab/>
      </w:r>
      <w:r>
        <w:rPr/>
        <w:t xml:space="preserve">   5</w:t>
      </w:r>
    </w:p>
    <w:p>
      <w:pPr>
        <w:pStyle w:val="Spis4"/>
        <w:rPr/>
      </w:pPr>
      <w:r>
        <w:rPr/>
        <w:t xml:space="preserve">89 § 1 k.k. </w:t>
      </w:r>
      <w:r>
        <w:rPr>
          <w:spacing w:val="60"/>
        </w:rPr>
        <w:tab/>
      </w:r>
      <w:r>
        <w:rPr/>
        <w:t xml:space="preserve">   5</w:t>
      </w:r>
    </w:p>
    <w:p>
      <w:pPr>
        <w:pStyle w:val="Spis4"/>
        <w:rPr/>
      </w:pPr>
      <w:r>
        <w:rPr/>
        <w:t xml:space="preserve">178a § 1 k.k. </w:t>
      </w:r>
      <w:r>
        <w:rPr>
          <w:spacing w:val="60"/>
        </w:rPr>
        <w:tab/>
      </w:r>
      <w:r>
        <w:rPr/>
        <w:t xml:space="preserve">   6</w:t>
      </w:r>
    </w:p>
    <w:p>
      <w:pPr>
        <w:pStyle w:val="Spis4"/>
        <w:rPr/>
      </w:pPr>
      <w:r>
        <w:rPr/>
        <w:t xml:space="preserve">226 § 1 k.k. </w:t>
      </w:r>
      <w:r>
        <w:rPr>
          <w:spacing w:val="60"/>
        </w:rPr>
        <w:tab/>
      </w:r>
      <w:r>
        <w:rPr/>
        <w:t xml:space="preserve">   6</w:t>
      </w:r>
    </w:p>
    <w:p>
      <w:pPr>
        <w:pStyle w:val="Spis4"/>
        <w:rPr/>
      </w:pPr>
      <w:r>
        <w:rPr/>
        <w:t xml:space="preserve">229 § 3 k.k. </w:t>
      </w:r>
      <w:r>
        <w:rPr>
          <w:spacing w:val="60"/>
        </w:rPr>
        <w:tab/>
      </w:r>
      <w:r>
        <w:rPr/>
        <w:t xml:space="preserve">   6</w:t>
      </w:r>
    </w:p>
    <w:p>
      <w:pPr>
        <w:pStyle w:val="Spis4"/>
        <w:rPr/>
      </w:pPr>
      <w:r>
        <w:rPr/>
        <w:t xml:space="preserve">244 k.k. </w:t>
      </w:r>
      <w:r>
        <w:rPr>
          <w:spacing w:val="60"/>
        </w:rPr>
        <w:tab/>
      </w:r>
      <w:r>
        <w:rPr/>
        <w:t xml:space="preserve">   7</w:t>
      </w:r>
    </w:p>
    <w:p>
      <w:pPr>
        <w:pStyle w:val="Spis4"/>
        <w:rPr/>
      </w:pPr>
      <w:r>
        <w:rPr/>
        <w:t xml:space="preserve">299 § 1 k.k. </w:t>
      </w:r>
      <w:r>
        <w:rPr>
          <w:spacing w:val="60"/>
        </w:rPr>
        <w:tab/>
      </w:r>
      <w:r>
        <w:rPr/>
        <w:t xml:space="preserve">   7</w:t>
      </w:r>
    </w:p>
    <w:p>
      <w:pPr>
        <w:pStyle w:val="Spis4"/>
        <w:rPr/>
      </w:pPr>
      <w:r>
        <w:rPr/>
        <w:t xml:space="preserve">144 § 2 k.k.w. </w:t>
      </w:r>
      <w:r>
        <w:rPr>
          <w:spacing w:val="60"/>
        </w:rPr>
        <w:tab/>
      </w:r>
      <w:r>
        <w:rPr/>
        <w:t xml:space="preserve">   7</w:t>
      </w:r>
    </w:p>
    <w:p>
      <w:pPr>
        <w:pStyle w:val="Spis4"/>
        <w:rPr/>
      </w:pPr>
      <w:r>
        <w:rPr/>
        <w:t xml:space="preserve">53 § 7 k.k.s. </w:t>
      </w:r>
      <w:r>
        <w:rPr>
          <w:spacing w:val="60"/>
        </w:rPr>
        <w:tab/>
      </w:r>
      <w:r>
        <w:rPr/>
        <w:t xml:space="preserve">   7</w:t>
      </w:r>
    </w:p>
    <w:p>
      <w:pPr>
        <w:pStyle w:val="Spis4"/>
        <w:rPr/>
      </w:pPr>
      <w:r>
        <w:rPr/>
        <w:t xml:space="preserve">17 § 1 pkt 7 k.p.k. </w:t>
      </w:r>
      <w:r>
        <w:rPr>
          <w:spacing w:val="60"/>
        </w:rPr>
        <w:tab/>
      </w:r>
      <w:r>
        <w:rPr/>
        <w:t xml:space="preserve">   8</w:t>
      </w:r>
    </w:p>
    <w:p>
      <w:pPr>
        <w:pStyle w:val="Spis4"/>
        <w:rPr/>
      </w:pPr>
      <w:r>
        <w:rPr/>
        <w:t xml:space="preserve">37 k.p.k. </w:t>
      </w:r>
      <w:r>
        <w:rPr>
          <w:spacing w:val="60"/>
        </w:rPr>
        <w:tab/>
      </w:r>
      <w:r>
        <w:rPr/>
        <w:t xml:space="preserve">   8</w:t>
      </w:r>
    </w:p>
    <w:p>
      <w:pPr>
        <w:pStyle w:val="Spis4"/>
        <w:rPr/>
      </w:pPr>
      <w:r>
        <w:rPr/>
        <w:t xml:space="preserve">105 § 1 k.p.k. </w:t>
      </w:r>
      <w:r>
        <w:rPr>
          <w:spacing w:val="60"/>
        </w:rPr>
        <w:tab/>
      </w:r>
      <w:r>
        <w:rPr/>
        <w:t xml:space="preserve">   8</w:t>
      </w:r>
    </w:p>
    <w:p>
      <w:pPr>
        <w:pStyle w:val="Spis4"/>
        <w:rPr/>
      </w:pPr>
      <w:r>
        <w:rPr/>
        <w:t xml:space="preserve">439 § 1 pkt 7 k.p.k. </w:t>
      </w:r>
      <w:r>
        <w:rPr>
          <w:spacing w:val="60"/>
        </w:rPr>
        <w:tab/>
      </w:r>
      <w:r>
        <w:rPr/>
        <w:t xml:space="preserve">   9</w:t>
      </w:r>
    </w:p>
    <w:p>
      <w:pPr>
        <w:pStyle w:val="Spis4"/>
        <w:rPr/>
      </w:pPr>
      <w:r>
        <w:rPr/>
        <w:t xml:space="preserve">535 § 5 k.p.k. </w:t>
      </w:r>
      <w:r>
        <w:rPr>
          <w:spacing w:val="60"/>
        </w:rPr>
        <w:tab/>
      </w:r>
      <w:r>
        <w:rPr/>
        <w:t xml:space="preserve">   9</w:t>
      </w:r>
    </w:p>
    <w:p>
      <w:pPr>
        <w:pStyle w:val="Spis4"/>
        <w:rPr/>
      </w:pPr>
      <w:r>
        <w:rPr/>
        <w:t xml:space="preserve">530 § 2 k.p.k. </w:t>
      </w:r>
      <w:r>
        <w:rPr>
          <w:spacing w:val="60"/>
        </w:rPr>
        <w:tab/>
      </w:r>
      <w:r>
        <w:rPr/>
        <w:t xml:space="preserve">   9</w:t>
      </w:r>
    </w:p>
    <w:p>
      <w:pPr>
        <w:pStyle w:val="Spis4"/>
        <w:rPr/>
      </w:pPr>
      <w:r>
        <w:rPr/>
        <w:t xml:space="preserve">552 § 2 i 4 k.p.k. </w:t>
      </w:r>
      <w:r>
        <w:rPr>
          <w:spacing w:val="60"/>
        </w:rPr>
        <w:tab/>
      </w:r>
      <w:r>
        <w:rPr/>
        <w:t xml:space="preserve"> 10</w:t>
      </w:r>
    </w:p>
    <w:p>
      <w:pPr>
        <w:pStyle w:val="Spis4"/>
        <w:rPr/>
      </w:pPr>
      <w:r>
        <w:rPr/>
        <w:t xml:space="preserve">575 § 3 k.p.k. </w:t>
      </w:r>
      <w:r>
        <w:rPr>
          <w:spacing w:val="60"/>
        </w:rPr>
        <w:tab/>
      </w:r>
      <w:r>
        <w:rPr/>
        <w:t xml:space="preserve"> 10</w:t>
      </w:r>
    </w:p>
    <w:p>
      <w:pPr>
        <w:pStyle w:val="Spis4"/>
        <w:rPr/>
      </w:pPr>
      <w:r>
        <w:rPr/>
        <w:t xml:space="preserve">626 § 1 k.p.k. </w:t>
      </w:r>
      <w:r>
        <w:rPr>
          <w:spacing w:val="60"/>
        </w:rPr>
        <w:tab/>
      </w:r>
      <w:r>
        <w:rPr/>
        <w:t xml:space="preserve"> 10</w:t>
      </w:r>
    </w:p>
    <w:p>
      <w:pPr>
        <w:pStyle w:val="Spis2"/>
        <w:rPr/>
      </w:pPr>
      <w:r>
        <w:rPr/>
        <w:t>Sądy Apelacyjne</w:t>
      </w:r>
    </w:p>
    <w:p>
      <w:pPr>
        <w:pStyle w:val="Spis4"/>
        <w:rPr>
          <w:bCs/>
        </w:rPr>
      </w:pPr>
      <w:r>
        <w:rPr>
          <w:bCs/>
        </w:rPr>
        <w:t xml:space="preserve">12 k.k. </w:t>
      </w:r>
      <w:r>
        <w:rPr>
          <w:spacing w:val="60"/>
        </w:rPr>
        <w:tab/>
      </w:r>
      <w:r>
        <w:rPr>
          <w:bCs/>
        </w:rPr>
        <w:t xml:space="preserve"> 11</w:t>
      </w:r>
    </w:p>
    <w:p>
      <w:pPr>
        <w:pStyle w:val="Spis4"/>
        <w:rPr>
          <w:bCs/>
        </w:rPr>
      </w:pPr>
      <w:r>
        <w:rPr>
          <w:bCs/>
        </w:rPr>
        <w:t xml:space="preserve">18 § 3 k.k. </w:t>
      </w:r>
      <w:r>
        <w:rPr>
          <w:spacing w:val="60"/>
        </w:rPr>
        <w:tab/>
      </w:r>
      <w:r>
        <w:rPr>
          <w:bCs/>
        </w:rPr>
        <w:t xml:space="preserve"> 11</w:t>
      </w:r>
    </w:p>
    <w:p>
      <w:pPr>
        <w:pStyle w:val="Spis4"/>
        <w:rPr>
          <w:bCs/>
        </w:rPr>
      </w:pPr>
      <w:r>
        <w:rPr>
          <w:bCs/>
        </w:rPr>
        <w:t xml:space="preserve">28 § 2 k.k. </w:t>
      </w:r>
      <w:r>
        <w:rPr>
          <w:spacing w:val="60"/>
        </w:rPr>
        <w:tab/>
      </w:r>
      <w:r>
        <w:rPr>
          <w:bCs/>
        </w:rPr>
        <w:t xml:space="preserve"> 12</w:t>
      </w:r>
    </w:p>
    <w:p>
      <w:pPr>
        <w:pStyle w:val="Spis4"/>
        <w:rPr>
          <w:bCs/>
        </w:rPr>
      </w:pPr>
      <w:r>
        <w:rPr>
          <w:bCs/>
        </w:rPr>
        <w:t xml:space="preserve">46 § 1 k.k. </w:t>
      </w:r>
      <w:r>
        <w:rPr>
          <w:spacing w:val="60"/>
        </w:rPr>
        <w:tab/>
      </w:r>
      <w:r>
        <w:rPr>
          <w:bCs/>
        </w:rPr>
        <w:t xml:space="preserve"> 12</w:t>
      </w:r>
    </w:p>
    <w:p>
      <w:pPr>
        <w:pStyle w:val="Spis4"/>
        <w:rPr>
          <w:bCs/>
        </w:rPr>
      </w:pPr>
      <w:r>
        <w:rPr>
          <w:bCs/>
        </w:rPr>
        <w:t xml:space="preserve">53 k.k. </w:t>
      </w:r>
      <w:r>
        <w:rPr>
          <w:spacing w:val="60"/>
        </w:rPr>
        <w:tab/>
      </w:r>
      <w:r>
        <w:rPr>
          <w:bCs/>
        </w:rPr>
        <w:t xml:space="preserve"> 13</w:t>
      </w:r>
    </w:p>
    <w:p>
      <w:pPr>
        <w:pStyle w:val="Spis4"/>
        <w:rPr>
          <w:bCs/>
        </w:rPr>
      </w:pPr>
      <w:r>
        <w:rPr>
          <w:bCs/>
        </w:rPr>
        <w:t xml:space="preserve">92a k.k. </w:t>
      </w:r>
      <w:r>
        <w:rPr>
          <w:spacing w:val="60"/>
        </w:rPr>
        <w:tab/>
      </w:r>
      <w:r>
        <w:rPr>
          <w:bCs/>
        </w:rPr>
        <w:t xml:space="preserve"> 13</w:t>
      </w:r>
    </w:p>
    <w:p>
      <w:pPr>
        <w:pStyle w:val="Spis4"/>
        <w:rPr>
          <w:bCs/>
        </w:rPr>
      </w:pPr>
      <w:r>
        <w:rPr>
          <w:bCs/>
        </w:rPr>
        <w:t xml:space="preserve">8 k.k.s. </w:t>
      </w:r>
      <w:r>
        <w:rPr>
          <w:spacing w:val="60"/>
        </w:rPr>
        <w:tab/>
      </w:r>
      <w:r>
        <w:rPr>
          <w:bCs/>
        </w:rPr>
        <w:t xml:space="preserve"> 13</w:t>
      </w:r>
    </w:p>
    <w:p>
      <w:pPr>
        <w:pStyle w:val="Spis4"/>
        <w:rPr>
          <w:bCs/>
        </w:rPr>
      </w:pPr>
      <w:r>
        <w:rPr>
          <w:bCs/>
        </w:rPr>
        <w:t xml:space="preserve">62 § 2 k.k.s. </w:t>
      </w:r>
      <w:r>
        <w:rPr>
          <w:spacing w:val="60"/>
        </w:rPr>
        <w:tab/>
      </w:r>
      <w:r>
        <w:rPr>
          <w:bCs/>
        </w:rPr>
        <w:t xml:space="preserve"> 13</w:t>
      </w:r>
    </w:p>
    <w:p>
      <w:pPr>
        <w:pStyle w:val="Spis4"/>
        <w:rPr/>
      </w:pPr>
      <w:r>
        <w:rPr/>
        <w:t xml:space="preserve">76 § 1 k.k.s. </w:t>
      </w:r>
      <w:r>
        <w:rPr>
          <w:spacing w:val="60"/>
        </w:rPr>
        <w:tab/>
      </w:r>
      <w:r>
        <w:rPr/>
        <w:t xml:space="preserve"> 14</w:t>
      </w:r>
    </w:p>
    <w:p>
      <w:pPr>
        <w:pStyle w:val="Spis4"/>
        <w:rPr/>
      </w:pPr>
      <w:r>
        <w:rPr/>
        <w:t xml:space="preserve">2 § 2 k.p.k. </w:t>
      </w:r>
      <w:r>
        <w:rPr>
          <w:spacing w:val="60"/>
        </w:rPr>
        <w:tab/>
      </w:r>
      <w:r>
        <w:rPr/>
        <w:t xml:space="preserve"> 15</w:t>
      </w:r>
    </w:p>
    <w:p>
      <w:pPr>
        <w:pStyle w:val="Spis4"/>
        <w:rPr>
          <w:bCs/>
        </w:rPr>
      </w:pPr>
      <w:r>
        <w:rPr>
          <w:bCs/>
        </w:rPr>
        <w:t xml:space="preserve">291 § 1 k.p.k. </w:t>
      </w:r>
      <w:r>
        <w:rPr>
          <w:spacing w:val="60"/>
        </w:rPr>
        <w:tab/>
      </w:r>
      <w:r>
        <w:rPr>
          <w:bCs/>
        </w:rPr>
        <w:t xml:space="preserve"> 15</w:t>
      </w:r>
    </w:p>
    <w:p>
      <w:pPr>
        <w:pStyle w:val="Spis4"/>
        <w:rPr>
          <w:bCs/>
        </w:rPr>
      </w:pPr>
      <w:r>
        <w:rPr>
          <w:bCs/>
        </w:rPr>
        <w:t xml:space="preserve">399 § 1 k.p.k. </w:t>
      </w:r>
      <w:r>
        <w:rPr>
          <w:spacing w:val="60"/>
        </w:rPr>
        <w:tab/>
      </w:r>
      <w:r>
        <w:rPr>
          <w:bCs/>
        </w:rPr>
        <w:t xml:space="preserve"> 15</w:t>
      </w:r>
    </w:p>
    <w:p>
      <w:pPr>
        <w:pStyle w:val="Spis4"/>
        <w:rPr>
          <w:bCs/>
        </w:rPr>
      </w:pPr>
      <w:r>
        <w:rPr>
          <w:bCs/>
        </w:rPr>
        <w:t xml:space="preserve">420 § 1 k.p.k. </w:t>
      </w:r>
      <w:r>
        <w:rPr>
          <w:spacing w:val="60"/>
        </w:rPr>
        <w:tab/>
      </w:r>
      <w:r>
        <w:rPr>
          <w:bCs/>
        </w:rPr>
        <w:t xml:space="preserve"> 16</w:t>
      </w:r>
    </w:p>
    <w:p>
      <w:pPr>
        <w:pStyle w:val="Spis4"/>
        <w:rPr>
          <w:bCs/>
        </w:rPr>
      </w:pPr>
      <w:r>
        <w:rPr>
          <w:bCs/>
        </w:rPr>
        <w:t xml:space="preserve">540 § 1 pkt 2 k.p.k. </w:t>
      </w:r>
      <w:r>
        <w:rPr>
          <w:spacing w:val="60"/>
        </w:rPr>
        <w:tab/>
      </w:r>
      <w:r>
        <w:rPr>
          <w:bCs/>
        </w:rPr>
        <w:t xml:space="preserve"> 16</w:t>
      </w:r>
    </w:p>
    <w:p>
      <w:pPr>
        <w:pStyle w:val="Spis4"/>
        <w:rPr>
          <w:bCs/>
        </w:rPr>
      </w:pPr>
      <w:r>
        <w:rPr>
          <w:bCs/>
        </w:rPr>
        <w:t xml:space="preserve">552 § 4 k.p.k. </w:t>
      </w:r>
      <w:r>
        <w:rPr>
          <w:spacing w:val="60"/>
        </w:rPr>
        <w:tab/>
      </w:r>
      <w:r>
        <w:rPr>
          <w:bCs/>
        </w:rPr>
        <w:t xml:space="preserve"> 16</w:t>
      </w:r>
    </w:p>
    <w:p>
      <w:pPr>
        <w:pStyle w:val="Spis4"/>
        <w:rPr>
          <w:bCs/>
        </w:rPr>
      </w:pPr>
      <w:r>
        <w:rPr>
          <w:bCs/>
        </w:rPr>
        <w:t xml:space="preserve">568 k.p.k. </w:t>
      </w:r>
      <w:r>
        <w:rPr>
          <w:spacing w:val="60"/>
        </w:rPr>
        <w:tab/>
      </w:r>
      <w:r>
        <w:rPr>
          <w:bCs/>
        </w:rPr>
        <w:t xml:space="preserve"> 17</w:t>
      </w:r>
    </w:p>
    <w:p>
      <w:pPr>
        <w:pStyle w:val="Spis4"/>
        <w:rPr>
          <w:bCs/>
        </w:rPr>
      </w:pPr>
      <w:r>
        <w:rPr>
          <w:bCs/>
        </w:rPr>
        <w:t xml:space="preserve">569 § 1 k.p.k. </w:t>
      </w:r>
      <w:r>
        <w:rPr>
          <w:spacing w:val="60"/>
        </w:rPr>
        <w:tab/>
      </w:r>
      <w:r>
        <w:rPr>
          <w:bCs/>
        </w:rPr>
        <w:t xml:space="preserve"> 17</w:t>
      </w:r>
    </w:p>
    <w:p>
      <w:pPr>
        <w:pStyle w:val="Spis4"/>
        <w:rPr>
          <w:bCs/>
        </w:rPr>
      </w:pPr>
      <w:r>
        <w:rPr>
          <w:bCs/>
        </w:rPr>
        <w:t xml:space="preserve">605 § 1 i 2 k.p.k. </w:t>
      </w:r>
      <w:r>
        <w:rPr>
          <w:spacing w:val="60"/>
        </w:rPr>
        <w:tab/>
      </w:r>
      <w:r>
        <w:rPr>
          <w:bCs/>
        </w:rPr>
        <w:t xml:space="preserve"> 17</w:t>
      </w:r>
    </w:p>
    <w:p>
      <w:pPr>
        <w:pStyle w:val="Spis1"/>
        <w:rPr/>
      </w:pPr>
      <w:r>
        <w:rPr/>
        <w:t>Prawo Cywilne</w:t>
      </w:r>
    </w:p>
    <w:p>
      <w:pPr>
        <w:pStyle w:val="Spis2"/>
        <w:rPr/>
      </w:pPr>
      <w:r>
        <w:rPr/>
        <w:t>Sąd Najwyższy</w:t>
      </w:r>
    </w:p>
    <w:p>
      <w:pPr>
        <w:pStyle w:val="Spis4"/>
        <w:rPr/>
      </w:pPr>
      <w:r>
        <w:rPr/>
        <w:t>398</w:t>
      </w:r>
      <w:r>
        <w:rPr>
          <w:vertAlign w:val="superscript"/>
        </w:rPr>
        <w:t>1</w:t>
      </w:r>
      <w:r>
        <w:rPr/>
        <w:t xml:space="preserve"> § 1 w zw. z art. 398</w:t>
      </w:r>
      <w:r>
        <w:rPr>
          <w:vertAlign w:val="superscript"/>
        </w:rPr>
        <w:t>2</w:t>
      </w:r>
      <w:r>
        <w:rPr/>
        <w:t xml:space="preserve"> § 1 k.p.c. </w:t>
      </w:r>
      <w:r>
        <w:rPr>
          <w:spacing w:val="60"/>
        </w:rPr>
        <w:tab/>
      </w:r>
      <w:r>
        <w:rPr/>
        <w:t xml:space="preserve"> 19</w:t>
      </w:r>
    </w:p>
    <w:p>
      <w:pPr>
        <w:pStyle w:val="Spis4"/>
        <w:rPr/>
      </w:pPr>
      <w:r>
        <w:rPr/>
        <w:t>305</w:t>
      </w:r>
      <w:r>
        <w:rPr>
          <w:vertAlign w:val="superscript"/>
        </w:rPr>
        <w:t>1</w:t>
      </w:r>
      <w:r>
        <w:rPr/>
        <w:t xml:space="preserve"> § 2 k.c. </w:t>
      </w:r>
      <w:r>
        <w:rPr>
          <w:spacing w:val="60"/>
        </w:rPr>
        <w:tab/>
      </w:r>
      <w:r>
        <w:rPr/>
        <w:t xml:space="preserve"> 26</w:t>
      </w:r>
    </w:p>
    <w:p>
      <w:pPr>
        <w:pStyle w:val="Spis4"/>
        <w:rPr/>
      </w:pPr>
      <w:r>
        <w:rPr/>
        <w:t xml:space="preserve">291 § 1 k.p. </w:t>
      </w:r>
      <w:r>
        <w:rPr>
          <w:spacing w:val="60"/>
        </w:rPr>
        <w:tab/>
      </w:r>
      <w:r>
        <w:rPr/>
        <w:t xml:space="preserve"> 31</w:t>
      </w:r>
    </w:p>
    <w:p>
      <w:pPr>
        <w:pStyle w:val="Spis4"/>
        <w:rPr/>
      </w:pPr>
      <w:r>
        <w:rPr/>
        <w:t>398</w:t>
      </w:r>
      <w:r>
        <w:rPr>
          <w:vertAlign w:val="superscript"/>
        </w:rPr>
        <w:t>6</w:t>
      </w:r>
      <w:r>
        <w:rPr/>
        <w:t xml:space="preserve"> § 2 k.p.c. w zw. z art. 130 § 1 k.p.c. </w:t>
      </w:r>
      <w:r>
        <w:rPr>
          <w:spacing w:val="60"/>
        </w:rPr>
        <w:tab/>
      </w:r>
      <w:r>
        <w:rPr/>
        <w:t xml:space="preserve"> 35</w:t>
      </w:r>
    </w:p>
    <w:p>
      <w:pPr>
        <w:pStyle w:val="Spis1"/>
        <w:rPr/>
      </w:pPr>
      <w:r>
        <w:rPr/>
        <w:t>Prawo Administracyjne</w:t>
      </w:r>
    </w:p>
    <w:p>
      <w:pPr>
        <w:pStyle w:val="Spis2"/>
        <w:rPr/>
      </w:pPr>
      <w:r>
        <w:rPr/>
        <w:t>Naczelny Sąd Administracyjny</w:t>
      </w:r>
    </w:p>
    <w:p>
      <w:pPr>
        <w:pStyle w:val="Spis4"/>
        <w:rPr/>
      </w:pPr>
      <w:r>
        <w:rPr/>
        <w:t xml:space="preserve">29 ust. 1 ustawy z dnia 11 marca 2004 r. o podatku od towarów i usług </w:t>
        <w:br/>
        <w:t xml:space="preserve">(Dz. U. Nr 54, poz. 535 ze zm.), w stanie prawnym obowiązującym </w:t>
        <w:br/>
        <w:t xml:space="preserve">w 2006 r. </w:t>
      </w:r>
      <w:r>
        <w:rPr>
          <w:spacing w:val="60"/>
        </w:rPr>
        <w:tab/>
      </w:r>
      <w:r>
        <w:rPr/>
        <w:t xml:space="preserve"> 45</w:t>
      </w:r>
    </w:p>
    <w:p>
      <w:pPr>
        <w:pStyle w:val="Spis4"/>
        <w:rPr/>
      </w:pPr>
      <w:r>
        <w:rPr/>
        <w:t xml:space="preserve">52 § 3 ustawy z dnia 30 stycznia 2002 r. – Prawo o postępowaniu </w:t>
        <w:br/>
        <w:t xml:space="preserve">przed sądami administracyjnymi (Dz. U. Nr 153, </w:t>
        <w:br/>
        <w:t xml:space="preserve">poz. 1270 ze zm.) </w:t>
      </w:r>
      <w:r>
        <w:rPr>
          <w:spacing w:val="60"/>
        </w:rPr>
        <w:tab/>
      </w:r>
      <w:r>
        <w:rPr/>
        <w:t xml:space="preserve"> 49</w:t>
      </w:r>
    </w:p>
    <w:p>
      <w:pPr>
        <w:pStyle w:val="Spis4"/>
        <w:rPr/>
      </w:pPr>
      <w:r>
        <w:rPr/>
      </w:r>
    </w:p>
    <w:p>
      <w:pPr>
        <w:pStyle w:val="Spis4"/>
        <w:rPr/>
      </w:pPr>
      <w:r>
        <w:rPr/>
      </w:r>
    </w:p>
    <w:p>
      <w:pPr>
        <w:pStyle w:val="Spis4"/>
        <w:rPr/>
      </w:pPr>
      <w:r>
        <w:rPr/>
      </w:r>
    </w:p>
    <w:p>
      <w:pPr>
        <w:pStyle w:val="Spis1"/>
        <w:rPr/>
      </w:pPr>
      <w:r>
        <w:rPr/>
        <w:t>Trybunał Konstytucyjny</w:t>
      </w:r>
    </w:p>
    <w:p>
      <w:pPr>
        <w:pStyle w:val="Spis4"/>
        <w:rPr/>
      </w:pPr>
      <w:r>
        <w:rPr/>
        <w:t xml:space="preserve">Art. 180 § 1 ustawy z dnia 6 czerwca 1997 r. – Kodeks postępowania </w:t>
        <w:br/>
        <w:t xml:space="preserve">karnego (Dz. U. Nr 89, poz. 555 ze zm.) </w:t>
      </w:r>
      <w:r>
        <w:rPr>
          <w:spacing w:val="60"/>
        </w:rPr>
        <w:tab/>
      </w:r>
      <w:r>
        <w:rPr/>
        <w:t xml:space="preserve"> 52</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rFonts w:cs="Arial"/>
          <w:szCs w:val="17"/>
        </w:rPr>
      </w:pPr>
      <w:r>
        <w:rPr>
          <w:rFonts w:cs="Arial"/>
          <w:szCs w:val="17"/>
        </w:rPr>
        <w:t>Art. 63 § 2 k.k.</w:t>
      </w:r>
    </w:p>
    <w:p>
      <w:pPr>
        <w:pStyle w:val="Tekst"/>
        <w:rPr/>
      </w:pPr>
      <w:r>
        <w:rPr>
          <w:rFonts w:cs="Arial"/>
          <w:szCs w:val="17"/>
        </w:rPr>
        <w:t>Zasady jest również zarzut naruszenia przez sąd pierwszej instancji art. 63 § 2 k.k., przez niezaliczenie na poczet orzeczonego środka karnego zakazu prowadzenia wszelkich pojazdów mechanicznych, okresu zatrzymania prawa jazdy. Zgodnie bowiem z orzecznictwem Sądu Najwyższego na poczet orzeczonego środka karnego zakazu prowadzenia pojazdów (art. 39 pkt 3 k.k.) podlega zaliczeniu, na podstawie art. 63 § 2 k.k., także okres rzeczywistego zatrzymania prawa jazdy lub innego dokumentu uprawniającego do prowadzenia pojazdów, stosowanego na podstawie art. 137 ust. 1 pkt 1 w zw. z art. 135 ust. 1 pkt 1 lit. a i pkt 2 ustawy z dnia 20 czerwca 1997 r. – Prawo o ruchu drogowym (Dz. U. z 2005 r., Nr 108, poz. 908 ze zm.); rozstrzygnięcie w tym przedmiocie powinno być zawarte w wyroku (art. 413 § 1 pkt 2 k.p.k.), a jeżeli wyrok nie zawiera tego rozstrzygnięcia, sąd podejmuje je postanowieniem na posiedzeniu (art. 420 § 1 k.p.k.).</w:t>
      </w:r>
    </w:p>
    <w:p>
      <w:pPr>
        <w:pStyle w:val="Wyrok"/>
        <w:rPr>
          <w:rFonts w:cs="Arial"/>
          <w:szCs w:val="17"/>
        </w:rPr>
      </w:pPr>
      <w:r>
        <w:rPr>
          <w:rFonts w:cs="Arial"/>
          <w:szCs w:val="17"/>
        </w:rPr>
        <w:t>Wyrok SN z dnia 27 października 2011 r., sygn. II KK 125/11.</w:t>
      </w:r>
    </w:p>
    <w:p>
      <w:pPr>
        <w:pStyle w:val="Numerek2"/>
        <w:rPr/>
      </w:pPr>
      <w:r>
        <w:rPr/>
        <w:t>2</w:t>
      </w:r>
    </w:p>
    <w:p>
      <w:pPr>
        <w:pStyle w:val="Artykul"/>
        <w:rPr/>
      </w:pPr>
      <w:r>
        <w:rPr>
          <w:rFonts w:cs="Arial"/>
          <w:szCs w:val="17"/>
        </w:rPr>
        <w:t>Art. 86 § 1 k.k.</w:t>
      </w:r>
    </w:p>
    <w:p>
      <w:pPr>
        <w:pStyle w:val="Tekst"/>
        <w:rPr/>
      </w:pPr>
      <w:r>
        <w:rPr>
          <w:rFonts w:cs="Arial"/>
          <w:szCs w:val="17"/>
        </w:rPr>
        <w:t>Przepis art. 86 § 1 k.k. wyznacza tylko dolną i górną ilość stawek dziennych grzywny przy wymierzaniu tej kary jako łącznej, nie zajmuje się natomiast wysokością stawki po orzeczeniu tej kary łącznej. Potrzeba określenia na nowo wysokości stawki aktualizuje się dopiero wówczas, gdy w wyrokach podlegających łączeniu, wydawanych w różnym czasie, ukształtowano wysokość tych stawek w zróżnicowanej wysokości, bo w datach wyrokowania mogły być od</w:t>
      </w:r>
      <w:r>
        <w:rPr>
          <w:rFonts w:cs="Arial"/>
          <w:spacing w:val="-2"/>
          <w:szCs w:val="17"/>
        </w:rPr>
        <w:t>mienne warunki z art. 33 § 3 k.k. będące podstawą określenia wysokości stawki.</w:t>
      </w:r>
    </w:p>
    <w:p>
      <w:pPr>
        <w:pStyle w:val="Wyrok"/>
        <w:rPr>
          <w:rFonts w:cs="Arial"/>
          <w:szCs w:val="17"/>
        </w:rPr>
      </w:pPr>
      <w:r>
        <w:rPr>
          <w:rFonts w:cs="Arial"/>
          <w:szCs w:val="17"/>
        </w:rPr>
        <w:t>Wyrok SN z dnia 10 października 2011 r., sygn. II KK 83/11.</w:t>
      </w:r>
    </w:p>
    <w:p>
      <w:pPr>
        <w:pStyle w:val="Numerek2"/>
        <w:rPr/>
      </w:pPr>
      <w:r>
        <w:rPr/>
        <w:t>3</w:t>
      </w:r>
    </w:p>
    <w:p>
      <w:pPr>
        <w:pStyle w:val="Artykul"/>
        <w:rPr>
          <w:rFonts w:cs="Arial"/>
          <w:szCs w:val="17"/>
        </w:rPr>
      </w:pPr>
      <w:r>
        <w:rPr>
          <w:rFonts w:cs="Arial"/>
          <w:szCs w:val="17"/>
        </w:rPr>
        <w:t>Art. 89 § 1 k.k.</w:t>
      </w:r>
    </w:p>
    <w:p>
      <w:pPr>
        <w:pStyle w:val="Tekst"/>
        <w:rPr/>
      </w:pPr>
      <w:r>
        <w:rPr>
          <w:rFonts w:cs="Arial"/>
          <w:szCs w:val="17"/>
        </w:rPr>
        <w:t>Stosowanie dobrodziejstwa warunkowego zawieszenia kary pozbawienia wolności w sytuacji, o której mowa w art. 89 § 1 k.k., jest fakultatywne, a nie obligatoryjne.</w:t>
      </w:r>
    </w:p>
    <w:p>
      <w:pPr>
        <w:pStyle w:val="Wyrok"/>
        <w:rPr>
          <w:rFonts w:cs="Arial"/>
          <w:szCs w:val="17"/>
        </w:rPr>
      </w:pPr>
      <w:r>
        <w:rPr>
          <w:rFonts w:cs="Arial"/>
          <w:szCs w:val="17"/>
        </w:rPr>
        <w:t>Wyrok SN z dnia 8 listopada 2011 r., sygn. IV KK 171/11.</w:t>
      </w:r>
    </w:p>
    <w:p>
      <w:pPr>
        <w:pStyle w:val="Numerek2"/>
        <w:rPr/>
      </w:pPr>
      <w:r>
        <w:rPr/>
        <w:t>4</w:t>
      </w:r>
    </w:p>
    <w:p>
      <w:pPr>
        <w:pStyle w:val="Artykul"/>
        <w:rPr>
          <w:rFonts w:cs="Arial"/>
          <w:szCs w:val="17"/>
        </w:rPr>
      </w:pPr>
      <w:r>
        <w:rPr>
          <w:rFonts w:cs="Arial"/>
          <w:szCs w:val="17"/>
        </w:rPr>
        <w:t>Art. 178a § 1 k.k.</w:t>
      </w:r>
    </w:p>
    <w:p>
      <w:pPr>
        <w:pStyle w:val="Tekst"/>
        <w:rPr/>
      </w:pPr>
      <w:r>
        <w:rPr>
          <w:rFonts w:cs="Arial"/>
          <w:szCs w:val="17"/>
        </w:rPr>
        <w:t>Ruchem lądowym jest nie tylko ruch na drogach publicznych i w strefach zamieszkania, ale także ruch w miejscach dostępnych dla powszechnego użytku (por. m.in. wyroki Sądu Najwyższego z dnia 11 października 2000 r., sygn. IV KKN 250/00, Prok. i Pr. 2001, dodatek „Orzecznictwo”, nr 4, poz. 19; oraz z dnia 5 maja 2009 r., sygn. IV KK 432/08, R-OSNKW 2009, poz. 1068). Do miejsc takich zalicza się drogi wewnętrzne, wymienione w art. 8 ust. 1 ustawy z dnia 21 marca 1985 r. o drogach publicznych – Dz. U. z 2007 r., Nr 19, poz. 115 ze zm. Nie zalicza się do nich natomiast miejsc, w których dopuszczone jest do ruchu tylko wąskie grono osób.</w:t>
      </w:r>
    </w:p>
    <w:p>
      <w:pPr>
        <w:pStyle w:val="Wyrok"/>
        <w:rPr/>
      </w:pPr>
      <w:r>
        <w:rPr>
          <w:rFonts w:cs="Arial"/>
          <w:szCs w:val="17"/>
        </w:rPr>
        <w:t>Wyrok SN z dnia 15 grudnia 2011 r., sygn. II KK 184/11.</w:t>
      </w:r>
    </w:p>
    <w:p>
      <w:pPr>
        <w:pStyle w:val="Numerek2"/>
        <w:rPr/>
      </w:pPr>
      <w:r>
        <w:rPr/>
        <w:t>5</w:t>
      </w:r>
    </w:p>
    <w:p>
      <w:pPr>
        <w:pStyle w:val="Artykul"/>
        <w:rPr>
          <w:rFonts w:cs="Arial"/>
          <w:szCs w:val="17"/>
        </w:rPr>
      </w:pPr>
      <w:r>
        <w:rPr>
          <w:rFonts w:cs="Arial"/>
          <w:szCs w:val="17"/>
        </w:rPr>
        <w:t>Art. 226 § 1 k.k.</w:t>
      </w:r>
    </w:p>
    <w:p>
      <w:pPr>
        <w:pStyle w:val="Tekst"/>
        <w:rPr/>
      </w:pPr>
      <w:r>
        <w:rPr>
          <w:rFonts w:cs="Arial"/>
          <w:szCs w:val="17"/>
        </w:rPr>
        <w:t>Dla realizacji znamion przestępstwa z art. 226 § 1 k.k., w brzmieniu nadanym ustawą z dnia 9 maja 2008 r. o zmianie ustawy – Kodek karny (Dz. U. Nr 122, poz. 782), nie jest konieczne, by znieważenie funkcjonariusza publicznego nastąpiło publicznie.</w:t>
      </w:r>
    </w:p>
    <w:p>
      <w:pPr>
        <w:pStyle w:val="Wyrok"/>
        <w:rPr>
          <w:rFonts w:cs="Arial"/>
          <w:szCs w:val="17"/>
        </w:rPr>
      </w:pPr>
      <w:r>
        <w:rPr>
          <w:rFonts w:cs="Arial"/>
          <w:szCs w:val="17"/>
        </w:rPr>
        <w:t>Wyrok SN z dnia 25 października 2011 r., sygn. II KK 84/11.</w:t>
      </w:r>
    </w:p>
    <w:p>
      <w:pPr>
        <w:pStyle w:val="Numerek2"/>
        <w:rPr/>
      </w:pPr>
      <w:r>
        <w:rPr/>
        <w:t>6</w:t>
      </w:r>
    </w:p>
    <w:p>
      <w:pPr>
        <w:pStyle w:val="Artykul"/>
        <w:rPr>
          <w:rFonts w:cs="Arial"/>
          <w:szCs w:val="17"/>
        </w:rPr>
      </w:pPr>
      <w:r>
        <w:rPr>
          <w:rFonts w:cs="Arial"/>
          <w:szCs w:val="17"/>
        </w:rPr>
        <w:t>Art. 229 § 3 k.k.</w:t>
      </w:r>
    </w:p>
    <w:p>
      <w:pPr>
        <w:pStyle w:val="Tekst"/>
        <w:rPr/>
      </w:pPr>
      <w:r>
        <w:rPr>
          <w:rFonts w:cs="Arial"/>
          <w:szCs w:val="17"/>
        </w:rPr>
        <w:t xml:space="preserve">Przepis art. 229 § 3 k.k. określa typ kwalifikowany łapownictwa czynnego polegającego na udzielaniu albo obiecaniu udzielenia korzyści majątkowej lub osobistej osobie pełniącej funkcję publiczną, aby skłonić ją do naruszenia przepisów prawa albo udzieleniu takiej korzyści za naruszenie przez tą osobę przepisów prawa. Utrwalona w orzecznictwie i doktrynie wykładnia wymienionego przepisu wskazuje, że pod pojęciem „naruszenia przepisów prawa” rozumieć należy takie naruszenie każdego aktu normatywnego obowiązującego powszechnie na terytorium Rzeczypospolitej Polskiej, które oznacza niewykonanie nakazu lub przekroczenie zakazu, obowiązujących osobę pełniącą funkcję publiczną jako adresata tych norm. Naruszenie przepisów prawa w rozumieniu art. 229 § 3 k.k. nie obejmuje natomiast tych postąpień i decyzji osób pełniących funkcje publiczne, które są uzależnione od ich oceny danej sytuacji faktycznej (…). Nie jest możliwe przypisanie sprawcy przestępstwa z art. 229 § 3 k.k. bez wskazania normy prawnej nakazującej osobie pełniącej funkcję publiczną określone postąpienie, a także ustalenia, że udzielenie korzyści majątkowej lub osobistej (bądź obietnica jej udzielenia) wiązało się z naruszeniem tej normy. </w:t>
      </w:r>
    </w:p>
    <w:p>
      <w:pPr>
        <w:pStyle w:val="Wyrok"/>
        <w:rPr>
          <w:rFonts w:cs="Arial"/>
          <w:szCs w:val="17"/>
        </w:rPr>
      </w:pPr>
      <w:r>
        <w:rPr>
          <w:rFonts w:cs="Arial"/>
          <w:szCs w:val="17"/>
        </w:rPr>
        <w:t>Wyrok SN z dnia 16 grudnia 2011 r., sygn. V KK 140/11.</w:t>
      </w:r>
    </w:p>
    <w:p>
      <w:pPr>
        <w:pStyle w:val="Numerek2"/>
        <w:rPr>
          <w:szCs w:val="17"/>
        </w:rPr>
      </w:pPr>
      <w:r>
        <w:rPr>
          <w:szCs w:val="17"/>
        </w:rPr>
        <w:t>7</w:t>
      </w:r>
    </w:p>
    <w:p>
      <w:pPr>
        <w:pStyle w:val="Artykul"/>
        <w:rPr>
          <w:rFonts w:cs="Arial"/>
          <w:szCs w:val="17"/>
        </w:rPr>
      </w:pPr>
      <w:r>
        <w:rPr>
          <w:rFonts w:cs="Arial"/>
          <w:szCs w:val="17"/>
        </w:rPr>
        <w:t>Art. 244 k.k.</w:t>
      </w:r>
    </w:p>
    <w:p>
      <w:pPr>
        <w:pStyle w:val="Tekst"/>
        <w:rPr/>
      </w:pPr>
      <w:r>
        <w:rPr>
          <w:rFonts w:cs="Arial"/>
          <w:szCs w:val="17"/>
        </w:rPr>
        <w:t>Treść art. 244 k.k., zawierającego komplet znamion określonego w tym przepisie czynu, m.in. polegającego na niezastosowaniu się do orzeczonego przez sąd zakazu prowadzenia pojazdów, nie wymaga wskazania w opisie czynu, zarzucanego sprawcy, miejsca, na które rozciąga się zakaz.</w:t>
      </w:r>
    </w:p>
    <w:p>
      <w:pPr>
        <w:pStyle w:val="Wyrok"/>
        <w:rPr>
          <w:rFonts w:cs="Arial"/>
          <w:szCs w:val="17"/>
        </w:rPr>
      </w:pPr>
      <w:r>
        <w:rPr>
          <w:rFonts w:cs="Arial"/>
          <w:szCs w:val="17"/>
        </w:rPr>
        <w:t>Wyrok SN z dnia 15 grudnia 2011 r., sygn. II KK 184/11.</w:t>
      </w:r>
    </w:p>
    <w:p>
      <w:pPr>
        <w:pStyle w:val="Numerek2"/>
        <w:rPr>
          <w:szCs w:val="17"/>
        </w:rPr>
      </w:pPr>
      <w:r>
        <w:rPr>
          <w:szCs w:val="17"/>
        </w:rPr>
        <w:t>8</w:t>
      </w:r>
    </w:p>
    <w:p>
      <w:pPr>
        <w:pStyle w:val="Artykul"/>
        <w:rPr>
          <w:rFonts w:cs="Arial"/>
          <w:szCs w:val="17"/>
        </w:rPr>
      </w:pPr>
      <w:r>
        <w:rPr>
          <w:rFonts w:cs="Arial"/>
          <w:szCs w:val="17"/>
        </w:rPr>
        <w:t>Art. 299 § 1 k.k.</w:t>
      </w:r>
    </w:p>
    <w:p>
      <w:pPr>
        <w:pStyle w:val="Tekst"/>
        <w:rPr/>
      </w:pPr>
      <w:r>
        <w:rPr>
          <w:rFonts w:cs="Arial"/>
          <w:szCs w:val="17"/>
        </w:rPr>
        <w:t>Znamię „korzyści związanych czynem zabronionym” musi być udowodnione w postępowaniu karnym w taki sam sposób, jak wszystkie pozostałe znamiona przestępstwa z art. 299 § 1 k.k. Należy przy tym podkreślić, że ustawodawca nie wymaga ustalenia przez sąd, aby czyn, stanowiący źródło wartości majątkowych mających charakter „brudnych pieniędzy”, spełniał wszystkie znamiona przestępstwa.</w:t>
      </w:r>
    </w:p>
    <w:p>
      <w:pPr>
        <w:pStyle w:val="Wyrok"/>
        <w:rPr>
          <w:rFonts w:cs="Arial"/>
          <w:szCs w:val="17"/>
        </w:rPr>
      </w:pPr>
      <w:r>
        <w:rPr>
          <w:rFonts w:cs="Arial"/>
          <w:szCs w:val="17"/>
        </w:rPr>
        <w:t>Wyrok SN z dnia 4 października 2011 r., sygn. III KK 28/11.</w:t>
      </w:r>
    </w:p>
    <w:p>
      <w:pPr>
        <w:pStyle w:val="Podtytul2"/>
        <w:rPr/>
      </w:pPr>
      <w:r>
        <w:rPr/>
        <w:t>Prawo karne wykonawcze</w:t>
      </w:r>
    </w:p>
    <w:p>
      <w:pPr>
        <w:pStyle w:val="Numerek2"/>
        <w:rPr>
          <w:szCs w:val="17"/>
        </w:rPr>
      </w:pPr>
      <w:r>
        <w:rPr>
          <w:szCs w:val="17"/>
        </w:rPr>
        <w:t>9</w:t>
      </w:r>
    </w:p>
    <w:p>
      <w:pPr>
        <w:pStyle w:val="Artykul"/>
        <w:rPr>
          <w:rFonts w:cs="Arial"/>
          <w:szCs w:val="17"/>
        </w:rPr>
      </w:pPr>
      <w:r>
        <w:rPr>
          <w:rFonts w:cs="Arial"/>
          <w:szCs w:val="17"/>
        </w:rPr>
        <w:t>Art. 144 § 2 k.k.w.</w:t>
      </w:r>
    </w:p>
    <w:p>
      <w:pPr>
        <w:pStyle w:val="Tekst"/>
        <w:rPr/>
      </w:pPr>
      <w:r>
        <w:rPr>
          <w:rFonts w:cs="Arial"/>
          <w:szCs w:val="17"/>
        </w:rPr>
        <w:t>Przepis art. 144 § 2 k.k.w. stanowi, że kary dyscyplinarne wymierza się z urzędu lub na pisemny wniosek przełożonego skazanego. W myśl art. 72 § 2 k.k.w. przełożonymi skazanego są funkcjonariusze zakładu karnego (także pracownicy i inne osoby kierujące pracą skazanego i innymi zajęciami) w zakresie wykonywanych przez nich czynności służbowych.</w:t>
      </w:r>
    </w:p>
    <w:p>
      <w:pPr>
        <w:pStyle w:val="Wyrok"/>
        <w:rPr>
          <w:rFonts w:cs="Arial"/>
          <w:szCs w:val="17"/>
        </w:rPr>
      </w:pPr>
      <w:r>
        <w:rPr>
          <w:rFonts w:cs="Arial"/>
          <w:szCs w:val="17"/>
        </w:rPr>
        <w:t>Wyrok SN z dnia 16 grudnia 2011 r., sygn. V KK 140/11.</w:t>
      </w:r>
    </w:p>
    <w:p>
      <w:pPr>
        <w:pStyle w:val="Podtytul2"/>
        <w:rPr/>
      </w:pPr>
      <w:r>
        <w:rPr/>
        <w:t>Prawo karne skarbowe</w:t>
      </w:r>
    </w:p>
    <w:p>
      <w:pPr>
        <w:pStyle w:val="Numerek2"/>
        <w:rPr>
          <w:szCs w:val="17"/>
        </w:rPr>
      </w:pPr>
      <w:r>
        <w:rPr>
          <w:szCs w:val="17"/>
        </w:rPr>
        <w:t>10</w:t>
      </w:r>
    </w:p>
    <w:p>
      <w:pPr>
        <w:pStyle w:val="Artykul"/>
        <w:rPr>
          <w:rFonts w:cs="Arial"/>
          <w:szCs w:val="17"/>
        </w:rPr>
      </w:pPr>
      <w:r>
        <w:rPr>
          <w:rFonts w:cs="Arial"/>
          <w:szCs w:val="17"/>
        </w:rPr>
        <w:t>Art. 53 § 7 k.k.s.</w:t>
      </w:r>
    </w:p>
    <w:p>
      <w:pPr>
        <w:pStyle w:val="Tekst"/>
        <w:rPr/>
      </w:pPr>
      <w:r>
        <w:rPr>
          <w:rFonts w:cs="Arial"/>
          <w:szCs w:val="17"/>
        </w:rPr>
        <w:t>W świetle art. 53 § 27 k.k.s. należność publicznoprawna uszczuplona czynem zabronionym jest to wyrażona liczbowo kwota pieniężna, od której uiszczenia lub zadeklarowania uiszczenia w całości lub w części osoba zobowiązana uchyliła się i w rzeczywistości ten uszczerbek finansowy nastąpił. Jednakże zgodnie z nowym brzmieniem art. 53 § 29 k.k.s., nadanym przez art. 1 pkt 41 lit. e wspomnianej ustawy, przepisy § 27 i § 28 tego artykułu stosuje się odpowiednio również do określenia „nie wpłaca w terminie podatku”. Dlatego też, w oparciu o treść art. 53 § 27 i § 29 k.k.s., należy stwierdzić, że uporczywe niewpłacanie w terminie podatku, będące znamieniem wykroczenia skarbowego z art. 57 § 1 k.k.s., stanowi uszczuplenie należności publicznoprawnej.</w:t>
      </w:r>
    </w:p>
    <w:p>
      <w:pPr>
        <w:pStyle w:val="Wyrok"/>
        <w:rPr>
          <w:rFonts w:cs="Arial"/>
          <w:szCs w:val="17"/>
        </w:rPr>
      </w:pPr>
      <w:r>
        <w:rPr>
          <w:rFonts w:cs="Arial"/>
          <w:szCs w:val="17"/>
        </w:rPr>
        <w:t xml:space="preserve">Wyrok SN z dnia 12 października 2011 r., sygn. V KK 272/11. </w:t>
      </w:r>
    </w:p>
    <w:p>
      <w:pPr>
        <w:pStyle w:val="Podtytul2"/>
        <w:rPr/>
      </w:pPr>
      <w:r>
        <w:rPr/>
        <w:t>Prawo karne procesowe</w:t>
      </w:r>
    </w:p>
    <w:p>
      <w:pPr>
        <w:pStyle w:val="Numerek2"/>
        <w:rPr>
          <w:szCs w:val="17"/>
        </w:rPr>
      </w:pPr>
      <w:r>
        <w:rPr>
          <w:szCs w:val="17"/>
        </w:rPr>
        <w:t>11</w:t>
      </w:r>
    </w:p>
    <w:p>
      <w:pPr>
        <w:pStyle w:val="Artykul"/>
        <w:rPr>
          <w:rFonts w:cs="Arial"/>
          <w:szCs w:val="17"/>
        </w:rPr>
      </w:pPr>
      <w:r>
        <w:rPr>
          <w:rFonts w:cs="Arial"/>
          <w:szCs w:val="17"/>
        </w:rPr>
        <w:t>Art. 17 § 1 pkt 7 k.p.k.</w:t>
      </w:r>
    </w:p>
    <w:p>
      <w:pPr>
        <w:pStyle w:val="Tekst"/>
        <w:rPr/>
      </w:pPr>
      <w:r>
        <w:rPr>
          <w:rFonts w:cs="Arial"/>
          <w:sz w:val="16"/>
          <w:szCs w:val="16"/>
        </w:rPr>
        <w:t xml:space="preserve">Zakaz </w:t>
      </w:r>
      <w:r>
        <w:rPr>
          <w:rStyle w:val="TeksttreciKursywa1"/>
          <w:rFonts w:cs="Arial"/>
          <w:i w:val="false"/>
          <w:iCs w:val="false"/>
          <w:sz w:val="17"/>
          <w:szCs w:val="17"/>
        </w:rPr>
        <w:t xml:space="preserve">prowadzenia postępowania w postaci </w:t>
      </w:r>
      <w:r>
        <w:rPr>
          <w:rStyle w:val="TeksttreciKursywa1"/>
          <w:rFonts w:cs="Arial"/>
          <w:sz w:val="17"/>
          <w:szCs w:val="17"/>
        </w:rPr>
        <w:t>rei iudicate</w:t>
      </w:r>
      <w:r>
        <w:rPr>
          <w:rStyle w:val="TeksttreciKursywa1"/>
          <w:rFonts w:cs="Arial"/>
          <w:i w:val="false"/>
          <w:sz w:val="17"/>
          <w:szCs w:val="17"/>
        </w:rPr>
        <w:t xml:space="preserve"> </w:t>
      </w:r>
      <w:r>
        <w:rPr>
          <w:rStyle w:val="TeksttreciKursywa1"/>
          <w:rFonts w:cs="Arial"/>
          <w:i w:val="false"/>
          <w:iCs w:val="false"/>
          <w:sz w:val="17"/>
          <w:szCs w:val="17"/>
        </w:rPr>
        <w:t>zachodzi</w:t>
      </w:r>
      <w:r>
        <w:rPr>
          <w:rStyle w:val="TeksttreciKursywa1"/>
          <w:rFonts w:cs="Arial"/>
          <w:i w:val="false"/>
          <w:iCs w:val="false"/>
          <w:sz w:val="16"/>
          <w:szCs w:val="16"/>
        </w:rPr>
        <w:t xml:space="preserve"> </w:t>
      </w:r>
      <w:r>
        <w:rPr>
          <w:rFonts w:cs="Arial"/>
          <w:sz w:val="16"/>
          <w:szCs w:val="16"/>
        </w:rPr>
        <w:t>w</w:t>
      </w:r>
      <w:r>
        <w:rPr>
          <w:rFonts w:cs="Arial"/>
          <w:szCs w:val="17"/>
        </w:rPr>
        <w:t>ówczas, gdy uprzednio zakończone zostało prawomocnie postępowanie co do tego samego czynu tej samej osoby, nowe zaś postępowanie pokrywa się z przedmiotem postępowania w sprawie już zakończonej, a także, gdy jego przedmiot jest częścią przedmiotu osądzonego w sprawie już zakończonej. Przyjęcie odmiennej kwalifikacji prawnej czynu nie otwiera możliwości ponownego postępowania. Nowe postępowanie nie jest także dopuszczalne w razie uprzedniego, niepełnego rozpoznania sprawy. Powaga rzeczy osądzonej nie pozwala na ponowne prowadzenie postępowania przeciwko tej samej osobie o ten sam przedmiot odpowiedzialności prawnej, innymi słowy – o ten sam czyn w znaczeniu prawnym.</w:t>
      </w:r>
    </w:p>
    <w:p>
      <w:pPr>
        <w:pStyle w:val="Wyrok"/>
        <w:rPr>
          <w:rFonts w:cs="Arial"/>
          <w:szCs w:val="17"/>
        </w:rPr>
      </w:pPr>
      <w:r>
        <w:rPr>
          <w:rFonts w:cs="Arial"/>
          <w:szCs w:val="17"/>
        </w:rPr>
        <w:t>Wyrok SN z dnia 13 października 2011 r., sygn. IV KK 193/11.</w:t>
      </w:r>
    </w:p>
    <w:p>
      <w:pPr>
        <w:pStyle w:val="Numerek2"/>
        <w:rPr>
          <w:szCs w:val="17"/>
        </w:rPr>
      </w:pPr>
      <w:r>
        <w:rPr>
          <w:szCs w:val="17"/>
        </w:rPr>
        <w:t>12</w:t>
      </w:r>
    </w:p>
    <w:p>
      <w:pPr>
        <w:pStyle w:val="Artykul"/>
        <w:rPr/>
      </w:pPr>
      <w:r>
        <w:rPr>
          <w:rFonts w:cs="Arial"/>
          <w:szCs w:val="17"/>
        </w:rPr>
        <w:t>Art. 37 k.p.k.</w:t>
      </w:r>
    </w:p>
    <w:p>
      <w:pPr>
        <w:pStyle w:val="Tekst"/>
        <w:rPr/>
      </w:pPr>
      <w:r>
        <w:rPr>
          <w:rFonts w:cs="Arial"/>
          <w:bCs/>
          <w:szCs w:val="17"/>
        </w:rPr>
        <w:t>Dobro wymiaru sprawiedliwości, o jakim mowa w art. 37 k.p.k., przemawia za przekazaniem sprawy innemu, niż miejscowo właściwy, sądowi równorzędnemu nie tylko wtedy, gdy występują realne okoliczności, które mogą stanowić zasadne przekonanie o braku warunków do obiektywnego rozpoznania sprawy, ale również wówczas, gdy wymaga tego potrzeba szybkiego przeprowadzenia i zakończenia procesu karnego, który okazuje się mało realny bez odejścia od zasady właściwości miejscowej sądu.</w:t>
      </w:r>
    </w:p>
    <w:p>
      <w:pPr>
        <w:pStyle w:val="Wyrok"/>
        <w:rPr/>
      </w:pPr>
      <w:r>
        <w:rPr>
          <w:rFonts w:cs="Arial"/>
          <w:szCs w:val="17"/>
        </w:rPr>
        <w:t xml:space="preserve">Postanowienie SN z dnia 14 grudnia 2011 r., sygn. IV KO 106/11. </w:t>
      </w:r>
    </w:p>
    <w:p>
      <w:pPr>
        <w:pStyle w:val="Numerek2"/>
        <w:rPr>
          <w:szCs w:val="17"/>
        </w:rPr>
      </w:pPr>
      <w:r>
        <w:rPr>
          <w:szCs w:val="17"/>
        </w:rPr>
        <w:t>13</w:t>
      </w:r>
    </w:p>
    <w:p>
      <w:pPr>
        <w:pStyle w:val="Artykul"/>
        <w:rPr>
          <w:rFonts w:cs="Arial"/>
          <w:szCs w:val="17"/>
        </w:rPr>
      </w:pPr>
      <w:r>
        <w:rPr>
          <w:rFonts w:cs="Arial"/>
          <w:szCs w:val="17"/>
        </w:rPr>
        <w:t>Art. 105 § 1 k.p.k.</w:t>
      </w:r>
    </w:p>
    <w:p>
      <w:pPr>
        <w:pStyle w:val="Tekst"/>
        <w:rPr/>
      </w:pPr>
      <w:r>
        <w:rPr>
          <w:rFonts w:cs="Arial"/>
          <w:szCs w:val="17"/>
        </w:rPr>
        <w:t xml:space="preserve">Faktem niespornym jest, że zaskarżony wyrok nakazowy, wydany jednoosobowo, nie został podpisany. Obowiązujące przepisy nie dopuszczają możliwości uzupełnienia tego braku po ogłoszeniu orzeczenia. W żadnym razie nie stanowi on oczywistej omyłki pisarskiej w rozumieniu art. 105 § 1 k.p.k. Niepodpisanie orzeczenia przez osobę go wydającą jest bezwzględnym powodem odwoławczym określonym w art. 439 § 1 pkt 6 </w:t>
      </w:r>
      <w:r>
        <w:rPr>
          <w:rFonts w:cs="Arial"/>
          <w:i/>
          <w:iCs/>
          <w:szCs w:val="17"/>
        </w:rPr>
        <w:t>in fine</w:t>
      </w:r>
      <w:r>
        <w:rPr>
          <w:rFonts w:cs="Arial"/>
          <w:szCs w:val="17"/>
        </w:rPr>
        <w:t xml:space="preserve"> k.p.k.</w:t>
      </w:r>
    </w:p>
    <w:p>
      <w:pPr>
        <w:pStyle w:val="Wyrok"/>
        <w:rPr/>
      </w:pPr>
      <w:r>
        <w:rPr>
          <w:rFonts w:cs="Arial"/>
          <w:szCs w:val="17"/>
        </w:rPr>
        <w:t>Wyrok SN dnia 14 grudnia 2011 r., sygn. IV KK 357/11.</w:t>
      </w:r>
    </w:p>
    <w:p>
      <w:pPr>
        <w:pStyle w:val="Numerek2"/>
        <w:rPr>
          <w:szCs w:val="17"/>
        </w:rPr>
      </w:pPr>
      <w:r>
        <w:rPr>
          <w:szCs w:val="17"/>
        </w:rPr>
        <w:t>14</w:t>
      </w:r>
    </w:p>
    <w:p>
      <w:pPr>
        <w:pStyle w:val="Artykul"/>
        <w:rPr>
          <w:rFonts w:cs="Arial"/>
          <w:szCs w:val="17"/>
        </w:rPr>
      </w:pPr>
      <w:r>
        <w:rPr>
          <w:rFonts w:cs="Arial"/>
          <w:szCs w:val="17"/>
        </w:rPr>
        <w:t>Art. 439 § 1 pkt 7 k.p.k.</w:t>
      </w:r>
    </w:p>
    <w:p>
      <w:pPr>
        <w:pStyle w:val="Tekst"/>
        <w:rPr/>
      </w:pPr>
      <w:r>
        <w:rPr>
          <w:rFonts w:cs="Arial"/>
          <w:szCs w:val="17"/>
        </w:rPr>
        <w:t>Zgodnie z jednolitymi poglądami, wyrażanymi w piśmiennictwie i orzecznictwie, o bezwzględnym powodzie odwoławczym określonym w art. 439 § 1 pkt 7 k.p.k. można mówić nie wówczas, gdy orzeczenie nie zawiera jakiegoś elementu, które zasadniczo powinno zawierać, a jedynie wówczas, gdy w samej treści części dyspozytywnej orzeczenia występuje takie wewnętrzne „pęknięcie”, iż spełnienie jednego z zawartych w niej rozstrzygnięć musiałoby prowadzić do zignorowania innego z rozstrzygnięć. Podkreśla się także, że nie każda sprzeczność orzeczenia kwalifikuje się jako bezwzględna przyczyna odwoławcza, lecz tylko ta sprzeczność, która uniemożliwia wykonanie orzeczenia. Musi więc chodzić o sprzeczność zasadniczą i to taką, której nie da się usunąć w drodze przewidzianej w art. 13 § 1 k.k.w. Nie stanowi także bezwzględnej przyczyny odwoławczej sprzeczność między treścią samego orzeczenia a jego uzasadnieniem, a tym bardziej sprzeczności w treści samego uzasadnienia orzeczenia.</w:t>
      </w:r>
    </w:p>
    <w:p>
      <w:pPr>
        <w:pStyle w:val="Wyrok"/>
        <w:rPr>
          <w:rFonts w:cs="Arial"/>
          <w:szCs w:val="17"/>
        </w:rPr>
      </w:pPr>
      <w:r>
        <w:rPr>
          <w:rFonts w:cs="Arial"/>
          <w:szCs w:val="17"/>
        </w:rPr>
        <w:t xml:space="preserve">Postanowienie SN z dnia 30 grudnia 2011 r., sygn. IV KK 403/11. </w:t>
      </w:r>
    </w:p>
    <w:p>
      <w:pPr>
        <w:pStyle w:val="Numerek2"/>
        <w:rPr>
          <w:szCs w:val="17"/>
        </w:rPr>
      </w:pPr>
      <w:r>
        <w:rPr>
          <w:szCs w:val="17"/>
        </w:rPr>
        <w:t>15</w:t>
      </w:r>
    </w:p>
    <w:p>
      <w:pPr>
        <w:pStyle w:val="Artykul"/>
        <w:rPr>
          <w:rFonts w:cs="Arial"/>
          <w:szCs w:val="17"/>
        </w:rPr>
      </w:pPr>
      <w:r>
        <w:rPr>
          <w:rFonts w:cs="Arial"/>
          <w:szCs w:val="17"/>
        </w:rPr>
        <w:t>Art. 535 § 5 k.p.k.</w:t>
      </w:r>
    </w:p>
    <w:p>
      <w:pPr>
        <w:pStyle w:val="Tekst"/>
        <w:rPr/>
      </w:pPr>
      <w:r>
        <w:rPr>
          <w:rFonts w:cs="Arial"/>
          <w:szCs w:val="17"/>
        </w:rPr>
        <w:t>Oczywistą zasadność kasacji wiązać należy przede wszystkim z oceną trafności uchybień, jakie zostały w skardze podane, a które uwzględnia sąd kasacyjny we wskazanych w tej skardze granicach zaskarżenia i podniesionych zarzutów, nie zaś z wnioskiem końcowym skargi, gdyż wadliwa konstrukcja wniosku nie przesądza o słuszności – w tym także takiej, którą należy określić jako „oczywistą” – skargi, jeśli tylko zarzuty, którymi operuje skarga, zostały w całości uwzględnione, co spowodowało wzruszenie prawomocnego orzeczenia w granicach, w jakich skarżący się tego domagał</w:t>
      </w:r>
    </w:p>
    <w:p>
      <w:pPr>
        <w:pStyle w:val="Wyrok"/>
        <w:rPr/>
      </w:pPr>
      <w:r>
        <w:rPr>
          <w:rFonts w:cs="Arial"/>
          <w:szCs w:val="17"/>
        </w:rPr>
        <w:t>Wyrok SN z dnia 26 września 2011 r., sygn.</w:t>
      </w:r>
      <w:r>
        <w:rPr>
          <w:rFonts w:cs="Arial"/>
          <w:bCs/>
          <w:szCs w:val="17"/>
        </w:rPr>
        <w:t xml:space="preserve"> II KK 196/11.</w:t>
      </w:r>
    </w:p>
    <w:p>
      <w:pPr>
        <w:pStyle w:val="Numerek2"/>
        <w:rPr>
          <w:szCs w:val="17"/>
        </w:rPr>
      </w:pPr>
      <w:r>
        <w:rPr>
          <w:szCs w:val="17"/>
        </w:rPr>
        <w:t>16</w:t>
      </w:r>
    </w:p>
    <w:p>
      <w:pPr>
        <w:pStyle w:val="Artykul"/>
        <w:rPr>
          <w:rFonts w:cs="Arial"/>
          <w:szCs w:val="17"/>
        </w:rPr>
      </w:pPr>
      <w:r>
        <w:rPr>
          <w:rFonts w:cs="Arial"/>
          <w:szCs w:val="17"/>
        </w:rPr>
        <w:t>Art. 530 § 2 k.p.k.</w:t>
      </w:r>
    </w:p>
    <w:p>
      <w:pPr>
        <w:pStyle w:val="Tekst"/>
        <w:rPr/>
      </w:pPr>
      <w:r>
        <w:rPr>
          <w:rFonts w:eastAsia="Calibri" w:cs="Arial"/>
          <w:szCs w:val="17"/>
        </w:rPr>
        <w:t xml:space="preserve">Kontrola prowadzona w trybie art. 530 § 2 k.p.k. na szczeblu sądu odwoławczego, a jeśli ona okazała się wadliwa, kontrola przeprowadzana w trybie określonym w art. 531 § 1 k.p.k., ma spełniać podstawową rolę w eliminowaniu jawnie instrumentalnych przypadków określania mianem bezwzględnej podstawy odwoławczej uchybień, które zgodnie z wypracowaną linią orzecznictwa do tej kwalifikowanej grupy uchybień w sposób oczywisty nie należą, a tym bardziej nadawania takiego miana procedowaniu, które w równie oczywisty sposób nie stanowi jakiegokolwiek uchybienia. </w:t>
      </w:r>
    </w:p>
    <w:p>
      <w:pPr>
        <w:pStyle w:val="Wyrok"/>
        <w:rPr>
          <w:rFonts w:cs="Arial"/>
          <w:szCs w:val="17"/>
        </w:rPr>
      </w:pPr>
      <w:r>
        <w:rPr>
          <w:rFonts w:cs="Arial"/>
          <w:szCs w:val="17"/>
        </w:rPr>
        <w:t xml:space="preserve">Postanowienie SN z dnia 30 grudnia 2011 r., sygn. IV KK 403/11. </w:t>
      </w:r>
    </w:p>
    <w:p>
      <w:pPr>
        <w:pStyle w:val="Numerek2"/>
        <w:rPr>
          <w:szCs w:val="17"/>
        </w:rPr>
      </w:pPr>
      <w:r>
        <w:rPr>
          <w:szCs w:val="17"/>
        </w:rPr>
        <w:t>17</w:t>
      </w:r>
    </w:p>
    <w:p>
      <w:pPr>
        <w:pStyle w:val="Artykul"/>
        <w:rPr>
          <w:rFonts w:cs="Arial"/>
          <w:szCs w:val="17"/>
        </w:rPr>
      </w:pPr>
      <w:r>
        <w:rPr>
          <w:rFonts w:cs="Arial"/>
          <w:szCs w:val="17"/>
        </w:rPr>
        <w:t>Art. 552 § 2 i 4 k.p.k.</w:t>
      </w:r>
    </w:p>
    <w:p>
      <w:pPr>
        <w:pStyle w:val="Tekst"/>
        <w:rPr/>
      </w:pPr>
      <w:r>
        <w:rPr>
          <w:rFonts w:cs="Arial"/>
          <w:szCs w:val="17"/>
        </w:rPr>
        <w:t>Szkoda na gruncie art. 552 § 2 i 4 k.p.k., jako obejmująca różnicę między stanem majątkowym pozbawionego wolności, jaki by istniał, gdyby wnioskodawcy nie aresztowano, a stanem rzeczywistym z chwili odzyskania przez niego wolności, musi uwzględniać także wykazane w sprawie zobowiązania pieniężne, w których pokryciu musi on obecnie uczestniczyć, zaciągnięte przez jego rodzinę na pokrycie uzasadnionych kosztów swego utrzymania, których to zobowiązań by nie było, gdyby nie został on tymczasowo aresztowany.</w:t>
      </w:r>
    </w:p>
    <w:p>
      <w:pPr>
        <w:pStyle w:val="Wyrok"/>
        <w:rPr>
          <w:rFonts w:cs="Arial"/>
          <w:szCs w:val="17"/>
        </w:rPr>
      </w:pPr>
      <w:r>
        <w:rPr>
          <w:rFonts w:cs="Arial"/>
          <w:szCs w:val="17"/>
        </w:rPr>
        <w:t>Wyrok SN z dnia 20 października 2011 r., sygn. IV KK 137/11.</w:t>
      </w:r>
    </w:p>
    <w:p>
      <w:pPr>
        <w:pStyle w:val="Numerek2"/>
        <w:rPr>
          <w:szCs w:val="17"/>
        </w:rPr>
      </w:pPr>
      <w:r>
        <w:rPr>
          <w:szCs w:val="17"/>
        </w:rPr>
        <w:t>18</w:t>
      </w:r>
    </w:p>
    <w:p>
      <w:pPr>
        <w:pStyle w:val="Artykul"/>
        <w:rPr>
          <w:rFonts w:cs="Arial"/>
          <w:szCs w:val="17"/>
        </w:rPr>
      </w:pPr>
      <w:r>
        <w:rPr>
          <w:rFonts w:cs="Arial"/>
          <w:szCs w:val="17"/>
        </w:rPr>
        <w:t>Art. 575 § 3 k.p.k.</w:t>
      </w:r>
    </w:p>
    <w:p>
      <w:pPr>
        <w:pStyle w:val="Tekst"/>
        <w:rPr/>
      </w:pPr>
      <w:r>
        <w:rPr>
          <w:rFonts w:cs="Arial"/>
          <w:spacing w:val="-2"/>
          <w:szCs w:val="17"/>
        </w:rPr>
        <w:t xml:space="preserve">Powszechnie przyjmuje się bowiem w orzecznictwie sądowym, że – zgodnie z zasadą </w:t>
      </w:r>
      <w:r>
        <w:rPr>
          <w:rFonts w:cs="Arial"/>
          <w:i/>
          <w:spacing w:val="-2"/>
          <w:szCs w:val="17"/>
        </w:rPr>
        <w:t>ubi eadem legis ratio, ibi eadem legis dispositio</w:t>
      </w:r>
      <w:r>
        <w:rPr>
          <w:rFonts w:cs="Arial"/>
          <w:spacing w:val="-2"/>
          <w:szCs w:val="17"/>
        </w:rPr>
        <w:t xml:space="preserve"> – działanie normy, którą odczytać należy z art. 575 § 2 k.p.k., obejmuje nie tylko sytuacje, w których uchyleniu ulega jeden z wyroków stanowiących podstawę wyroku łącznego, ale także sytuacje, w których uchyleniu ulega jedno ze skazań za tzw. czyny jednostkowe, stanowiące podstawę wymierzenia w tym samym wyroku kary łącznej.</w:t>
      </w:r>
    </w:p>
    <w:p>
      <w:pPr>
        <w:pStyle w:val="Wyrok"/>
        <w:rPr>
          <w:rFonts w:cs="Arial"/>
          <w:szCs w:val="17"/>
        </w:rPr>
      </w:pPr>
      <w:r>
        <w:rPr>
          <w:rFonts w:cs="Arial"/>
          <w:szCs w:val="17"/>
        </w:rPr>
        <w:t>Wyrok SN z dnia 26 października 2011 r., sygn. IV KK 298/11.</w:t>
      </w:r>
    </w:p>
    <w:p>
      <w:pPr>
        <w:pStyle w:val="Numerek2"/>
        <w:rPr>
          <w:szCs w:val="17"/>
        </w:rPr>
      </w:pPr>
      <w:r>
        <w:rPr>
          <w:szCs w:val="17"/>
        </w:rPr>
        <w:t>19</w:t>
      </w:r>
    </w:p>
    <w:p>
      <w:pPr>
        <w:pStyle w:val="Artykul"/>
        <w:rPr>
          <w:rFonts w:cs="Arial"/>
          <w:szCs w:val="17"/>
        </w:rPr>
      </w:pPr>
      <w:r>
        <w:rPr>
          <w:rFonts w:cs="Arial"/>
          <w:szCs w:val="17"/>
        </w:rPr>
        <w:t>Art. 626 § 1 k.p.k.</w:t>
      </w:r>
    </w:p>
    <w:p>
      <w:pPr>
        <w:pStyle w:val="Tekst"/>
        <w:rPr/>
      </w:pPr>
      <w:r>
        <w:rPr>
          <w:rFonts w:cs="Arial"/>
          <w:bCs/>
          <w:szCs w:val="17"/>
        </w:rPr>
        <w:t>S</w:t>
      </w:r>
      <w:r>
        <w:rPr>
          <w:rFonts w:cs="Arial"/>
          <w:szCs w:val="17"/>
        </w:rPr>
        <w:t>koro w orzeczeniu kończącym postępowanie, w tym także postępowanie o odszkodowanie i zadośćuczynienie, o jakim mowa w rozdziale 58 k.p.k., sąd ma obowiązek określić, kto i w jakim zakresie ponosi koszty procesu (art. 626 § 1 k.p.k.), a stosownie do art. 616 § 1 k.p.k. kosztami tymi są zarówno koszty sądowe (pkt 1), jak i uzasadnione wydatki stron, w tym z tytułu ustanowienia w sprawie jednego obrońcy lub pełnomocnika (pkt 2), to mając na względzie aktualne brzmienie art. 632 pkt 2 k.p.k. i fakt, że wnioskodawcą jest tu osoba uprzednio uniewinniona w postępowaniu z oskarżenia publicznego, należy przyjąć, że powyższe przepisy stwarzają podstawę do zasądzenia wnioskodawcy – jako uprzednio uniewinnionemu – w razie uwzględniania, choćby w części jego roszczeń, także kosztów pomocy prawnej udzielonej mu przez pełnomocnika w postępowaniu o odszkodowanie i zadośćuczynienie za niesłuszne tymczasowe aresztowanie, gdyż o tym zasądzeniu decydować ma to jedynie to, czy wnioskodawca wykazał co do zasady trafność wysuwanych roszczeń, a postępowanie jest tu dla strony wolne od kosztów, czyli również od wydatków na pomoc prawną, niezależnie od tego, w jaki sposób powołany został pełnomocnik reprezentujący go w tej sprawie.</w:t>
      </w:r>
    </w:p>
    <w:p>
      <w:pPr>
        <w:pStyle w:val="Wyrok"/>
        <w:rPr>
          <w:rFonts w:cs="Arial"/>
          <w:szCs w:val="17"/>
        </w:rPr>
      </w:pPr>
      <w:r>
        <w:rPr>
          <w:rFonts w:cs="Arial"/>
          <w:szCs w:val="17"/>
        </w:rPr>
        <w:t>Wyrok SN z dnia 20 października 2011 r., sygn. IV KK 137/11.</w:t>
      </w:r>
    </w:p>
    <w:p>
      <w:pPr>
        <w:pStyle w:val="Podtytul1"/>
        <w:rPr/>
      </w:pPr>
      <w:r>
        <w:rPr/>
        <w:t>Sądy Apelacyjne</w:t>
      </w:r>
    </w:p>
    <w:p>
      <w:pPr>
        <w:pStyle w:val="Podtytul2"/>
        <w:rPr/>
      </w:pPr>
      <w:r>
        <w:rPr/>
        <w:t>Prawo karne materialne</w:t>
      </w:r>
    </w:p>
    <w:p>
      <w:pPr>
        <w:pStyle w:val="Numerek2"/>
        <w:rPr>
          <w:szCs w:val="17"/>
        </w:rPr>
      </w:pPr>
      <w:r>
        <w:rPr>
          <w:szCs w:val="17"/>
        </w:rPr>
        <w:t>20</w:t>
      </w:r>
    </w:p>
    <w:p>
      <w:pPr>
        <w:pStyle w:val="Artykul"/>
        <w:rPr>
          <w:rFonts w:cs="Arial"/>
          <w:bCs/>
          <w:szCs w:val="17"/>
        </w:rPr>
      </w:pPr>
      <w:r>
        <w:rPr>
          <w:rFonts w:cs="Arial"/>
          <w:bCs/>
          <w:szCs w:val="17"/>
        </w:rPr>
        <w:t>Art. 12 k.k.</w:t>
      </w:r>
    </w:p>
    <w:p>
      <w:pPr>
        <w:pStyle w:val="Tekst"/>
        <w:rPr/>
      </w:pPr>
      <w:r>
        <w:rPr>
          <w:rFonts w:cs="Arial"/>
          <w:szCs w:val="17"/>
        </w:rPr>
        <w:t>Zarzucane oskarżonym czyny stanowią jeden czyn ciągły w rozumieniu art. 12 k.k., bowiem zachowania oskarżonych – wyczerpujące znamiona przestępstw z art. 233 § 1 k.k. i z art. 238 k.k. – zostały podjęte, tak jak i zachowania wyczerpujące znamiona przestępstwa z art. 286 § 1 k.k., z tym samym z góry podjętym zamiarem osiągnięcia korzyści majątkowej poprzez wyłudzenie nienależnego odszkodowania za rzekomą kradzież samochodów. Złożenie zawiadomienia o kradzieży samochodów, która nie miała miejsca, a w ślad za tym złożenie fałszywych zeznań, miało wyłącznie na celu uzyskanie nienależnego odszkodowania, stąd było drogą i środkiem prowadzącym do doprowadzenia ubezpieczyciela do niekorzystnego rozporządzenia mieniem. W takiej zaś konfiguracji faktycznej wszystkie te zachowania stanowią jeden czyn ciągły w rozumieniu art. 12 k.k.</w:t>
      </w:r>
    </w:p>
    <w:p>
      <w:pPr>
        <w:pStyle w:val="Wyrok"/>
        <w:rPr/>
      </w:pPr>
      <w:r>
        <w:rPr>
          <w:rFonts w:cs="Arial"/>
          <w:bCs/>
          <w:szCs w:val="17"/>
        </w:rPr>
        <w:t>Wyrok SA w Katowicach z dnia 23 marca 2011 r.,</w:t>
      </w:r>
      <w:r>
        <w:rPr>
          <w:rFonts w:cs="Arial"/>
          <w:szCs w:val="17"/>
        </w:rPr>
        <w:t xml:space="preserve"> sygn.</w:t>
      </w:r>
      <w:r>
        <w:rPr>
          <w:rFonts w:cs="Arial"/>
          <w:bCs/>
          <w:szCs w:val="17"/>
        </w:rPr>
        <w:t xml:space="preserve"> II AKa 468/10.</w:t>
      </w:r>
    </w:p>
    <w:p>
      <w:pPr>
        <w:pStyle w:val="Numerek2"/>
        <w:rPr>
          <w:szCs w:val="17"/>
        </w:rPr>
      </w:pPr>
      <w:r>
        <w:rPr>
          <w:szCs w:val="17"/>
        </w:rPr>
        <w:t>21</w:t>
      </w:r>
    </w:p>
    <w:p>
      <w:pPr>
        <w:pStyle w:val="Artykul"/>
        <w:rPr>
          <w:rFonts w:cs="Arial"/>
          <w:bCs/>
          <w:szCs w:val="17"/>
        </w:rPr>
      </w:pPr>
      <w:r>
        <w:rPr>
          <w:rFonts w:cs="Arial"/>
          <w:bCs/>
          <w:szCs w:val="17"/>
        </w:rPr>
        <w:t>Art. 18 § 3 k.k.</w:t>
      </w:r>
    </w:p>
    <w:p>
      <w:pPr>
        <w:pStyle w:val="Tekst"/>
        <w:rPr/>
      </w:pPr>
      <w:r>
        <w:rPr>
          <w:rFonts w:cs="Arial"/>
          <w:szCs w:val="17"/>
        </w:rPr>
        <w:t>Wypowiedzi oskarżonej zawierające rady co do sposobu realizacji zamiaru, narzędzia i najbardziej korzystnego sposobu jego użycia, wyczerpują znamiona pomocnictwa. Bez najmniejszego znaczenia dla tej oceny pozostaje to, że wypowiedzi oskarżonej nie miały innowacyjnego, nowatorskiego charakteru. Miały natomiast dla oskarżonego ważkie znaczenie. Oskarżony upewniał się, czy kolejne kroki, metoda działania, są dobre, właściwe. Także pozostałe zachowania poszczególnych oskarżonych polegające tak na udzielaniu rady co do sposobu ukrycia zwłok, obietnice zapewnienia środka transportu, pomocy w ukryciu zwłok pokrzywdzonej, muszą być rozpatrywane w kategoriach pomocnictwa. Co prawda, obietnice te dotyczyły zachowań, których realizacja miała nastąpić już po dokonaniu czynu oskarżonego, ale deklaracje złożone zostały przed jego popełnieniem, a właściwie ten fakt określa cezurę czasową wyznaczającą odpowiedzialność pomocnika i poplecznika. Deklaracje te rozwiązywały problem, który materializował się dopiero z chwilą popełnienia przestępstwa, ale w sferze psychiki oskarżonego pojawił się równolegle do zamysłu jego dokonania. Niewątpliwie zatem składanie przez poszczególnych oskarżonych deklaracji o wskazanej treści stanowiło udzielenie oskarżonemu pomocy w jego psychicznym wymiarze.</w:t>
      </w:r>
    </w:p>
    <w:p>
      <w:pPr>
        <w:pStyle w:val="Wyrok"/>
        <w:rPr/>
      </w:pPr>
      <w:r>
        <w:rPr>
          <w:rFonts w:cs="Arial"/>
          <w:bCs/>
          <w:szCs w:val="17"/>
        </w:rPr>
        <w:t>Wyrok SA w Katowicach z dnia 16 sierpnia 2011 r., sygn. II AKa 232/11.</w:t>
      </w:r>
    </w:p>
    <w:p>
      <w:pPr>
        <w:pStyle w:val="Numerek2"/>
        <w:rPr>
          <w:szCs w:val="17"/>
        </w:rPr>
      </w:pPr>
      <w:r>
        <w:rPr>
          <w:szCs w:val="17"/>
        </w:rPr>
        <w:t>22</w:t>
      </w:r>
    </w:p>
    <w:p>
      <w:pPr>
        <w:pStyle w:val="Artykul"/>
        <w:rPr>
          <w:rFonts w:cs="Arial"/>
          <w:bCs/>
          <w:szCs w:val="17"/>
        </w:rPr>
      </w:pPr>
      <w:r>
        <w:rPr>
          <w:rFonts w:cs="Arial"/>
          <w:bCs/>
          <w:szCs w:val="17"/>
        </w:rPr>
        <w:t>Art. 28 § 2 k.k.</w:t>
      </w:r>
    </w:p>
    <w:p>
      <w:pPr>
        <w:pStyle w:val="Tekst"/>
        <w:rPr/>
      </w:pPr>
      <w:r>
        <w:rPr>
          <w:rFonts w:cs="Arial"/>
          <w:szCs w:val="17"/>
        </w:rPr>
        <w:t>Defekt broni był w rozumieniu oskarżonego, nieposiadającego przygotowania fachowego z zakresu rusznikarstwa lub balistyki, tego rodzaju, że wykluczał możliwość oddania z niej strzału. Dopiero bowiem specjalne postępowanie, przedstawione przez biegłego, posiadającego wiedzę fachową i doświadczenie zawodowe, strzał taki umożliwiało. Okoliczności te uzasadniają ocenę, iż błędne przekonanie oskarżonego było usprawiedliwione. Sąd Apelacyjny podzielił tym samym dominujący w doktrynie prawa karnego pogląd, iż przepis art. 28 § 2 k.k. ma również zastosowanie do stanów faktycznych, w których sprawca przestępstwa realizuje znamiona typu kwalifikowanego, mylnie wyobrażając sobie realizację znamion typu podstawowego. Błąd, co do cechy używanej przez oskarżonego broni, dotyczył tak zwanej okoliczności statycznej, a więc takiej, która istniała już w chwili czynu. W sytuacji, gdy z taką właśnie okolicznością błędne przekonanie sprawcy jest związane, konsekwencją jest wykluczenie możliwości przypisania sprawcy popełnienia czynu zabronionego typu kwalifikowanego.</w:t>
      </w:r>
    </w:p>
    <w:p>
      <w:pPr>
        <w:pStyle w:val="Wyrok"/>
        <w:rPr>
          <w:rFonts w:cs="Arial"/>
          <w:bCs/>
          <w:szCs w:val="17"/>
        </w:rPr>
      </w:pPr>
      <w:r>
        <w:rPr>
          <w:rFonts w:cs="Arial"/>
          <w:bCs/>
          <w:szCs w:val="17"/>
        </w:rPr>
        <w:t>Wyrok SA w Katowicach z dnia 15 września 2011 r., sygn.. II AKa 242/11.</w:t>
      </w:r>
    </w:p>
    <w:p>
      <w:pPr>
        <w:pStyle w:val="Numerek2"/>
        <w:rPr>
          <w:szCs w:val="17"/>
        </w:rPr>
      </w:pPr>
      <w:r>
        <w:rPr>
          <w:szCs w:val="17"/>
        </w:rPr>
        <w:t>23</w:t>
      </w:r>
    </w:p>
    <w:p>
      <w:pPr>
        <w:pStyle w:val="Artykul"/>
        <w:rPr>
          <w:rFonts w:cs="Arial"/>
          <w:bCs/>
          <w:szCs w:val="17"/>
        </w:rPr>
      </w:pPr>
      <w:r>
        <w:rPr>
          <w:rFonts w:cs="Arial"/>
          <w:bCs/>
          <w:szCs w:val="17"/>
        </w:rPr>
        <w:t>Art. 46 § 1 k.k.</w:t>
      </w:r>
    </w:p>
    <w:p>
      <w:pPr>
        <w:pStyle w:val="Tekst"/>
        <w:rPr/>
      </w:pPr>
      <w:r>
        <w:rPr>
          <w:rFonts w:cs="Arial"/>
          <w:szCs w:val="17"/>
        </w:rPr>
        <w:t xml:space="preserve">W wypadku orzekania o obowiązku naprawienia szkody, jako środku karnym z art. 46 § 1 k.k., w wyroku powinno się dokładnie określić sposób jego wykonania. Sąd nie jest przy tym związany postanowieniami ugody między pokrzywdzonym a oskarżonym zawartej po skierowaniu sprawy na drogę postępowania mediacyjnego (art. 23a § 1 k.p.k.) Niemniej jednak transponowanie treści takiej ugody, co do obowiązku naprawienia szkody, do wyroku powoduje, że taka ugoda staje się prawnie wiążąca. Nie można jednak wykluczyć, że świadczenie to będzie rozłożone na raty, a więc i terminowe, bo u podstaw wprowadzenia tego obowiązku jako środka karnego było ułatwienie pokrzywdzonemu dochodzenia jego roszczeń. Skoro więc w postępowaniu mediacyjnym pokrzywdzony z korzyścią dla siebie (wcześniejsze uzyskanie pierwszej raty) zgodził się na wykonanie tego obowiązku w terminowych ratach, to nie ma racjonalnych podstaw do odrzucania takiego rozwiązania. Przecież w tym konkretnym przypadku sąd – orzekając o środku karnym w postaci obowiązku naprawienia szkody – nie działał z urzędu, ale na wniosek pokrzywdzonego, a więc powinien respektować jego interesy. Gwarancją tego jest art. 2 § 1 pkt 3 k.p.k., który wśród celów postępowania karnego wymienia to, aby w jego toku uwzględniane były również prawnie chronione interesy pokrzywdzonego. </w:t>
      </w:r>
    </w:p>
    <w:p>
      <w:pPr>
        <w:pStyle w:val="Wyrok"/>
        <w:rPr/>
      </w:pPr>
      <w:r>
        <w:rPr>
          <w:rFonts w:cs="Arial"/>
          <w:bCs/>
          <w:szCs w:val="17"/>
        </w:rPr>
        <w:t>Wyrok SA w Katowicach z dnia 7 października 2011 r., sygn. II AKa 366/11.</w:t>
      </w:r>
    </w:p>
    <w:p>
      <w:pPr>
        <w:pStyle w:val="Numerek2"/>
        <w:rPr>
          <w:szCs w:val="17"/>
        </w:rPr>
      </w:pPr>
      <w:r>
        <w:rPr>
          <w:szCs w:val="17"/>
        </w:rPr>
        <w:t>24</w:t>
      </w:r>
    </w:p>
    <w:p>
      <w:pPr>
        <w:pStyle w:val="Artykul"/>
        <w:rPr>
          <w:rFonts w:cs="Arial"/>
          <w:bCs/>
          <w:szCs w:val="17"/>
        </w:rPr>
      </w:pPr>
      <w:r>
        <w:rPr>
          <w:rFonts w:cs="Arial"/>
          <w:bCs/>
          <w:szCs w:val="17"/>
        </w:rPr>
        <w:t>Art. 53 k.k.</w:t>
      </w:r>
    </w:p>
    <w:p>
      <w:pPr>
        <w:pStyle w:val="Tekst"/>
        <w:rPr/>
      </w:pPr>
      <w:r>
        <w:rPr>
          <w:rFonts w:cs="Arial"/>
          <w:szCs w:val="17"/>
        </w:rPr>
        <w:t>Uzależnienie wymiaru kary od czasu stosowania tymczasowego aresztowania, jaki podlega zaliczeniu na jej poczet, jest sprzeczny z zasadą kształtowania wymiaru kary w oparciu o dyrektywy zawarte w art. 53 k.k.</w:t>
      </w:r>
    </w:p>
    <w:p>
      <w:pPr>
        <w:pStyle w:val="Wyrok"/>
        <w:rPr>
          <w:rFonts w:cs="Arial"/>
          <w:bCs/>
          <w:szCs w:val="17"/>
        </w:rPr>
      </w:pPr>
      <w:r>
        <w:rPr>
          <w:rFonts w:cs="Arial"/>
          <w:bCs/>
          <w:szCs w:val="17"/>
        </w:rPr>
        <w:t>Wyrok SA w Katowicach z dnia 1 września 2011 r., sygn. II AKa 317/11.</w:t>
      </w:r>
    </w:p>
    <w:p>
      <w:pPr>
        <w:pStyle w:val="Numerek2"/>
        <w:rPr>
          <w:szCs w:val="17"/>
        </w:rPr>
      </w:pPr>
      <w:r>
        <w:rPr>
          <w:szCs w:val="17"/>
        </w:rPr>
        <w:t>25</w:t>
      </w:r>
    </w:p>
    <w:p>
      <w:pPr>
        <w:pStyle w:val="Artykul"/>
        <w:rPr>
          <w:rFonts w:cs="Arial"/>
          <w:bCs/>
          <w:szCs w:val="17"/>
        </w:rPr>
      </w:pPr>
      <w:r>
        <w:rPr>
          <w:rFonts w:cs="Arial"/>
          <w:bCs/>
          <w:szCs w:val="17"/>
        </w:rPr>
        <w:t>Art. 92a k.k.</w:t>
      </w:r>
    </w:p>
    <w:p>
      <w:pPr>
        <w:pStyle w:val="Tekst"/>
        <w:rPr/>
      </w:pPr>
      <w:r>
        <w:rPr>
          <w:rFonts w:cs="Arial"/>
          <w:szCs w:val="17"/>
        </w:rPr>
        <w:t>Przepis art. 92a k.k. funkcjonujący w polskim systemie prawnym od dnia 8 maja 2011 r. w istocie jest doprecyzowaniem zawartego w art. 569 § 1 k.p.k. sformułowania – „wyrokami różnych sądów”. Dotychczasowa wykładnia tego pojęcia pozwalała na stwierdzenie, że wyrok łączny mogą kreować jedynie wyroki sądów polskich: powszechnego i szczególnych. To z kolei prowadziło do jednoznacznego wniosku, iż wyrok łączny nie obejmował prawomocnych orzeczeń skazujących obywatela polskiego przez inne państwa, nawet wówczas, gdy zostały one skutecznie przejęte do wykonania w Rzeczypospolitej Polskiej. Uznanie doprecyzowującej roli tego przepisu w odniesieniu do przepisu art. 569 § 1 k.p.k. pozwala na przyjęcie, że pomimo zamieszczenia go w kodeksie karnym można odnieść się doń jako do normy o charakterze proceduralnym, a zatem nieuzasadniona byłaby jej interpretacja przez pryzmat art. 4 k.k.</w:t>
      </w:r>
    </w:p>
    <w:p>
      <w:pPr>
        <w:pStyle w:val="Wyrok"/>
        <w:rPr/>
      </w:pPr>
      <w:r>
        <w:rPr>
          <w:rFonts w:cs="Arial"/>
          <w:bCs/>
          <w:szCs w:val="17"/>
        </w:rPr>
        <w:t>Postanowienie SA w Katowicach z dnia 3 listopada 2011 r., sygn. II AKz 685/11.</w:t>
      </w:r>
    </w:p>
    <w:p>
      <w:pPr>
        <w:pStyle w:val="Podtytul2"/>
        <w:rPr/>
      </w:pPr>
      <w:r>
        <w:rPr/>
        <w:t>Postępowanie karne skarbowe</w:t>
      </w:r>
    </w:p>
    <w:p>
      <w:pPr>
        <w:pStyle w:val="Numerek2"/>
        <w:rPr>
          <w:szCs w:val="17"/>
        </w:rPr>
      </w:pPr>
      <w:r>
        <w:rPr>
          <w:szCs w:val="17"/>
        </w:rPr>
        <w:t>26</w:t>
      </w:r>
    </w:p>
    <w:p>
      <w:pPr>
        <w:pStyle w:val="Artykul"/>
        <w:rPr>
          <w:rFonts w:cs="Arial"/>
          <w:bCs/>
          <w:szCs w:val="17"/>
        </w:rPr>
      </w:pPr>
      <w:r>
        <w:rPr>
          <w:rFonts w:cs="Arial"/>
          <w:bCs/>
          <w:szCs w:val="17"/>
        </w:rPr>
        <w:t>Art. 8 k.k.s.</w:t>
      </w:r>
    </w:p>
    <w:p>
      <w:pPr>
        <w:pStyle w:val="Tekst"/>
        <w:rPr/>
      </w:pPr>
      <w:r>
        <w:rPr>
          <w:rFonts w:cs="Arial"/>
          <w:szCs w:val="17"/>
        </w:rPr>
        <w:t xml:space="preserve">Konsekwencją przyjęcia, iż przepisy art. 62 § 2 k.k.s. i art. 76 § 1 k.k.s. są przepisami </w:t>
      </w:r>
      <w:r>
        <w:rPr>
          <w:rFonts w:cs="Arial"/>
          <w:i/>
          <w:szCs w:val="17"/>
        </w:rPr>
        <w:t>lex specialis</w:t>
      </w:r>
      <w:r>
        <w:rPr>
          <w:rFonts w:cs="Arial"/>
          <w:szCs w:val="17"/>
        </w:rPr>
        <w:t xml:space="preserve"> w stosunku do przepisów odpowiednio art. 271 k.k., art. 273 k.k. oraz art. 286 § 1 k.k., winno być stwierdzenie, że w tej sytuacji nie może być mowy o idealnym zbiegu przestępstw przewidzianych w art. 8 k.k.s.</w:t>
      </w:r>
    </w:p>
    <w:p>
      <w:pPr>
        <w:pStyle w:val="Wyrok"/>
        <w:rPr/>
      </w:pPr>
      <w:r>
        <w:rPr>
          <w:rFonts w:cs="Arial"/>
          <w:bCs/>
          <w:szCs w:val="17"/>
        </w:rPr>
        <w:t>Wyrok SA w Katowicach z dnia 1 czerwca 2011 r.,</w:t>
      </w:r>
      <w:r>
        <w:rPr>
          <w:rFonts w:cs="Arial"/>
          <w:szCs w:val="17"/>
        </w:rPr>
        <w:t xml:space="preserve"> sygn.</w:t>
      </w:r>
      <w:r>
        <w:rPr>
          <w:rFonts w:cs="Arial"/>
          <w:bCs/>
          <w:szCs w:val="17"/>
        </w:rPr>
        <w:t xml:space="preserve"> II AKa 83/11.</w:t>
      </w:r>
    </w:p>
    <w:p>
      <w:pPr>
        <w:pStyle w:val="Numerek2"/>
        <w:rPr>
          <w:szCs w:val="17"/>
        </w:rPr>
      </w:pPr>
      <w:r>
        <w:rPr>
          <w:szCs w:val="17"/>
        </w:rPr>
        <w:t>27</w:t>
      </w:r>
    </w:p>
    <w:p>
      <w:pPr>
        <w:pStyle w:val="Artykul"/>
        <w:rPr>
          <w:rFonts w:cs="Arial"/>
          <w:bCs/>
          <w:szCs w:val="17"/>
        </w:rPr>
      </w:pPr>
      <w:r>
        <w:rPr>
          <w:rFonts w:cs="Arial"/>
          <w:bCs/>
          <w:szCs w:val="17"/>
        </w:rPr>
        <w:t>Art. 62 § 2 k.k.s.</w:t>
      </w:r>
    </w:p>
    <w:p>
      <w:pPr>
        <w:pStyle w:val="Tekst"/>
        <w:rPr/>
      </w:pPr>
      <w:r>
        <w:rPr>
          <w:rFonts w:cs="Arial"/>
          <w:szCs w:val="17"/>
        </w:rPr>
        <w:t>Przedmiotem bezpośredniego działania czynu polegającego na wystawieniu faktury lub rachunku w sposób nierzetelny jest również faktura pusta (fikcyjna) – tj. obrazująca zdarzenie, które nie miało miejsca w rzeczywistości. Wystawca takiej faktury ma obowiązek uiścić podatek należny w niej wykazany (art. 108 ust. 1 ustawy o podatku od towarów i usług), jednakże odbiorca nie ma prawa do odliczenia podatku naliczonego wynikającego z tej faktury. Jeżeli zatem odbiorca faktury pustej dokona odliczenia podatku naliczonego, to – bez względu na postać uszczerbku finansowego (uszczuplenie albo nienależny zwrot) – dochodzi do naruszenia dobra chronionego przepisem art. 62 § 2 k.k.s., tj. mienia Skarbu Państwa. W wypadku faktur pustych nie mamy do czynienia z żadnym zdarzeniem gospodarczym, powstanie obowiązku zapłaty podatku znajduje swoją przyczynę w samym fakcie wystawienia faktury. Zachowanie polegające na wystawieniu pustej faktury jest zatem czynem godzącym w dobro prawne chronione przepisami kodeksu karnego skarbowego, zawsze realizuje znamiona przestępstwa skarbowego z art. 62 § 2 k.k.s. i nie wyczerpuje znamion przestępstwa z art. 271 § 1–3 k.k., chyba że fakturę taką wystawiono dla przestępnych celów pozapodatkowych.</w:t>
      </w:r>
    </w:p>
    <w:p>
      <w:pPr>
        <w:pStyle w:val="Wyrok"/>
        <w:rPr/>
      </w:pPr>
      <w:r>
        <w:rPr>
          <w:rFonts w:cs="Arial"/>
          <w:bCs/>
          <w:szCs w:val="17"/>
        </w:rPr>
        <w:t>Wyrok SA w Katowicach z dnia 1 czerwca 2011 r.,</w:t>
      </w:r>
      <w:r>
        <w:rPr>
          <w:rFonts w:cs="Arial"/>
          <w:szCs w:val="17"/>
        </w:rPr>
        <w:t xml:space="preserve"> sygn.</w:t>
      </w:r>
      <w:r>
        <w:rPr>
          <w:rFonts w:cs="Arial"/>
          <w:bCs/>
          <w:szCs w:val="17"/>
        </w:rPr>
        <w:t xml:space="preserve"> II AKa 83/11.</w:t>
      </w:r>
    </w:p>
    <w:p>
      <w:pPr>
        <w:pStyle w:val="Artykul"/>
        <w:rPr>
          <w:rFonts w:cs="Arial"/>
          <w:szCs w:val="17"/>
        </w:rPr>
      </w:pPr>
      <w:r>
        <w:rPr>
          <w:rFonts w:cs="Arial"/>
          <w:szCs w:val="17"/>
        </w:rPr>
        <w:t>Art. 76 § 1 k.k.s.</w:t>
      </w:r>
    </w:p>
    <w:p>
      <w:pPr>
        <w:pStyle w:val="Numerek2"/>
        <w:rPr>
          <w:szCs w:val="17"/>
        </w:rPr>
      </w:pPr>
      <w:r>
        <w:rPr>
          <w:szCs w:val="17"/>
        </w:rPr>
        <w:t>28</w:t>
      </w:r>
    </w:p>
    <w:p>
      <w:pPr>
        <w:pStyle w:val="Tekst"/>
        <w:rPr>
          <w:rFonts w:cs="Arial"/>
          <w:szCs w:val="17"/>
        </w:rPr>
      </w:pPr>
      <w:r>
        <w:rPr>
          <w:rFonts w:cs="Arial"/>
          <w:szCs w:val="17"/>
        </w:rPr>
        <w:t xml:space="preserve">Wystawca fikcyjnej faktury VAT, nie znajdującej odzwierciedlenia w rzeczywistych operacjach gospodarczych i służącej następnie do rozliczenia obowiązków podatkowych w zakresie podatku od towaru i usług przez wystawcę lub odbiorcę tej faktury, popełnia wyłącznie przestępstwo skarbowe, które w rozpatrywanym przypadku powinno być kwalifikowane z art. 76 § 1 k.k.s. i z art. 62 § 2 k.k.s. w zw. z art. 7 § 1 k.k.s. Jako przepisy szczególne wyłączają one zastosowanie kwalifikacji z art. 286 § 1 k.k. i z art. 271 § 1 lub 3 k.k. w zw. z art. 11 § 2 k.k. Nie może być przy tym brana pod uwagę reguła z art. 8 § 1 k.k.s. o odrębnym stosowaniu do tego samego czynu przepisów kodeksu karnego i kodeksu karnego skarbowego, gdyż unormowanie to dotyczy tzw. rzeczywistego zbiegu przepisów ustawy (takiego, o jakim mowa też w art. 11 § 2 k.k.), a nie tzw. zbiegu pozornego czy też pomijalnego, gdy w istocie nie powinno się stosować dwóch lub więcej przepisów ustawy karnej, a tylko jeden – np. w sytuacji, gdy stosuje się zasadę </w:t>
      </w:r>
      <w:r>
        <w:rPr>
          <w:rFonts w:cs="Arial"/>
          <w:i/>
          <w:iCs/>
          <w:szCs w:val="17"/>
        </w:rPr>
        <w:t>lex specialis derogat legi generali</w:t>
      </w:r>
      <w:r>
        <w:rPr>
          <w:rFonts w:cs="Arial"/>
          <w:iCs/>
          <w:szCs w:val="17"/>
        </w:rPr>
        <w:t>.</w:t>
      </w:r>
    </w:p>
    <w:p>
      <w:pPr>
        <w:pStyle w:val="Wyrok"/>
        <w:rPr/>
      </w:pPr>
      <w:r>
        <w:rPr>
          <w:rFonts w:cs="Arial"/>
          <w:bCs/>
          <w:szCs w:val="17"/>
        </w:rPr>
        <w:t>Wyrok SA w Katowicach z dnia 13 czerwca 2011 r.,</w:t>
      </w:r>
      <w:r>
        <w:rPr>
          <w:rFonts w:cs="Arial"/>
          <w:szCs w:val="17"/>
        </w:rPr>
        <w:t xml:space="preserve"> sygn.</w:t>
      </w:r>
      <w:r>
        <w:rPr>
          <w:rFonts w:cs="Arial"/>
          <w:bCs/>
          <w:szCs w:val="17"/>
        </w:rPr>
        <w:t xml:space="preserve"> II AKa 146/11.</w:t>
      </w:r>
    </w:p>
    <w:p>
      <w:pPr>
        <w:pStyle w:val="Numerek2"/>
        <w:rPr>
          <w:szCs w:val="17"/>
        </w:rPr>
      </w:pPr>
      <w:r>
        <w:rPr>
          <w:szCs w:val="17"/>
        </w:rPr>
        <w:t>29</w:t>
      </w:r>
    </w:p>
    <w:p>
      <w:pPr>
        <w:pStyle w:val="Tekst"/>
        <w:rPr/>
      </w:pPr>
      <w:r>
        <w:rPr>
          <w:rFonts w:cs="Arial"/>
          <w:szCs w:val="17"/>
        </w:rPr>
        <w:t>Przestępstwo z art. 76 k.k.s. jest tzw. przestępstwem oszustwa podatkowego polegającym na wprowadzeniu w błąd. Znamiona tego przestępstwa mieszczą się całkowicie w ogólniej ujętym opisie działania sprawcy przestępstwa z art. 286 § 1 k.k., typizując szczególny rodzaj oszustwa prowadzącego do wyłudzenia nienależnego zwrotu podatkowej należności publicznoprawnej. Niczego nie zmienia w tej ocenie to, że w art. 76 k.k.s. penalizuje się już samo narażenie na nienależny zwrot podatku, co oznacza przesunięcie progu sprawstwa na zachowanie, które stanowiłoby usiłowanie popełnienia oszustwa w rozumieniu art. 286 § 1 k.k. Narażenie na nienależny zwrot to specyficzne rozporządzenie mieniem przez właściwy organ. Przepis art. 76 k.k.s. obejmuje zachowanie prowadzące do narażenia na niekorzystne rozporządzenie mieniem w ramach regulacji prawa podatkowego, różniące się wskazanym elementem od rozporządzenia z art. 286 k.k.</w:t>
      </w:r>
    </w:p>
    <w:p>
      <w:pPr>
        <w:pStyle w:val="Wyrok"/>
        <w:rPr/>
      </w:pPr>
      <w:r>
        <w:rPr>
          <w:rFonts w:cs="Arial"/>
          <w:bCs/>
          <w:szCs w:val="17"/>
        </w:rPr>
        <w:t>Wyrok SA w Katowicach z dnia 1 czerwca 2011 r.,</w:t>
      </w:r>
      <w:r>
        <w:rPr>
          <w:rFonts w:cs="Arial"/>
          <w:szCs w:val="17"/>
        </w:rPr>
        <w:t xml:space="preserve"> sygn.</w:t>
      </w:r>
      <w:r>
        <w:rPr>
          <w:rFonts w:cs="Arial"/>
          <w:bCs/>
          <w:szCs w:val="17"/>
        </w:rPr>
        <w:t xml:space="preserve"> II AKa 83/11.</w:t>
      </w:r>
    </w:p>
    <w:p>
      <w:pPr>
        <w:pStyle w:val="Podtytul2"/>
        <w:rPr/>
      </w:pPr>
      <w:r>
        <w:rPr/>
        <w:t>Prawo karne procesowe</w:t>
      </w:r>
    </w:p>
    <w:p>
      <w:pPr>
        <w:pStyle w:val="Numerek2"/>
        <w:rPr>
          <w:szCs w:val="17"/>
        </w:rPr>
      </w:pPr>
      <w:r>
        <w:rPr>
          <w:szCs w:val="17"/>
        </w:rPr>
        <w:t>30</w:t>
      </w:r>
    </w:p>
    <w:p>
      <w:pPr>
        <w:pStyle w:val="Artykul"/>
        <w:rPr>
          <w:rFonts w:cs="Arial"/>
          <w:szCs w:val="17"/>
        </w:rPr>
      </w:pPr>
      <w:r>
        <w:rPr>
          <w:rFonts w:cs="Arial"/>
          <w:szCs w:val="17"/>
        </w:rPr>
        <w:t>Art. 2 § 2 k.p.k.</w:t>
      </w:r>
    </w:p>
    <w:p>
      <w:pPr>
        <w:pStyle w:val="Tekst"/>
        <w:rPr/>
      </w:pPr>
      <w:r>
        <w:rPr>
          <w:iCs/>
        </w:rPr>
        <w:t>Przez prawdziwe ustalenia faktyczne rozumie się ustalenie, które zostało udowodnione. Udowodnienie zachodzi wówczas gdy w świetle przeprowadzonych dowodów fakt przeciwny dowodzonemu jest niemożliwy lub wysoce nieprawdopodobny.</w:t>
      </w:r>
    </w:p>
    <w:p>
      <w:pPr>
        <w:pStyle w:val="Wyrok"/>
        <w:rPr/>
      </w:pPr>
      <w:r>
        <w:rPr>
          <w:bCs/>
          <w:iCs/>
        </w:rPr>
        <w:t>Wyrok SA w Gdańsku z dnia 30 grudnia 2010 r.,</w:t>
      </w:r>
      <w:r>
        <w:rPr>
          <w:rFonts w:cs="Arial"/>
          <w:bCs/>
          <w:szCs w:val="17"/>
        </w:rPr>
        <w:t xml:space="preserve"> sygn.</w:t>
      </w:r>
      <w:r>
        <w:rPr>
          <w:bCs/>
          <w:iCs/>
        </w:rPr>
        <w:t xml:space="preserve"> II AKa 280/10.</w:t>
      </w:r>
    </w:p>
    <w:p>
      <w:pPr>
        <w:pStyle w:val="Numerek2"/>
        <w:rPr>
          <w:szCs w:val="17"/>
        </w:rPr>
      </w:pPr>
      <w:r>
        <w:rPr>
          <w:szCs w:val="17"/>
        </w:rPr>
        <w:t>31</w:t>
      </w:r>
    </w:p>
    <w:p>
      <w:pPr>
        <w:pStyle w:val="Artykul"/>
        <w:rPr>
          <w:rFonts w:cs="Arial"/>
          <w:bCs/>
          <w:szCs w:val="17"/>
        </w:rPr>
      </w:pPr>
      <w:r>
        <w:rPr>
          <w:rFonts w:cs="Arial"/>
          <w:bCs/>
          <w:szCs w:val="17"/>
        </w:rPr>
        <w:t>Art. 291 § 1 k.p.k.</w:t>
      </w:r>
    </w:p>
    <w:p>
      <w:pPr>
        <w:pStyle w:val="Tekst"/>
        <w:rPr/>
      </w:pPr>
      <w:r>
        <w:rPr>
          <w:rFonts w:cs="Arial"/>
          <w:szCs w:val="17"/>
        </w:rPr>
        <w:t>Istniały pełne podstawy do wydania postanowienia o zabezpieczeniu majątkowym. Oskarżonej bowiem groził obowiązek naprawienia szkody wyrządzonej przestępstwem i ostatecznie został on nieprawomocnym wyrokiem orzeczony. Nie ma więc racji skarżący twierdząc, iż nie było możliwe wydanie postanowienia o zabezpieczeniu, gdyż wydany wobec oskarżonej wyrok jest jeszcze nieprawomocny. Jak już wskazano wyżej, zabezpieczenie może zostać orzeczone aż do czasu uprawomocnienia się wyroku.</w:t>
      </w:r>
    </w:p>
    <w:p>
      <w:pPr>
        <w:pStyle w:val="Wyrok"/>
        <w:rPr>
          <w:rFonts w:cs="Arial"/>
          <w:bCs/>
          <w:szCs w:val="17"/>
        </w:rPr>
      </w:pPr>
      <w:r>
        <w:rPr>
          <w:rFonts w:cs="Arial"/>
          <w:bCs/>
          <w:szCs w:val="17"/>
        </w:rPr>
        <w:t>Postanowienie SA w Katowicach z dnia 26 października 2011 r., sygn. II AKz 693/11.</w:t>
      </w:r>
    </w:p>
    <w:p>
      <w:pPr>
        <w:pStyle w:val="Numerek2"/>
        <w:rPr>
          <w:szCs w:val="17"/>
        </w:rPr>
      </w:pPr>
      <w:r>
        <w:rPr>
          <w:szCs w:val="17"/>
        </w:rPr>
        <w:t>32</w:t>
      </w:r>
    </w:p>
    <w:p>
      <w:pPr>
        <w:pStyle w:val="Artykul"/>
        <w:rPr>
          <w:rFonts w:cs="Arial"/>
          <w:bCs/>
          <w:szCs w:val="17"/>
        </w:rPr>
      </w:pPr>
      <w:r>
        <w:rPr>
          <w:rFonts w:cs="Arial"/>
          <w:bCs/>
          <w:szCs w:val="17"/>
        </w:rPr>
        <w:t>Art. 399 § 1 k.p.k.</w:t>
      </w:r>
    </w:p>
    <w:p>
      <w:pPr>
        <w:pStyle w:val="Tekst"/>
        <w:rPr/>
      </w:pPr>
      <w:r>
        <w:rPr>
          <w:rFonts w:cs="Arial"/>
          <w:szCs w:val="17"/>
        </w:rPr>
        <w:t xml:space="preserve">Wysoce dyskusyjne wydaje się być przypisanie oskarżonej czynu z art. 162 § 1 k.k. w ramach tożsamości z czynem jej zarzucanym w akcie oskarżenia. Wątpliwości budzi mianowicie, czy domniemane zachowanie (działanie) oskarżonej, interpretowane w kontekście norm art. 156 i 207 k.k., może być tożsame z odpowiedzialnością karną w ramach przestępstwa z zaniechania z art. 162 § 1 k.k. </w:t>
      </w:r>
    </w:p>
    <w:p>
      <w:pPr>
        <w:pStyle w:val="Wyrok"/>
        <w:rPr/>
      </w:pPr>
      <w:r>
        <w:rPr>
          <w:rFonts w:cs="Arial"/>
          <w:bCs/>
          <w:szCs w:val="17"/>
        </w:rPr>
        <w:t>Wyrok SA w Katowicach z dnia 8 września 2011 r., sygn. II AKa 239/11.</w:t>
      </w:r>
    </w:p>
    <w:p>
      <w:pPr>
        <w:pStyle w:val="Wyrok"/>
        <w:rPr>
          <w:rFonts w:cs="Arial"/>
          <w:bCs/>
          <w:szCs w:val="17"/>
        </w:rPr>
      </w:pPr>
      <w:r>
        <w:rPr>
          <w:rFonts w:cs="Arial"/>
          <w:bCs/>
          <w:szCs w:val="17"/>
        </w:rPr>
      </w:r>
    </w:p>
    <w:p>
      <w:pPr>
        <w:pStyle w:val="Numerek2"/>
        <w:rPr>
          <w:szCs w:val="17"/>
        </w:rPr>
      </w:pPr>
      <w:r>
        <w:rPr>
          <w:szCs w:val="17"/>
        </w:rPr>
        <w:t>33</w:t>
      </w:r>
    </w:p>
    <w:p>
      <w:pPr>
        <w:pStyle w:val="Artykul"/>
        <w:rPr>
          <w:rFonts w:cs="Arial"/>
          <w:bCs/>
          <w:szCs w:val="17"/>
        </w:rPr>
      </w:pPr>
      <w:r>
        <w:rPr>
          <w:rFonts w:cs="Arial"/>
          <w:bCs/>
          <w:szCs w:val="17"/>
        </w:rPr>
        <w:t>Art. 420 § 1 k.p.k.</w:t>
      </w:r>
    </w:p>
    <w:p>
      <w:pPr>
        <w:pStyle w:val="Tekst"/>
        <w:rPr/>
      </w:pPr>
      <w:r>
        <w:rPr>
          <w:rFonts w:cs="Arial"/>
          <w:szCs w:val="17"/>
        </w:rPr>
        <w:t xml:space="preserve">Instytucja zaliczenia okresu rzeczywistego pozbawienia wolności w sprawie na poczet orzeczonej kary jest konstrukcją normatywną uregulowaną w art. 63 k.k. W przepisie tym uregulowano przesłanki oraz zasady dokonywania zaliczeń, nie pozostawiając sądowi jakiejkolwiek swobody decyzji. Tym samym kwestia ta nie mogła podlegać negocjacjom pomiędzy uczestnikami procesowymi w ramach porozumienia procesowego. Nie ma przy tym znaczenia fakt, że wniosek Prokuratury złożony został po uprawomocnieniu się wyroku. Instytucja uzupełnienia (modyfikacji ) orzeczenia uregulowana w art. 420 k.p.k. znajduje bowiem swoje zastosowanie zarówno przed, jak i po uprawomocnieniu się orzeczenia. </w:t>
      </w:r>
    </w:p>
    <w:p>
      <w:pPr>
        <w:pStyle w:val="Wyrok"/>
        <w:rPr>
          <w:rFonts w:cs="Arial"/>
          <w:bCs/>
          <w:szCs w:val="17"/>
        </w:rPr>
      </w:pPr>
      <w:r>
        <w:rPr>
          <w:rFonts w:cs="Arial"/>
          <w:bCs/>
          <w:szCs w:val="17"/>
        </w:rPr>
        <w:t>Postanowienie SA w Katowicach z dnia 31 sierpnia 2011 r., sygn. II AKz 551.</w:t>
      </w:r>
    </w:p>
    <w:p>
      <w:pPr>
        <w:pStyle w:val="Numerek2"/>
        <w:rPr>
          <w:szCs w:val="17"/>
        </w:rPr>
      </w:pPr>
      <w:r>
        <w:rPr>
          <w:szCs w:val="17"/>
        </w:rPr>
        <w:t>34</w:t>
      </w:r>
    </w:p>
    <w:p>
      <w:pPr>
        <w:pStyle w:val="Artykul"/>
        <w:rPr>
          <w:rFonts w:cs="Arial"/>
          <w:bCs/>
          <w:szCs w:val="17"/>
        </w:rPr>
      </w:pPr>
      <w:r>
        <w:rPr>
          <w:rFonts w:cs="Arial"/>
          <w:bCs/>
          <w:szCs w:val="17"/>
        </w:rPr>
        <w:t>Art. 540 § 1 pkt 2 k.p.k.</w:t>
      </w:r>
    </w:p>
    <w:p>
      <w:pPr>
        <w:pStyle w:val="Tekst"/>
        <w:rPr/>
      </w:pPr>
      <w:r>
        <w:rPr>
          <w:rFonts w:cs="Arial"/>
          <w:szCs w:val="17"/>
        </w:rPr>
        <w:t>Odmienna ocena dowodów w różnych orzeczeniach o tym samym przedmiocie postępowania nie jest „nowym faktem lub dowodem” w rozumieniu przepisu z art. 540 § 1 pkt 2 k.k., podobnie jak sposób zakończenia wskazywanych przez skarżącego spraw (umorzenie, uniewinnienie) nie jest takim nowym faktem lub dowodem. Oczywistym bowiem jest, że obowiązkiem sądu jest poczynienie własnych ustaleń, a także ocen przeprowadzonych przez siebie dowodów oraz subsumpcji ustalonego w procesie stanu faktycznego do sformułowanej normy prawnej, odmienna zaś ocena podobnej sprawy dokonana przez inny sąd lub organ nie może być dla niego wiążąca. Postępowanie wszczęte wniesieniem nadzwyczajnego środka zaskarżenia, jakim jest wniosek o wznowienie postępowania, nie ma charakteru postępowania odwoławczego, a zatem nie jest rolą sądu wznowieniowego prowadzenie kontroli instancyjnej orzeczenia objętego wnioskiem.</w:t>
      </w:r>
    </w:p>
    <w:p>
      <w:pPr>
        <w:pStyle w:val="Wyrok"/>
        <w:rPr>
          <w:rFonts w:cs="Arial"/>
          <w:bCs/>
          <w:szCs w:val="17"/>
        </w:rPr>
      </w:pPr>
      <w:r>
        <w:rPr>
          <w:rFonts w:cs="Arial"/>
          <w:bCs/>
          <w:szCs w:val="17"/>
        </w:rPr>
        <w:t>Postanowienie SA w Katowicach z dnia 24 sierpnia 2011 r., sygn. II AKz 542/11.</w:t>
      </w:r>
    </w:p>
    <w:p>
      <w:pPr>
        <w:pStyle w:val="Numerek2"/>
        <w:rPr>
          <w:iCs/>
        </w:rPr>
      </w:pPr>
      <w:r>
        <w:rPr>
          <w:iCs/>
        </w:rPr>
        <w:t>35</w:t>
      </w:r>
    </w:p>
    <w:p>
      <w:pPr>
        <w:pStyle w:val="Artykul"/>
        <w:rPr>
          <w:rFonts w:cs="Arial"/>
          <w:bCs/>
          <w:szCs w:val="17"/>
        </w:rPr>
      </w:pPr>
      <w:r>
        <w:rPr>
          <w:rFonts w:cs="Arial"/>
          <w:bCs/>
          <w:szCs w:val="17"/>
        </w:rPr>
        <w:t>Art. 552 § 4 k.p.k.</w:t>
      </w:r>
    </w:p>
    <w:p>
      <w:pPr>
        <w:pStyle w:val="Tekst"/>
        <w:rPr/>
      </w:pPr>
      <w:r>
        <w:rPr>
          <w:rFonts w:cs="Arial"/>
          <w:szCs w:val="17"/>
        </w:rPr>
        <w:t>Wynagrodzenie za pracę stanowi dochód osoby wykonującej pracę zarobkową, to ona jest jego dysponentem. To, że wnioskodawca przekazywał wynagrodzenie swojej matce, nie oznacza, że nie poniósł z tego tytułu szkody. Były to jego pieniądze i mógł rozporządzać nimi w sposób, jaki uznał za stosowny.</w:t>
      </w:r>
    </w:p>
    <w:p>
      <w:pPr>
        <w:pStyle w:val="Wyrok"/>
        <w:rPr/>
      </w:pPr>
      <w:r>
        <w:rPr>
          <w:rFonts w:cs="Arial"/>
          <w:bCs/>
          <w:szCs w:val="17"/>
        </w:rPr>
        <w:t>Wyrok SA w Katowicach z dnia 27 maja 2011 r.,</w:t>
      </w:r>
      <w:r>
        <w:rPr>
          <w:rFonts w:cs="Arial"/>
          <w:szCs w:val="17"/>
        </w:rPr>
        <w:t xml:space="preserve"> sygn.</w:t>
      </w:r>
      <w:r>
        <w:rPr>
          <w:rFonts w:cs="Arial"/>
          <w:bCs/>
          <w:szCs w:val="17"/>
        </w:rPr>
        <w:t xml:space="preserve"> II AKa 124/11.</w:t>
      </w:r>
    </w:p>
    <w:p>
      <w:pPr>
        <w:pStyle w:val="Numerek2"/>
        <w:rPr>
          <w:szCs w:val="17"/>
        </w:rPr>
      </w:pPr>
      <w:r>
        <w:rPr>
          <w:szCs w:val="17"/>
        </w:rPr>
        <w:t>36</w:t>
      </w:r>
    </w:p>
    <w:p>
      <w:pPr>
        <w:pStyle w:val="Artykul"/>
        <w:rPr>
          <w:rFonts w:cs="Arial"/>
          <w:bCs/>
          <w:szCs w:val="17"/>
        </w:rPr>
      </w:pPr>
      <w:r>
        <w:rPr>
          <w:rFonts w:cs="Arial"/>
          <w:bCs/>
          <w:szCs w:val="17"/>
        </w:rPr>
        <w:t>Art. 568 k.p.k.</w:t>
      </w:r>
    </w:p>
    <w:p>
      <w:pPr>
        <w:pStyle w:val="Normal"/>
        <w:autoSpaceDE w:val="false"/>
        <w:jc w:val="both"/>
        <w:rPr/>
      </w:pPr>
      <w:r>
        <w:rPr>
          <w:rFonts w:cs="Arial" w:ascii="Arial" w:hAnsi="Arial"/>
          <w:sz w:val="17"/>
          <w:szCs w:val="17"/>
        </w:rPr>
        <w:t>Prośba skazanego o ułaskawienie oczekuje na decyzję Prezydenta Rzeczypospolitej i skoro postępowanie o ułaskawienie przed organami procesowymi uległo zakończeniu, wydanie postanowienia w trybie art. 568 k.p.k. przez którykolwiek z organów procesowych wskazanych w cytowanym przepisie nie jest już możliwe, a tym samym złożony w trybie art. 568 k.p.k.</w:t>
      </w:r>
      <w:r>
        <w:rPr>
          <w:rFonts w:cs="Arial" w:ascii="Arial" w:hAnsi="Arial"/>
          <w:i/>
          <w:iCs/>
          <w:sz w:val="17"/>
          <w:szCs w:val="17"/>
        </w:rPr>
        <w:t xml:space="preserve"> </w:t>
      </w:r>
      <w:r>
        <w:rPr>
          <w:rFonts w:cs="Arial" w:ascii="Arial" w:hAnsi="Arial"/>
          <w:iCs/>
          <w:sz w:val="17"/>
          <w:szCs w:val="17"/>
        </w:rPr>
        <w:t>wniosek należy ocenić jako bezprzedmiotowy i pozostawić go bez rozpoznania.</w:t>
      </w:r>
    </w:p>
    <w:p>
      <w:pPr>
        <w:pStyle w:val="Wyrok"/>
        <w:rPr>
          <w:rFonts w:cs="Arial"/>
          <w:sz w:val="16"/>
          <w:szCs w:val="16"/>
        </w:rPr>
      </w:pPr>
      <w:r>
        <w:rPr>
          <w:rFonts w:cs="Arial"/>
          <w:bCs/>
          <w:sz w:val="16"/>
          <w:szCs w:val="16"/>
        </w:rPr>
        <w:t>Postanowienie SA w Katowicach z dnia 31 sierpnia 2011 r., sygn. II AKo 32/10.</w:t>
      </w:r>
    </w:p>
    <w:p>
      <w:pPr>
        <w:pStyle w:val="Numerek2"/>
        <w:rPr>
          <w:szCs w:val="17"/>
        </w:rPr>
      </w:pPr>
      <w:r>
        <w:rPr>
          <w:szCs w:val="17"/>
        </w:rPr>
        <w:t>37</w:t>
      </w:r>
    </w:p>
    <w:p>
      <w:pPr>
        <w:pStyle w:val="Artykul"/>
        <w:rPr>
          <w:rFonts w:cs="Arial"/>
          <w:bCs/>
          <w:szCs w:val="17"/>
        </w:rPr>
      </w:pPr>
      <w:r>
        <w:rPr>
          <w:rFonts w:cs="Arial"/>
          <w:bCs/>
          <w:szCs w:val="17"/>
        </w:rPr>
        <w:t>Art. 569 § 1 k.p.k.</w:t>
      </w:r>
    </w:p>
    <w:p>
      <w:pPr>
        <w:pStyle w:val="Tekst"/>
        <w:rPr/>
      </w:pPr>
      <w:r>
        <w:rPr>
          <w:rFonts w:cs="Arial"/>
          <w:szCs w:val="17"/>
        </w:rPr>
        <w:t>Kara łączna to szczególna kara wymierzana niejako „na nowo” i jako taka stanowić musi syntetyczną, całościową ocenę zachowań sprawcy, będąc właściwą, celową z punktu widzenia prewencyjnego reakcją na popełnione czyny i jako taka nie może i nie powinna być postrzegana jako instytucja mająca działać na korzyść skazanego, ale jako instytucja gwarantująca racjonalną politykę karania w stosunku do sprawcy wielości – pozostających w realnym zbiegu – przestępstw, a taki stan rzeczy może w wyroku łącznym nawet pogorszyć sytuację skazanego, w szczególności przy łączeniu wyroków zawierających już kary łączne, bowiem połączeniu zawsze będą podlegały kary jednostkowe wymierzane za poszczególne przestępstwa.</w:t>
      </w:r>
    </w:p>
    <w:p>
      <w:pPr>
        <w:pStyle w:val="Wyrok"/>
        <w:rPr>
          <w:rFonts w:cs="Arial"/>
          <w:bCs/>
          <w:szCs w:val="17"/>
        </w:rPr>
      </w:pPr>
      <w:r>
        <w:rPr>
          <w:rFonts w:cs="Arial"/>
          <w:bCs/>
          <w:szCs w:val="17"/>
        </w:rPr>
        <w:t>Wyrok SA w Katowicach z dnia 29 września 2011 r., sygn. II AKa 372/11.</w:t>
      </w:r>
    </w:p>
    <w:p>
      <w:pPr>
        <w:pStyle w:val="Numerek2"/>
        <w:rPr>
          <w:szCs w:val="17"/>
        </w:rPr>
      </w:pPr>
      <w:r>
        <w:rPr>
          <w:szCs w:val="17"/>
        </w:rPr>
        <w:t>38</w:t>
      </w:r>
    </w:p>
    <w:p>
      <w:pPr>
        <w:pStyle w:val="Artykul"/>
        <w:rPr>
          <w:rFonts w:cs="Arial"/>
          <w:bCs/>
          <w:szCs w:val="17"/>
        </w:rPr>
      </w:pPr>
      <w:r>
        <w:rPr>
          <w:rFonts w:cs="Arial"/>
          <w:bCs/>
          <w:szCs w:val="17"/>
        </w:rPr>
        <w:t>Art. 605 § 1 i 2 k.p.k.</w:t>
      </w:r>
    </w:p>
    <w:p>
      <w:pPr>
        <w:pStyle w:val="Tekst"/>
        <w:rPr/>
      </w:pPr>
      <w:r>
        <w:rPr>
          <w:rFonts w:cs="Arial"/>
          <w:szCs w:val="17"/>
        </w:rPr>
        <w:t>Zgodnie z Porozumieniem między Rządem Rzeczypospolitej Polskiej a Radą Ministrów Bośni i Hercegowiny o sukcesji prawnej Bośni i Hercegowiny w stosunku do umów zawartych między Rzecząpospolitą Polską a Socjalistyczną Federacyjną Republiką Jugosławii, zawartym w Sarajewie dnia 22 grudnia 2006 r. (M. P. z dnia 15 lipca 2008 r., Nr 52, poz. 462) zachowała moc Umowa między Polską Rzecząpospolitą Ludową a Federacyjną Ludową Republiką Jugosławii o obrocie prawnym w sprawach cywilnych i karnych, podpisana w Warszawie dnia 6 lutego 1960 r. (Dz. U. z dnia 28 czerwca 1963 r.). Unormowania zawarte w tej umowie nie mogą pozostawać bez wpływu na interpretację kodeksowych przepisów dotyczących stosowania tymczasowego aresztowania w postępowaniu ekstradycyjnym. W myśl art. 83 ust. 1 tejże umowy zasadą jest, że na bezpośredni wniosek właściwego sądu jednej z Umawiających się Stron, przekazany pocztą lub telegraficznie, Strona wezwana, zgodnie ze swym prawem, zarządza zastosowanie wobec osoby, której wydania żądano, tymczasowych środków zapobiegających włącznie z aresztowaniem, jeżeli we wniosku będzie wskazane, że istnieje jeden z dokumentów wymaganych w myśl art. 74 ust. 2 (</w:t>
      </w:r>
      <w:r>
        <w:rPr>
          <w:rFonts w:cs="Arial"/>
          <w:iCs/>
          <w:szCs w:val="17"/>
        </w:rPr>
        <w:t>orzeczenie właściwego sądu, na mocy którego zastosowano areszt, wszczęto postępowanie, sporządzono akt oskarżenia, rozpisano listy gończe lub podjęto inne środki podobnego rodzaju</w:t>
      </w:r>
      <w:r>
        <w:rPr>
          <w:rFonts w:cs="Arial"/>
          <w:szCs w:val="17"/>
        </w:rPr>
        <w:t xml:space="preserve">) i art. 75 oraz będzie wymieniony organ, od którego ten dokument pochodzi, jak również numer i data tego dokumentu. Zgodnie z przepisem art. 83 ust. 2 wniosek o zastosowanie środka zapobiegawczego powinien zostać potwierdzony drogą dyplomatyczną. </w:t>
      </w:r>
    </w:p>
    <w:p>
      <w:pPr>
        <w:pStyle w:val="Wyrok"/>
        <w:rPr/>
      </w:pPr>
      <w:r>
        <w:rPr/>
        <w:t>Postanowienie SA w Katowicach z dnia 26 października 2011 r., sygn. II AKz 692/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szCs w:val="17"/>
        </w:rPr>
      </w:pPr>
      <w:r>
        <w:rPr>
          <w:szCs w:val="17"/>
        </w:rPr>
        <w:t>39</w:t>
      </w:r>
    </w:p>
    <w:p>
      <w:pPr>
        <w:pStyle w:val="Artykul"/>
        <w:rPr/>
      </w:pPr>
      <w:r>
        <w:rPr>
          <w:rFonts w:cs="Arial"/>
          <w:szCs w:val="17"/>
        </w:rPr>
        <w:t>Art. 398</w:t>
      </w:r>
      <w:r>
        <w:rPr>
          <w:rFonts w:cs="Arial"/>
          <w:szCs w:val="17"/>
          <w:vertAlign w:val="superscript"/>
        </w:rPr>
        <w:t>1</w:t>
      </w:r>
      <w:r>
        <w:rPr>
          <w:rFonts w:cs="Arial"/>
          <w:szCs w:val="17"/>
        </w:rPr>
        <w:t xml:space="preserve"> § 1 w zw. z art. 398</w:t>
      </w:r>
      <w:r>
        <w:rPr>
          <w:rFonts w:cs="Arial"/>
          <w:szCs w:val="17"/>
          <w:vertAlign w:val="superscript"/>
        </w:rPr>
        <w:t>2</w:t>
      </w:r>
      <w:r>
        <w:rPr>
          <w:rFonts w:cs="Arial"/>
          <w:szCs w:val="17"/>
        </w:rPr>
        <w:t xml:space="preserve"> § 1 k.p.c.</w:t>
      </w:r>
    </w:p>
    <w:p>
      <w:pPr>
        <w:pStyle w:val="Tekst"/>
        <w:rPr>
          <w:rFonts w:cs="Arial"/>
          <w:szCs w:val="17"/>
        </w:rPr>
      </w:pPr>
      <w:r>
        <w:rPr>
          <w:rFonts w:cs="Arial"/>
          <w:szCs w:val="17"/>
        </w:rPr>
        <w:t>Sprawa o uchylenie, ustalenie nieistnienia oraz o stwierdzenie nieważności uchwały organów spółdzielni, jest sprawą o prawa niemajątkowe, w której skarga kasacyjna jest dopuszczalna (art. 398</w:t>
      </w:r>
      <w:r>
        <w:rPr>
          <w:rFonts w:cs="Arial"/>
          <w:szCs w:val="17"/>
          <w:vertAlign w:val="superscript"/>
        </w:rPr>
        <w:t>1</w:t>
      </w:r>
      <w:r>
        <w:rPr>
          <w:rFonts w:cs="Arial"/>
          <w:szCs w:val="17"/>
        </w:rPr>
        <w:t xml:space="preserve"> § 1 w zw. z art. 398</w:t>
      </w:r>
      <w:r>
        <w:rPr>
          <w:rFonts w:cs="Arial"/>
          <w:szCs w:val="17"/>
          <w:vertAlign w:val="superscript"/>
        </w:rPr>
        <w:t>2</w:t>
      </w:r>
      <w:r>
        <w:rPr>
          <w:rFonts w:cs="Arial"/>
          <w:szCs w:val="17"/>
        </w:rPr>
        <w:t xml:space="preserve"> § 1 k.p.c.), jeżeli przedmiotem zaskarżonej uchwały są prawa lub obowiązki o charakterze niemajątkowym. </w:t>
      </w:r>
    </w:p>
    <w:p>
      <w:pPr>
        <w:pStyle w:val="Zuzasadnienia"/>
        <w:rPr>
          <w:rFonts w:cs="Arial"/>
          <w:bCs/>
          <w:szCs w:val="17"/>
        </w:rPr>
      </w:pPr>
      <w:r>
        <w:rPr>
          <w:rFonts w:cs="Arial"/>
          <w:bCs/>
          <w:szCs w:val="17"/>
        </w:rPr>
        <w:t>Z uzasadnienia:</w:t>
      </w:r>
    </w:p>
    <w:p>
      <w:pPr>
        <w:pStyle w:val="Tekst"/>
        <w:rPr/>
      </w:pPr>
      <w:r>
        <w:rPr>
          <w:rFonts w:cs="Arial"/>
          <w:szCs w:val="17"/>
        </w:rPr>
        <w:t>Znaczenie przedstawionego Sądowi Najwyższemu do rozstrzygnięcia zagadnienia prawnego wykracza poza kontekst dopuszczalności skargi kasacyjnej, do którego odwołuje się jego sformułowanie. Zagadnienie to związane jest z przyjętym w kodeksie postępowania cywilnego, na gruncie różnych instytucji prawnych, podziałem spraw cywilnych na majątkowe i niemajątkowe. Niejednolita terminologia kodeksu postępowania cywilnego posługuje się w tym zakresie pojęciami: „sprawy o prawa majątkowe” i „sprawy o prawa niemajątkowe” (np. art. 17 pkt 1 i 4 i art. 1157 k.p.c., a w odniesieniu do „spraw o prawa majątkowe” także np. art. 187 § 1 pkt 1, art. 398</w:t>
      </w:r>
      <w:r>
        <w:rPr>
          <w:rFonts w:cs="Arial"/>
          <w:szCs w:val="17"/>
          <w:vertAlign w:val="superscript"/>
        </w:rPr>
        <w:t>2</w:t>
      </w:r>
      <w:r>
        <w:rPr>
          <w:rFonts w:cs="Arial"/>
          <w:szCs w:val="17"/>
        </w:rPr>
        <w:t xml:space="preserve"> § 1 zd. 1 k.p.c.), „sprawy niemajątkowe” (np. art. 7 zd. 2 k.p.c.), „sprawy majątkowe (np. art. 19 § 2 k.p.c.), „powództwo o roszczenie majątkowe” (art. 33 k.p.c.), „sprawy o roszczenia majątkowe” (art. 58 zd. 2 k.p.c.), „prawa i roszczenia” majątkowe albo niemajątkowe (np. art. 17 pkt 1 k.p.c.).</w:t>
      </w:r>
    </w:p>
    <w:p>
      <w:pPr>
        <w:pStyle w:val="Tekst"/>
        <w:rPr/>
      </w:pPr>
      <w:r>
        <w:rPr>
          <w:rFonts w:cs="Arial"/>
          <w:szCs w:val="17"/>
        </w:rPr>
        <w:t>Problem kwalifikacji spraw o zaskarżenie przed sądem uchwały organu osoby prawnej lub innej jednostki organizacyjnej – pod kątem ich majątkowego lub niemajątkowego charakteru – dotyczy, poza uchwałami organów spółdzielni, także innych podmiotów, w tym spółek kapitałowych i wspólnot mieszkaniowych.</w:t>
      </w:r>
    </w:p>
    <w:p>
      <w:pPr>
        <w:pStyle w:val="Tekst"/>
        <w:rPr/>
      </w:pPr>
      <w:r>
        <w:rPr>
          <w:rFonts w:cs="Arial"/>
          <w:szCs w:val="17"/>
        </w:rPr>
        <w:t>Uzasadnia to przyjęcie w tym zakresie jednakowej metodologii takiej ich kwalifikacji oraz uznanie, że podział spraw na majątkowe i niemajątkowe – niezależnie od wskazanych niekonsekwencji terminologicznych występujących w kodeksie postępowania cywilnego – powinien być dokonywany w analogiczny sposób w odniesieniu do wszystkich instytucji procesowych.</w:t>
      </w:r>
    </w:p>
    <w:p>
      <w:pPr>
        <w:pStyle w:val="Tekst"/>
        <w:rPr/>
      </w:pPr>
      <w:r>
        <w:rPr>
          <w:rFonts w:cs="Arial"/>
          <w:szCs w:val="17"/>
        </w:rPr>
        <w:t>Kwestia kwalifikacji spraw mających za przedmiot zaskarżenie uchwały – oznaczający także zbiorczą kategorię spraw, w których przedmiotem jest żądanie uchylenia, stwierdzenia nieważności lub ustalenia nieważności uchwały organu spółdzielni – pojawiła się w judykaturze i piśmiennictwie już pod rządami ustawy z dnia 29 października 1920 r. o spółdzielniach (art. 50 wg numeracji pierwotnej – tekst jedn. Dz. U. z 1934 r., Nr 55, poz. 495 ze zm. i art. 52 wg numeracji obowiązującej od 1950 r. – tekst jedn. Dz. U. z 1950 r., Nr 25, poz. 232 ze zm.).</w:t>
      </w:r>
    </w:p>
    <w:p>
      <w:pPr>
        <w:pStyle w:val="Tekst"/>
        <w:rPr/>
      </w:pPr>
      <w:r>
        <w:rPr>
          <w:rFonts w:cs="Arial"/>
          <w:szCs w:val="17"/>
        </w:rPr>
        <w:t>Pierwotnie w orzecznictwie Sądu Najwyższego prezentowany był pogląd, który wyraża uchwała z dnia 8 lutego 1955 r., sygn. II CO 131/54 (PUG 1956, nr 8, s. 314), że przedmiotowe sprawy zawsze są sprawami o prawa majątkowe ze względu na decydujący o tym cel, dla realizacji którego tworzy się spółdzielnie, polegający na prowadzeniu działalności gospodarczej. W późniejszym orzecznictwie Sąd Najwyższy zmienił jednak stanowisko i uznał, że sprawy o unieważnienie uchwał walnego zgromadzenia spółdzielni nie mają jednolitego charakteru, a o charakterze konkretnej sprawy – jako majątkowej lub niemajątkowej – decyduje w każdym indywidualnym przypadku przedmiot uchwały podlegającej zaskarżeniu.</w:t>
      </w:r>
    </w:p>
    <w:p>
      <w:pPr>
        <w:pStyle w:val="Tekst"/>
        <w:rPr/>
      </w:pPr>
      <w:r>
        <w:rPr>
          <w:rFonts w:cs="Arial"/>
          <w:szCs w:val="17"/>
        </w:rPr>
        <w:t xml:space="preserve">Sprawa ma charakter majątkowy, gdy zaskarżona uchwała dotyczy praw majątkowych spółdzielni lub jej członków, jeżeli natomiast przedmiotem uchwały nie są prawa majątkowe, to mają zastosowanie przepisy dotyczące spraw o prawa niemajątkowe. Zapatrywanie takie, które znalazło również wsparcie w ówczesnej doktrynie, wyrażają orzeczenia Sądu Najwyższego z dnia 20 lipca </w:t>
      </w:r>
      <w:r>
        <w:rPr>
          <w:rFonts w:cs="Arial"/>
          <w:spacing w:val="-2"/>
          <w:szCs w:val="17"/>
        </w:rPr>
        <w:t>1955 r., sygn. II CR 2072/54 (OSN 1956, nr 1, poz. 22); z dnia 5 czerwca 1959</w:t>
      </w:r>
      <w:r>
        <w:rPr>
          <w:rFonts w:cs="Arial"/>
          <w:szCs w:val="17"/>
        </w:rPr>
        <w:t xml:space="preserve"> r., IV CO 5/59 (OSN 1960, nr 3, poz. 76) i z dnia 25 stycznia 1961 r., 2 CR 909/59 (OSPiKA 1962, nr 1, poz. 8).</w:t>
      </w:r>
    </w:p>
    <w:p>
      <w:pPr>
        <w:pStyle w:val="Tekst"/>
        <w:rPr/>
      </w:pPr>
      <w:r>
        <w:rPr>
          <w:rFonts w:cs="Arial"/>
          <w:szCs w:val="17"/>
        </w:rPr>
        <w:t>Przedstawione stanowisko było kontynuowane w judykaturze (orzeczenia Sądu Najwyższego z dnia 3 marca 1962 r., sygn. I CR 323/61, OSNCP 1963, nr 6, poz. 126; z dnia 1 marca 1963 r., sygn. I CR 997/61, PUG 1963, nr 8–9, s. 248; z dnia 30 grudnia 1963 r., sygn. I PZ 82/63, niepubl.; z dnia 16 listopada 1974 r., sygn. II CZ 122/74, niepubl.; z dnia 26 listopada 1975 r., sygn. I CZ 185/75, niepubl.; z dnia 11 grudnia 1984 r., sygn. I CZ 139/84, niepubl.) i w doktrynie na gruncie art. 38 ustawy z dnia 17 lutego 1961 r. o spółdzielniach i ich związkach (Dz. U. Nr 12, poz. 61 ze zm.) oraz po wejściu w życie obowiązującego kodeksu postępowania cywilnego, na tle art. 17 pkt. 1 i 4.</w:t>
      </w:r>
    </w:p>
    <w:p>
      <w:pPr>
        <w:pStyle w:val="Tekst"/>
        <w:rPr>
          <w:rFonts w:cs="Arial"/>
          <w:szCs w:val="17"/>
        </w:rPr>
      </w:pPr>
      <w:r>
        <w:rPr>
          <w:rFonts w:cs="Arial"/>
          <w:szCs w:val="17"/>
        </w:rPr>
        <w:t>Zmiana kodeksu postępowania cywilnego ustawą z dnia 18 kwietnia 1985 r. o zmianie ustawy – Kodeks postępowania cywilnego (Dz. U. Nr 20, poz. 86) nadała z dniem 1 lipca 1985 r. nowe brzmienie przepisowi art. 17 pkt 1 k.p.c., stanowiącemu odtąd, że do właściwości sądów wojewódzkich należą sprawy o prawa niemajątkowe i łącznie z nimi dochodzone roszczenia majątkowe, oprócz spraw z zakresu prawa rodzinnego oraz spraw o uchylenie uchwał organów spółdzielni. Przepis art. 17 pkt 1 k.p.c. w brzmieniu wymieniającym sprawy o uchylenie uchwał organów spółdzielni obowiązywał do dnia 31 grudnia 1990 r. (por. ustawę z dnia 13 lipca 1990 r. o powołaniu sądów apelacyjnych oraz zmianie ustawy – Prawo o ustroju sądów powszechnych, Kodeks postępowania cywilnego, Kodeks postępowania karnego, o Sądzie Najwyższym, o Naczelnym Sądzie Administracyjnym i o Krajowej Radzie Sądownictwa, Dz. U. Nr 53, poz. 306).</w:t>
      </w:r>
    </w:p>
    <w:p>
      <w:pPr>
        <w:pStyle w:val="Tekst"/>
        <w:rPr/>
      </w:pPr>
      <w:r>
        <w:rPr>
          <w:rFonts w:cs="Arial"/>
          <w:szCs w:val="17"/>
        </w:rPr>
        <w:t>Ustawą z dnia 16 listopada 2006 r. o zmianie ustawy – Kodeks postępowania cywilnego oraz niektórych innych ustaw (Dz. U. Nr 235, poz. 1699) dodany został do art. 17 k.p.c. nowy pkt 42, ustanawiający właściwość rzeczową sądów okręgowych w sprawach o uchylenie, stwierdzenie i nieważność albo o ustalenie nieistnienia uchwał organów osób prawnych lub jednostek organizacyjnych niebędących osobami prawnymi, którym ustawa przyznaje zdolność prawną.</w:t>
      </w:r>
    </w:p>
    <w:p>
      <w:pPr>
        <w:pStyle w:val="Tekst"/>
        <w:rPr>
          <w:rFonts w:cs="Arial"/>
          <w:szCs w:val="17"/>
        </w:rPr>
      </w:pPr>
      <w:r>
        <w:rPr>
          <w:rFonts w:cs="Arial"/>
          <w:szCs w:val="17"/>
        </w:rPr>
        <w:t>Zmianę tę uzasadniono tym, że majątkowy lub niemajątkowy charakter tych spraw jest sporny w doktrynie i orzecznictwie, podobnie jak kryteria, według których należy ustalać wartość przedmiotu sporu w tych sprawach (V Kadencja Sejmu, druk sejmowy nr 484).</w:t>
      </w:r>
    </w:p>
    <w:p>
      <w:pPr>
        <w:pStyle w:val="Tekst"/>
        <w:rPr/>
      </w:pPr>
      <w:r>
        <w:rPr>
          <w:rFonts w:cs="Arial"/>
          <w:szCs w:val="17"/>
        </w:rPr>
        <w:t>Problem charakteru spraw mających za przedmiot zaskarżenie uchwał organów spółdzielni powrócił do orzecznictwa w kontekście dopuszczalności skargi kasacyjnej, gdy została ona uzależniona w sprawach o prawa majątkowe od wartości przedmiotu zaskarżenia, najpierw przez art. 392</w:t>
      </w:r>
      <w:r>
        <w:rPr>
          <w:rFonts w:cs="Arial"/>
          <w:szCs w:val="17"/>
          <w:vertAlign w:val="superscript"/>
        </w:rPr>
        <w:t>1</w:t>
      </w:r>
      <w:r>
        <w:rPr>
          <w:rFonts w:cs="Arial"/>
          <w:szCs w:val="17"/>
        </w:rPr>
        <w:t xml:space="preserve"> k.p.c. (dodany ustawą z dnia 24 maja 2000 r. o zmianie ustawy – Kodeks postępowania cywilnego, ustawy o zastawie rejestrowym i rejestrze zastawów, ustawy o kosztach sądowych w sprawach cywilnych oraz ustawy o komornikach sądowych i egze</w:t>
      </w:r>
      <w:r>
        <w:rPr>
          <w:rFonts w:cs="Arial"/>
          <w:spacing w:val="-2"/>
          <w:szCs w:val="17"/>
        </w:rPr>
        <w:t>kucji, Dz. U. Nr 48, poz. 554 ze zm.), który wszedł w życie z dniem 1 lipca 2000</w:t>
      </w:r>
      <w:r>
        <w:rPr>
          <w:rFonts w:cs="Arial"/>
          <w:szCs w:val="17"/>
        </w:rPr>
        <w:t xml:space="preserve"> r., a obecnie przez art. 398</w:t>
      </w:r>
      <w:r>
        <w:rPr>
          <w:rFonts w:cs="Arial"/>
          <w:szCs w:val="17"/>
          <w:vertAlign w:val="superscript"/>
        </w:rPr>
        <w:t>2</w:t>
      </w:r>
      <w:r>
        <w:rPr>
          <w:rFonts w:cs="Arial"/>
          <w:szCs w:val="17"/>
        </w:rPr>
        <w:t xml:space="preserve"> 1 zd 1 k.p.c., dodany z dniem 6 lutego 2005 r. przez ustawę z dnia 22 grudnia 2004 r. o zmianie ustawy – Kodeks postępowania </w:t>
      </w:r>
      <w:r>
        <w:rPr>
          <w:rFonts w:cs="Arial"/>
          <w:spacing w:val="-2"/>
          <w:szCs w:val="17"/>
        </w:rPr>
        <w:t>cywilnego oraz ustawy – Prawo o ustroju sądów powszechnych (Dz. U. z 2005</w:t>
      </w:r>
      <w:r>
        <w:rPr>
          <w:rFonts w:cs="Arial"/>
          <w:szCs w:val="17"/>
        </w:rPr>
        <w:t xml:space="preserve"> r., Nr 13, poz. 98).</w:t>
      </w:r>
    </w:p>
    <w:p>
      <w:pPr>
        <w:pStyle w:val="Tekst"/>
        <w:rPr/>
      </w:pPr>
      <w:r>
        <w:rPr>
          <w:rFonts w:cs="Arial"/>
          <w:szCs w:val="17"/>
        </w:rPr>
        <w:t>W orzecznictwie Sądu Najwyższego, które ukształtowało się na tle dopuszczalności skargi kasacyjnej, dominuje zapatrywanie, że o tym, czy sprawa o uchylenie, ustalenie nieistnienia albo stwierdzenie nieważności uchwały organu spółdzielni jest sprawą o prawa majątkowe, decyduje przedmiot zaskarżonej uchwały (postanowienia Sądu Najwyższego z dnia 27 listopada 2007 r., sygn. IV CZ 87/07, niepubl.; z dnia 24 października 2008 r., sygn. V CSK 201/08, niepubl.; z dnia 5 grudnia 2008 r., sygn. III CZ 39/08, niepubl.; z dnia 19 sierpnia 2009 r., sygn. III CZ 32/09, niepubl.; z dnia 17 września 2009 r., sygn. IV CZ 59/09, niepubl.; z dnia 26 listopada 2009 r., sygn. I CZ 74/09, niepubl.; z dnia 19</w:t>
      </w:r>
      <w:r>
        <w:rPr/>
        <w:t> </w:t>
      </w:r>
      <w:r>
        <w:rPr>
          <w:rFonts w:cs="Arial"/>
          <w:szCs w:val="17"/>
        </w:rPr>
        <w:t>maja 2010 r., sygn. I CZ 8/10, niepubl.; z dnia 22 lipca 2010 r., sygn. I CZ 67/10, niepubl.; z dnia 7 października 2010 r., sygn. IV CZ 65/10, niepubl.; z dnia 22 października 2010 r., sygn. V CSK 160/10, niepubl.).</w:t>
      </w:r>
    </w:p>
    <w:p>
      <w:pPr>
        <w:pStyle w:val="Tekst"/>
        <w:rPr/>
      </w:pPr>
      <w:r>
        <w:rPr>
          <w:rFonts w:cs="Arial"/>
          <w:szCs w:val="17"/>
        </w:rPr>
        <w:t>Przedmiotowe zagadnienie nie jest obecnie podejmowane w piśmiennictwie, ograniczającym się jedynie do przytoczenia utrwalonego w tym zakresie niemal jednolitego stanowiska orzecznictwa.</w:t>
      </w:r>
    </w:p>
    <w:p>
      <w:pPr>
        <w:pStyle w:val="Tekst"/>
        <w:rPr/>
      </w:pPr>
      <w:r>
        <w:rPr>
          <w:rFonts w:cs="Arial"/>
          <w:szCs w:val="17"/>
        </w:rPr>
        <w:t>Wyjątek stanowi postanowienie Sądu Najwyższego z dnia 5 lutego 2009 r., sygn. I CZ 111/08 (niepubl.), w którym przyjęto, że sprawy o uchylenie, ustalenie nieistnienia lub stwierdzenie nieważności uchwał organów spółdzielni zawsze są sprawami o prawa niemajątkowe i – ewentualnie – łącznie z nimi dochodzone roszczenia majątkowe; skarga kasacyjna w tych sprawach może być wniesiona na podstawie art. 398</w:t>
      </w:r>
      <w:r>
        <w:rPr>
          <w:rFonts w:cs="Arial"/>
          <w:szCs w:val="17"/>
          <w:vertAlign w:val="superscript"/>
        </w:rPr>
        <w:t>1</w:t>
      </w:r>
      <w:r>
        <w:rPr>
          <w:rFonts w:cs="Arial"/>
          <w:szCs w:val="17"/>
        </w:rPr>
        <w:t xml:space="preserve"> § 1 w zw. z art. 398</w:t>
      </w:r>
      <w:r>
        <w:rPr>
          <w:rFonts w:cs="Arial"/>
          <w:szCs w:val="17"/>
          <w:vertAlign w:val="superscript"/>
        </w:rPr>
        <w:t>2</w:t>
      </w:r>
      <w:r>
        <w:rPr>
          <w:rFonts w:cs="Arial"/>
          <w:szCs w:val="17"/>
        </w:rPr>
        <w:t xml:space="preserve"> k.p.c. W uzasadnieniu tego postanowienia Sąd Najwyższy powołał się na dokonaną ustawą z dnia 18 kwietnia 1985 r. zmianę art. 17 pkt 1 k.p.c., który – jak przyjął – w nadanym mu wówczas brzmieniu nie tylko określał właściwość rzeczową sądów rejonowych w przedmiotowych sprawach, ale także wyrażał założenie, że przedmiotowe sprawy są sprawami o prawa niemajątkowe, chociażby łącznie z nimi dochodzone były roszczenia majątkowe. Uznał, że zachowało ono aktualność także po kolejnych zmianach art. 17 pkt 1 k.p.c. Wskazał ponadto, że za taką kwalifikacją spraw o zaskarżenie uchwały organów spółdzielni przemawia to, iż wszelkie stosunki prawne z zakresu prawa spółdzielczego są pochodne w stosunku od podstawowego stosunku członkostwa w spółdzielni, którego niemajątkowy charakter nie budzi wątpliwości (art. 18 ustawy z dnia 16 września 1982 r. – Prawo Spółdzielcze, tekst jedn. Dz. U. z 2003 r., Nr 188, poz. 1848).</w:t>
      </w:r>
    </w:p>
    <w:p>
      <w:pPr>
        <w:pStyle w:val="Tekst"/>
        <w:rPr/>
      </w:pPr>
      <w:r>
        <w:rPr>
          <w:rFonts w:cs="Arial"/>
          <w:szCs w:val="17"/>
        </w:rPr>
        <w:t xml:space="preserve">Kwestia majątkowego lub niemajątkowego charakteru spraw mających za przedmiot zaskarżenie uchwał organów osób prawnych i innych jednostek organizacyjnych dotyczy w kontekście dopuszczalności skargi kasacyjnej, poza uchwałami organów spółdzielni, także uchwał podejmowanych w spółkach kapitałowych oraz uchwał wspólnot mieszkaniowych. Jeżeli chodzi o uchwały podejmowane w spółkach kapitałowych, to w jednolitym orzecznictwie Sądu Najwyższego przyjmuje się, że sprawy te mogą mieć charakter spraw o prawa niemajątkowe albo o prawa majątkowe, w zależności od przedmiotu zaskarżonej uchwały (m.in. postanowienie Sądu Najwyższego z dnia 3 października 2001 r., sygn. V CZ 150/01, OSNC 2002, nr 6, poz. 78; z dnia 27 lutego 2003 r., sygn. IV CZ 5/03, niepubl.; z dnia 24 czerwca 2004 r., sygn. III CZ 41/04, </w:t>
        <w:br/>
      </w:r>
      <w:r>
        <w:rPr>
          <w:rFonts w:cs="Arial"/>
          <w:spacing w:val="-2"/>
          <w:szCs w:val="17"/>
        </w:rPr>
        <w:t>niepubl.; z dnia 7 lipca 2005 r., sygn. V CZ 81/05, niepubl.; z dnia 27 lipca 2006</w:t>
      </w:r>
      <w:r>
        <w:rPr>
          <w:rFonts w:cs="Arial"/>
          <w:szCs w:val="17"/>
        </w:rPr>
        <w:t xml:space="preserve"> r., sygn. III CZ 55/05, niepubl.; z dnia 22 października 2010 r., sygn. V CSK 160/10, niepubl.). Pogląd ten wspiera część doktryny, w której prezentowane jest jednak także stanowisko odmienne, że każda sprawa o uchylenie, stwierdzenie nieważności albo ustalenie nieistnienia uchwały zgromadzenia spółki kapitałowej, ma charakter majątkowy, gdyż samo uprawienie do zaskarżenia uchwały, chociaż jest prawem o charakterze korporacyjnym (organizacyjnym), ma charakter prawa majątkowego.</w:t>
      </w:r>
    </w:p>
    <w:p>
      <w:pPr>
        <w:pStyle w:val="Tekst"/>
        <w:rPr/>
      </w:pPr>
      <w:r>
        <w:rPr>
          <w:rFonts w:cs="Arial"/>
          <w:szCs w:val="17"/>
        </w:rPr>
        <w:t>Jednolita jest również linia orzecznictwa Sądu Najwyższego w odniesieniu do spraw o uchylenie uchwał wspólnoty mieszkaniowej (art. 25 ustawy z dnia 24 czerwca 1994 r. o własności lokali, tekst jedn. Dz. U. z 2000 r., Nr 80, poz. 903 ze zm.), w których przyjmuje się, że o majątkowym albo niemajątkowym charakterze tych spraw decyduje przedmiot zaskarżonej uchwały, tj., czy dotyczy ona praw majątkowych, czy niemajątkowych (m.in. postanowienia Sądu Najwyższego z dnia: 27 lutego 2001 r., sygn. V CZ 4/01, OSNC 2001, nr 7–8, poz. 124; z dnia 11 lutego 2003 r., sygn. V CZ 208/02, niepubl.; z dnia 16 listopada 2006 r., sygn. II CZ 78/06, niepubl.; z dnia 15 lutego 2007 r., sygn. II CZ 124/06, niepubl.; z dnia 16 stycznia 2009 r., sygn. III CZ 43/08, niepubl.; z dnia 9 września 2010 r., sygn. I CZ 44/10, niepubl., a także uchwały Sądu Najwyższego z dnia 7 stycznia 2004 r., sygn. III CZP 100/03, OSNC 2005, nr 2, poz. 29 i z dnia 9 grudnia 2005 r., sygn. III CZP 111/05, OSNC 2006, nr 11, poz. 183).</w:t>
      </w:r>
    </w:p>
    <w:p>
      <w:pPr>
        <w:pStyle w:val="Tekst"/>
        <w:rPr>
          <w:rFonts w:cs="Arial"/>
          <w:szCs w:val="17"/>
        </w:rPr>
      </w:pPr>
      <w:r>
        <w:rPr>
          <w:rFonts w:cs="Arial"/>
          <w:szCs w:val="17"/>
        </w:rPr>
        <w:t>W doktrynie natomiast, poza tym poglądem, występuje także pogląd, że sprawy o uchylenie uchwał wspólnoty mieszkaniowej mają zawsze charakter niemajątkowy lub,że w każdym wypadku są to sprawy majątkowe.</w:t>
      </w:r>
    </w:p>
    <w:p>
      <w:pPr>
        <w:pStyle w:val="Tekst"/>
        <w:rPr/>
      </w:pPr>
      <w:r>
        <w:rPr>
          <w:rFonts w:cs="Arial"/>
          <w:szCs w:val="17"/>
        </w:rPr>
        <w:t xml:space="preserve">Przechodząc do analizy przedstawionego do rozstrzygnięcia zagadnienia prawnego, trzeba wskazać w pierwszej kolejności na okoliczność, że podział na prawa (roszczenia) majątkowe i </w:t>
      </w:r>
      <w:r>
        <w:rPr>
          <w:rFonts w:cs="Arial"/>
          <w:i/>
          <w:szCs w:val="17"/>
        </w:rPr>
        <w:t>a contrario</w:t>
      </w:r>
      <w:r>
        <w:rPr>
          <w:rFonts w:cs="Arial"/>
          <w:szCs w:val="17"/>
        </w:rPr>
        <w:t xml:space="preserve"> niemajątkowe przynależy do materii prawa materialnego, z którego przeniesiony został w warstwie słownej na grunt postępowania cywilnego. Powoduje to, że przy ocenie, czy sprawa jest sprawą o prawa (roszczenia) majątkowe albo niemajątkowe, w praktyce wprost wykorzystuje się kryteria wypracowane w nauce na tle podziału w prawie materialnym na prawa (roszczenia) majątkowe albo niemajątkowe.</w:t>
      </w:r>
    </w:p>
    <w:p>
      <w:pPr>
        <w:pStyle w:val="Tekst"/>
        <w:rPr/>
      </w:pPr>
      <w:r>
        <w:rPr>
          <w:rFonts w:cs="Arial"/>
          <w:szCs w:val="17"/>
        </w:rPr>
        <w:t>Podstawą wyróżnienia na gruncie prawa materialnego kategorii praw majątkowych i niemajątkowych jest typowy interes, jaki prawa te realizują.</w:t>
      </w:r>
    </w:p>
    <w:p>
      <w:pPr>
        <w:pStyle w:val="Tekst"/>
        <w:rPr/>
      </w:pPr>
      <w:r>
        <w:rPr>
          <w:rFonts w:cs="Arial"/>
          <w:szCs w:val="17"/>
        </w:rPr>
        <w:t>Jak wskazuje się w doktrynie, podział praw podmiotowych na majątkowe i niemajątkowe odpowiada różnej treści – majątkowej i niemajątkowej – stosunków, których te prawa dotyczą, lub oparty jest na tym, czy prawa podmiotowe są bezpośrednio uwarunkowane ekonomicznym interesem uprawnionego podmiotu.</w:t>
      </w:r>
    </w:p>
    <w:p>
      <w:pPr>
        <w:pStyle w:val="Tekst"/>
        <w:rPr/>
      </w:pPr>
      <w:r>
        <w:rPr>
          <w:rFonts w:cs="Arial"/>
          <w:szCs w:val="17"/>
        </w:rPr>
        <w:t>Według tych kryteriów, do praw majątkowych zalicza się w szczególności prawa rzeczowe, wierzytelności opiewające na świadczenia majątkowe, prawa majątkowo-małżeńskie oraz istotną część praw kwalifikowanych jako tzw. własność intelektualna. Bez znaczenia dla uznania konkretnego prawa podmiotowego za prawo majątkowe jest przy tym to, czy ma ono jakąś wartość rynkową. Do praw niemajątkowych zalicza się prawa osobiste i prawa rodzinne niemajątkowe, stanowiące element stosunków między małżonkami, krewnymi, powinowatymi i przysposobionymi. Podkreśla się jednocześnie wzrastającą rolę we współczesnym prawie cywilnym praw niemajątkowych, co jest wynikiem dążenia do wzmocnienia ochrony wartości osobistych człowieka za pomocą instrumentów cywilnoprawnych jako bardziej elastycznych, a przez to skuteczniejszych. Pojawia się także tendencja do uwzględnienia wartości osobistych w obrębie praw majątkowych, co może utrudniać rozróżnienie obu rodzajów praw. Jest to widoczne w obszarze własności intelektualnej, a także w dziedzinie tzw. praw korporacyjnych (organizacyjnych) wspólników.</w:t>
      </w:r>
    </w:p>
    <w:p>
      <w:pPr>
        <w:pStyle w:val="Tekst"/>
        <w:rPr/>
      </w:pPr>
      <w:r>
        <w:rPr>
          <w:rFonts w:cs="Arial"/>
          <w:szCs w:val="17"/>
        </w:rPr>
        <w:t>W sprawach zmierzających do zaskarżenia uchwały organu osoby prawnej lub jednostki organizacyjnej żądanie powoda jest formalnie skierowane przeciwko uchwale, co powoduje, że ocena charakteru takiej sprawy jako majątkowej lub niemajątkowej może opierać się na ocenie majątkowego lub niemajątkowego charakteru samego uprawienia do zaskarżenia uchwały w nawiązaniu do charakteru stosunku prawnego, z którego to uprawnienie wynika lub też może odwoływać się do przedmiotu zaskarżonej uchwały, tj. do tego, czy dotyczy on praw albo obowiązków o charakterze majątkowym, czy też o charakterze niemajątkowym.</w:t>
      </w:r>
    </w:p>
    <w:p>
      <w:pPr>
        <w:pStyle w:val="Tekst"/>
        <w:rPr/>
      </w:pPr>
      <w:r>
        <w:rPr>
          <w:rFonts w:cs="Arial"/>
          <w:szCs w:val="17"/>
        </w:rPr>
        <w:t xml:space="preserve">Wybór – na potrzeby rozstrzygnięcia przedstawionego zagadnienia prawnego – pierwszego z przedstawionych rozwiązań prowadziłby, ze względu na niemajątkowy charakter uprawienia do zaskarżenia uchwał, będącego konsekwencją niemajątkowego (a co najmniej mieszanego) charakteru członkostwa w spółdzielni, do ukształtowania jednolitej zasady kwalifikowania spraw o uchylenie, ustalenie nieistnienia lub stwierdzenie nieważności uchwały organu spółdzielni, jako spraw o charakterze niemajątkowym. Trzeba przy tym zauważyć, że reguła ta zastosowana </w:t>
      </w:r>
      <w:r>
        <w:rPr>
          <w:rFonts w:cs="Arial"/>
          <w:i/>
          <w:szCs w:val="17"/>
        </w:rPr>
        <w:t>mutatis mutandis</w:t>
      </w:r>
      <w:r>
        <w:rPr>
          <w:rFonts w:cs="Arial"/>
          <w:szCs w:val="17"/>
        </w:rPr>
        <w:t xml:space="preserve"> do wypadku zaskarżenia uchwał organów w spółkach kapitałowych oraz uchwał wspólnot mieszkaniowych mogłaby prowadzić do odmiennego rezultatu, gdyż ze względu na majątkowy charakter stosunku spółki kapitałowej lub członkostwa we wspólnocie mieszkaniowej wszystkie sprawy zmierzające do zaskarżenia uchwał w tych podmiotach miałyby charakter majątkowy.</w:t>
      </w:r>
    </w:p>
    <w:p>
      <w:pPr>
        <w:pStyle w:val="Tekst"/>
        <w:rPr/>
      </w:pPr>
      <w:r>
        <w:rPr>
          <w:rFonts w:cs="Arial"/>
          <w:szCs w:val="17"/>
        </w:rPr>
        <w:t>Wyborowi takiemu sprzeciwiają się jednak istotne względy skłaniające zarazem do podtrzymania dominującego dotychczas w judykaturze i doktrynie zapatrywania odwołującego się przy ocenie majątkowego albo niemajątkowego charteru sprawy o zaskarżenie uchwały organu spółdzielni (osoby prawnej lub jednostki organizacyjnej) do majątkowego albo niemajątkowego charakteru praw albo obowiązków będących jej przedmiotem.</w:t>
      </w:r>
    </w:p>
    <w:p>
      <w:pPr>
        <w:pStyle w:val="Tekst"/>
        <w:rPr/>
      </w:pPr>
      <w:r>
        <w:rPr>
          <w:rFonts w:cs="Arial"/>
          <w:szCs w:val="17"/>
        </w:rPr>
        <w:t>Uprawnienie do zaskarżenia uchwały organu spółdzielni jest jedynie instrumentem prawnym mającym służyć ochronie praw członka spółdzielni.</w:t>
      </w:r>
    </w:p>
    <w:p>
      <w:pPr>
        <w:pStyle w:val="Tekst"/>
        <w:rPr/>
      </w:pPr>
      <w:r>
        <w:rPr>
          <w:rFonts w:cs="Arial"/>
          <w:szCs w:val="17"/>
        </w:rPr>
        <w:t>Korzystanie z tego uprawnienia nie jest celem samym w sobie, lecz zmierza do ochrony określonych interesów – sytuacji prawnej lub konkretnych praw danego członka spółdzielni (uzasadnienia uchwał Sądu Najwyższego z dnia 7 stycznia 2004 r., sygn. III CZP 100/03 i z dnia 9 grudnia 2005 r., sygn. III CZP 111/05). Z tego względu właściwym punktem odniesienia dla oceny charakteru sprawy, w której powód korzysta z takiego uprawnienia, jest płaszczyzna przedmiotu uchwały, pozwalająca na określenie, jakie prawa i interesy – o charakterze majątkowym lub niemajątkowym – stanowią przedmiot ochrony prawnej w danym postępowaniu.</w:t>
      </w:r>
    </w:p>
    <w:p>
      <w:pPr>
        <w:pStyle w:val="Tekst"/>
        <w:rPr/>
      </w:pPr>
      <w:r>
        <w:rPr>
          <w:rFonts w:cs="Arial"/>
          <w:szCs w:val="17"/>
        </w:rPr>
        <w:t>Skutkiem orzeczenia sądowego ma być ustanie stanu związania skarżącego daną uchwałą lub zaprzestanie jej oddziaływania na sferę jego uprawnień, zatem ochrona prawna jest udzielana nie przez samą eliminację abstrakcyjnie pojmowanej uchwały, lecz uchwały wpływającej w określony sposób na prawa i obowiązki skarżącego, o czym decyduje jej przedmiot. W rezultacie, majątkowy lub niemajątkowy charakter konkretnych praw i obowiązków będących przedmiotem ochrony prawnej jest decydujący dla kwalifikacji sprawy wszczętej przez zaskarżenie uchwały jako sprawy o prawa majątkowe lub niemajątkowe.</w:t>
      </w:r>
    </w:p>
    <w:p>
      <w:pPr>
        <w:pStyle w:val="Tekst"/>
        <w:rPr/>
      </w:pPr>
      <w:r>
        <w:rPr>
          <w:rFonts w:cs="Arial"/>
          <w:szCs w:val="17"/>
        </w:rPr>
        <w:t>Przyjęcie, że o ocenie charakteru prawnego sprawy o uchylenie, ustalenia nieistnienia albo stwierdzenia nieważności uchwały organu spółdzielni, decyduje charakter samego uprawienia do zaskarżenia uchwały, determinowany charakterem stosunku prawnego, z którego to uprawienie wynika, a nie przedmiot zaskarżonej uchwały, prowadziłoby do trudnej do zaakceptowania sytuacji, w której w sposób jednolity musiałyby być oceniane sprawy, zmierzające – przez wyeliminowanie zaskarżonej uchwały – do ochrony różnych praw warunkowanych lub niewarunkowanych względami o charakterze ekonomicznym. Ponadto sprawy, w których zaskarżone zostały uchwały o tym samym lub zbliżonym przedmiocie (np. o odwołanie ze składu członka zarządu), mogłyby być odmiennie kwalifikowane jako sprawy o charakterze majątkowym albo niemajątkowym w zależności od tego, czy zostały podjęte przez organy spółdzielni, ze względu na niemajątkowy, ewentualnie mieszany charakter stosunku członkostwa w spółdzielni, czy też przez zgromadzenia spółek kapitałowych, ze względu na majątkowy charakter stosunku spółki kapitałowej.</w:t>
      </w:r>
    </w:p>
    <w:p>
      <w:pPr>
        <w:pStyle w:val="Tekst"/>
        <w:rPr/>
      </w:pPr>
      <w:r>
        <w:rPr>
          <w:rFonts w:cs="Arial"/>
          <w:szCs w:val="17"/>
        </w:rPr>
        <w:t>Nieuzasadnione jest odwoływanie się przy określaniu charakteru spraw o uchylenie, ustalenie nieistnienia albo stwierdzenie nieważności uchwały organu spółdzielni do regulacji przekazującej jedynie czasowo te sprawy sądom rejonowym jako właściwym w pierwszej instancji, w ramach wyjątku od zasady ustanawiającej właściwość rzeczową sądów wojewódzkich w sprawach o prawa niemajątkowe.</w:t>
      </w:r>
    </w:p>
    <w:p>
      <w:pPr>
        <w:pStyle w:val="Tekst"/>
        <w:rPr/>
      </w:pPr>
      <w:r>
        <w:rPr>
          <w:rFonts w:cs="Arial"/>
          <w:szCs w:val="17"/>
        </w:rPr>
        <w:t>Nie ma podstaw, by zmianę art. 17 pkt 1 k.p.c. dokonaną ustawą z dnia 18 kwietnia 1985 r., traktować jako wykładnię „autentyczną” ustawodawcy w zakresie pojęcia „sprawy o prawa niemajątkowe”, gdyż przeczy jej obowiązujące od dnia 30 marca 2004 r. obecne unormowanie art. 17 pkt 4</w:t>
      </w:r>
      <w:r>
        <w:rPr>
          <w:rFonts w:cs="Arial"/>
          <w:szCs w:val="17"/>
          <w:vertAlign w:val="superscript"/>
        </w:rPr>
        <w:t>2</w:t>
      </w:r>
      <w:r>
        <w:rPr>
          <w:rFonts w:cs="Arial"/>
          <w:szCs w:val="17"/>
        </w:rPr>
        <w:t xml:space="preserve"> k.p.c. Stanowisku takiemu sprzeciwia się również przywołany w uzasadnieniu wniosku Pierwszego Prezesa Sądu Najwyższego zamiar wyraźnego dopuszczenia skargi kasacyjnej w sprawach o uchylenie, stwierdzenie nieważności albo ustalenie nieistnienia uchwał organów osób prawnych i jednostek organizacyjnych niebedących osobami prawnymi niezależnie od wartości przedmiotu zaskarżenia, co prowadziłoby do uzgodnienia treści art. 398</w:t>
      </w:r>
      <w:r>
        <w:rPr>
          <w:rFonts w:cs="Arial"/>
          <w:szCs w:val="17"/>
          <w:vertAlign w:val="superscript"/>
        </w:rPr>
        <w:t>2</w:t>
      </w:r>
      <w:r>
        <w:rPr>
          <w:rFonts w:cs="Arial"/>
          <w:szCs w:val="17"/>
        </w:rPr>
        <w:t xml:space="preserve"> § 1 k.p.c. i art. 17 pkt 4</w:t>
      </w:r>
      <w:r>
        <w:rPr>
          <w:rFonts w:cs="Arial"/>
          <w:szCs w:val="17"/>
          <w:vertAlign w:val="superscript"/>
        </w:rPr>
        <w:t>2</w:t>
      </w:r>
      <w:r>
        <w:rPr>
          <w:rFonts w:cs="Arial"/>
          <w:szCs w:val="17"/>
        </w:rPr>
        <w:t xml:space="preserve"> k.p.c., którego wprowadzenie objęte było tym samym projektem.</w:t>
      </w:r>
    </w:p>
    <w:p>
      <w:pPr>
        <w:pStyle w:val="Tekst"/>
        <w:rPr/>
      </w:pPr>
      <w:r>
        <w:rPr>
          <w:rFonts w:cs="Arial"/>
          <w:szCs w:val="17"/>
        </w:rPr>
        <w:t>Co do zasady, nie mogą mieć wpływu na ocenę charakteru sprawy – jako sprawy o prawa majątkowe lub niemajątkowe – ewentualne trudności w ustaleniu wartości przedmiotu sporu (por. uzasadnienie uchwały Sądu Najwyższego z dnia 9 grudnia 2005 r., sygn. III CZP 111/05). Problem ten mógłby wystąpić przy założeniu, że sprawy o zaskarżenie uchwał organu spółdzielni nie mają jednolitego charakteru, jednak dopiero po ustaleniu majątkowego charakteru konkretnej sprawy. Mogące wyniknąć na tym tle trudności są porównywalne z problemami w określeniu wartości przedmiotu sporu lub przedmiotu zaskarżenia, występującymi także w innych kategoriach spraw, których rozwiązywaniu w praktyce orzeczniczej służą miarodajne w tym zakresie regulacje ustawowe (art. 19 i n., art. 368 § 2 zd. trzecie i art. 398</w:t>
      </w:r>
      <w:r>
        <w:rPr>
          <w:rFonts w:cs="Arial"/>
          <w:szCs w:val="17"/>
          <w:vertAlign w:val="superscript"/>
        </w:rPr>
        <w:t>21</w:t>
      </w:r>
      <w:r>
        <w:rPr>
          <w:rFonts w:cs="Arial"/>
          <w:szCs w:val="17"/>
        </w:rPr>
        <w:t xml:space="preserve"> k.p.c.).</w:t>
      </w:r>
    </w:p>
    <w:p>
      <w:pPr>
        <w:pStyle w:val="Tekst"/>
        <w:rPr/>
      </w:pPr>
      <w:r>
        <w:rPr>
          <w:rFonts w:cs="Arial"/>
          <w:szCs w:val="17"/>
        </w:rPr>
        <w:t xml:space="preserve">Do koncepcji jednolitego charakteru spraw o zaskarżenie uchwał organów spółdzielni nie przekonuje twierdzenie, jakoby konieczność ustalania </w:t>
      </w:r>
      <w:r>
        <w:rPr>
          <w:rFonts w:cs="Arial"/>
          <w:i/>
          <w:szCs w:val="17"/>
        </w:rPr>
        <w:t>ad hoc</w:t>
      </w:r>
      <w:r>
        <w:rPr>
          <w:rFonts w:cs="Arial"/>
          <w:szCs w:val="17"/>
        </w:rPr>
        <w:t>, na potrzeby oceny dopuszczalności skargi kasacyjnej, czy dana sprawa o zaskarżenie uchwały organu spółdzielni jest sprawą o prawa majątkowe, miałoby być źródłem „daleko idącej arbitralności” i przez to godzić „w postulat pewności prawa, będący elementem zasady demokratycznego państwa prawnego (art. 2 Konstytucji RP)”.</w:t>
      </w:r>
    </w:p>
    <w:p>
      <w:pPr>
        <w:pStyle w:val="Tekst"/>
        <w:rPr/>
      </w:pPr>
      <w:r>
        <w:rPr>
          <w:rFonts w:cs="Arial"/>
          <w:szCs w:val="17"/>
        </w:rPr>
        <w:t xml:space="preserve">W każdym wypadku, w którym ustawodawca, na potrzeby określonej instytucji procesowej, posługuje się podziałem na sprawy o prawa majątkowe albo prawa niemajątkowe, konieczne jest dokonywanie </w:t>
      </w:r>
      <w:r>
        <w:rPr>
          <w:rFonts w:cs="Arial"/>
          <w:i/>
          <w:szCs w:val="17"/>
        </w:rPr>
        <w:t>ad casum</w:t>
      </w:r>
      <w:r>
        <w:rPr>
          <w:rFonts w:cs="Arial"/>
          <w:szCs w:val="17"/>
        </w:rPr>
        <w:t xml:space="preserve"> oceny ich charakteru, chyba że daną kwestię określa wprost ustawodawca, tak jak w przypadku art. 17 pkt 4</w:t>
      </w:r>
      <w:r>
        <w:rPr>
          <w:rFonts w:cs="Arial"/>
          <w:szCs w:val="17"/>
          <w:vertAlign w:val="superscript"/>
        </w:rPr>
        <w:t>2</w:t>
      </w:r>
      <w:r>
        <w:rPr>
          <w:rFonts w:cs="Arial"/>
          <w:szCs w:val="17"/>
        </w:rPr>
        <w:t xml:space="preserve"> k.p.c. Przyjęcie jednolitej dla wszystkich tych spraw reguły, że ich majątkowy lub niemajątkowy charakter przesądza taki sam charakter praw i obowiązków, których dotyczy zaskarżona uchwała, nie pozwala uznać, że zarówno ocena w tym zakresie, jak i w konsekwencji także ocena dopuszczalności skargi kasacyjnej na podstawie kryterium majątkowego lub niemajątkowego charakteru praw, których dotyczy sprawa, mają charakter arbitralny.</w:t>
      </w:r>
    </w:p>
    <w:p>
      <w:pPr>
        <w:pStyle w:val="Wyrok"/>
        <w:rPr/>
      </w:pPr>
      <w:r>
        <w:rPr>
          <w:rFonts w:cs="Arial"/>
          <w:szCs w:val="17"/>
        </w:rPr>
        <w:t>Uchwała składu 7 sędziów SN z dnia 10 maja 2011 r., sygn. III CZP 126/10 (przyjęta z mocą zasady prawnej).</w:t>
      </w:r>
    </w:p>
    <w:p>
      <w:pPr>
        <w:pStyle w:val="Numerek2"/>
        <w:rPr/>
      </w:pPr>
      <w:r>
        <w:rPr/>
        <w:t>40</w:t>
      </w:r>
    </w:p>
    <w:p>
      <w:pPr>
        <w:pStyle w:val="Artykul"/>
        <w:rPr/>
      </w:pPr>
      <w:r>
        <w:rPr>
          <w:rFonts w:cs="Arial"/>
          <w:szCs w:val="17"/>
        </w:rPr>
        <w:t>Art. 305</w:t>
      </w:r>
      <w:r>
        <w:rPr>
          <w:rFonts w:cs="Arial"/>
          <w:szCs w:val="17"/>
          <w:vertAlign w:val="superscript"/>
        </w:rPr>
        <w:t>1</w:t>
      </w:r>
      <w:r>
        <w:rPr>
          <w:rFonts w:cs="Arial"/>
          <w:szCs w:val="17"/>
        </w:rPr>
        <w:t xml:space="preserve"> § 2 k.c.</w:t>
      </w:r>
    </w:p>
    <w:p>
      <w:pPr>
        <w:pStyle w:val="Tekst"/>
        <w:rPr/>
      </w:pPr>
      <w:r>
        <w:rPr>
          <w:rFonts w:cs="Arial"/>
          <w:szCs w:val="17"/>
        </w:rPr>
        <w:t>Wniosek właściciela nieruchomości o ustanowienie służebności przesyłu za odpowiednim wynagrodzeniem (art. 305</w:t>
      </w:r>
      <w:r>
        <w:rPr>
          <w:rFonts w:cs="Arial"/>
          <w:szCs w:val="17"/>
          <w:vertAlign w:val="superscript"/>
        </w:rPr>
        <w:t>1</w:t>
      </w:r>
      <w:r>
        <w:rPr>
          <w:rFonts w:cs="Arial"/>
          <w:szCs w:val="17"/>
        </w:rPr>
        <w:t xml:space="preserve"> § 2 k.c.) przerywa bieg terminu zasiedzenia tej służebności.</w:t>
      </w:r>
    </w:p>
    <w:p>
      <w:pPr>
        <w:pStyle w:val="Zuzasadnienia"/>
        <w:rPr>
          <w:rFonts w:cs="Arial"/>
          <w:bCs/>
          <w:szCs w:val="17"/>
        </w:rPr>
      </w:pPr>
      <w:r>
        <w:rPr>
          <w:rFonts w:cs="Arial"/>
          <w:bCs/>
          <w:szCs w:val="17"/>
        </w:rPr>
        <w:t>Z uzasadnienia:</w:t>
      </w:r>
    </w:p>
    <w:p>
      <w:pPr>
        <w:pStyle w:val="Tekst"/>
        <w:rPr>
          <w:rFonts w:cs="Arial"/>
          <w:szCs w:val="17"/>
        </w:rPr>
      </w:pPr>
      <w:r>
        <w:rPr>
          <w:rFonts w:cs="Arial"/>
          <w:szCs w:val="17"/>
        </w:rPr>
        <w:t>Zgodnie z art. 305</w:t>
      </w:r>
      <w:r>
        <w:rPr>
          <w:rFonts w:cs="Arial"/>
          <w:szCs w:val="17"/>
          <w:vertAlign w:val="superscript"/>
        </w:rPr>
        <w:t>4</w:t>
      </w:r>
      <w:r>
        <w:rPr>
          <w:rFonts w:cs="Arial"/>
          <w:szCs w:val="17"/>
        </w:rPr>
        <w:t xml:space="preserve"> k.c., do służebności przesyłu stosuje się odpowiednio przepisy o służebnościach gruntowych, w tym art. 292 k.c. przewidujący możliwość nabycia służebności gruntowej przez zasiedzenie. Stosownie do art. 292 zdanie drugie w zw. z art. 305</w:t>
      </w:r>
      <w:r>
        <w:rPr>
          <w:rFonts w:cs="Arial"/>
          <w:szCs w:val="17"/>
          <w:vertAlign w:val="superscript"/>
        </w:rPr>
        <w:t>4</w:t>
      </w:r>
      <w:r>
        <w:rPr>
          <w:rFonts w:cs="Arial"/>
          <w:szCs w:val="17"/>
        </w:rPr>
        <w:t xml:space="preserve"> k.c., do zasiedzenia służebności przesyłu stosuje się odpowiednio przepisy o zasiedzeniu nieruchomości, a zgodnie z art. 175 k.c. do biegu terminu zasiedzenia stosuje się odpowiednio przepisy o biegu terminu przedawnienia, w tym art. 123 § 1 pkt 1 k.c., stanowiący, że bieg terminu przedawnienia (zasiedzenia) przerywa się przez każdą czynność przed sądem lub innym organem powołanym do rozpoznania spraw lub egzekwowania roszczeń danego rodzaju albo przed sądem polubownym, przedsięwziętą bezpośrednio w celu dochodzenia lub ustalenia albo zaspokojenia lub zabezpieczenia roszczenia. Przy wykładni tego przepisu na potrzeby zasiedzenia służebności przesyłu trzeba zatem uwzględnić, że ma on zastosowanie do przerwania biegu terminu zasiedzenia tej służebności przez potrójne odesłanie, nakazujące jedynie „odpowiednie” stosowanie do zasiedzenia takiej służebności zarówno przepisów o służebnościach gruntowych, jak i przepisów o zasiedzeniu nieruchomości oraz przepisów o biegu terminu przedawnienia. Konieczne jest więc uwzględnienie specyfiki służebności przesyłowej, podobieństw i różnic dzielących wskazane instytucje.</w:t>
      </w:r>
    </w:p>
    <w:p>
      <w:pPr>
        <w:pStyle w:val="Tekst"/>
        <w:rPr/>
      </w:pPr>
      <w:r>
        <w:rPr>
          <w:rFonts w:cs="Arial"/>
          <w:szCs w:val="17"/>
        </w:rPr>
        <w:t>Specyfikę służebności przesyłu stanowi m.in. ich cel, którym jest nie tylko zwiększenie użyteczności przedsiębiorstwa właściciela urządzeń przesyłowych, lecz przede wszystkim przyniesienie korzyści społecznych przez zapewnienie właściwego działania urządzeń przesyłowych niezbędnych do zaopatrzenia wielu odbiorców w określone media. Uniemożliwia to praktycznie właścicielowi nieruchomości wystąpienie przeciwko posiadaczowi służebności z niektórymi żądaniami, skutecznymi przeciwko posiadaczowi samej nieruchomości.</w:t>
      </w:r>
    </w:p>
    <w:p>
      <w:pPr>
        <w:pStyle w:val="Tekst"/>
        <w:rPr/>
      </w:pPr>
      <w:r>
        <w:rPr>
          <w:rFonts w:cs="Arial"/>
          <w:szCs w:val="17"/>
        </w:rPr>
        <w:t>Posiadanie służebności wyróżnia również to, że nie jest posiadaniem samoistnym – koniecznym do zasiedzenia nieruchomości – lecz stanowi szczególny rodzaj posiadania, polegający na korzystaniu z cudzej nieruchomości w zakresie służebności danego rodzaju, a więc na korzystaniu będącym przejawem władztwa nad nieruchomością w zakresie, w jakim uprawnia do niego służebność gruntowa. Zgodnie z art. 336 k.c., odpowiada to w istocie posiadaniu zależnemu (por. m.in. wyroki Sądu Najwyższego z dnia 31 maja 2006 r., sygn. IV CSK 149/05, niepubl.; z dnia 17 grudnia 2008 r., sygn. I CSK 171/08, OSNC 2010, nr 11, poz. 15 i z dnia 11 lutego 2010 r., sygn. I CSK 181/09, niepubl.).</w:t>
      </w:r>
    </w:p>
    <w:p>
      <w:pPr>
        <w:pStyle w:val="Tekst"/>
        <w:rPr/>
      </w:pPr>
      <w:r>
        <w:rPr>
          <w:rFonts w:cs="Arial"/>
          <w:szCs w:val="17"/>
        </w:rPr>
        <w:t>Ze względu na różnice między posiadaniem służebności a posiadaniem nieruchomości, orzecznictwo Sądu Najwyższego odnoszące się do przerwy biegu terminu zasiedzenia własności nieruchomości nie w pełni może być wykorzystane przy szukaniu odpowiedzi na przedstawione zagadnienie prawne. Dotyczy to także postanowienia z dnia 23 listopada 2004 r., sygn. I CK 276/04 (OSNC 2005, nr 10, s. 45), w którym Sąd Najwyższy stwierdził, że sądowe dochodzenie roszczenia przewidzianego w art. 231 § 2 k.c. nie przerywa biegu terminu zasiedzenia nieruchomości. Choć żądanie, o którym mowa w art. 305</w:t>
      </w:r>
      <w:r>
        <w:rPr>
          <w:rFonts w:cs="Arial"/>
          <w:szCs w:val="17"/>
          <w:vertAlign w:val="superscript"/>
        </w:rPr>
        <w:t>2</w:t>
      </w:r>
      <w:r>
        <w:rPr>
          <w:rFonts w:cs="Arial"/>
          <w:szCs w:val="17"/>
        </w:rPr>
        <w:t xml:space="preserve"> § 2 k.c., jest wzorowane na roszczeniu przewidzianym w art. 231 § 2 k.c., to jednak ze względu na jego inny charakter, cel i skutek, nie można na gruncie art. 123 § 1 pkt 1 k.c. utożsamiać skutków obu tych czynności właścicielskich.</w:t>
      </w:r>
    </w:p>
    <w:p>
      <w:pPr>
        <w:pStyle w:val="Tekst"/>
        <w:rPr/>
      </w:pPr>
      <w:r>
        <w:rPr>
          <w:rFonts w:cs="Arial"/>
          <w:szCs w:val="17"/>
        </w:rPr>
        <w:t>Przy odpowiednim stosowaniu do zasiedzenia przepisów o przerwie biegu terminu przedawnienia najwięcej wątpliwości i kontrowersji budzi wykładnia użytego w art. 123 § 1 pkt 1 k.c. pojęcia czynności „przedsięwziętej bezpośrednio w celu dochodzenia lub ustalenia albo zaspokojenia lub zabezpieczenia roszczenia”. Przy jego wykładni nie można pominąć celu instytucji zasiedzenia oraz przerwania jego biegu. Celem zasiedzenia jest uporządkowanie długotrwałych stosunków prawnorzeczowych i zmobilizowanie właściciela do zajęcia się przedmiotem swojej własności, funkcją zaś przerwy biegu terminu zasiedzenia jest uniemożliwienie posiadaczowi zasiedzenia nieruchomości lub innego prawa. Jednym ze sposobów przerwania biegu zasiedzenia jest wytoczenie odpowiedniego powództwa lub złożenie wniosku, o których mowa w art. 123 § 1 pkt 1 k.c. Biorąc pod uwagę cel przerwy biegu terminu zasiedzenia, musi to być powództwo lub wniosek, których uwzględnienie uniemożliwi posiadaczowi nabycie przez zasiedzenie własności nieruchomości lub innego prawa.</w:t>
      </w:r>
    </w:p>
    <w:p>
      <w:pPr>
        <w:pStyle w:val="Tekst"/>
        <w:rPr/>
      </w:pPr>
      <w:r>
        <w:rPr>
          <w:rFonts w:cs="Arial"/>
          <w:szCs w:val="17"/>
        </w:rPr>
        <w:t xml:space="preserve">W doktrynie i orzecznictwie zasadniczo przyjmuje się, że jedynie powództwo lub wniosek zmierzający bezpośrednio do ochrony własności przez pozbawienia posiadacza posiadania nieruchomości jest czynnością, o której mowa w art. 123 § 1 pkt 1 k.c. (por. m.in. wyroki Sądu Najwyższego: z dnia 8 lipca </w:t>
      </w:r>
      <w:r>
        <w:rPr>
          <w:rFonts w:cs="Arial"/>
          <w:spacing w:val="-2"/>
          <w:szCs w:val="17"/>
        </w:rPr>
        <w:t>1960 r., sygn. II CR 182/60, OSN 1961, nr 3, poz. 83; z dnia 18 czerwca 1968</w:t>
      </w:r>
      <w:r>
        <w:rPr>
          <w:rFonts w:cs="Arial"/>
          <w:szCs w:val="17"/>
        </w:rPr>
        <w:t xml:space="preserve"> r., sygn. III CZP 46/68, OSNCP 1969, nr 4, poz. 62; z dnia 22 stycznia 2002 r., sygn. V CKN 587/00, OSNC 2002, nr 5, s. 44 oraz z dnia 23 listopada 2004 r., sygn. I CK 276/04). Jednakże, w uchwale z dnia 28 czerwca 2006 r., sygn. III CZP 42/06 (OSNC 2007, nr 4, poz. 54), Sąd Najwyższy stwierdził, że do przerwania biegu zasiedzenia może doprowadzić nie tylko powództwo windykacyjne, lecz także m.in. akcja właściciela zmierzająca do zmiany charakteru posiadania, np. z posiadania w dzierżenie, a możliwość przerwania przez określoną czynność biegu zasiedzenia należy oceniać w aspekcie potencjalnym, szukając odpowiedzi, czy dana czynność może doprowadzić do skutku wskazanego w art. 123 § 1 pkt 1 k.c.</w:t>
      </w:r>
    </w:p>
    <w:p>
      <w:pPr>
        <w:pStyle w:val="Tekst"/>
        <w:rPr/>
      </w:pPr>
      <w:r>
        <w:rPr>
          <w:rFonts w:cs="Arial"/>
          <w:szCs w:val="17"/>
        </w:rPr>
        <w:t>W uchwale z dnia 28 lipca 1992 r., sygn. III CZP 87/92 (OSNCP 1993, nr 3, poz. 31), Sąd Najwyższy wskazał natomiast, że wymaganie, aby powództwo lub wniosek zmierzały do pozbawienia posiadacza posiadania nieruchomości, nie jest zawarte w art. 123 § 1 pkt 1 k.c. i nie daje się go wyprowadzić z przepisów o zasiedzeniu. Utrata posiadania zawsze unicestwia samoistnie bieg zasiedzenia bez względu na to, jakie czynniki ją spowodowały. Przyjęcie dla czynności właściciela przewidzianych w art. 123 § 1 pkt 1 k.c. dodatkowego wymagania, by zmierzały one do pozbawienia posiadacza posiadania nieruchomości, nie bierze także pod uwagę interesów właścicieli, którym często nie zależy na zmianie stanu posiadania, ale chcą orzeczeniem sądowym wymusić na posiadaczu uznanie ich praw do nieruchomości i uregulować zgodnie ze swoją wolą stosunki z posiadaczem w drodze odpowiedniej umowy. Nie ma obecnie podstaw aksjologicznych, by w sytuacji, w której zderzają się interesy właściciela i posiadacza nieruchomości, wykładać przepisy o zasiedzeniu w sposób faworyzujący posiadacza przez konstruowanie dodatkowego, nieprzewidzianego w przepisach wymagania, by czynność właściciela przerywająca bieg terminu zasiedzenia zmierzała bezpośrednio do pozbawienia posiadacza posiadania rzeczy lub prawa. W konsekwencji Sąd Najwyższy przyjął, że także wytoczenie przez właściciela powództwa o uzgodnienie treści księgi wieczystej z rzeczywistym stanem prawnym przeciwko posiadaczowi wpisanemu bezpodstawnie do księgi wieczystej jako właściciel przerywa bieg zasiedzenia.</w:t>
      </w:r>
    </w:p>
    <w:p>
      <w:pPr>
        <w:pStyle w:val="Tekst"/>
        <w:rPr/>
      </w:pPr>
      <w:r>
        <w:rPr>
          <w:rFonts w:cs="Arial"/>
          <w:szCs w:val="17"/>
        </w:rPr>
        <w:t>Należy podzielić wyrażone w przytoczonych uchwałach stanowisko, że czynność, o której mowa w art. 123 § 1 pkt 1 k.c., nie musi zmierzać bezpośrednio do pozbawienia posiadacza posiadania nieruchomości, może także zmierzać do ustalenia prawa własności, do nowego ukształtowania stosunków prawnorzeczowych między właścicielem a posiadaczem, w tym do zmiany charakteru posiadania (por. postanowienie Sądu Najwyższego z dnia 22 czerwca 1998 r., sygn. I CKN 143/98, OSP 2000, nr 2, poz. 22 oraz wyrok Sądu Najwyższego z dnia 7 maja 2009 r., sygn. IV CSK 459/08, niepubl.).</w:t>
      </w:r>
    </w:p>
    <w:p>
      <w:pPr>
        <w:pStyle w:val="Tekst"/>
        <w:rPr/>
      </w:pPr>
      <w:r>
        <w:rPr>
          <w:rFonts w:cs="Arial"/>
          <w:szCs w:val="17"/>
        </w:rPr>
        <w:t>Tak też należy rozumieć pojęcie czynności właściciela przerywającej bieg terminu zasiedzenia przy odpowiednim stosowaniu art. 123 § 1 pkt 1 k.c. do zasiedzenia służebności przesyłu, nie ulega bowiem wątpliwości, że w razie posiadania przez przedsiębiorcę cudzej nieruchomości w zakresie odpowiadającym służebności przesyłu, czynności właściciela zmierzające bezpośrednio do pozbawienia posiadacza takiego zakresu posiadania nieruchomości będą z reguły nieskuteczne i ich podejmowanie nie jest praktycznie celowe. Jak stwierdził Sąd Najwyższy w uzasadnieniu wyroku z dnia 22 stycznia 2010 r., sygn. V CSK 239/09 (niepubl.), gdy przedsiębiorstwo przesyłowe korzysta z posadowionych na cudzej nieruchomości urządzeń przesyłowych zasilających w różne media wielu użytkowników, wytoczenie przez właściciela powództwa windykacyjnego lub negatoryjnego będzie z reguły oczywiście nieuzasadnione i sprzeczne z interesem społecznym. Trudno zatem wymagać od właściciela nieruchomości zachowań nieracjonalnych, sprzecznych z jego interesem oraz interesem społecznym, i przyjmować, że również w takiej sytuacji przerwę biegu terminu zasiedzenia służebności przesyłu może wywołać jedynie wytoczenie przez właściciela powództwa zmierzającego bezpośrednio do pozbawienia posiadacza posiadania w zakresie służebności i odzyskania przez właściciela pełnego władztwa nad nieruchomością.</w:t>
      </w:r>
    </w:p>
    <w:p>
      <w:pPr>
        <w:pStyle w:val="Tekst"/>
        <w:rPr/>
      </w:pPr>
      <w:r>
        <w:rPr>
          <w:rFonts w:cs="Arial"/>
          <w:szCs w:val="17"/>
        </w:rPr>
        <w:t>Przyznanie właścicielowi prawa żądania ustanowienia służebności przesyłu za odpowiednim wynagrodzeniem (art. 305</w:t>
      </w:r>
      <w:r>
        <w:rPr>
          <w:rFonts w:cs="Arial"/>
          <w:szCs w:val="17"/>
          <w:vertAlign w:val="superscript"/>
        </w:rPr>
        <w:t>2</w:t>
      </w:r>
      <w:r>
        <w:rPr>
          <w:rFonts w:cs="Arial"/>
          <w:szCs w:val="17"/>
        </w:rPr>
        <w:t xml:space="preserve"> § 2 k.c.) wskazuje, że celem ustawodawcy było przede wszystkim uregulowanie takich sytuacji w sposób umowny lub zastąpienie umowy orzeczeniem sądowym, co odpowiada interesom posiadacza i właściciela, jak również interesowi społecznemu, i jest najwłaściwszym sposobem uregulowania stosunków prawnorzeczowych wynikających z posiadania przez przedsiębiorstwo przesyłowe służebności przesyłu.</w:t>
      </w:r>
    </w:p>
    <w:p>
      <w:pPr>
        <w:pStyle w:val="Tekst"/>
        <w:rPr/>
      </w:pPr>
      <w:r>
        <w:rPr>
          <w:rFonts w:cs="Arial"/>
          <w:szCs w:val="17"/>
        </w:rPr>
        <w:t>Właściciel występujący do sądu przeciwko posiadaczowi służebności przesyłu na podstawie art. 305</w:t>
      </w:r>
      <w:r>
        <w:rPr>
          <w:rFonts w:cs="Arial"/>
          <w:szCs w:val="17"/>
          <w:vertAlign w:val="superscript"/>
        </w:rPr>
        <w:t>2</w:t>
      </w:r>
      <w:r>
        <w:rPr>
          <w:rFonts w:cs="Arial"/>
          <w:szCs w:val="17"/>
        </w:rPr>
        <w:t xml:space="preserve"> § 2 k.c. z żądaniem ustanowienia służebności przesyłu za wynagrodzeniem przejawia niewątpliwie aktywność skierowaną na podkreślenie, że jest właścicielem nieruchomości i korzysta ze swego prawa własności, chcąc uregulować zgodnie ze swoją wolą sposób korzystania przez posiadacza z nieruchomości. W takiej sytuacji nie można już mówić o właścicielu, który nie interesuje się przedmiotem swojej własności; przeciwnie, chce on zamanifestować, że jest właścicielem i odzyskać pełnię praw właścicielskich, w tym prawa do decydowania o sposobie uregulowania stosunków prawnorzeczowych na swojej nieruchomości.</w:t>
      </w:r>
    </w:p>
    <w:p>
      <w:pPr>
        <w:pStyle w:val="Tekst"/>
        <w:rPr/>
      </w:pPr>
      <w:r>
        <w:rPr>
          <w:rFonts w:cs="Arial"/>
          <w:szCs w:val="17"/>
        </w:rPr>
        <w:t>Takie jego działanie niewątpliwie zmierza też do zmiany rodzaju posiadania posiadacza służebności: z posiadania nieruchomości w zakresie służebności przesyłu, które posiadacz wykonywał dla siebie, niezależnie od woli właściciela nieruchomości, na posiadanie służebności zgodne z wolą właściciela. Chociaż więc, jak wskazano na wstępie, posiadanie w zakresie służebności gruntowej jest formalnie zawsze posiadaniem zależnym, jako odnoszące się do innego prawa niż prawo własności, to jednak może ono być wykonywane samodzielnie, niezależne od woli właściciela nieruchomości i jako takie prowadzić do zasiedzenia służebności albo być posiadaniem wykonywanym zgodnie z wolą właściciela. Zgłoszenie przez właściciela żądania na podstawie art. 305</w:t>
      </w:r>
      <w:r>
        <w:rPr>
          <w:rFonts w:cs="Arial"/>
          <w:szCs w:val="17"/>
          <w:vertAlign w:val="superscript"/>
        </w:rPr>
        <w:t>2</w:t>
      </w:r>
      <w:r>
        <w:rPr>
          <w:rFonts w:cs="Arial"/>
          <w:szCs w:val="17"/>
        </w:rPr>
        <w:t xml:space="preserve"> § 2 k.c. prowadzi do zmiany świadomości posiadacza, który nie może już twierdzić, że jego posiadanie służebności jest samodzielne i właściciel go nie kwestionuje, zmienia się zatem rodzaj posiadania posiadacza służebności.</w:t>
      </w:r>
    </w:p>
    <w:p>
      <w:pPr>
        <w:pStyle w:val="Tekst"/>
        <w:rPr/>
      </w:pPr>
      <w:r>
        <w:rPr>
          <w:rFonts w:cs="Arial"/>
          <w:szCs w:val="17"/>
        </w:rPr>
        <w:t>Przede wszystkim jednak uwzględnienie przez sąd zgłoszonego na podstawie art. 305</w:t>
      </w:r>
      <w:r>
        <w:rPr>
          <w:rFonts w:cs="Arial"/>
          <w:szCs w:val="17"/>
          <w:vertAlign w:val="superscript"/>
        </w:rPr>
        <w:t>2</w:t>
      </w:r>
      <w:r>
        <w:rPr>
          <w:rFonts w:cs="Arial"/>
          <w:szCs w:val="17"/>
        </w:rPr>
        <w:t xml:space="preserve"> § 2 k.c. żądania ustanowienia służebności przesyłu za wynagrodzeniem wyłącza możliwość nabycia w przyszłości przez posiadacza służebności przesyłu w drodze zasiedzenia. Jest to więc czynność właściciela, która może pozbawić posiadacza możliwości zasiedzenia służebności. Jako taka jest niewątpliwie czynnością przedsięwziętą bezpośrednio w celu dochodzenia swoich praw przez właściciela nieruchomości, który dąży do uregulowania służebności przesyłu na własnych warunkach.</w:t>
      </w:r>
    </w:p>
    <w:p>
      <w:pPr>
        <w:pStyle w:val="Wyrok"/>
        <w:rPr/>
      </w:pPr>
      <w:r>
        <w:rPr/>
        <w:t>Uchwała SN z dnia 21 stycznia 2011 r., sygn. III CZP 124/10.</w:t>
      </w:r>
    </w:p>
    <w:p>
      <w:pPr>
        <w:pStyle w:val="Wyrok"/>
        <w:rPr/>
      </w:pPr>
      <w:r>
        <w:rPr/>
      </w:r>
    </w:p>
    <w:p>
      <w:pPr>
        <w:pStyle w:val="Wyrok"/>
        <w:rPr/>
      </w:pPr>
      <w:r>
        <w:rPr/>
      </w:r>
    </w:p>
    <w:p>
      <w:pPr>
        <w:pStyle w:val="Wyrok"/>
        <w:rPr/>
      </w:pPr>
      <w:r>
        <w:rPr/>
      </w:r>
    </w:p>
    <w:p>
      <w:pPr>
        <w:pStyle w:val="Wyrok"/>
        <w:rPr/>
      </w:pPr>
      <w:r>
        <w:rPr/>
      </w:r>
    </w:p>
    <w:p>
      <w:pPr>
        <w:pStyle w:val="Podtytul1"/>
        <w:rPr/>
      </w:pPr>
      <w:r>
        <w:rPr/>
        <w:t xml:space="preserve">Izba Pracy, Ubezpieczeń Społecznych </w:t>
        <w:br/>
        <w:t>i Spraw Publicznych</w:t>
      </w:r>
    </w:p>
    <w:p>
      <w:pPr>
        <w:pStyle w:val="Podtytul2"/>
        <w:rPr/>
      </w:pPr>
      <w:r>
        <w:rPr/>
        <w:t>Prawo Pracy</w:t>
      </w:r>
    </w:p>
    <w:p>
      <w:pPr>
        <w:pStyle w:val="Numerek2"/>
        <w:rPr/>
      </w:pPr>
      <w:r>
        <w:rPr/>
        <w:t>41</w:t>
      </w:r>
    </w:p>
    <w:p>
      <w:pPr>
        <w:pStyle w:val="Artykul"/>
        <w:rPr/>
      </w:pPr>
      <w:r>
        <w:rPr>
          <w:rFonts w:cs="Arial"/>
          <w:szCs w:val="17"/>
        </w:rPr>
        <w:t>Art. 291 § 1 k.p.</w:t>
      </w:r>
    </w:p>
    <w:p>
      <w:pPr>
        <w:pStyle w:val="Tekst"/>
        <w:rPr/>
      </w:pPr>
      <w:r>
        <w:rPr>
          <w:rFonts w:cs="Arial"/>
          <w:szCs w:val="17"/>
        </w:rPr>
        <w:t>Roszczenie o odszkodowanie z tytułu otrzymywania niższej emerytury wskutek wydania przez pracodawcę niewłaściwego świadectwa pracy oraz niewydania zaświadczenia o pracy górniczej przedawnia się na podstawie art. 291 § 1 k.p.</w:t>
      </w:r>
    </w:p>
    <w:p>
      <w:pPr>
        <w:pStyle w:val="Zuzasadnienia"/>
        <w:rPr>
          <w:rFonts w:cs="Arial"/>
          <w:bCs/>
          <w:szCs w:val="17"/>
        </w:rPr>
      </w:pPr>
      <w:r>
        <w:rPr>
          <w:rFonts w:cs="Arial"/>
          <w:bCs/>
          <w:szCs w:val="17"/>
        </w:rPr>
        <w:t>Z uzasadnienia:</w:t>
      </w:r>
    </w:p>
    <w:p>
      <w:pPr>
        <w:pStyle w:val="Tekst"/>
        <w:rPr/>
      </w:pPr>
      <w:r>
        <w:rPr>
          <w:rFonts w:cs="Arial"/>
          <w:szCs w:val="17"/>
        </w:rPr>
        <w:t>Przedstawione zagadnienie prawne ujawnia szereg niezwykle istotnych międzygałęziowych problemów prawnych. Obejmuje bowiem wzajemne zależności między prawem pracy a prawem cywilnym i prawem ubezpieczeń społecznych. Jego rozstrzygnięcie wymaga w pierwszej kolejności ustalenia stosunku obowiązków pracodawcy, w zakresie gromadzenia dokumentacji pracowniczej i wydawania świadectwa pracy oraz innych zaświadczeń o pracy, do obowiązków płatnika w zakresie ubezpieczeń emerytalnych.</w:t>
      </w:r>
    </w:p>
    <w:p>
      <w:pPr>
        <w:pStyle w:val="Tekst"/>
        <w:rPr/>
      </w:pPr>
      <w:r>
        <w:rPr>
          <w:rFonts w:cs="Arial"/>
          <w:szCs w:val="17"/>
        </w:rPr>
        <w:t>W relacji między pracownikiem a pracodawcą obowiązki te określa w zakresie zasadniczym art. 97 k.p. wskazując na treść świadectwa pracy. W szczególności, stosownie do § 2 tego przepisu, w świadectwie należy podać informacje niezbędne do ustalenia uprawnień pracowniczych i uprawnień z ubezpieczenia społecznego. Szczegółowo informacje te określa wydane na podstawie art. 97 § 4 k.p. rozporządzenie Ministra Pracy i Polityki Socjalnej z dnia 15 maja 1996 r. w sprawie szczegółowej treści świadectwa pracy oraz sposobu i trybu jego wydawania i prostowania (Dz. U. Nr 60, poz. 282 ze zm.). Zgodnie z § 1 ust. 1 tego aktu prawnego w świadectwie pracy, oprócz informacji określonych w art. 97 § 2 k.p., zamieszcza się informacje dotyczące między innymi okresu wykonywania pracy w szczególnych warunkach lub w szczególnym charakterze (pkt 11), przez co należy oczywiście rozumieć także pracę górniczą czy na kolei. Bez wątpienia wiedza o pracy w warunkach szczególnych lub szczególnym charakterze (tj. także informacje o pracy górniczej czy na kolei) stanowi tego rodzaju informacje. Trafne jest jednak także twierdzenie, że obowiązek wydania zaświadczenia o pracy górniczej jest obowiązkiem o bardziej zasadniczym charakterze. Wynika tak z konieczności dbania o dobro pracownika, jak i ze zobowiązania do właściwego prowadzenia dokumentacji pracowniczej (art. 94 pkt 9a k.p.). Tak też na sprawę podstaw odpowiedzialności zapatruje się w podobnej sytuacji Sąd Najwyższy w wyroku z dnia 13 października 2004 r., sygn. II PK 36/04 (OSNP 2005, nr 8, poz. 106), uznając, że podstawę odpowiedzialności za szkodę wyrządzoną pracownikowi wskutek odmowy poświadczenia zatrudnienia w warunkach szkodliwych lub w szczególnym charakterze, wynikającej z nienależytego wykonania obowiązku prowadzenia dokumentacji w sprawach związanych ze stosunkiem pracy i akt osobowych pracownika (art. 94 pkt 9a k.p.), stanowi art. 471 k.c. w zw. z art. 300 k.p. Można zatem przyjąć, że wydanie zaświadczenia o istnieniu szczególnych okoliczności pracy (tj. pracy w warunkach szczególnych lub szczególnym charakterze, pracy górniczej czy na kolei) stanowi nie tylko obowiązek wydania świadectwa pracy, lecz jest też pochodną pracodawczego obowiązku prowadzenia dokumentacji w sprawach związanych ze stosunkiem pracy oraz akt osobowych (art. 94 pkt 9a k.p.). Niezależnie jednak od tego, czy jest to tylko obowiązek związany z wydaniem świadectwa pracy, czy obowiązek szerszy, zawsze wynika on ze stosunku pracy, czyli ma charakter obligacyjny.</w:t>
      </w:r>
    </w:p>
    <w:p>
      <w:pPr>
        <w:pStyle w:val="Tekst"/>
        <w:rPr/>
      </w:pPr>
      <w:r>
        <w:rPr>
          <w:rFonts w:cs="Arial"/>
          <w:szCs w:val="17"/>
        </w:rPr>
        <w:t>Z drugiej strony z art. 125 ust. 1 pkt 2 ustawy o emeryturach i rentach z FUS wynika obowiązek płatnika wydawania pracownikowi lub organowi rentowemu zaświadczeń niezbędnych do ustalenia prawa do świadczeń i ich wysokości. Regulację tę uzupełnia i uszczegóławia art. 125a ust. 2 tej ustawy nakładając na płatnika obowiązek wystawienia dokumentów (zaświadczeń) w celu udowodnienia okresów pracy w szczególnych warunkach lub w szczególnym charakterze, okresów pracy górniczej oraz okresów pracy na kolei. Prezentacja regulacji prawa pracy oraz regulacji ubezpieczeniowej prowadzi do wniosku, że mamy tu do czynienia ze zbiegiem norm – zbiegiem roszczeń. Ani doktryna prawa pracy, ani doktryna prawa ubezpieczeń społecznych nie podjęły się jak dotąd analizy zagadnienia zbiegu norm, tak w obu tych gałęziach prawa, jak i w relacjach międzygałęziowych. Twierdzenie o istnieniu zbiegu norm można jednak wyprowadzić, posługując się ostrożną analogią z wypowiedzi nauki prawa cywilnego, odnoszących się do zbiegu norm w ramach tej gałęzi prawa (E. Łętowska, Zbieg norm w prawie cywilnym, Warszawa 2002). W opisanych relacjach zachodzi tożsamość podmiotowa – pracownik i pracodawca to te same podmioty, które w relacji ubezpieczeniowej opisane są jako płatnik i ubezpieczony. Tożsamość zachodzi także między obowiązkami pracodawcy-płatnika, których wykonania może domagać się pracownik-ubezpieczony. Warto jednak zwrócić uwagę, że w niniejszym postępowaniu nie chodzi o realizację tak ustalonego obowiązku (gdzie można byłoby przyznać uprawnionemu możliwość wyboru podstawy jego żądania), ale o odpowiedzialność z tytułu jego niewykonania. Tu jednak o zbiegu mówić już nie można.</w:t>
      </w:r>
    </w:p>
    <w:p>
      <w:pPr>
        <w:pStyle w:val="Tekst"/>
        <w:rPr/>
      </w:pPr>
      <w:r>
        <w:rPr>
          <w:rFonts w:cs="Arial"/>
          <w:szCs w:val="17"/>
        </w:rPr>
        <w:t xml:space="preserve">Normy, wynikające z art. 125 ust. 1 pkt 1 i art. 125a ust. 2 ustawy o emeryturach i rentach z FUS, nie zostały opatrzone przez ustawodawcę żadną sankcją. Stanowią zatem w granicach prawa ubezpieczeń społecznych swoiste </w:t>
      </w:r>
      <w:r>
        <w:rPr>
          <w:rFonts w:cs="Arial"/>
          <w:i/>
          <w:szCs w:val="17"/>
        </w:rPr>
        <w:t>leges imperfectae</w:t>
      </w:r>
      <w:r>
        <w:rPr>
          <w:rFonts w:cs="Arial"/>
          <w:szCs w:val="17"/>
        </w:rPr>
        <w:t>. Inaczej przedstawia się sprawa w relacji pracownik – pracodawca. Pracownik dysponuje w jej ramach nie tylko roszczeniem o realizację obowiązku wydania stosownego zaświadczenia, ale także roszczeniem odszkodowawczym wskutek jego niewykonania.</w:t>
      </w:r>
    </w:p>
    <w:p>
      <w:pPr>
        <w:pStyle w:val="Tekst"/>
        <w:rPr/>
      </w:pPr>
      <w:r>
        <w:rPr>
          <w:rFonts w:cs="Arial"/>
          <w:szCs w:val="17"/>
        </w:rPr>
        <w:t>Analogicznego roszczenia odszkodowawczego nie sposób wywieść z regulacji ustawy emerytalnej ani innych norm prawa ubezpieczeń społecznych. Mając zaś na uwadze autonomiczny charakter tej gałęzi prawa, nie istnieją podstawy do sięgania do innych norm (np. prawa cywilnego) dla ustanowienia takiej odpowiedzialności. Nie stanowi to próby obniżenia wartości regulacji ubezpieczeniowej, a jedynie zmusza do poszukiwania podstaw odpowiedzialności w stosunku podstawowym istniejącym między ubezpieczonym a płatnikiem. Stosunkiem takim w niniejszej sprawie będzie stosunek pracy.</w:t>
      </w:r>
    </w:p>
    <w:p>
      <w:pPr>
        <w:pStyle w:val="Tekst"/>
        <w:rPr/>
      </w:pPr>
      <w:r>
        <w:rPr>
          <w:rFonts w:cs="Arial"/>
          <w:szCs w:val="17"/>
        </w:rPr>
        <w:t>Dzięki temu ustaleniu można przejść do rozstrzygnięcia zasadniczego problemu, jaki wyłonił się w sprawie, tj. problemu relacji między podstawą prawną roszczenia odszkodowawczego a terminem jego przedawnienia. Skład pytający opowiada się za poglądem, że termin przedawnienia wyznaczony zostaje na podstawie art. 291 k.p., mimo iż za podstawę odpowiedzialności służy stosowany do stosunku pracy przepis art. 471 k.c. Odmienne stanowisko przyjął Sąd Najwyższy we wcześniejszym wyroku z dnia 25 maja 2010 r., sygn. I PK 190/09, uznając, że termin przedawnienia wyznacza podstawa prawna roszczenia. Skoro znajduje ono źródło w przepisach Kodeksu cywilnego, to i wedle reguł tego Kodeksu (art. 118 k.c.) żądanie naprawienia szkody winno się przedawniać. Stanowisko takie (aczkolwiek Sąd Najwyższy w sprawie I PK 190/09 nie uzasadniał go w ten sposób) mogłoby znaleźć uzasadnienie ze względów systemowych. Normy prawa cywilnego o odpowiedzialności (w tym kontraktowej) stanowią pewien zamknięty zbiór, w ramach którego regulowane są nie tylko podstawy odpowiedzialności, ale także inne zagadnienia, takie między innymi jak roszczenia o świadczenia uboczne (np. odsetki), zasady ograniczania lub wyłączania odpowiedzialności, czy wreszcie zasady przedawnienia. Taki kształt normatywny stanowi wyraz przemyślanego założenia ustawodawcy. Może się zatem wydawać, że rozbijanie tego zamysłu przez korzystanie jedynie z niektórych regulacji Kodeksu cywilnego stanowi działanie nieuprawnione.</w:t>
      </w:r>
    </w:p>
    <w:p>
      <w:pPr>
        <w:pStyle w:val="Tekst"/>
        <w:rPr/>
      </w:pPr>
      <w:r>
        <w:rPr>
          <w:rFonts w:cs="Arial"/>
          <w:szCs w:val="17"/>
        </w:rPr>
        <w:t>Takie stanowisko mogłoby znaleźć uzasadnienie także przy uwzględnieniu zasad stosowania przepisów Kodeksu cywilnego do stosunków pracy. Zgodnie z art. 300 k.p. może to nastąpić jedynie w sprawach nieunormowanych przepisami prawa pracy oraz odpowiednio, jeśli nie jest to sprzeczne z zasadami prawa pracy. Kluczowa pozostaje ocena, w jakim zakresie sprawa odpowiedzialności pracodawcy za wady w procesie gromadzenia dokumentacji pracowniczej, prowadzące do niewydania odpowiedniego zaświadczenia na potrzeby uprawnień emerytalnych, została uregulowana przepisami prawa pracy. Chodzi tu o nadanie właściwego znaczenia pojęciu „sprawy”, które może być rozumiane nie tylko (językowo) jako problem do rozstrzygnięcia, ale także jako instytucja prawna. Powstaje pytanie, czy jako instytucję należy rozumieć całą odpowiedzialność kontraktową, czy też można i należy oddzielnie traktować instytucję przedawnienia.</w:t>
      </w:r>
    </w:p>
    <w:p>
      <w:pPr>
        <w:pStyle w:val="Tekst"/>
        <w:rPr/>
      </w:pPr>
      <w:r>
        <w:rPr>
          <w:rFonts w:cs="Arial"/>
          <w:szCs w:val="17"/>
        </w:rPr>
        <w:t>Pojęciu „sprawy” poświęca się w piśmiennictwie z zakresu art. 300 k.p. stosunkowo najmniej miejsca. Jego szeroką analizę przeprowadził ostatnio K. Ślebzak (Uzupełniająca odpowiedzialność pracodawcy z tytułu wypadków przy pracy i chorób zawodowych, PiZS 2009, nr 11, s. 5), odrzucając pogląd, iż chodzi tu o sprawę w znaczeniu procesowym i przyjmując, że pojęciu temu nadać wypada słownikowe znaczenie „zespołu okoliczności będących przedmiotem zainteresowania” w sytuacji, w której jeden podmiot formułuje wobec drugiego określone żądania. Wydaje się to odpowiadać wyrażonemu przez J. Skoczyńskiego, (w:) M. Gersdorf, K. Rączka, J. Skoczyński, Kodeks pracy. Komentarz, pod red. Z. Salwy, Warszawa 2004, s. 885, poglądowi, iż „stan sprawy nieuregulowanej w prawie pracy występuje wówczas, gdy określona sytuacja faktyczna doniosła prawnie lub pewien wycinek takiej sytuacji nie znajduje rozstrzygnięcia w normach prawa pracy”. Chodzi zatem o ocenę nie tyle konkretnego stanu faktycznego ile także stanu prawnego. W ten sposób patrzy na sprawę W. Majewicz, (w:) Kodeks pracy. Komentarz, pod red. J. Jończyka, Warszawa 1977, s. 835, wskazując, że warunek nieuregulowania „można uznać za spełniony, gdy w całym systemie prawa pracy brak jest w ogóle określonej instytucji prawnej, bądź nie ma przepisów dotyczących określonej sprawy”. Niemal identycznie odnosi się do sprawy K. Roszewska (Stosowanie przepisów kodeksu cywilnego do stosunku pracy, Warszawa 2004, maszynopis rozprawy doktorskiej w posiadaniu Biblioteki WPiA UW), argumentując, iż „przepisy k.c. mają posiłkowe zastosowanie wtedy, gdy w prawie pracy nie ma ani przepisu, który by normował dane zagadnienie wprost, w ramach instytucji prawnej, w skład której to zagadnienie wchodzi, ani przepisu, który odnosiłby się do podobnego stanu faktycznego” (s. 88, podobnie s. 100).</w:t>
      </w:r>
    </w:p>
    <w:p>
      <w:pPr>
        <w:pStyle w:val="Tekst"/>
        <w:rPr/>
      </w:pPr>
      <w:r>
        <w:rPr>
          <w:rFonts w:cs="Arial"/>
          <w:szCs w:val="17"/>
        </w:rPr>
        <w:t>W świetle powyższych uwag należałoby przyjąć, że o sprawie nieuregulowanej przepisami prawa pracy możemy mówić jedynie w zakresie podstawy odpowiedzialności i stosować w związku z tym art. 471 k.c. Natomiast z uwagi na istnienie unormowań art. 291 i nast. k.p. w zakresie przedawnienia, kwestie te są uregulowane w prawie pracy i nie ma podstaw do sięgania do art. 117 i nast. k.c. Warto zauważyć, że w piśmiennictwie poświęconym przedawnieniu roszczeń w prawie pracy jedynie wyjątkowo dopuszczane jest stosowanie przepisów Kodeksu cywilnego o przedawnieniu. D. Duda (Przedawnienie roszczeń w prawie pracy, Warszawa 2007, s. 51–91), analizując roszczenia ze stosunku pracy jako przedmiot przedawnienia, dopuszcza zastosowanie art. 117 k.c. jedynie do roszczeń niemajątkowych o ochronę dóbr osobistych, wskazując, że nie podlegają one przedawnieniu. Autor ten nie rozważał kwestii roszczeń o odszkodowanie związane z wadliwym prowadzeniem dokumentacji pracowniczej. Z kolei A. Surynt-Skorupa (Przedawnienie roszczeń w prawie stosunku pracy, Warszawa 2009, maszynopis rozprawy doktorskiej w bibliotece INP PAN, s. 65–68) staje na stanowisku o konieczności stosowania regulacji art. 291 i nast. k.p. do wszystkich roszczeń ze stosunku pracy oraz z nim związanych z uwagi na specyfikę prawa pracy. Z poglądów tej autorki (stanowczo podkreśla ona pomocniczy charakter stosowania przepisów Kodeksu cywilnego do stosunku pracy) można wywieść wniosek, że okresy przedawnienia stanowią sprawę unormowaną przepisami prawa pracy.</w:t>
      </w:r>
    </w:p>
    <w:p>
      <w:pPr>
        <w:pStyle w:val="Tekst"/>
        <w:rPr/>
      </w:pPr>
      <w:r>
        <w:rPr>
          <w:rFonts w:cs="Arial"/>
          <w:szCs w:val="17"/>
        </w:rPr>
        <w:t xml:space="preserve">Tytułem uzupełnienia można dodać, że w literaturze komentarzowej do Kodeksu pracy, o ile często sporo miejsca poświęca się omówieniu przykładów przepisów Kodeksu cywilnego stosowanych do stosunku pracy, o tyle nie spotyka się stwierdzenia, że należałoby stosować w niektórych przypadkach przepisy o przedawnieniu (art. 117 i nast. k.c.). Argument taki (o charakterze </w:t>
      </w:r>
      <w:r>
        <w:rPr>
          <w:rFonts w:cs="Arial"/>
          <w:i/>
          <w:szCs w:val="17"/>
        </w:rPr>
        <w:t>a contrario</w:t>
      </w:r>
      <w:r>
        <w:rPr>
          <w:rFonts w:cs="Arial"/>
          <w:szCs w:val="17"/>
        </w:rPr>
        <w:t>) sam z siebie pozostaje słaby, natomiast może z pewnością uzupełnić powyżej zaprezentowany wywód, z którego wynika, że nie ma miejsca na stosowanie przepisów Kodeksu cywilnego o przedawnieniu do stosunku pracy. Aprobowane jest natomiast w piśmiennictwie stosowanie art. 442</w:t>
      </w:r>
      <w:r>
        <w:rPr>
          <w:rFonts w:cs="Arial"/>
          <w:szCs w:val="17"/>
          <w:vertAlign w:val="superscript"/>
        </w:rPr>
        <w:t>1</w:t>
      </w:r>
      <w:r>
        <w:rPr>
          <w:rFonts w:cs="Arial"/>
          <w:szCs w:val="17"/>
        </w:rPr>
        <w:t xml:space="preserve"> k.c. (uprzednio 442 k.c.) w zakresie przedawnienia roszczeń wywodzonych z podstaw deliktowych. Stanowi to odzwierciedlenie judykatury Sądu Najwyższego (szeroko przywołuje ją Sąd Najwyższy w wyroku w sprawie i PK 190/09), która dotyczy – co trzeba stanowczo podkreślić – roszczeń o podstawach deliktowych. Nie można się zatem powoływać na ten dorobek judykatury w zakresie roszczeń kontraktowych, z jakimi mamy do czynienia w niniejszym postępowaniu. Uzupełniająco można stwierdzić (podnosi to trafnie skład pytający), że stosowanie art. 442</w:t>
      </w:r>
      <w:r>
        <w:rPr>
          <w:rFonts w:cs="Arial"/>
          <w:szCs w:val="17"/>
          <w:vertAlign w:val="superscript"/>
        </w:rPr>
        <w:t>1</w:t>
      </w:r>
      <w:r>
        <w:rPr>
          <w:rFonts w:cs="Arial"/>
          <w:szCs w:val="17"/>
        </w:rPr>
        <w:t xml:space="preserve"> k.c. w zakresie roszczeń deliktowych co do zasady, z uwagi na główny – 3-letni – termin przedawnienia, pozostaje komplementarne względem regulacji Kodeksu pracy o przedawnieniu. Nie ma zatem tym bardziej podstaw do stosowania przepisów Kodeksu cywilnego (art. 117 k.c. i nast. z terminem 10-letnim) do przedawnienia roszczeń z tytułu niewykonania zobowiązania ze stosunku pracy.</w:t>
      </w:r>
    </w:p>
    <w:p>
      <w:pPr>
        <w:pStyle w:val="Wyrok"/>
        <w:rPr/>
      </w:pPr>
      <w:r>
        <w:rPr>
          <w:rFonts w:cs="Arial"/>
          <w:szCs w:val="17"/>
        </w:rPr>
        <w:t>Uchwała składu 7 sędziów Sądu Najwyższego z dnia 19 stycznia 2011 r., sygn. I PZP 5/10.</w:t>
      </w:r>
    </w:p>
    <w:p>
      <w:pPr>
        <w:pStyle w:val="Podtytul2"/>
        <w:rPr/>
      </w:pPr>
      <w:r>
        <w:rPr/>
        <w:t>Prawo Ubezpieczeń Społecznych</w:t>
      </w:r>
    </w:p>
    <w:p>
      <w:pPr>
        <w:pStyle w:val="Numerek2"/>
        <w:rPr/>
      </w:pPr>
      <w:r>
        <w:rPr/>
        <w:t>42</w:t>
      </w:r>
    </w:p>
    <w:p>
      <w:pPr>
        <w:pStyle w:val="Artykul"/>
        <w:rPr/>
      </w:pPr>
      <w:r>
        <w:rPr>
          <w:rFonts w:cs="Arial"/>
          <w:szCs w:val="17"/>
        </w:rPr>
        <w:t>Art. 398</w:t>
      </w:r>
      <w:r>
        <w:rPr>
          <w:rFonts w:cs="Arial"/>
          <w:szCs w:val="17"/>
          <w:vertAlign w:val="superscript"/>
        </w:rPr>
        <w:t>6</w:t>
      </w:r>
      <w:r>
        <w:rPr>
          <w:rFonts w:cs="Arial"/>
          <w:szCs w:val="17"/>
        </w:rPr>
        <w:t xml:space="preserve"> § 2 k.p.c. w zw. z art. 130 § 1 k.p.c</w:t>
      </w:r>
    </w:p>
    <w:p>
      <w:pPr>
        <w:pStyle w:val="Tekst"/>
        <w:rPr>
          <w:rFonts w:cs="Arial"/>
          <w:szCs w:val="17"/>
        </w:rPr>
      </w:pPr>
      <w:r>
        <w:rPr>
          <w:rFonts w:cs="Arial"/>
          <w:szCs w:val="17"/>
        </w:rPr>
        <w:t>Nieopłacona skarga kasacyjna złożona przez adwokata lub radcę prawnego po wejściu w życie ustawy z dnia 5 grudnia 2008 r. o zmianie ustawy – Kodeks postępowania cywilnego oraz niektórych innych ustaw (Dz. U. Nr 234, poz. 1571) podlega odrzuceniu w razie niewykonania zarządzenia wzywającego do opłacenia skargi (art. 398</w:t>
      </w:r>
      <w:r>
        <w:rPr>
          <w:rFonts w:cs="Arial"/>
          <w:szCs w:val="17"/>
          <w:vertAlign w:val="superscript"/>
        </w:rPr>
        <w:t>6</w:t>
      </w:r>
      <w:r>
        <w:rPr>
          <w:rFonts w:cs="Arial"/>
          <w:szCs w:val="17"/>
        </w:rPr>
        <w:t xml:space="preserve"> § 2 k.p.c. w zw. z art. 130 § 1 k.p.c.). </w:t>
      </w:r>
    </w:p>
    <w:p>
      <w:pPr>
        <w:pStyle w:val="Tekst"/>
        <w:rPr>
          <w:rFonts w:cs="Arial"/>
          <w:szCs w:val="17"/>
        </w:rPr>
      </w:pPr>
      <w:r>
        <w:rPr>
          <w:rFonts w:cs="Arial"/>
          <w:szCs w:val="17"/>
        </w:rPr>
      </w:r>
    </w:p>
    <w:p>
      <w:pPr>
        <w:pStyle w:val="Zuzasadnienia"/>
        <w:rPr>
          <w:rFonts w:cs="Arial"/>
          <w:bCs/>
          <w:szCs w:val="17"/>
        </w:rPr>
      </w:pPr>
      <w:r>
        <w:rPr>
          <w:rFonts w:cs="Arial"/>
          <w:bCs/>
          <w:szCs w:val="17"/>
        </w:rPr>
        <w:t>Z uzasadnienia:</w:t>
      </w:r>
    </w:p>
    <w:p>
      <w:pPr>
        <w:pStyle w:val="Tekst"/>
        <w:rPr/>
      </w:pPr>
      <w:r>
        <w:rPr>
          <w:rFonts w:cs="Arial"/>
          <w:szCs w:val="17"/>
        </w:rPr>
        <w:t>Przedstawiając powiększonemu składowi do rozpoznania przytoczone na wstępie zagadnienie prawne, Sąd Najwyższy w składzie zwykłym podkreślił, że według art. 130</w:t>
      </w:r>
      <w:r>
        <w:rPr>
          <w:rFonts w:cs="Arial"/>
          <w:szCs w:val="17"/>
          <w:vertAlign w:val="superscript"/>
        </w:rPr>
        <w:t>2</w:t>
      </w:r>
      <w:r>
        <w:rPr>
          <w:rFonts w:cs="Arial"/>
          <w:szCs w:val="17"/>
        </w:rPr>
        <w:t xml:space="preserve"> § 1 k.p.c., w brzmieniu do 30 czerwca 2009 r., pismo wniesione między innymi przez adwokata, które nie zostało należycie opłacone, przewodniczący zwracał bez wezwania o uiszczenie opłaty, jeżeli pismo podlega opłacie w wysokości stałej lub stosunkowej obliczonej od wskazanej przez stronę wartości przedmiotu sporu. Zgodnie z § 3 tego przepisu, sąd odrzucał bez wezwania o uiszczenie opłaty pismo wniesione między innymi przez adwokata,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W przypadku nieopłaconej skargi kasacyjnej, odrzucał ją na posiedzeniu niejawnym sąd drugiej instancji (art. 398</w:t>
      </w:r>
      <w:r>
        <w:rPr>
          <w:rFonts w:cs="Arial"/>
          <w:szCs w:val="17"/>
          <w:vertAlign w:val="superscript"/>
        </w:rPr>
        <w:t>6</w:t>
      </w:r>
      <w:r>
        <w:rPr>
          <w:rFonts w:cs="Arial"/>
          <w:szCs w:val="17"/>
        </w:rPr>
        <w:t xml:space="preserve"> § 2 k.p.c.) lub Sąd Najwyższy (398</w:t>
      </w:r>
      <w:r>
        <w:rPr>
          <w:rFonts w:cs="Arial"/>
          <w:szCs w:val="17"/>
          <w:vertAlign w:val="superscript"/>
        </w:rPr>
        <w:t>6</w:t>
      </w:r>
      <w:r>
        <w:rPr>
          <w:rFonts w:cs="Arial"/>
          <w:szCs w:val="17"/>
        </w:rPr>
        <w:t xml:space="preserve"> § 3 k.p.c.).</w:t>
      </w:r>
    </w:p>
    <w:p>
      <w:pPr>
        <w:pStyle w:val="Tekst"/>
        <w:rPr/>
      </w:pPr>
      <w:r>
        <w:rPr>
          <w:rFonts w:cs="Arial"/>
          <w:szCs w:val="17"/>
        </w:rPr>
        <w:t>Przedstawiony stan prawny uległ zmianie w związku z wejściem w życie w dniu 1 lipca 2009 r. ustawy z dnia 5 grudnia 2008 r. o zmianie ustawy – Kodeks postępowania cywilnego oraz niektórych innych ustaw, która w art. 1 pkt 3 zmieniła art. 130</w:t>
      </w:r>
      <w:r>
        <w:rPr>
          <w:rFonts w:cs="Arial"/>
          <w:szCs w:val="17"/>
          <w:vertAlign w:val="superscript"/>
        </w:rPr>
        <w:t>2</w:t>
      </w:r>
      <w:r>
        <w:rPr>
          <w:rFonts w:cs="Arial"/>
          <w:szCs w:val="17"/>
        </w:rPr>
        <w:t>, uchylając § 3 i 4 tego przepisu, przy czym, zgodnie z art. 8 ust. 1 ustawy zmieniającej, przepisy te stosuje się do postępowań wszczętych po dniu jej wejścia w życie. Kwestią wymagającą rozstrzygnięcia jest przesądzenie, czy wskazana ustawa znajdzie zastosowanie do skargi kasacyjnej wniesionej po tej dacie (30 czerwca 2009 r.) od wyroku, który zapadł przed 30 czerwca 2009 r.</w:t>
      </w:r>
    </w:p>
    <w:p>
      <w:pPr>
        <w:pStyle w:val="Tekst"/>
        <w:rPr/>
      </w:pPr>
      <w:r>
        <w:rPr>
          <w:rFonts w:cs="Arial"/>
          <w:szCs w:val="17"/>
        </w:rPr>
        <w:t xml:space="preserve">Podobnego zagadnienia (stosowania dotychczasowych czy nowych – zmienionych – przepisów) dotyczyły orzeczenia Sądu Najwyższego podjęte na tle zmieniającej się ustawy z dnia 28 lipca 2005 r. o kosztach sądowych w sprawach cywilnych (Dz. U. Nr 167, poz. 1398 ze zm.), w szczególności art. 2 ustawy z dnia 14 grudnia 2006 r. o zmianie ustawy o kosztach sądowych w sprawach cywilnych (Dz. U. z 2007 r., Nr 21, poz. 123). W uchwale z dnia 27 czerwca 2008 r., sygn. III CZP 48/08 (OSNC 2009, nr 7–8, poz. 102), Sąd Najwyższy stwierdził, że w sprawie wszczętej przed dniem wejścia w życie ustawy z dnia 28 lipca 2005 r. o kosztach sądowych w sprawach cywilnych apelacja wniesiona po 10 marca 2007 r. (z którym weszła w życie zmiana art. 100 ust. 2 ustawy o kosztach) przez stronę zwolnioną od kosztów sądowych w całości podlega opłacie podstawowej określonej w art. 14 ust. 2 i art. 100 ust. 2 tej ustawy w brzmieniu obowiązującym do dnia wejścia w życie ustawy z dnia 14 grudnia 2006 r. o zmianie ustawy o kosztach sądowych w sprawach cywilnych. Podobne stanowisko zostało wyrażone w postanowieniu z dnia 2 sierpnia 2007 r., sygn. V CZ 78/07 (niepubl.), w którym przyjęto, że „sprawą wszczętą” w rozumieniu art. 2 ustawy nowelizującej z dnia 14 grudnia 2006 r. jest tylko sprawa sądowa wszczęta przez stronę złożeniem pozwu lub wniosku oraz w postanowieniu z dnia 24 października 2007 r., sygn. IV CZ 75/07 (LEX nr 512974), w którym Sąd Najwyższy zwrócił uwagę na odmienność regulacji zawartej w art. 2 ustawy z dnia 14 grudnia 2006 r. od tej z art. 149 ust. 1 ustawy o kosztach sądowych w sprawach cywilnych, zgodnie z którą w sprawach wszczętych przed dniem wejścia w życie ustawy stosuje się, do czasu zakończenia postępowania w danej instancji, dotychczasowe przepisy o kosztach sądowych. </w:t>
      </w:r>
      <w:r>
        <w:rPr>
          <w:rFonts w:cs="Arial"/>
          <w:spacing w:val="-2"/>
          <w:szCs w:val="17"/>
        </w:rPr>
        <w:t>W postanowieniu z dnia 3 lipca 2007 r., sygn. I UZ 18/07 (OSNP 2008, nr 19–</w:t>
      </w:r>
      <w:r>
        <w:rPr>
          <w:rFonts w:cs="Arial"/>
          <w:szCs w:val="17"/>
        </w:rPr>
        <w:t>20, poz. 302), Sąd Najwyższy przyjął między innymi, że przez wszczęcie sprawy nie może być rozumiane wniesienie skargi kasacyjnej, a skarga wniesiona po wejściu w życie ustawy w sprawach wszczętych przed tą datą podlega opłacie według dotychczasowych zasad.</w:t>
      </w:r>
    </w:p>
    <w:p>
      <w:pPr>
        <w:pStyle w:val="Tekst"/>
        <w:rPr/>
      </w:pPr>
      <w:r>
        <w:rPr>
          <w:rFonts w:cs="Arial"/>
          <w:szCs w:val="17"/>
        </w:rPr>
        <w:t>Te same zasady odnośnie do zmienionego art. 130</w:t>
      </w:r>
      <w:r>
        <w:rPr>
          <w:rFonts w:cs="Arial"/>
          <w:szCs w:val="17"/>
          <w:vertAlign w:val="superscript"/>
        </w:rPr>
        <w:t>2</w:t>
      </w:r>
      <w:r>
        <w:rPr>
          <w:rFonts w:cs="Arial"/>
          <w:szCs w:val="17"/>
        </w:rPr>
        <w:t xml:space="preserve"> k.p.c. zostały przyjęte przez Sąd Najwyższy w postanowieniu z dnia 18 stycznia 2010 r., sygn. II UZ 48/09 (niepubl.), w którego tezie stwierdzono, że podlega odrzuceniu nieopłacona opłatą w wysokości stałej skarga kasacyjna wniesiona po dniu 30 czerwca 2009 r., bez uprzedniego wzywania do uiszczenia tej opłaty oraz </w:t>
      </w:r>
      <w:r>
        <w:rPr>
          <w:rFonts w:cs="Arial"/>
          <w:spacing w:val="-2"/>
          <w:szCs w:val="17"/>
        </w:rPr>
        <w:t>w postanowieniu z dnia 12 stycznia 2010 r., sygn. I PK 198/09 (niepubl.).</w:t>
      </w:r>
    </w:p>
    <w:p>
      <w:pPr>
        <w:pStyle w:val="Tekst"/>
        <w:rPr/>
      </w:pPr>
      <w:r>
        <w:rPr>
          <w:rFonts w:cs="Arial"/>
          <w:szCs w:val="17"/>
        </w:rPr>
        <w:t>Odmienny natomiast pogląd został wyrażony między innymi w niepublikowanych postanowieniach z dnia 19 listopada 2009 r., sygn. IV CZ 76/09 oraz z dnia 8 stycznia 2010 r., sygn. IV CZ 107/09. W tym ostatnim postanowieniu wskazano, że w razie wniesienia przez adwokata od dnia 1 lipca 2009 r. skargi kasacyjnej bez uiszczenia wymaganej opłaty, przewodniczący wzywa do opłacenia skargi pod rygorem jej odrzucenia, stosując w niezbędnym zakresie art. 130 § 1 k.p.c. W uzasadnieniu wskazano, że „pomimo iż Trybunał Konstytucyjny (...) nie stwierdził niezgodności z Konstytucją art. 130</w:t>
      </w:r>
      <w:r>
        <w:rPr>
          <w:rFonts w:cs="Arial"/>
          <w:szCs w:val="17"/>
          <w:vertAlign w:val="superscript"/>
        </w:rPr>
        <w:t>2</w:t>
      </w:r>
      <w:r>
        <w:rPr>
          <w:rFonts w:cs="Arial"/>
          <w:szCs w:val="17"/>
        </w:rPr>
        <w:t xml:space="preserve"> § 3 k.p.c. w zakresie, w jakim przewidywał odrzucenie bez wezwania wniesionych przez profesjonalnego pełnomocnika nieopłaconych środków odwoławczych – apelacji lub zażalenia (...), ustawą z dnia 5 grudnia 2008 r. z dniem 1 lipca 2009 r. zostały w całości uchylone przepisy § 3 i § 4 art. 130</w:t>
      </w:r>
      <w:r>
        <w:rPr>
          <w:rFonts w:cs="Arial"/>
          <w:szCs w:val="17"/>
          <w:vertAlign w:val="superscript"/>
        </w:rPr>
        <w:t>2</w:t>
      </w:r>
      <w:r>
        <w:rPr>
          <w:rFonts w:cs="Arial"/>
          <w:szCs w:val="17"/>
        </w:rPr>
        <w:t xml:space="preserve"> k.p.c. (art. 1 ust. 3 i art. 9 ustawy). Przy uwzględnieniu art. 8 ust. 1 ustawy, przepisy obowiązujące od chwili jej wejścia w życie należy w postępowaniu kasacyjnym stosować do skarg kasacyjnych wniesionych od 1 lipca 2009 r.”.</w:t>
      </w:r>
    </w:p>
    <w:p>
      <w:pPr>
        <w:pStyle w:val="Tekst"/>
        <w:rPr/>
      </w:pPr>
      <w:r>
        <w:rPr>
          <w:rFonts w:cs="Arial"/>
          <w:szCs w:val="17"/>
        </w:rPr>
        <w:t>Rozważając możliwe w związku z tym rozwiązania, Sąd Najwyższy przyjął, że skoro „luki powstałej po uchyleniu art. 130</w:t>
      </w:r>
      <w:r>
        <w:rPr>
          <w:rFonts w:cs="Arial"/>
          <w:szCs w:val="17"/>
          <w:vertAlign w:val="superscript"/>
        </w:rPr>
        <w:t>2</w:t>
      </w:r>
      <w:r>
        <w:rPr>
          <w:rFonts w:cs="Arial"/>
          <w:szCs w:val="17"/>
        </w:rPr>
        <w:t xml:space="preserve"> § 3 k.p.c. ustawodawca nie wypełnił żadną regulacją, w wyniku czego od 1 lipca 2009 r. Kodeks postępowania cywilnego nie normuje skutków sytuacji procesowej polegającej na wniesieniu przez adwokata (...) środków odwoławczych lub środków zaskarżenia bez uiszczenia należnej opłaty stałej albo stosunkowej”, najwłaściwszym rozwiązaniem – przy uwzględnieniu także zasady ochrony praw uczestników postępowania cywilnego – będzie stosowanie w takich sytuacjach w koniecznym zakresie art. 130 § 1 k.p.c. przewidującego procedurę naprawczą, czyli wzywanie przez przewodniczącego do usunięcia braku formalnego pisma lub jego opłacenia. Innymi słowy, w sytuacji wniesienia nieopłaconej opłatą w wysokości stałej albo stosunkowej skargi kasacyjnej od dnia 1 lipca 2009 r. należy wezwać profesjonalnego pełnomocnika do jej opłacenia i dopiero po bezskutecznym upływie zakreślonego przez przewodniczącego terminu orzec o jej odrzuceniu.</w:t>
      </w:r>
    </w:p>
    <w:p>
      <w:pPr>
        <w:pStyle w:val="Tekst"/>
        <w:rPr/>
      </w:pPr>
      <w:r>
        <w:rPr>
          <w:rFonts w:cs="Arial"/>
          <w:szCs w:val="17"/>
        </w:rPr>
        <w:t>Przedstawione wyżej rozbieżne zasady postępowania, w takim jak w rozpoznawanym zażaleniu przypadku, uzasadniają, w ocenie składu przedstawiającego zagadnienie, wystąpienie z pytaniem prawnym.</w:t>
      </w:r>
    </w:p>
    <w:p>
      <w:pPr>
        <w:pStyle w:val="Tekst"/>
        <w:rPr/>
      </w:pPr>
      <w:r>
        <w:rPr>
          <w:rFonts w:cs="Arial"/>
          <w:szCs w:val="17"/>
        </w:rPr>
        <w:t>Podejmując uchwałę w powiększonym składzie, Sąd Najwyższy zważył, co następuje:</w:t>
      </w:r>
    </w:p>
    <w:p>
      <w:pPr>
        <w:pStyle w:val="Tekst"/>
        <w:rPr>
          <w:rFonts w:cs="Arial"/>
          <w:szCs w:val="17"/>
        </w:rPr>
      </w:pPr>
      <w:r>
        <w:rPr>
          <w:rFonts w:cs="Arial"/>
          <w:szCs w:val="17"/>
        </w:rPr>
        <w:t>Wstępnie należy stwierdzić, że przedstawione zagadnienie prawne składa się w istocie z dwóch, niezależnych od siebie w zasadzie kwestii.</w:t>
      </w:r>
    </w:p>
    <w:p>
      <w:pPr>
        <w:pStyle w:val="Tekst"/>
        <w:rPr/>
      </w:pPr>
      <w:r>
        <w:rPr>
          <w:rFonts w:cs="Arial"/>
          <w:szCs w:val="17"/>
        </w:rPr>
        <w:t>Pierwsza kwestia jest związana z uchyleniem art. 130</w:t>
      </w:r>
      <w:r>
        <w:rPr>
          <w:rFonts w:cs="Arial"/>
          <w:szCs w:val="17"/>
          <w:vertAlign w:val="superscript"/>
        </w:rPr>
        <w:t>2</w:t>
      </w:r>
      <w:r>
        <w:rPr>
          <w:rFonts w:cs="Arial"/>
          <w:szCs w:val="17"/>
        </w:rPr>
        <w:t xml:space="preserve"> § 3 k.p.c. (przez ustawę z dnia 5 grudnia 2008 r. o zmianie ustawy – Kodeks postępowania cywilnego oraz niektórych innych ustaw, Dz. U. Nr 234, poz. 1571 – dalej: ustawa) oraz wykładnią jej art. 8 ust. 1. Uchylony przepis art. 130</w:t>
      </w:r>
      <w:r>
        <w:rPr>
          <w:rFonts w:cs="Arial"/>
          <w:szCs w:val="17"/>
          <w:vertAlign w:val="superscript"/>
        </w:rPr>
        <w:t>2</w:t>
      </w:r>
      <w:r>
        <w:rPr>
          <w:rFonts w:cs="Arial"/>
          <w:szCs w:val="17"/>
        </w:rPr>
        <w:t xml:space="preserve"> § 3 k.p.c. stanowił, ż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Przepis przejściowy art. 8 ust. 1 ustawy stanowi, że „Przepisy niniejszej ustawy stosuje się do postępowań wszczętych po dniu jej wejścia w życie, z zastrzeżeniem ust. 2–5”. Ustępy 2–5 art. 8 ustawy nie dotyczą art. 1 pkt 3 lit. a, którym zostały uchylone przepisy art. 130</w:t>
      </w:r>
      <w:r>
        <w:rPr>
          <w:rFonts w:cs="Arial"/>
          <w:szCs w:val="17"/>
          <w:vertAlign w:val="superscript"/>
        </w:rPr>
        <w:t>2</w:t>
      </w:r>
      <w:r>
        <w:rPr>
          <w:rFonts w:cs="Arial"/>
          <w:szCs w:val="17"/>
        </w:rPr>
        <w:t xml:space="preserve"> § 3 i 4 k.p.c. Zgodnie z art. 9 ustawa ta weszła w życie w dniu 1 lipca 2009 r. Dalsze rozważania zostaną ograniczone do problemów związanych ze skargą kasacyjną. Należy jednak mieć na uwadze, że dotyczą one również innych środków zaskarżenia prawomocnych orzeczeń – skargi o wznowienie postępowania (art. 399 § 1 k.p.c.) oraz skargi o stwierdzenie niezgodności z prawem prawomocnego orzeczenia (art. 424</w:t>
      </w:r>
      <w:r>
        <w:rPr>
          <w:rFonts w:cs="Arial"/>
          <w:szCs w:val="17"/>
          <w:vertAlign w:val="superscript"/>
        </w:rPr>
        <w:t>1</w:t>
      </w:r>
      <w:r>
        <w:rPr>
          <w:rFonts w:cs="Arial"/>
          <w:szCs w:val="17"/>
        </w:rPr>
        <w:t xml:space="preserve"> § 1 k.p.c.).</w:t>
      </w:r>
    </w:p>
    <w:p>
      <w:pPr>
        <w:pStyle w:val="Tekst"/>
        <w:rPr/>
      </w:pPr>
      <w:r>
        <w:rPr>
          <w:rFonts w:cs="Arial"/>
          <w:szCs w:val="17"/>
        </w:rPr>
        <w:t>Zasadniczy problem dotyczył rozstrzygnięcia, czy wniesienie skargi kasacyjnej, jako środka zaskarżenia prawomocnego orzeczenia (art. 398</w:t>
      </w:r>
      <w:r>
        <w:rPr>
          <w:rFonts w:cs="Arial"/>
          <w:szCs w:val="17"/>
          <w:vertAlign w:val="superscript"/>
        </w:rPr>
        <w:t>1</w:t>
      </w:r>
      <w:r>
        <w:rPr>
          <w:rFonts w:cs="Arial"/>
          <w:szCs w:val="17"/>
        </w:rPr>
        <w:t xml:space="preserve"> § 1 k.p.c.), jest wszczęciem nowego postępowania, czy też jest kontynuacją dotychczasowego postępowania, w którym zostało wydane zaskarżone prawomocne orzeczenie. Przepis art. 8 ust. 1 ustawy wywołał w dotychczasowym orzecznictwie Sądu Najwyższego rozbieżność w kwestii stosowania (niestosowania) uchylonego art. 130</w:t>
      </w:r>
      <w:r>
        <w:rPr>
          <w:rFonts w:cs="Arial"/>
          <w:szCs w:val="17"/>
          <w:vertAlign w:val="superscript"/>
        </w:rPr>
        <w:t>2</w:t>
      </w:r>
      <w:r>
        <w:rPr>
          <w:rFonts w:cs="Arial"/>
          <w:szCs w:val="17"/>
        </w:rPr>
        <w:t xml:space="preserve"> § 3 k.p.c. do skarg wnoszonych od dnia 1 lipca 2009 r. od prawomocnych orzeczeń wydanych w sprawach, które były wszczęte przed tym dniem. Sąd Najwyższy w postanowieniach z dnia 8 stycznia 2010 r., sygn. IV CZ 107/09 (niepubl.); z dnia 3 lutego 2010 r., sygn. II CZ 91/09 (niepubl.) oraz z dnia 3 lutego 2010 r., sygn. II CZ 79/09 (niepubl.), stwierdził, że wniesienie skargi kasacyjnej od dnia 1 lipca 2009 r. jest w rozumieniu art. 8 ust. 1 ustawy „postępowaniem wszczętym po dniu wejścia w życie ustawy”. W rezultacie odrzucona została możliwość stosowania uchylonego art. 130</w:t>
      </w:r>
      <w:r>
        <w:rPr>
          <w:rFonts w:cs="Arial"/>
          <w:szCs w:val="17"/>
          <w:vertAlign w:val="superscript"/>
        </w:rPr>
        <w:t>2</w:t>
      </w:r>
      <w:r>
        <w:rPr>
          <w:rFonts w:cs="Arial"/>
          <w:szCs w:val="17"/>
        </w:rPr>
        <w:t xml:space="preserve"> § 3 k.p.c. W postanowieniach tych Sąd Najwyższy przyjmuje, że skutkiem uchylenia art. 130</w:t>
      </w:r>
      <w:r>
        <w:rPr>
          <w:rFonts w:cs="Arial"/>
          <w:szCs w:val="17"/>
          <w:vertAlign w:val="superscript"/>
        </w:rPr>
        <w:t>2</w:t>
      </w:r>
      <w:r>
        <w:rPr>
          <w:rFonts w:cs="Arial"/>
          <w:szCs w:val="17"/>
        </w:rPr>
        <w:t xml:space="preserve"> § 3 k.p.c. jest luka w prawie. Może ona zostać wypełniona przez odpowiednie zastosowanie do nieopłaconej skargi kasacyjnej, wniesionej przez profesjonalnego pełnomocnika, przepisu art. 130 § 1 k.p.c. Oznacza to, że konieczne jest wezwanie strony do wniesienia opłaty, a odrzucenie skargi jest dopuszczalne jedynie w razie jej niewniesienia w ustawowym terminie.</w:t>
      </w:r>
    </w:p>
    <w:p>
      <w:pPr>
        <w:pStyle w:val="Tekst"/>
        <w:rPr/>
      </w:pPr>
      <w:r>
        <w:rPr>
          <w:rFonts w:cs="Arial"/>
          <w:szCs w:val="17"/>
        </w:rPr>
        <w:t>Odmienne stanowisko zostało zaprezentowane natomiast w postanowieniach Sądu Najwyższego z dnia 12 stycznia 2010 r., sygn. I PK 198/09 (niepubl.) oraz z dnia 18 stycznia 2010 r., sygn. II UZ 48/09 (niepubl.). W postanowieniach tych przyjęto, że postępowanie kasacyjne stanowi kontynuację dotychczasowego postępowania. Jednak w obu powyższych przypadkach Sąd Najwyższy nie przyjął, czego można by oczekiwać, dopuszczalności stosowania art. 130</w:t>
      </w:r>
      <w:r>
        <w:rPr>
          <w:rFonts w:cs="Arial"/>
          <w:szCs w:val="17"/>
          <w:vertAlign w:val="superscript"/>
        </w:rPr>
        <w:t>2</w:t>
      </w:r>
      <w:r>
        <w:rPr>
          <w:rFonts w:cs="Arial"/>
          <w:szCs w:val="17"/>
        </w:rPr>
        <w:t xml:space="preserve"> § 3 k.p.c. W obu postanowieniach podniesione zostało bowiem drugie zagadnienie prawne dotyczące skutków uchylenia tego przepisu przez ustawę zmieniającą. W postanowieniach tych przyjęto, że po uchyleniu art. 130</w:t>
      </w:r>
      <w:r>
        <w:rPr>
          <w:rFonts w:cs="Arial"/>
          <w:szCs w:val="17"/>
          <w:vertAlign w:val="superscript"/>
        </w:rPr>
        <w:t>2</w:t>
      </w:r>
      <w:r>
        <w:rPr>
          <w:rFonts w:cs="Arial"/>
          <w:szCs w:val="17"/>
        </w:rPr>
        <w:t xml:space="preserve"> § 3 k.p.c.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stałej lub stosunkowej, obliczonej od wskazanej przez stronę wartości przedmiotu zaskarżenia. W razie nienależytego opłacenia skargi przez profesjonalnego pełnomocnika podlega ona odrzuceniu przez sąd bez wzywania do usunięcia tego braku niezależnie, czy wniesienie skargi uzna się za wszczęcie nowego postępowania.</w:t>
      </w:r>
    </w:p>
    <w:p>
      <w:pPr>
        <w:pStyle w:val="Tekst"/>
        <w:rPr/>
      </w:pPr>
      <w:r>
        <w:rPr>
          <w:rFonts w:cs="Arial"/>
          <w:szCs w:val="17"/>
        </w:rPr>
        <w:t>Jak wynika z powyższego rozbieżność dotyczyła obu podstawowych problemów. Po pierwsze, chodzi o rozstrzygnięcie, czy w rozumieniu art. 8 ust. 1 ustawy wniesienie skargi kasacyjnej od dnia 1 lipca 2009 r. jest wszczęciem nowego postępowania. Rozstrzygnięcie tej kwestii nie oznacza jednak, że automatycznie musi zostać przesądzona dopuszczalność stosowania art. 130</w:t>
      </w:r>
      <w:r>
        <w:rPr>
          <w:rFonts w:cs="Arial"/>
          <w:szCs w:val="17"/>
          <w:vertAlign w:val="superscript"/>
        </w:rPr>
        <w:t>2</w:t>
      </w:r>
      <w:r>
        <w:rPr>
          <w:rFonts w:cs="Arial"/>
          <w:szCs w:val="17"/>
        </w:rPr>
        <w:t xml:space="preserve"> § 3 k.p.c. Po drugie, wątpliwości dotyczą skutków uchylenia art. 130</w:t>
      </w:r>
      <w:r>
        <w:rPr>
          <w:rFonts w:cs="Arial"/>
          <w:szCs w:val="17"/>
          <w:vertAlign w:val="superscript"/>
        </w:rPr>
        <w:t>2</w:t>
      </w:r>
      <w:r>
        <w:rPr>
          <w:rFonts w:cs="Arial"/>
          <w:szCs w:val="17"/>
        </w:rPr>
        <w:t xml:space="preserve"> § 3 k.p.c. W jednym przypadku przyjmowano bowiem istnienie luki, którą należy wypełnić poprzez zastosowanie art. 130 § 1 k.p.c. W innych orzeczeniach zaś, że w razie wniesienia nieopłaconej lub nienależycie opłaconej skargi przez profesjonalnego pełnomocnika podlega ona odrzuceniu bez wzywania strony do wniesienia stosownej opłaty, na podstawie art. 398</w:t>
      </w:r>
      <w:r>
        <w:rPr>
          <w:rFonts w:cs="Arial"/>
          <w:szCs w:val="17"/>
          <w:vertAlign w:val="superscript"/>
        </w:rPr>
        <w:t>6</w:t>
      </w:r>
      <w:r>
        <w:rPr>
          <w:rFonts w:cs="Arial"/>
          <w:szCs w:val="17"/>
        </w:rPr>
        <w:t xml:space="preserve"> § 2 w zw. z art. 130</w:t>
      </w:r>
      <w:r>
        <w:rPr>
          <w:rFonts w:cs="Arial"/>
          <w:szCs w:val="17"/>
          <w:vertAlign w:val="superscript"/>
        </w:rPr>
        <w:t>2</w:t>
      </w:r>
      <w:r>
        <w:rPr>
          <w:rFonts w:cs="Arial"/>
          <w:szCs w:val="17"/>
        </w:rPr>
        <w:t xml:space="preserve"> § 1 k.p.c.</w:t>
      </w:r>
    </w:p>
    <w:p>
      <w:pPr>
        <w:pStyle w:val="Tekst"/>
        <w:rPr/>
      </w:pPr>
      <w:r>
        <w:rPr>
          <w:rFonts w:cs="Arial"/>
          <w:szCs w:val="17"/>
        </w:rPr>
        <w:t>W świetle przedstawionego pytania prawnego podstawowe znaczenie ma rozstrzygnięcie, czy w rozumieniu art. 8 ust. 1 ustawy należy uznać, że wszczęcie postępowania oznacza wszczęcie postępowania przed sądem pierwszej instancji, czy również jest to wszczęcie postępowania kasacyjnego. Problem dotyczący tego, czy postępowanie wszczęte skargą kasacyjną stanowi nowe postępowanie, czy też jest kontynuacją dotychczasowego postępowania, był rozstrzygany w orzecznictwie Sądu Najwyższego w sprawie dotyczącej pełnomocnictwa procesowego i zwolnienia od kosztów sądowych (art. 91 i art. 117 § 4 k.p.c. oraz art. 105 ustawy z dnia 28 lipca 2005 r. o kosztach sądowych w sprawach cywilnych, Dz. U. Nr 167, poz. 1398 ze zm.). Rozbieżności, które wystąpiły w orzecznictwie Sądu Najwyższego w związku z wykładnią powyższych przepisów, zostały rozstrzygnięte w uchwale składu siedmiu sędziów Sądu Najwyższego z dnia 5 czerwca 2008 r., sygn. III CZP 142/07 (OSNC 2008, nr 11, poz. 122). W uchwale tej przyjęto, że zwolnienie strony od kosztów sądowych w sprawie, przyznane w postępowaniu przed sądem powszechnym, nie obejmuje postępowania kasacyjnego oraz że pełnomocnictwo procesowe nie obejmuje z samego prawa umocowania do wniesienia skargi kasacyjnej i udziału w postępowaniu kasacyjnym. Uchwała ta rozstrzyga wprost jedynie w kwestii pełnomocnictwa i zwolnienia od kosztów sądowych. Jednak w jej uzasadnieniu przyjęto, że sprawa wywołana przez wniesienie skargi kasacyjnej do Sądu Najwyższego jest w znaczeniu „technicznoprocesowym” sprawą nową, odrębną od tej, w której zapadło prawomocne orzeczenie, od którego wniesiono skargę kasacyjną. Pomijając to, że uchwała ta została podjęta przy dwóch zdaniach odrębnych, należy podkreślić, że Sąd Najwyższy nadał jej moc zasady prawnej. Tym samym należy uznać, że nieaktualne stały się orzeczenia Sądu Najwyższego wydane w zw. z art. 2 ustawy z dnia 14 grudnia 2006 r. o zmianie ustawy o kosztach sądowych w sprawach cywilnych (Dz. U. z 2007 r., Nr 21, poz. 123). W orzeczeniach tych jednolicie przyjmowano bowiem, że postępowanie wszczęte skargą kasacyjną stanowi kontynuację dotychczasowego postępowania. Należy zauważyć, że przepis powyższy stanowił o „sprawach wszczętych”, a art. 8 ust. 1 ustawy stanowi o „wszczętych postępowaniach”. Także uchwała o sygn. III CZP 142/07 odnosi się do pojęcia „sprawy”. Odróżnienie pojęcia „sprawy” i „postępowania” posłużyło jako uzasadnienie przyjęcia, że w rozumieniu art. 8 ust. 1 ustawy za wszczęcie postępowania, w którym zostaje wniesiona skarga kasacyjna, należy uznać wszczęcie postępowania rozpoznawczego, czyli wniesienie pozwu lub innego pisma inicjującego postępowanie cywilne (tak w postanowieniu Sądu Najwyższego o sygn. I PK 198/09). W postanowieniu tym stwierdzono także, że definicji „sprawy” cywilnej nie można nadać uniwersalnego charakteru, odnoszącego się do wszystkich przepisów czy instytucji procedury cywilnej.</w:t>
      </w:r>
    </w:p>
    <w:p>
      <w:pPr>
        <w:pStyle w:val="Tekst"/>
        <w:rPr/>
      </w:pPr>
      <w:r>
        <w:rPr>
          <w:rFonts w:cs="Arial"/>
          <w:szCs w:val="17"/>
        </w:rPr>
        <w:t>W odniesieniu do problemu rozstrzyganego w niniejszej sprawie należało jednak przyjąć, że pojęcie „sprawy wszczętej” i „postępowania wszczętego” mają bardzo podobne znaczenie. Do istoty postępowania cywilnego jako złożonego aktu prawnego o charakterze ciągłym, obejmującego czynności procesowe podejmowane w postępowaniu przez podmioty w nim uczestniczące (sąd, strony), mającego na celu rozstrzygnięcie sprawy cywilnej, odwołał się Sąd Najwyższy w uzasadnieniu uchwały o sygn. III CZP 142/07. Z tego względu nie jest możliwe pogodzenie poglądów wyrażonych w uchwale o sygn. III CZP 142/07 z poglądem z postanowienia o sygn. I PK 198/09. Należy więc stwierdzić, że podjęcie uchwały zgodnej z poglądem wyrażonym w postanowieniu o sygn. I PK 198/09 doprowadziłoby do niedopuszczalnej sytuacji, w której istniałyby dwie uchwały Sądu Najwyższego w składzie powiększonym, które rozstrzygałyby w odmienny sposób ogólny problem pojęcia „wszczęcia postępowania”. Z jednej uchwały wynika bowiem, że postępowanie wszczęte skargą kasacyjną jest nowym postępowaniem, a z drugiej wynikałoby, że jest to kontynuacja postępowania dotychczasowego. Z powyższych względów należy więc przyjąć, że postępowanie wszczęte skargą kasacyjną jest postępowaniem nowym. Wynika z tego, że do skargi kasacyjnej wniesionej po 1 lipca 2009 r. nie znajduje zastosowania uchylony art. 130</w:t>
      </w:r>
      <w:r>
        <w:rPr>
          <w:rFonts w:cs="Arial"/>
          <w:szCs w:val="17"/>
          <w:vertAlign w:val="superscript"/>
        </w:rPr>
        <w:t>2</w:t>
      </w:r>
      <w:r>
        <w:rPr>
          <w:rFonts w:cs="Arial"/>
          <w:szCs w:val="17"/>
        </w:rPr>
        <w:t xml:space="preserve"> § 3 k.p.c.</w:t>
      </w:r>
    </w:p>
    <w:p>
      <w:pPr>
        <w:pStyle w:val="Tekst"/>
        <w:rPr/>
      </w:pPr>
      <w:r>
        <w:rPr>
          <w:rFonts w:cs="Arial"/>
          <w:szCs w:val="17"/>
        </w:rPr>
        <w:t>W tej sytuacji konieczne było rozważenie skutków uchylenia art. 130</w:t>
      </w:r>
      <w:r>
        <w:rPr>
          <w:rFonts w:cs="Arial"/>
          <w:szCs w:val="17"/>
          <w:vertAlign w:val="superscript"/>
        </w:rPr>
        <w:t>2</w:t>
      </w:r>
      <w:r>
        <w:rPr>
          <w:rFonts w:cs="Arial"/>
          <w:szCs w:val="17"/>
        </w:rPr>
        <w:t xml:space="preserve"> § 3 k.p.c. Pomimo że Trybunał Konstytucyjny uznał za niezgodny z Konstytucją jedynie przepis art. 130</w:t>
      </w:r>
      <w:r>
        <w:rPr>
          <w:rFonts w:cs="Arial"/>
          <w:szCs w:val="17"/>
          <w:vertAlign w:val="superscript"/>
        </w:rPr>
        <w:t>2</w:t>
      </w:r>
      <w:r>
        <w:rPr>
          <w:rFonts w:cs="Arial"/>
          <w:szCs w:val="17"/>
        </w:rPr>
        <w:t xml:space="preserve"> § 4 zdanie pierwsze w zw. z art. 130</w:t>
      </w:r>
      <w:r>
        <w:rPr>
          <w:rFonts w:cs="Arial"/>
          <w:szCs w:val="17"/>
          <w:vertAlign w:val="superscript"/>
        </w:rPr>
        <w:t>2</w:t>
      </w:r>
      <w:r>
        <w:rPr>
          <w:rFonts w:cs="Arial"/>
          <w:szCs w:val="17"/>
        </w:rPr>
        <w:t xml:space="preserve"> § 3 k.p.c. (wyrok z dnia 26 czerwca 2008 r., sygn. SK 20/07, OTK-A 2008, nr 5, poz. 86), a nie stwierdził niezgodności z Konstytucją przepisu art. 130</w:t>
      </w:r>
      <w:r>
        <w:rPr>
          <w:rFonts w:cs="Arial"/>
          <w:szCs w:val="17"/>
          <w:vertAlign w:val="superscript"/>
        </w:rPr>
        <w:t>2</w:t>
      </w:r>
      <w:r>
        <w:rPr>
          <w:rFonts w:cs="Arial"/>
          <w:szCs w:val="17"/>
        </w:rPr>
        <w:t xml:space="preserve"> § 3 k.p.c. w zakresie, w jakim przewidywał odrzucenie bez wezwania do opłacenia wniesionych przez profesjonalnego pełnomocnika nieopłaconych środków odwoławczych, ustawą z dnia 5 grudnia 2008 r. został w całości uchylony również przepis § 3 art. 130</w:t>
      </w:r>
      <w:r>
        <w:rPr>
          <w:rFonts w:cs="Arial"/>
          <w:szCs w:val="17"/>
          <w:vertAlign w:val="superscript"/>
        </w:rPr>
        <w:t>2</w:t>
      </w:r>
      <w:r>
        <w:rPr>
          <w:rFonts w:cs="Arial"/>
          <w:szCs w:val="17"/>
        </w:rPr>
        <w:t> k.p.c.</w:t>
      </w:r>
    </w:p>
    <w:p>
      <w:pPr>
        <w:pStyle w:val="Tekst"/>
        <w:rPr/>
      </w:pPr>
      <w:r>
        <w:rPr>
          <w:rFonts w:cs="Arial"/>
          <w:szCs w:val="17"/>
        </w:rPr>
        <w:t>W kwestii skutków uchylenia art. 130</w:t>
      </w:r>
      <w:r>
        <w:rPr>
          <w:rFonts w:cs="Arial"/>
          <w:szCs w:val="17"/>
          <w:vertAlign w:val="superscript"/>
        </w:rPr>
        <w:t>2</w:t>
      </w:r>
      <w:r>
        <w:rPr>
          <w:rFonts w:cs="Arial"/>
          <w:szCs w:val="17"/>
        </w:rPr>
        <w:t xml:space="preserve"> § 3 k.p.c. w dotychczasowym orzecznictwie Sądu Najwyższego zaprezentowano trzy różne stanowiska. Wstępnie należy stwierdzić, że nie budzi żadnych wątpliwości zamiar ustawodawcy usunięcia normy prawa procesowego, przewidującej odrzucenie nienależycie opłaconej skargi kasacyjnej, wniesionej przez profesjonalnego pełnomocnika. Wynika to jednoznacznie z przebiegu procesu legislacyjnego, który został przedstawiony w uzasadnieniach wyroków Trybunału Konstytucyjnego z dnia 28 maja 2009 r., sygn. P 87/08 oraz z dnia 14 września 2009 r., sygn. SK 47/07, jak i ze stenogramów z 22. posiedzenia Senatu RP oraz wspólnego posiedzenia Komisji Praw Człowieka i Praworządności oraz Komisji Ustawodawczej Senatu w dniu 20 listopada 2008 r. Jest również oczywiste, że zamiar powyższy został zrealizowany w sposób wielce niedoskonały. Zasadniczo chodzi tu o to, że norma zawarta w art. 130</w:t>
      </w:r>
      <w:r>
        <w:rPr>
          <w:rFonts w:cs="Arial"/>
          <w:szCs w:val="17"/>
          <w:vertAlign w:val="superscript"/>
        </w:rPr>
        <w:t>2</w:t>
      </w:r>
      <w:r>
        <w:rPr>
          <w:rFonts w:cs="Arial"/>
          <w:szCs w:val="17"/>
        </w:rPr>
        <w:t xml:space="preserve"> § 3 k.p.c. (w zakresie skargi kasacyjnej) może być wywodzona również z innych przepisów Kodeksu postępowania cywilnego. Postępowanie ustawodawcy należy ocenić krytycznie. Skreślenie tego przepisu zostało bowiem dokonane w sposób świadomy, mający na uwadze jedynie osiągnięcie zamierzonego celu. Zaniechano jednak dokonania wszechstronnej oceny skutków jego skreślenia. Zdeformowany nieprofesjonalną legislacją stan prawny, charakteryzujący się brakiem przepisu uzasadniającego odrzucenie skargi kasacyjnej wniesionej przez profesjonalnego pełnomocnika, wywołał podstawowe wątpliwości i kontrowersje oraz rozbieżność w orzecznictwie Sądu Najwyższego.</w:t>
      </w:r>
    </w:p>
    <w:p>
      <w:pPr>
        <w:pStyle w:val="Tekst"/>
        <w:rPr/>
      </w:pPr>
      <w:r>
        <w:rPr>
          <w:rFonts w:cs="Arial"/>
          <w:szCs w:val="17"/>
        </w:rPr>
        <w:t>Sąd Najwyższy w postanowieniach z dnia 12 stycznia 2010 r., sygn. I PK 198/09 oraz z dnia 18 stycznia 2010 r., sygn. II UZ 48/09, uznał, że samo uchylenie art. 130</w:t>
      </w:r>
      <w:r>
        <w:rPr>
          <w:rFonts w:cs="Arial"/>
          <w:szCs w:val="17"/>
          <w:vertAlign w:val="superscript"/>
        </w:rPr>
        <w:t>2</w:t>
      </w:r>
      <w:r>
        <w:rPr>
          <w:rFonts w:cs="Arial"/>
          <w:szCs w:val="17"/>
        </w:rPr>
        <w:t xml:space="preserve"> § 3 k.p.c. nie było wystarczające do tego, aby uchylić odrzucenie przez sąd nieopłaconej lub nienależycie opłaconej skargi kasacyjnej, podlegającej opłacie stałej lub stosunkowej, która została wniesiona przez profesjonalnego pełnomocnika, bez wzywania do uiszczenia opłaty w należytej wysokości. Odrzucenie przez sąd nieopłaconej lub nienależycie opłaconej skargi kasacyjnej wniesionej przez profesjonalnego pełnomocnika wynika bowiem (jest objęte hipotezą) z art. 130</w:t>
      </w:r>
      <w:r>
        <w:rPr>
          <w:rFonts w:cs="Arial"/>
          <w:szCs w:val="17"/>
          <w:vertAlign w:val="superscript"/>
        </w:rPr>
        <w:t>2</w:t>
      </w:r>
      <w:r>
        <w:rPr>
          <w:rFonts w:cs="Arial"/>
          <w:szCs w:val="17"/>
        </w:rPr>
        <w:t xml:space="preserve"> § 1 k.p.c. Oznacza to, że obowiązuje w tym przypadku zasada samoobliczania opłaty i jej uiszczenie bez wezwania. Naruszenie tej zasady nie powoduje jednak zastosowania mechanizmu z art. 130</w:t>
      </w:r>
      <w:r>
        <w:rPr>
          <w:rFonts w:cs="Arial"/>
          <w:szCs w:val="17"/>
          <w:vertAlign w:val="superscript"/>
        </w:rPr>
        <w:t>2</w:t>
      </w:r>
      <w:r>
        <w:rPr>
          <w:rFonts w:cs="Arial"/>
          <w:szCs w:val="17"/>
        </w:rPr>
        <w:t xml:space="preserve"> § 1 i 2 k.p.c. (możliwość wniesienia opłaty w terminie tygodniowym), gdyż skutki wniesienia nieopłaconej skargi kasacyjnej reguluje art. 398</w:t>
      </w:r>
      <w:r>
        <w:rPr>
          <w:rFonts w:cs="Arial"/>
          <w:szCs w:val="17"/>
          <w:vertAlign w:val="superscript"/>
        </w:rPr>
        <w:t>6</w:t>
      </w:r>
      <w:r>
        <w:rPr>
          <w:rFonts w:cs="Arial"/>
          <w:szCs w:val="17"/>
        </w:rPr>
        <w:t xml:space="preserve"> § 2 k.p.c. Odrzucenie skargi kasacyjnej ma następować bez wzywania do uiszczenia opłaty, gdyż art. 398</w:t>
      </w:r>
      <w:r>
        <w:rPr>
          <w:rFonts w:cs="Arial"/>
          <w:szCs w:val="17"/>
          <w:vertAlign w:val="superscript"/>
        </w:rPr>
        <w:t>6</w:t>
      </w:r>
      <w:r>
        <w:rPr>
          <w:rFonts w:cs="Arial"/>
          <w:szCs w:val="17"/>
        </w:rPr>
        <w:t xml:space="preserve"> § 2 k.p.c. rozróżnia odrzucenie skargi kasacyjnej, której braków nie usunięto w terminie, od jej odrzucenia w pozostałych wypadkach, wymienionych w tym przepisie, które następuje bez wezwania do usunięcia braków, a odnosi się także do nieopłaconej skargi kasacyjnej. Zdaniem Sądu Najwyższego, mając na uwadze przymus adwokacko-radcowski, można też bronić tezy, że art. 398</w:t>
      </w:r>
      <w:r>
        <w:rPr>
          <w:rFonts w:cs="Arial"/>
          <w:szCs w:val="17"/>
          <w:vertAlign w:val="superscript"/>
        </w:rPr>
        <w:t>6</w:t>
      </w:r>
      <w:r>
        <w:rPr>
          <w:rFonts w:cs="Arial"/>
          <w:szCs w:val="17"/>
        </w:rPr>
        <w:t xml:space="preserve"> § 2 k.p.c. stanowi samodzielną podstawę do odrzucenia skargi kasacyjnej. W każdym razie – po uchyleniu art. 130</w:t>
      </w:r>
      <w:r>
        <w:rPr>
          <w:rFonts w:cs="Arial"/>
          <w:szCs w:val="17"/>
          <w:vertAlign w:val="superscript"/>
        </w:rPr>
        <w:t>2</w:t>
      </w:r>
      <w:r>
        <w:rPr>
          <w:rFonts w:cs="Arial"/>
          <w:szCs w:val="17"/>
        </w:rPr>
        <w:t xml:space="preserve"> § 3 k.p.c. –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w wysokości stałej lub stosunkowej obliczonej od wartości przedmiotu sporu, a gdy nie zostanie tak opłacona, to podlega odrzuceniu bez wezwania do usunięcia tego braku. Sąd Najwyższy stwierdził również, że taka norma nie jest nadmiernie restryktywna i była już przewidziana w art. 17 ustawy z dnia 13 czerwca 1967 r. o kosztach sądowych w sprawach cywilnych (tekst jedn. Dz. U. z 2002 r., Nr 9, poz. 88 ze zm.). Zasada samoobliczania i samoopłacania opłat sądowych od pism procesowych wnoszonych przez profesjonalnych pełnomocników jest potwierdzona w orzecznictwie Trybunału Konstytucyjnego oraz jest znana procedurze administracyjnej. Tak więc można ostatecznie stwierdzić, że w postanowieniach powyższych przyjęto, że uchylenie art. 130</w:t>
      </w:r>
      <w:r>
        <w:rPr>
          <w:rFonts w:cs="Arial"/>
          <w:szCs w:val="17"/>
          <w:vertAlign w:val="superscript"/>
        </w:rPr>
        <w:t>2</w:t>
      </w:r>
      <w:r>
        <w:rPr>
          <w:rFonts w:cs="Arial"/>
          <w:szCs w:val="17"/>
        </w:rPr>
        <w:t xml:space="preserve"> § 3 k.p.c. nie przyniosło żadnej zmiany normatywnej, gdyż normę w nim zawartą można odkodować z obowiązujących (innych) przepisów Kodeksu postępowania cywilnego (art. 130</w:t>
      </w:r>
      <w:r>
        <w:rPr>
          <w:rFonts w:cs="Arial"/>
          <w:szCs w:val="17"/>
          <w:vertAlign w:val="superscript"/>
        </w:rPr>
        <w:t>2</w:t>
      </w:r>
      <w:r>
        <w:rPr>
          <w:rFonts w:cs="Arial"/>
          <w:szCs w:val="17"/>
        </w:rPr>
        <w:t xml:space="preserve"> § 1 k.p.c. w zw. z art. 398</w:t>
      </w:r>
      <w:r>
        <w:rPr>
          <w:rFonts w:cs="Arial"/>
          <w:szCs w:val="17"/>
          <w:vertAlign w:val="superscript"/>
        </w:rPr>
        <w:t>6</w:t>
      </w:r>
      <w:r>
        <w:rPr>
          <w:rFonts w:cs="Arial"/>
          <w:szCs w:val="17"/>
        </w:rPr>
        <w:t xml:space="preserve"> § 2 k.p.c.).</w:t>
      </w:r>
    </w:p>
    <w:p>
      <w:pPr>
        <w:pStyle w:val="Tekst"/>
        <w:rPr/>
      </w:pPr>
      <w:r>
        <w:rPr>
          <w:rFonts w:cs="Arial"/>
          <w:szCs w:val="17"/>
        </w:rPr>
        <w:t>Zaprezentowane w powyższych postanowieniach stanowisko budzi zasadnicze zastrzeżenia. Można co prawda twierdzić, że ustawodawca nie zrealizował zakładanego celu i stan prawny nie uległ zmianie na skutek uchylenia art. 130</w:t>
      </w:r>
      <w:r>
        <w:rPr>
          <w:rFonts w:cs="Arial"/>
          <w:szCs w:val="17"/>
          <w:vertAlign w:val="superscript"/>
        </w:rPr>
        <w:t>2</w:t>
      </w:r>
      <w:r>
        <w:rPr>
          <w:rFonts w:cs="Arial"/>
          <w:szCs w:val="17"/>
        </w:rPr>
        <w:t xml:space="preserve"> § 3 k.p.c. Jednak należy mieć na uwadze, że jednocześnie konieczne byłoby przyjęcie, że uchylony przepis nie zawierał żadnej treści normatywnej, czyli niczego nie regulował (był zbędny). Zasadniczo nie można jednak zakładać, że ustawodawca wprowadza unormowania zbędne. Uchylony przepis został wprowadzony do Kodeksu postępowania cywilnego łącznie z art. 130</w:t>
      </w:r>
      <w:r>
        <w:rPr>
          <w:rFonts w:cs="Arial"/>
          <w:szCs w:val="17"/>
          <w:vertAlign w:val="superscript"/>
        </w:rPr>
        <w:t>2</w:t>
      </w:r>
      <w:r>
        <w:rPr>
          <w:rFonts w:cs="Arial"/>
          <w:szCs w:val="17"/>
        </w:rPr>
        <w:t xml:space="preserve"> § 1 i 2, które nie zostały ani uchylone, ani zmodyfikowane. Należy zatem stwierdzić, że cel ustawodawcy może zostać osiągnięty w drodze wykładni obowiązujących przepisów. Nie można więc przyjąć, że po skreśleniu art. 130</w:t>
      </w:r>
      <w:r>
        <w:rPr>
          <w:rFonts w:cs="Arial"/>
          <w:szCs w:val="17"/>
          <w:vertAlign w:val="superscript"/>
        </w:rPr>
        <w:t>2</w:t>
      </w:r>
      <w:r>
        <w:rPr>
          <w:rFonts w:cs="Arial"/>
          <w:szCs w:val="17"/>
        </w:rPr>
        <w:t xml:space="preserve"> § 3 k.p.c. powstała luka normatywna.</w:t>
      </w:r>
    </w:p>
    <w:p>
      <w:pPr>
        <w:pStyle w:val="Tekst"/>
        <w:rPr/>
      </w:pPr>
      <w:r>
        <w:rPr>
          <w:rFonts w:cs="Arial"/>
          <w:spacing w:val="-4"/>
          <w:szCs w:val="17"/>
        </w:rPr>
        <w:t>Reasumując, należy więc stwierdzić, że na skutek uchylenia art. 130</w:t>
      </w:r>
      <w:r>
        <w:rPr>
          <w:rFonts w:cs="Arial"/>
          <w:spacing w:val="-4"/>
          <w:szCs w:val="17"/>
          <w:vertAlign w:val="superscript"/>
        </w:rPr>
        <w:t>2</w:t>
      </w:r>
      <w:r>
        <w:rPr>
          <w:rFonts w:cs="Arial"/>
          <w:spacing w:val="-4"/>
          <w:szCs w:val="17"/>
        </w:rPr>
        <w:t xml:space="preserve"> § 3</w:t>
      </w:r>
      <w:r>
        <w:rPr>
          <w:rFonts w:cs="Arial"/>
          <w:szCs w:val="17"/>
        </w:rPr>
        <w:t xml:space="preserve"> k.p.c. nastąpiła zmiana normatywna. Natomiast sposób jej wprowadzenia, w szczególności pozostawienie bez zmian przepisów art. 130</w:t>
      </w:r>
      <w:r>
        <w:rPr>
          <w:rFonts w:cs="Arial"/>
          <w:szCs w:val="17"/>
          <w:vertAlign w:val="superscript"/>
        </w:rPr>
        <w:t>2</w:t>
      </w:r>
      <w:r>
        <w:rPr>
          <w:rFonts w:cs="Arial"/>
          <w:szCs w:val="17"/>
        </w:rPr>
        <w:t xml:space="preserve"> § 1 i 2 k.p.c., spowodował poważną niespójność regulacji prawnej, która wymaga usunięcia w drodze wykładni. Z powyższych względów, zdaniem składu powiększonego, należy zakwestionować stanowisko prezentowane w postanowieniach Sądu Najwyższego o sygn.: I PK 198/09 i II UZ 48/09.</w:t>
      </w:r>
    </w:p>
    <w:p>
      <w:pPr>
        <w:pStyle w:val="Tekst"/>
        <w:rPr/>
      </w:pPr>
      <w:r>
        <w:rPr>
          <w:rFonts w:cs="Arial"/>
          <w:szCs w:val="17"/>
        </w:rPr>
        <w:t>W związku z powyższym za uzasadnione należało przyjąć stanowisko polegające na tym, że w związku z uchyleniem art. 130</w:t>
      </w:r>
      <w:r>
        <w:rPr>
          <w:rFonts w:cs="Arial"/>
          <w:szCs w:val="17"/>
          <w:vertAlign w:val="superscript"/>
        </w:rPr>
        <w:t>2</w:t>
      </w:r>
      <w:r>
        <w:rPr>
          <w:rFonts w:cs="Arial"/>
          <w:szCs w:val="17"/>
        </w:rPr>
        <w:t xml:space="preserve"> § 3 k.p.c., w razie wniesienia skargi kasacyjnej przez adwokata lub radcę prawnego podlegającej opłacie stałej lub stosunkowej obliczonej od wskazanej przez stronę wartości przedmiotu zaskarżenia, odpowiednie zastosowanie znajduje art. 130 § 1 k.p.c. Stanowisko powyższe zostało przyjęte przez Sąd Najwyższy w postanowieniach z dnia 8 stycznia 2010 r., sygn. IV CZ 107/09; z dnia 3 lutego 2010 r., sygn. II CZ 91/09 oraz z dnia 3 lutego 2010 r., sygn. II CZ 79/09. W uzasadnieniach wyżej powołanych orzeczeń Sądu Najwyższego słusznie zakwestionowano również możliwość stosowania art. 130</w:t>
      </w:r>
      <w:r>
        <w:rPr>
          <w:rFonts w:cs="Arial"/>
          <w:szCs w:val="17"/>
          <w:vertAlign w:val="superscript"/>
        </w:rPr>
        <w:t>2</w:t>
      </w:r>
      <w:r>
        <w:rPr>
          <w:rFonts w:cs="Arial"/>
          <w:szCs w:val="17"/>
        </w:rPr>
        <w:t xml:space="preserve"> § 1 i 2 k.p.c. Stosowanie art. 130</w:t>
      </w:r>
      <w:r>
        <w:rPr>
          <w:rFonts w:cs="Arial"/>
          <w:szCs w:val="17"/>
          <w:vertAlign w:val="superscript"/>
        </w:rPr>
        <w:t>2</w:t>
      </w:r>
      <w:r>
        <w:rPr>
          <w:rFonts w:cs="Arial"/>
          <w:szCs w:val="17"/>
        </w:rPr>
        <w:t xml:space="preserve"> § 1 k.p.c. pozostaje bowiem w ścisłym związku z możliwością naprawienia uchybienia w drodze czynności dokonanej przez stronę. Gdyby więc do pisma procesowego (skargi kasacyjnej) zastosować ten przepis, to należałoby także stosować § 2 art. 130</w:t>
      </w:r>
      <w:r>
        <w:rPr>
          <w:rFonts w:cs="Arial"/>
          <w:szCs w:val="17"/>
          <w:vertAlign w:val="superscript"/>
        </w:rPr>
        <w:t>2</w:t>
      </w:r>
      <w:r>
        <w:rPr>
          <w:rFonts w:cs="Arial"/>
          <w:szCs w:val="17"/>
        </w:rPr>
        <w:t xml:space="preserve"> k.p.c. Bez wyraźnej podstawy ustawowej nie można bowiem pogorszyć sytuacji procesowej strony przez odmówienie jej możliwości usunięcia skutków uchybienia, poprzez wybiórcze zastosowanie jedynie przepisu art. 130</w:t>
      </w:r>
      <w:r>
        <w:rPr>
          <w:rFonts w:cs="Arial"/>
          <w:szCs w:val="17"/>
          <w:vertAlign w:val="superscript"/>
        </w:rPr>
        <w:t>2</w:t>
      </w:r>
      <w:r>
        <w:rPr>
          <w:rFonts w:cs="Arial"/>
          <w:szCs w:val="17"/>
        </w:rPr>
        <w:t xml:space="preserve"> § 1 k.p.c.</w:t>
      </w:r>
    </w:p>
    <w:p>
      <w:pPr>
        <w:pStyle w:val="Tekst"/>
        <w:rPr/>
      </w:pPr>
      <w:r>
        <w:rPr>
          <w:rFonts w:cs="Arial"/>
          <w:szCs w:val="17"/>
        </w:rPr>
        <w:t>Należy także przyjąć, że trzeba zmierzać do takiego rozwiązania, które można w miarę harmonijnie wkomponować w przepisy normujące określone instytucje procesowe, aby ograniczyć w ten sposób rozmiary zaburzenia spójności w ramach tych instytucji, będącego następstwem chaotycznej i nieprzemyślanej ingerencji ustawodawcy i niepełnej regulacji. Zastosowanie art. 130 § 1 k.p.c. nie jest z pewnością rozwiązaniem doskonałym, gdyż dopuszcza odstępstwo od wymagań stawianych profesjonalnym pełnomocnikom. Nie narusza jednak ono zasady, że szczególne wymagania oraz ograniczenia uprawnień procesowych powinny wyraźnie wynikać z przepisów ustawy oraz że nie należy w drodze analogii stosować przepisów przewidujących takie ograniczenia, choćby w podobnych sytuacjach.</w:t>
      </w:r>
    </w:p>
    <w:p>
      <w:pPr>
        <w:pStyle w:val="Tekst"/>
        <w:rPr/>
      </w:pPr>
      <w:r>
        <w:rPr>
          <w:rFonts w:cs="Arial"/>
          <w:szCs w:val="17"/>
        </w:rPr>
        <w:t>Odpowiednie stosowanie art. 130 § 1 k.p.c. do skargi kasacyjnej należy rozumieć również w ten sposób, że nie zostaje uchylony obowiązek profesjonalnego pełnomocnika samoobliczenia opłaty w wysokości stałej lub stosunkowej obliczonej od wskazanej przez stronę wartości przedmiotu zaskarżenia.</w:t>
      </w:r>
    </w:p>
    <w:p>
      <w:pPr>
        <w:pStyle w:val="Wyrok"/>
        <w:rPr/>
      </w:pPr>
      <w:r>
        <w:rPr>
          <w:rFonts w:cs="Arial"/>
          <w:szCs w:val="17"/>
        </w:rPr>
        <w:t>Uchwała składu 7 sędziów SN z dnia 15 czerwca 2010 r., sygn. II UZP 4/10 (przyjęta z mocą zasady prawnej).</w:t>
      </w:r>
      <w:r>
        <w:br w:type="page"/>
      </w:r>
    </w:p>
    <w:p>
      <w:pPr>
        <w:pStyle w:val="Podtytul"/>
        <w:rPr/>
      </w:pPr>
      <w:r>
        <w:rPr/>
        <w:t>Prawo Administracyjne</w:t>
      </w:r>
    </w:p>
    <w:p>
      <w:pPr>
        <w:pStyle w:val="Podtytul1"/>
        <w:rPr/>
      </w:pPr>
      <w:r>
        <w:rPr/>
        <w:t>Naczelny Sąd Administracyjny</w:t>
      </w:r>
    </w:p>
    <w:p>
      <w:pPr>
        <w:pStyle w:val="Numerek2"/>
        <w:rPr/>
      </w:pPr>
      <w:r>
        <w:rPr/>
        <w:t>43</w:t>
      </w:r>
    </w:p>
    <w:p>
      <w:pPr>
        <w:pStyle w:val="Artykul"/>
        <w:rPr/>
      </w:pPr>
      <w:r>
        <w:rPr>
          <w:rFonts w:cs="Arial"/>
          <w:szCs w:val="17"/>
        </w:rPr>
        <w:t>Art. 29 ust. 1 ustawy z dnia 11 marca 2004 r. o podatku od towarów i usług (Dz. U. Nr 54, poz. 535 ze zm.), w stanie prawnym obowiązującym w 2006 r.</w:t>
      </w:r>
    </w:p>
    <w:p>
      <w:pPr>
        <w:pStyle w:val="Tekst"/>
        <w:rPr/>
      </w:pPr>
      <w:r>
        <w:rPr>
          <w:rFonts w:cs="Arial"/>
          <w:szCs w:val="17"/>
        </w:rPr>
        <w:t>W świetle art. 29 ust. 1 ustawy z dnia 11 marca 2004 r. o podatku od towarów i usług (Dz. U. Nr 54, poz. 535 ze zm.), w stanie prawnym obowiązującym w 2006 r., podmiot świadczący usługi leasingu powinien włączyć do podstawy opodatkowania tych usług koszty ubezpieczenia przedmiotu leasingu.</w:t>
      </w:r>
    </w:p>
    <w:p>
      <w:pPr>
        <w:pStyle w:val="Zuzasadnienia"/>
        <w:rPr>
          <w:rFonts w:cs="Arial"/>
          <w:bCs/>
          <w:szCs w:val="17"/>
        </w:rPr>
      </w:pPr>
      <w:r>
        <w:rPr>
          <w:rFonts w:cs="Arial"/>
          <w:bCs/>
          <w:szCs w:val="17"/>
        </w:rPr>
        <w:t>Z uzasadnienia:</w:t>
      </w:r>
    </w:p>
    <w:p>
      <w:pPr>
        <w:pStyle w:val="Tekst"/>
        <w:rPr/>
      </w:pPr>
      <w:r>
        <w:rPr>
          <w:rFonts w:cs="Arial"/>
          <w:szCs w:val="17"/>
        </w:rPr>
        <w:t>Przedstawione postanowieniem z dnia 31 marca 2010 r., sygn. I FSK 608/09, zagadnienie prawne dotyczy kwestii, czy w świetle art. 29 ust. 1 ustawy o VAT, w stanie prawnym obowiązującym w 2006 r., podmiot świadczący usługi leasingu powinien włączyć do podstawy opodatkowania tych usług koszty ubezpieczenia umowy leasingu. Dotyczy więc wykładni przepisu, który stanowił w ówczesnym brzmieniu, że „Podstawą opodatkowania jest obrót z zastrzeżeniem ust. 2–22 oraz art. 120 ust. 4 i 5. Obrotem jest kwota należna z tytułu sprzedaży, pomniejszona o kwotę należnego podatku. Kwota należna obejmuje całość świadczenia należnego od nabywcy. Obrót zwiększa się o otrzymane dotacje, subwencje i inne dopłaty o podobnym charakterze mające bezpośredni wpływ na cenę (kwotę należną) towarów dostarczanych lub usług świadczonych przez podatnika, pomniejszone o kwotę należnego podatku”.</w:t>
      </w:r>
    </w:p>
    <w:p>
      <w:pPr>
        <w:pStyle w:val="Tekst"/>
        <w:rPr/>
      </w:pPr>
      <w:r>
        <w:rPr>
          <w:rFonts w:cs="Arial"/>
          <w:szCs w:val="17"/>
        </w:rPr>
        <w:t>Wykładnia normy prawnej wyprowadzonej z tego przepisu w zakresie objętym wskazanym wyżej postanowieniem stanowiła przedmiot rozważań sądów pierwszej instancji na tle obowiązującej ustawy o VAT. W wyrokach wojewódzkich sądów administracyjnych dominuje pogląd, że w przypadku umowy leasingu mamy do czynienia w istocie z jedną usługą; do podstawy jej opodatkowania należy zaliczyć również koszty ubezpieczenia przedmiotu leasingu i zastosować jednolitą stawkę podatku, właściwą dla usługi zasadniczej, gdyż ubezpieczenie jest ściśle związane z usługą leasingu i ma w stosunku do niej charakter uzupełniający (np. wyroki Wojewódzkiego Sądu Administracyjnego we Wrocławiu z dnia 8 grudnia 2008 r., sygn. I SA/Wr 881/08 oraz z dnia 28 stycznia 2010 r., sygn. I SA/Wr 1637/09, Monitor Podatkowy 2010, nr 4, poz. 39; wyrok Wojewódzkiego Sądu Administracyjnego w Warszawie z dnia 10 grudnia 2009 r., sygn. III SA/Wa 1022; podobnie w związku z ubezpieczeniem przedmiotu umowy najmu – wyrok Wojewódzkiego Sądu Administracyjnego w Poznaniu z dnia 3 lutego 2009 r., sygn. I SA/Po 1387/08, Monitor Podatkowy 2009, nr 6, poz. 44).</w:t>
      </w:r>
    </w:p>
    <w:p>
      <w:pPr>
        <w:pStyle w:val="Tekst"/>
        <w:rPr/>
      </w:pPr>
      <w:r>
        <w:rPr>
          <w:rFonts w:cs="Arial"/>
          <w:szCs w:val="17"/>
        </w:rPr>
        <w:t>Odmienne stanowisko zajął Wojewódzki Sąd Administracyjny w Warszawie, we wskazanym w postanowieniu Naczelnego Sądu Administracyjnego wyroku z dnia 24 marca 2010 r., sygn. III SA/Wa 1888/09, przyjmując, że usług ubezpieczenia przedmiotów leasingu i usług leasingowych nie należy traktować jako świadczenia, które według obiektywnych kryteriów może być uznane za jedno świadczenie.</w:t>
      </w:r>
    </w:p>
    <w:p>
      <w:pPr>
        <w:pStyle w:val="Tekst"/>
        <w:rPr/>
      </w:pPr>
      <w:r>
        <w:rPr>
          <w:rFonts w:cs="Arial"/>
          <w:szCs w:val="17"/>
        </w:rPr>
        <w:t>Ponadto, co także zostało podniesione w postanowieniu, podobny pogląd, co prawda pod rządami obowiązującej przed przystąpieniem Rzeczypospolitej Polskiej do Unii Europejskiej ustawy z dnia 8 stycznia 1993 r. o podatku od towarów i usług oraz o podatku akcyzowym, o dopuszczalności ustalenia, że kwota ubezpieczenia samochodu nie będzie stanowiła elementu opłaty leasingowej, leasingodawca zaś będzie refakturował tę kwotę na leasingobiorcę, z uwzględnieniem tej samej stawki podatku, która była określona na fakturze wystawionej na ubezpieczyciela, przedstawiony został w uchwale Sądu Najwyższego z dnia 15 października 1998 r., sygn. III ZP 8/98 (OSNP 1999, nr 10, poz. 324). Należy przy tym zauważyć, że Sąd Najwyższy w ówczesnym stanie prawnym zajmował również w wyroku z dnia 21 maja 2002 r., sygn. III RN 66/01 (Monitor Podatkowy 2002, nr 12, poz. 33) stanowisko, iż „Podział jednorodnej, kompleksowej usługi na dwa odrębne rodzaje jest podziałem sztucznym i nie może stanowić podstawy do podziału kwoty należnej za tę usługę na dwie części, z czego każda jest objęta inną stawką VAT”.</w:t>
      </w:r>
    </w:p>
    <w:p>
      <w:pPr>
        <w:pStyle w:val="Tekst"/>
        <w:rPr/>
      </w:pPr>
      <w:r>
        <w:rPr>
          <w:rFonts w:cs="Arial"/>
          <w:szCs w:val="17"/>
        </w:rPr>
        <w:t>Wobec przedstawionych rozbieżności, a także z uwagi na wątpliwości co do prawidłowej implementacji w art. 29 ust. 1 ustawy o VAT przepisów wspólnotowych – art. 11(A)(2)(b) VI dyrektywy (ob. art. 78 lit. b dyrektywy 2006/112/WE), zasygnalizowane w postanowieniu Naczelnego Sądu Administracyjnego, należy uznać, że zawarte w nim zagadnienie prawne budzi poważne wątpliwości wymagające rozstrzygnięcia przez skład siedmiu sędziów NSA na podstawie art. 187 § 1 P.p.s.a.</w:t>
      </w:r>
    </w:p>
    <w:p>
      <w:pPr>
        <w:pStyle w:val="Tekst"/>
        <w:rPr/>
      </w:pPr>
      <w:r>
        <w:rPr>
          <w:rFonts w:cs="Arial"/>
          <w:szCs w:val="17"/>
        </w:rPr>
        <w:t>Przechodząc do rozważań dotyczących przedstawionego zagadnienia prawnego, należy odnotować, że w zacytowanym wyżej art. 29 ust. 1 ustawy o VAT, jak również w innych przepisach tej ustawy, nie została wyraźnie wpisana regulacja zawarta w art. 11(A)(2)(b) VI dyrektywy, uzupełniająca art. 11(A)(1)(a), z którego wynikało, że „Podstawę opodatkowania stanowi: w odniesieniu do dostaw towarów i świadczenia usług innych niż wymienione w pkt (b), (c), i (d) poniżej – wszystko, co stanowi wynagrodzenie, które dostawca otrzymał lub ma otrzymać od nabywcy, klienta lub osoby trzeciej z tytułu tych czynności, włączając subwencje związane z ich ceną”. Mimo że ten zasadniczy przepis VI dyrektywy, dotyczący podstawy opodatkowania, różni się brzmieniem od art. 29 ust. 1 ustawy o VAT, w którym jest mowa o kwocie należnej z tytułu obrotu, nie budzi wątpliwości, że w objętym nim zakresie unormowanie krajowe realizuje prawo wspólnotowe. Pojawiła się natomiast wątpliwość, czy implementacja została dokonana w sposób prawidłowy, gdyż w ustawie o VAT nie zapisano w sposób jednoznaczny, tak jak w art. 11(A)(2)(b) VI dyrektywy, że „Podstawa opodatkowania obejmuje: dodatkowe koszty, takie jak prowizje, koszty opakowania, transportu i ubezpieczenia, którymi dostawca obciąża nabywcę lub klienta. Państwa członkowskie mogą uznać za dodatkowe koszty wydatki będące przedmiotem odrębnej umowy”.</w:t>
      </w:r>
    </w:p>
    <w:p>
      <w:pPr>
        <w:pStyle w:val="Tekst"/>
        <w:rPr/>
      </w:pPr>
      <w:r>
        <w:rPr>
          <w:rFonts w:cs="Arial"/>
          <w:szCs w:val="17"/>
        </w:rPr>
        <w:t>W związku z powyższym należy odpowiedzieć na pytanie, czy pojęcie użyte w art. 29 ust. 1 ustawy o VAT – kwota należna z tytułu sprzedaży (zdefiniowanej w art. 2 pkt 22 jako odpłatna dostawa towarów i odpłatne świadczenie usług na terytorium kraju, eksport towarów i wewnątrzwspólnotowa dostawa towarów), w szczególności w zdaniu trzecim art. 29 ust. 1 (Kwota należna obejmuje całość świadczenia należnego od nabywcy), obejmuje także dodatkowe koszty, w tym – tak jak w niniejszej sprawie – koszty ubezpieczenia przedmiotu leasingu, mimo że kosztów tych wyraźnie w przepisie tym nie wymieniono.</w:t>
      </w:r>
    </w:p>
    <w:p>
      <w:pPr>
        <w:pStyle w:val="Tekst"/>
        <w:rPr/>
      </w:pPr>
      <w:r>
        <w:rPr>
          <w:rFonts w:cs="Arial"/>
          <w:szCs w:val="17"/>
        </w:rPr>
        <w:t>Za pozytywną odpowiedzią na to pytanie przemawia przede wszystkim okoliczność, że istotą opodatkowania podatkiem od towarów i usług jest opodatkowanie działalności gospodarczej. Dlatego ze względu na autonomiczny charakter regulacji zawartej w ustawie o VAT, związanej ściśle z prawem wspólnotowym, przy ustalaniu przedmiotu opodatkowania tą ustawą decydujące znaczenie powinny mieć aspekty ekonomiczne i cel danej czynności prawnej, a nie jej cywilnoprawna forma. Takie założenie pozwala na utrzymanie wspólnego systemu opodatkowania tym podatkiem w krajach Unii Europejskiej, w których obowiązują różne rozwiązania w zakresie prawa cywilnego. Dlatego też przy interpretowaniu pojęcia „całość świadczenia”, w przypadku usług o kompleksowym charakterze, takich jak usługa leasingu, której towarzyszy ubezpieczenie przedmiotu leasingu, nie ma podstaw do dzielenia tej czynności z punktu widzenia obowiązku w podatku od towarów i usług na dwie czynności z tego powodu, że mogą być one przedmiotem odrębnych stosunków zobowiązaniowych na gruncie prawa prywatnego. Ubezpieczenie przedmiotu leasingu, jeśli występuje w ramach danego świadczenia, jest ściśle związane z realizacją umowy leasingu, zabezpieczając interesy obu stron podstawowego świadczenia, którym jest leasing. Wyodrębnianie go do celów podatkowych z tego świadczenia stanowiłoby zabieg sztuczny, pozostający w sprzeczności z gospodarczym celem leasingu. Za ujęciem kosztów ubezpieczenia przedmiotu leasingu w pojęciu „kwoty należnej od całości świadczenia należnego od nabywcy” przemawia także stanowisko Trybunału Sprawiedliwości WE w kwestii opodatkowania świadczeń złożonych, w których obok usług głównych występują świadczenia pomocnicze [zob. M. Wojda, (w:) Dyrektywa VAT 2006/112/WE, pod red. J. Martini, Wrocław 2009, s. 420–424], w szczególności zaprezentowane w sprawach: C–349/96 (Card Protection Plan Ltd), C–41/04 (Levob Verzekeringen BV and OV Bank), C–111/05 (Aktiebolaget NN and Skatteverket). Podstawowym kryterium uznania danego świadczenia za świadczenie pomocnicze w świetle tego orzecznictwa jest jego funkcjonalny (ekonomiczny) związek ze świadczeniem głównym, a nie aspekty prawne. Biorąc to pod uwagę, należy stwierdzić, że charakter takiego świadczenia pomocniczego, występującego obok głównego świadczenia leasingu, ma ubezpieczenie przedmiotu leasingu. Ubezpieczenie przedmiotu leasingu bowiem stanowi środek stwarzający dla obu stron świadczenia głównego optymalne warunki zabezpieczenia ich interesów przy realizacji umowy leasingu, nie jest natomiast celem samym w sobie i bez świadczenia głównego nie ma racji bytu.</w:t>
      </w:r>
    </w:p>
    <w:p>
      <w:pPr>
        <w:pStyle w:val="Tekst"/>
        <w:rPr/>
      </w:pPr>
      <w:r>
        <w:rPr>
          <w:rFonts w:cs="Arial"/>
          <w:szCs w:val="17"/>
        </w:rPr>
        <w:t>Należy przy tym zauważyć, że ogólne unormowanie zawarte w art. 29 ust. 1 ustawy o VAT, w szczególności w zdaniu trzecim tego przepisu, daje podstawę przy dokonywaniu wykładni funkcjonalnej do uwzględnienia na jego gruncie koncepcji świadczeń pomocniczych. Z tego względu nie można podzielić stanowiska, że do tej ustawy nieprawidłowo wprowadzono unormowanie zawarte w art. 11(A)(1 i 2 lit. b VI dyrektywy i że brak było podstaw do uwzględniania tej części unormowania wspólnotowego w prawie krajowym.</w:t>
      </w:r>
    </w:p>
    <w:p>
      <w:pPr>
        <w:pStyle w:val="Tekst"/>
        <w:rPr/>
      </w:pPr>
      <w:r>
        <w:rPr>
          <w:rFonts w:cs="Arial"/>
          <w:szCs w:val="17"/>
        </w:rPr>
        <w:t>Należy także podnieść, że problem przedstawiony w postanowieniu w istocie dotyczy zagadnienia związanego z opodatkowaniem tzw. świadczeń złożonych, na które składa się szereg czynności, które mogą być przedmiotem odrębnych stosunków prawnych. W orzecznictwie Naczelnego Sądu Administracyjnego, z uwagi na kompleksowy charakter takich czynności, mający doprowadzić do uzyskania określonego efektu gospodarczego, dominuje stanowisko, że do opodatkowania takich świadczeń należy przyjmować jednolitą stawkę podatku od towarów i usług, biorąc pod uwagę charakter świadczenia podstawowego, które stanowi cel działalności wykonywanej przez podatnika (np. wyroki Naczelnego Sądu Administracyjnego z dnia 5 lipca 2006 r., sygn. I FSK 945/05, ONSAiWSA 2007, nr 4, poz. 91, z glosą G. Mularczyka, OSP 2007, nr 7–8, poz. 81; z dnia 24 lutego 2010 r., sygn. I FSK 51/09; z dnia 16 czerwca 2010 r., sygn. I FSK 1064/09, dotyczące opodatkowania usług budowlano-montażowych powiązanych z dostawą materiałów budowlanych; wyroki Naczelnego Sądu Administracyjnego z dnia 17 czerwca 2010 r., sygn. I FSK 966/09 i sygn. I FSK 1068/09, dotyczące opodatkowania dostawy towaru w postaci przeniesienia własności lokalu mieszkalnego wraz z prawem do korzystania z miejsca postojowego w hali garażowej; wyrok Naczelnego Sądu Administracyjnego z dnia 16 września 2010 r., sygn. I FSK 779/10, dotyczący dostawy sprzętu medycznego wraz z towarzyszącymi usługami instalacyjnymi).</w:t>
      </w:r>
    </w:p>
    <w:p>
      <w:pPr>
        <w:pStyle w:val="Tekst"/>
        <w:rPr/>
      </w:pPr>
      <w:r>
        <w:rPr>
          <w:rFonts w:cs="Arial"/>
          <w:szCs w:val="17"/>
        </w:rPr>
        <w:t>W związku z powyższym Naczelny Sąd Administracyjny stwierdza, że w świetle art. 29 ust. 1 ustawy z dnia 11 marca 2004 r. o podatku od towarów i usług (Dz. U. Nr 54, poz. 535 ze zm.) w stanie prawnym obowiązującym w 2006 r. podmiot świadczący usługi leasingu powinien włączyć do podstawy opodatkowania tych usług koszty ubezpieczenia przedmiotu leasingu.</w:t>
      </w:r>
    </w:p>
    <w:p>
      <w:pPr>
        <w:pStyle w:val="Wyrok"/>
        <w:rPr/>
      </w:pPr>
      <w:r>
        <w:rPr>
          <w:rFonts w:cs="Arial"/>
          <w:szCs w:val="17"/>
        </w:rPr>
        <w:t>Uchwała składu 7 sędziów NSA z dnia 8 listopada 2010 r., sygn. I FPS 3/10.</w:t>
      </w:r>
    </w:p>
    <w:p>
      <w:pPr>
        <w:pStyle w:val="Numerek2"/>
        <w:rPr/>
      </w:pPr>
      <w:r>
        <w:rPr/>
        <w:t>44</w:t>
      </w:r>
    </w:p>
    <w:p>
      <w:pPr>
        <w:pStyle w:val="Artykul"/>
        <w:rPr/>
      </w:pPr>
      <w:r>
        <w:rPr>
          <w:rFonts w:cs="Arial"/>
          <w:szCs w:val="17"/>
        </w:rPr>
        <w:t>Art. 52 § 3 ustawy z dnia 30 stycznia 2002 r. – Prawo o postępowaniu przed sądami administracyjnymi (Dz. U. Nr 153, poz. 1270 ze zm.)</w:t>
      </w:r>
    </w:p>
    <w:p>
      <w:pPr>
        <w:pStyle w:val="Zuzasadnienia"/>
        <w:rPr>
          <w:rFonts w:cs="Arial"/>
          <w:szCs w:val="17"/>
        </w:rPr>
      </w:pPr>
      <w:r>
        <w:rPr>
          <w:rFonts w:cs="Arial"/>
          <w:szCs w:val="17"/>
        </w:rPr>
        <w:t>Z uzasadnienia:</w:t>
      </w:r>
    </w:p>
    <w:p>
      <w:pPr>
        <w:pStyle w:val="Tekst"/>
        <w:rPr/>
      </w:pPr>
      <w:r>
        <w:rPr>
          <w:rFonts w:cs="Arial"/>
          <w:szCs w:val="17"/>
        </w:rPr>
        <w:t>Naczelny Sąd Administracyjny nie dopatrzył się naruszenia w zaskarżonym wyroku art. 52 § 3 P.p.s.a. przez błędną wykładnię tego przepisu, polegającą na odrzuceniu stanowiska prezentowanego przez organ, że jest to termin prawa materialnego, który nie podlega przywróceniu.</w:t>
      </w:r>
    </w:p>
    <w:p>
      <w:pPr>
        <w:pStyle w:val="Tekst"/>
        <w:rPr/>
      </w:pPr>
      <w:r>
        <w:rPr>
          <w:rFonts w:cs="Arial"/>
          <w:szCs w:val="17"/>
        </w:rPr>
        <w:t>Naczelny Sąd Administracyjny uważa, że czternastodniowy termin wezwania na piśmie właściwego organu do usunięcia naruszenia prawa, o którym mowa w tym przepisie, jest terminem prawa procesowego. Nie ma przesłanek do tego, aby wezwanie do usunięcia naruszenia prawa, stanowiące – jak podnosi się w orzecznictwie (np. postanowienie NSA z dnia 6 lipca 2010 r., sygn. II OSK 1199/10) – surogat środka odwoławczego, którego zastosowanie jest niezbędne do uruchomienia sądowej kontroli w tych przypadkach, gdy prawo nie przewiduje zwykłych środków odwoławczych, traktować odmiennie od tych środków. W związku z tym brak jest podstaw do tego, aby uznawać terminy wniesienia odwołania, wniosku o ponowne rozpatrzenie sprawy lub zażalenia za typowe terminy procesowe, za termin dokonania czynności procesowej, analogicznej z punktu widzenia spełnienia warunków formalnych niezbędnych do skutecznego uruchomienia kontroli sądowej, jaką jest wezwanie do usunięcia naruszenia prawa – jako termin prawa materialnego. W orzecznictwie (także w postanowieniu NSA z dnia 16 grudnia 2008 r., sygn. II OSK 552/08), gdy analizowano możliwość wielokrotnego korzystania z wezwania do usunięcia naruszenia prawa, podkreślono, że ten środek prawny powinien być tak samo wykorzystywany jak klasyczne środki zaskarżenia wymienione w art. 52 § 1 i 2 P.p.s.a. Naczelny Sąd Administracyjny, wykluczając wielokrotne wykorzystanie tego nadzwyczajnego środka zaskarżenia, podkreślił, że byłoby to sprzeczne z konstytucyjną zasadą równości wszystkich podmiotów wobec prawa, wyrażoną w art. 32 ust. 1 Konstytucji, jak i z art. 78 Konstytucji. Ponadto zwrócił uwagę, że strony, którym przysługują tradycyjne środki odwoławcze (odwołania, zażalenia), nie mogą być w gorszej sytuacji prawnej niż podmioty, którym z uwagi na specyfikę postępowania przysługują środki prawne wskazane tylko w P.p.s.a. To rozumowanie należy zastosować także w odniesieniu do skarżących, którzy z uwagi na swoją sytuację procesową muszą skorzystać z art. 52 § 3 P.p.s.a. Niezgodne z wymienionymi wyżej przepisami ustawy zasadniczej, jak również ograniczające ich prawo do sądu wynikające z art. 45 ust. 1 Konstytucji, byłoby pozbawienie ich możliwości uruchomienia sądowej kontroli wskutek przyjęcia, że termin przewidziany w art. 52 § 3 P.p.s.a. ma charakter terminu prawa materialnego, który nie może zostać przywrócony.</w:t>
      </w:r>
    </w:p>
    <w:p>
      <w:pPr>
        <w:pStyle w:val="Tekst"/>
        <w:rPr/>
      </w:pPr>
      <w:r>
        <w:rPr>
          <w:rFonts w:cs="Arial"/>
          <w:szCs w:val="17"/>
        </w:rPr>
        <w:t>Ponadto, nie można oceniać charakteru danego terminu na podstawie okoliczności związanych z jego przywróceniem. O tym, czy mamy do czynienia z terminem prawa materialnego, czy procesowego, przesądza cel, jakiemu dany termin służy. Gdy celem tym jest kształtowanie praw i obowiązków podmiotów w ramach stosunku prawnego wyznaczonego przepisami prawa materialnego, terminy, po których upływie następuje wygaśnięcie praw lub obowiązków materialnoprawnych albo niemożność uzyskania takich praw lub nałożenia obowiązków, mają charakter terminów prawa materialnego. Terminami prawa procesowego natomiast są terminy wyznaczone do dokonania czynności procesowych. Taką też czynnością, niezbędną z punktu widzenia skutecznego złożenia skargi do sądu administracyjnego, jest skorzystanie wcześniej ze środka zaskarżenia zwykłego albo nadzwyczajnego, wprowadzonego do P.p.s.a. w celu stworzenia organowi możliwości autorewizji swojego działania i ograniczenia obciążania sądu sprawami, które mogą być załatwione przez organy administracji.</w:t>
      </w:r>
    </w:p>
    <w:p>
      <w:pPr>
        <w:pStyle w:val="Tekst"/>
        <w:rPr/>
      </w:pPr>
      <w:r>
        <w:rPr>
          <w:rFonts w:cs="Arial"/>
          <w:szCs w:val="17"/>
        </w:rPr>
        <w:t>Wymienione przepisy Konstytucji przemawiają też za dopuszczeniem stosowania w drodze analogii przepisów rozdziału 7 działu IV Ordynacji podatkowej – art. 162 i art. 163 – do przywrócenia terminu wniesienia wezwania do usunięcia naruszenia prawa, o którym mowa w art. 52 § 3 P.p.s.a., w razie jego uchybienia w przedmiocie pisemnych interpretacji przepisów prawa podatkowego wydawanych w indywidualnych sprawach. Wezwanie do usunięcia naruszenia prawa jest nadzwyczajnym środkiem zaskarżenia, wprowadzonym w art. 52 § 3 P.p.s.a., w sytuacji gdy ustawa nie przewiduje środków zaskarżenia, stanowiącym surogat środka zaskarżenia wynikającego z przepisów ustaw procesowych, w tym Ordynacji podatkowej. Adresatem, do którego ten środek jest kierowany na mocy wymienionego przepisu P.p.s.a., uczyniono organ, który wydał akt lub dokonał czynności, przeciwko którym ma być wniesiona skarga. W związku z tym normatywną podstawą do działania tego organu, w przypadku gdy brak jest odpowiedniej regulacji prawnej umożliwiającej traktowanie podmiotu korzystającego z tego środka w sposób nie gorszy niż skarżących, którym przysługują środki zaskarżenia, o jakich mowa w § 1 i 2 tego artykułu, powinny być te przepisy, które odnoszą się do najbliższych procesowo sytuacji załatwianych przez dany organ. W sprawie, która jest przedmiotem zaskarżonego wyroku Wojewódzkiego Sądu Administracyjnego w Szczecinie, takimi przepisami są wskazane przepisy rozdziału 7 działu IV Ordynacji podatkowej, dotyczące przywrócenia terminu. Okoliczność, że przepisów tych nie wymieniono w art. 14h Ordynacji podatkowej, nie stoi na przeszkodzie ich zastosowaniu w związku ze stosowaniem art. 52 § 3 P.p.s.a. Z art. 14h Ordynacji podatkowej bowiem wynika jedynie, które przepisy działu IV Ordynacji podatkowej stosuje się odpowiednio w sprawach dotyczących interpretacji podatkowych przy ich wydawaniu przez ministra właściwego do spraw finansów publicznych i działające w jego imieniu upoważnione organy. Ta regulacja nie odnosi się natomiast do przepisów, które mogą być stosowane przy zaskarżaniu interpretacji podatkowych do sądu administracyjnego w celu spełnienia wymagań formalnych, wynikających z procedury sądowoadministracyjnej.</w:t>
      </w:r>
    </w:p>
    <w:p>
      <w:pPr>
        <w:pStyle w:val="Tekst"/>
        <w:rPr/>
      </w:pPr>
      <w:r>
        <w:rPr>
          <w:rFonts w:cs="Arial"/>
          <w:szCs w:val="17"/>
        </w:rPr>
        <w:t>Naczelny Sąd Administracyjny stwierdza również, że nie są zasadne zarzuty naruszenia przepisów postępowania wskazane w podstawach skargi kasacyjnej. Stanowią one konsekwencję zajmowanego przez organ stanowiska, że w zaskarżonym wyroku wadliwie oceniono charakter terminu zawartego w art. 52 § 3 P.p.s.a., co – jak zostało wykazane wyżej – nie miało miejsca.</w:t>
      </w:r>
    </w:p>
    <w:p>
      <w:pPr>
        <w:pStyle w:val="Wyrok"/>
        <w:rPr/>
      </w:pPr>
      <w:r>
        <w:rPr>
          <w:rFonts w:cs="Arial"/>
          <w:szCs w:val="17"/>
        </w:rPr>
        <w:t>Wyrok składu 7 sędziów NSA z dnia 14 marca 2011 r., sygn. I FPS 5/10.</w:t>
      </w:r>
      <w:r>
        <w:br w:type="page"/>
      </w:r>
    </w:p>
    <w:p>
      <w:pPr>
        <w:pStyle w:val="Podtytul"/>
        <w:rPr/>
      </w:pPr>
      <w:r>
        <w:rPr/>
        <w:t>Trybunał Konstytucyjny</w:t>
      </w:r>
    </w:p>
    <w:p>
      <w:pPr>
        <w:pStyle w:val="Numerek2"/>
        <w:rPr/>
      </w:pPr>
      <w:r>
        <w:rPr/>
        <w:t>45</w:t>
      </w:r>
    </w:p>
    <w:p>
      <w:pPr>
        <w:pStyle w:val="Artykul"/>
        <w:rPr>
          <w:lang w:val="pl-PL"/>
        </w:rPr>
      </w:pPr>
      <w:r>
        <w:rPr>
          <w:rFonts w:cs="Arial"/>
          <w:szCs w:val="17"/>
          <w:lang w:val="pl-PL"/>
        </w:rPr>
        <w:t>Art. 180 § 1 ustawy z dnia 6 czerwca 1997 r. – Kodeks postępowania karnego (Dz. U. Nr 89, poz. 555 ze zm.)</w:t>
      </w:r>
    </w:p>
    <w:p>
      <w:pPr>
        <w:pStyle w:val="Numerek2"/>
        <w:rPr>
          <w:lang w:val="pl-PL"/>
        </w:rPr>
      </w:pPr>
      <w:r>
        <w:rPr>
          <w:lang w:val="pl-PL"/>
        </w:rPr>
      </w:r>
    </w:p>
    <w:p>
      <w:pPr>
        <w:pStyle w:val="Numerek2"/>
        <w:rPr/>
      </w:pPr>
      <w:r>
        <w:rPr/>
        <w:t>I</w:t>
      </w:r>
    </w:p>
    <w:p>
      <w:pPr>
        <w:pStyle w:val="Tekst"/>
        <w:rPr/>
      </w:pPr>
      <w:r>
        <w:rPr>
          <w:rFonts w:cs="Arial"/>
          <w:szCs w:val="17"/>
        </w:rPr>
        <w:t>Art. 180 § 1 ustawy z dnia 6 czerwca 1997 r. – Kodeks postępowania karnego (Dz. U. Nr 89, poz. 555 ze zm.) w zakresie, w jakim dotyczy zwolnienia od obowiązku zachowania tajemnicy statystycznej:</w:t>
      </w:r>
    </w:p>
    <w:p>
      <w:pPr>
        <w:pStyle w:val="Tekst"/>
        <w:numPr>
          <w:ilvl w:val="0"/>
          <w:numId w:val="2"/>
        </w:numPr>
        <w:tabs>
          <w:tab w:val="clear" w:pos="709"/>
          <w:tab w:val="left" w:pos="284" w:leader="none"/>
        </w:tabs>
        <w:ind w:left="284" w:hanging="284"/>
        <w:rPr/>
      </w:pPr>
      <w:r>
        <w:rPr>
          <w:rFonts w:cs="Arial"/>
          <w:szCs w:val="17"/>
        </w:rPr>
        <w:t>jest niezgodny z art. 47 oraz z art. 51 ust. 2 w zw. z art. 31 ust. 3 Konstytucji Rzeczypospolitej Polskiej, przez to, że nie określa przesłanek zwolnienia od obowiązku zachowania tajemnicy statystycznej,</w:t>
      </w:r>
    </w:p>
    <w:p>
      <w:pPr>
        <w:pStyle w:val="Tekst"/>
        <w:numPr>
          <w:ilvl w:val="0"/>
          <w:numId w:val="2"/>
        </w:numPr>
        <w:tabs>
          <w:tab w:val="clear" w:pos="709"/>
          <w:tab w:val="left" w:pos="284" w:leader="none"/>
        </w:tabs>
        <w:ind w:left="284" w:hanging="284"/>
        <w:rPr>
          <w:rFonts w:cs="Arial"/>
          <w:szCs w:val="17"/>
        </w:rPr>
      </w:pPr>
      <w:r>
        <w:rPr>
          <w:rFonts w:cs="Arial"/>
          <w:szCs w:val="17"/>
        </w:rPr>
        <w:t>nie jest niezgodny z art. 42 ust. 3 Konstytucji,</w:t>
      </w:r>
    </w:p>
    <w:p>
      <w:pPr>
        <w:pStyle w:val="Tekst"/>
        <w:numPr>
          <w:ilvl w:val="0"/>
          <w:numId w:val="2"/>
        </w:numPr>
        <w:tabs>
          <w:tab w:val="clear" w:pos="709"/>
          <w:tab w:val="left" w:pos="284" w:leader="none"/>
        </w:tabs>
        <w:ind w:left="284" w:hanging="284"/>
        <w:rPr>
          <w:rFonts w:cs="Arial"/>
          <w:szCs w:val="17"/>
        </w:rPr>
      </w:pPr>
      <w:r>
        <w:rPr>
          <w:rFonts w:cs="Arial"/>
          <w:szCs w:val="17"/>
        </w:rPr>
        <w:t>jest zgodny z zasadą ochrony zaufania do państwa i stanowionego przez nie prawa wynikającą z art. 2 Konstytucji.</w:t>
      </w:r>
    </w:p>
    <w:p>
      <w:pPr>
        <w:pStyle w:val="Tekst"/>
        <w:rPr>
          <w:rFonts w:cs="Arial"/>
          <w:szCs w:val="17"/>
        </w:rPr>
      </w:pPr>
      <w:r>
        <w:rPr>
          <w:rFonts w:cs="Arial"/>
          <w:szCs w:val="17"/>
        </w:rPr>
      </w:r>
    </w:p>
    <w:p>
      <w:pPr>
        <w:pStyle w:val="Numerek2"/>
        <w:rPr/>
      </w:pPr>
      <w:r>
        <w:rPr/>
        <w:t>II</w:t>
      </w:r>
    </w:p>
    <w:p>
      <w:pPr>
        <w:pStyle w:val="Tekst"/>
        <w:rPr/>
      </w:pPr>
      <w:r>
        <w:rPr>
          <w:rFonts w:cs="Arial"/>
          <w:szCs w:val="17"/>
        </w:rPr>
        <w:t>Przepis wymieniony w części I, w zakresie tam wskazanym, traci moc obowiązującą z upływem 12 (dwunastu) miesięcy od dnia ogłoszenia wyroku w Dzienniku Ustaw Rzeczypospolitej Polskiej.</w:t>
      </w:r>
    </w:p>
    <w:p>
      <w:pPr>
        <w:pStyle w:val="Zuzasadnienia"/>
        <w:rPr>
          <w:rFonts w:cs="Arial"/>
          <w:szCs w:val="17"/>
        </w:rPr>
      </w:pPr>
      <w:r>
        <w:rPr>
          <w:rFonts w:cs="Arial"/>
          <w:szCs w:val="17"/>
        </w:rPr>
        <w:t>Z uzasadnienia:</w:t>
      </w:r>
    </w:p>
    <w:p>
      <w:pPr>
        <w:pStyle w:val="Podtytulorzecznictwa"/>
        <w:spacing w:before="0" w:after="120"/>
        <w:rPr/>
      </w:pPr>
      <w:r>
        <w:rPr/>
        <w:t>1. Przedmiot kontroli</w:t>
      </w:r>
    </w:p>
    <w:p>
      <w:pPr>
        <w:pStyle w:val="Tekst"/>
        <w:rPr/>
      </w:pPr>
      <w:r>
        <w:rPr>
          <w:rFonts w:cs="Arial"/>
          <w:szCs w:val="17"/>
        </w:rPr>
        <w:t xml:space="preserve">W dniu złożenia do Trybunału Konstytucyjnego wniosku przez Rzecznika Praw Obywatelskich (dalej: Rzecznik, wnioskodawca) kwestionowany art. 180 § 1 ustawy z dnia 6 czerwca 1997 r. – Kodeks postępowania karnego (Dz. U. Nr 89, poz. 555 ze zm.) miał następujące brzmienie: „Osoby obowiązane do zachowania tajemnicy służbowej lub tajemnicy związanej z wykonywaniem zawodu lub funkcji mogą odmówić zeznań co do okoliczności, na które rozciąga się ten obowiązek, chyba że sąd lub prokurator zwolni te osoby od obowiązku zachowania tajemnicy”. Przepis ten został zmieniony przez art. 108 pkt 3 ustawy z dnia 5 sierpnia 2010 r. o ochronie informacji niejawnych </w:t>
      </w:r>
      <w:r>
        <w:rPr>
          <w:rFonts w:eastAsia="Calibri" w:cs="Arial"/>
          <w:szCs w:val="17"/>
        </w:rPr>
        <w:t>(Dz. U. Nr 182, poz. 1228; dalej: ustawa o ochronie informacji niejawnych)</w:t>
      </w:r>
      <w:r>
        <w:rPr>
          <w:rFonts w:cs="Arial"/>
          <w:szCs w:val="17"/>
        </w:rPr>
        <w:t>. Zgodnie z brzmieniem art. 180 § 1 k.p.k. w dniu orzekania przez Trybunał w niniejszej sprawie: „</w:t>
      </w:r>
      <w:r>
        <w:rPr>
          <w:rFonts w:eastAsia="Calibri" w:cs="Arial"/>
          <w:szCs w:val="17"/>
        </w:rPr>
        <w:t>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zwolni te osoby od obowiązku zachowania tajemnicy, jeżeli ustawy szczególne nie stanowią inaczej”.</w:t>
      </w:r>
      <w:r>
        <w:rPr>
          <w:rFonts w:cs="Arial"/>
          <w:szCs w:val="17"/>
        </w:rPr>
        <w:t xml:space="preserve"> </w:t>
      </w:r>
    </w:p>
    <w:p>
      <w:pPr>
        <w:pStyle w:val="Tekst"/>
        <w:rPr/>
      </w:pPr>
      <w:r>
        <w:rPr>
          <w:rFonts w:cs="Arial"/>
          <w:szCs w:val="17"/>
        </w:rPr>
        <w:t>Trybunał Konstytucyjny podziela stanowiska wnioskodawcy i uczestników postępowania, że mimo zmiany zaskarżonego przepisu nie zachodzą przesłanki umorzenia postępowania, a sprawa nadaje się do merytorycznego rozpoznania.</w:t>
      </w:r>
    </w:p>
    <w:p>
      <w:pPr>
        <w:pStyle w:val="Tekst"/>
        <w:rPr/>
      </w:pPr>
      <w:r>
        <w:rPr>
          <w:rFonts w:cs="Arial"/>
          <w:szCs w:val="17"/>
        </w:rPr>
        <w:t xml:space="preserve">Art. 180 § 1 k.p.k. został zakwestionowany przez Rzecznika Praw Obywatelskich w zakresie, w jakim zezwala na zwolnienie z tajemnicy statystycznej. Zwolnienie to może dotyczyć zarówno złożenia zeznań w postępowaniu, jak i wykorzystania dokumentów zawierających informacje objęte tajemnicą statystyczną. </w:t>
      </w:r>
      <w:r>
        <w:rPr>
          <w:rFonts w:eastAsia="Calibri" w:cs="Arial"/>
          <w:szCs w:val="17"/>
        </w:rPr>
        <w:t>Stosownie do art. 226 k.p.k.: „</w:t>
      </w:r>
      <w:r>
        <w:rPr>
          <w:rFonts w:cs="Arial"/>
          <w:szCs w:val="17"/>
        </w:rPr>
        <w:t xml:space="preserve">W kwestii wykorzystania dokumentów zawierających informacje niejawne lub tajemnicę zawodową, jako dowodów w postępowaniu karnym, stosuje się odpowiednio zakazy i ograniczenia określone w art. 178–181. Jednakże w postępowaniu przygotowawczym o wykorzystaniu, jako dowodów, dokumentów zawierających tajemnicę lekarską decyduje prokurator”. </w:t>
      </w:r>
      <w:r>
        <w:rPr>
          <w:rFonts w:eastAsia="Calibri" w:cs="Arial"/>
          <w:szCs w:val="17"/>
        </w:rPr>
        <w:t>Z wniosku Rzecznika oraz z informacji przedstawionych przez Prezesa Głównego Urzędu Statystycznego (dalej: Prezes GUS) wynika, że postanowienia prokuratorów o zwolnieniu z zachowania tajemnicy statystycznej zawierają żądania wydania określonych dokumentów statystycznych bądź poświadczonych za zgodność kopii tych dokumentów.</w:t>
      </w:r>
    </w:p>
    <w:p>
      <w:pPr>
        <w:pStyle w:val="Podtytulorzecznictwa"/>
        <w:rPr/>
      </w:pPr>
      <w:r>
        <w:rPr/>
        <w:t>2. Wzorce kontroli i problemy konstytucyjne</w:t>
      </w:r>
    </w:p>
    <w:p>
      <w:pPr>
        <w:pStyle w:val="Tekst"/>
        <w:rPr/>
      </w:pPr>
      <w:r>
        <w:rPr>
          <w:rFonts w:cs="Arial"/>
          <w:szCs w:val="17"/>
        </w:rPr>
        <w:t xml:space="preserve">Na podstawie przepisów ustawy z dnia 29 czerwca 1995 r. o statystyce publicznej (Dz. U. Nr 88, poz. 439 ze zm.; dalej: ustawa o statystyce) oraz aktów wykonawczych do tej ustawy jednostki obowiązane są do przekazywania określonych informacji na cele statystyczne. </w:t>
      </w:r>
    </w:p>
    <w:p>
      <w:pPr>
        <w:pStyle w:val="Tekst"/>
        <w:rPr/>
      </w:pPr>
      <w:r>
        <w:rPr>
          <w:rFonts w:cs="Arial"/>
          <w:szCs w:val="17"/>
        </w:rPr>
        <w:t>Wnioskodawca nie kwestionuje tego obowiązku. Podważa natomiast zgodność z Konstytucją art. 180 § 1 k.p.k. w zakresie, w jakim informacje jednostek przekazane na cele statystyczne mogłyby być udostępniane na inne cele, a mianowicie na użytek toczącego się postępowania karnego. Udostępnienie informacji może nastąpić przez ich przekazanie prokuratorowi lub sądowi, w formie zeznań świadków lub częściej w formie dokumentów bez zgody i wiedzy osób, których te informacje dotyczą.</w:t>
      </w:r>
    </w:p>
    <w:p>
      <w:pPr>
        <w:pStyle w:val="Tekst"/>
        <w:rPr/>
      </w:pPr>
      <w:r>
        <w:rPr>
          <w:rFonts w:cs="Arial"/>
          <w:szCs w:val="17"/>
        </w:rPr>
        <w:t xml:space="preserve">Wnioskodawca zarzuca normie zawartej w art. 180 § 1 k.p.k. w zaskarżonym zakresie przede wszystkim naruszenie prawa do prywatności oraz autonomii informacyjnej jednostki. We wniosku przedstawione zostały argumenty, które zdaniem Rzecznika przemawiają za niezgodnością kwestionowanego przepisu z art. 51 ust. 2 w zw. z art. 31 ust. 3 Konstytucji oraz z art. 47 w zw. z art. 31 ust. 3 Konstytucji. </w:t>
      </w:r>
    </w:p>
    <w:p>
      <w:pPr>
        <w:pStyle w:val="Tekst"/>
        <w:rPr/>
      </w:pPr>
      <w:r>
        <w:rPr>
          <w:rFonts w:cs="Arial"/>
          <w:szCs w:val="17"/>
        </w:rPr>
        <w:t xml:space="preserve">Ponadto, w ocenie wnioskodawcy, zwolnienie z tajemnicy statystycznej może prowadzić do naruszenia zakazu samooskarżania wynikającego z zasady domniemania niewinności określonej w art. 42 ust. 3 Konstytucji. Kolejny zarzut dotyczy naruszenia wynikającej z art. 2 Konstytucji zasady zaufania do państwa i stanowionego przez nie prawa. Zdaniem wnioskodawcy, z przepisów ustawy o statystyce wynika obowiązek udziału w badaniu, jak i udzielania prawdziwych informacji, które mogą być użyte przeciwko niemu w postępowaniu karnym, co stanowi swoistą „pułapkę na obywatela”, niezgodną z art. 2 Konstytucji. </w:t>
      </w:r>
    </w:p>
    <w:p>
      <w:pPr>
        <w:pStyle w:val="Tekst"/>
        <w:rPr/>
      </w:pPr>
      <w:r>
        <w:rPr>
          <w:rFonts w:cs="Arial"/>
          <w:szCs w:val="17"/>
        </w:rPr>
        <w:t xml:space="preserve">We wniosku zostało powołane także rozporządzenie Rady (WE) nr 322/97 z dnia 17 lutego 1997 r. w sprawie statystyk Wspólnoty (Dz. Urz. UE L 52 z dnia 22 lutego 1997 r., s. 1). Akt ten został zastąpiony przez rozporządzenie Parlamentu Europejskiego i Rady (WE) nr 223/2009 z dnia 11 marca 2009 r. </w:t>
      </w:r>
      <w:r>
        <w:rPr>
          <w:rFonts w:eastAsia="Calibri" w:cs="Arial"/>
          <w:bCs/>
          <w:szCs w:val="17"/>
        </w:rPr>
        <w:t>w sprawie statystyki europejskiej oraz uchylające rozporządzenie Parlamentu Europejskiego i Rady (WE, Euratom) nr 1101/2008 w sprawie przekazywania do Urzędu Statystycznego Wspólnot Europejskich danych statystycznych objętych zasadą poufności, rozporządzenie Rady (WE) nr 322/97 w sprawie statystyk Wspólnoty oraz decyzję Rady 89/382/EWG, Euratom, w sprawie ustanowienia Komitetu ds. Programów Statystycznych Wspólnot Europejskich (Dz. Urz. UE L 87 z dnia 31 lutego 2009 r., s. 164). Rozporządzenie unijne nie zostało powołane przez wnioskodawcę jako wzorzec kontroli w niniejszej sprawie. P</w:t>
      </w:r>
      <w:r>
        <w:rPr>
          <w:rFonts w:cs="Arial"/>
          <w:szCs w:val="17"/>
        </w:rPr>
        <w:t xml:space="preserve">onadto, stosownie do art. 188 Konstytucji, Trybunał Konstytucyjny nie ma kompetencji do badania zgodności ustaw z aktami unijnego prawa wtórnego (pochodnego). </w:t>
      </w:r>
    </w:p>
    <w:p>
      <w:pPr>
        <w:pStyle w:val="Podtytulorzecznictwa"/>
        <w:rPr/>
      </w:pPr>
      <w:r>
        <w:rPr/>
        <w:t>3. Znaczenie statystyki publicznej i tajemnicy statystycznej</w:t>
      </w:r>
    </w:p>
    <w:p>
      <w:pPr>
        <w:pStyle w:val="Tekst"/>
        <w:rPr/>
      </w:pPr>
      <w:r>
        <w:rPr>
          <w:rFonts w:cs="Arial"/>
          <w:szCs w:val="17"/>
        </w:rPr>
        <w:t xml:space="preserve">3.1. Rzecznik przytoczył we wniosku argumenty, które świadczą o szczególnej roli statystyki publicznej w życiu publicznym. Trybunał Konstytucyjny podziela tę ocenę. Prawidłowo funkcjonująca statystyka publiczna stanowi istotny element prawidłowo funkcjonującego państwa. Ma znaczenie dla podejmowania decyzji o charakterze politycznym, gospodarczym i społecznym, jak również dla stanowienia i stosowania prawa. </w:t>
      </w:r>
    </w:p>
    <w:p>
      <w:pPr>
        <w:pStyle w:val="Tekst"/>
        <w:rPr/>
      </w:pPr>
      <w:r>
        <w:rPr>
          <w:rFonts w:cs="Arial"/>
          <w:szCs w:val="17"/>
        </w:rPr>
        <w:t xml:space="preserve">Statystyka publiczna stanowi wartość, której znaczenie wynika z przepisów ustawy o statystyce. Jedynie w sposób pośredni statystyka służy realizacji niektórych wartości i celów wyrażonych w Konstytucji. Jak wynika z preambuły do Konstytucji, jedną z wartości jest zapewnienie rzetelności i sprawności działaniu instytucji publicznych. Dla efektywnego funkcjonowania państwa niezbędne jest oparcie działań organów państwowych na wiedzy o rzeczywistym obrazie społeczeństwa i gospodarki. Informacje te konieczne są również w celu realizacji określonych norm zawartych w Konstytucji, wyznaczających treść i sposób działania organów państwowych, takich jak zasada zrównoważonego rozwoju (art. 5) czy społeczna gospodarka rynkowa (art. 20). </w:t>
      </w:r>
    </w:p>
    <w:p>
      <w:pPr>
        <w:pStyle w:val="Tekst"/>
        <w:rPr/>
      </w:pPr>
      <w:r>
        <w:rPr>
          <w:rFonts w:cs="Arial"/>
          <w:szCs w:val="17"/>
        </w:rPr>
        <w:t>Wnioskodawca przytoczył poglądy doktryny, z których wynika, że warunkiem prawidłowo funkcjonującej tajemnicy statystycznej jest wysoki poziom ochrony danych przekazywanych urzędom statystycznym. Skutkiem udostępnienia danych statystycznych prokuratorom na potrzeby postępowania karnego byłaby niechęć do dostarczania sprawozdań statystycznych, a w konsekwencji pogorszenie jakości informacji statystycznych.</w:t>
      </w:r>
    </w:p>
    <w:p>
      <w:pPr>
        <w:pStyle w:val="Tekst"/>
        <w:rPr>
          <w:rFonts w:cs="Arial"/>
          <w:szCs w:val="17"/>
        </w:rPr>
      </w:pPr>
      <w:r>
        <w:rPr>
          <w:rFonts w:cs="Arial"/>
          <w:szCs w:val="17"/>
        </w:rPr>
      </w:r>
    </w:p>
    <w:p>
      <w:pPr>
        <w:pStyle w:val="Tekst"/>
        <w:rPr/>
      </w:pPr>
      <w:r>
        <w:rPr>
          <w:rFonts w:cs="Arial"/>
          <w:szCs w:val="17"/>
        </w:rPr>
        <w:t>3.2. Możliwość zbierania określonych danych oraz obowiązek ich przekazywania wynika z przepisów ustawy o statystyce. Zgodnie z art. 5 ust. 1 tej ustawy: „Statystyka publiczna jest uprawniona do zbierania ze wszystkich dostępnych źródeł, określonych szczegółowo w programie badań statystycznych statystyki publicznej albo w odrębnych ustawach, i do gromadzenia danych statystycznych od i o podmiotach gospodarki narodowej i ich działalności, zwanych dalej «danymi indywidualnymi», oraz danych statystycznych od i o osobach fizycznych dotyczących ich życia i sytuacji, zwanych dalej «danymi osobowymi»”. Program badań statystycznych statystyki publicznej ustala Rada Ministrów w drodze rozporządzenia (zob. art. 18 ustawy o statystyce). Z kolei Prezes Rady Ministrów określa, w drodze rozporządzenia, wzory formularzy sprawozdawczych i objaśnienia co do sposobu ich wypełniania oraz wzory kwestionariuszy i ankiet statystycznych stosowanych w badaniach statystycznych ustalonych w programie badań statystycznych statystyki publicznej (zob. art. 31 ustawy o statystyce).</w:t>
      </w:r>
    </w:p>
    <w:p>
      <w:pPr>
        <w:pStyle w:val="Tekst"/>
        <w:rPr/>
      </w:pPr>
      <w:r>
        <w:rPr>
          <w:rFonts w:cs="Arial"/>
          <w:szCs w:val="17"/>
        </w:rPr>
        <w:t>Badania statystyczne mogą być przeprowadzane na zasadzie obowiązku albo udziału dobrowolnego (art. 6 ust. 2 ustawy o statystyce). W pierwszej sytuacji, podmioty określone w programie są obowiązane do udzielenia i przekazania prowadzącemu badanie pełnych i wyczerpujących informacji w zakresie, formie i terminach określonych w sposób szczegółowy w programie badań statystycznych statystyki publicznej (art. 7 ust. 1 ustawy o statystyce). Art. 56 ust. 1 ustawy o statystyce przewiduje grzywnę, karę ograniczenia wolności albo pozbawienia wolności za przekazanie, wbrew obowiązkowi, danych statystycznych niezgodnych ze stanem faktycznym. Z kolei, za odmowę wykonania obowiązku statystycznego albo udzielenia informacji lub za przekazanie informacji po terminie przewidziano karę grzywny (art. 57 i art. 58 ustawy o statystyce).</w:t>
      </w:r>
    </w:p>
    <w:p>
      <w:pPr>
        <w:pStyle w:val="Tekst"/>
        <w:rPr>
          <w:rFonts w:cs="Arial"/>
          <w:szCs w:val="17"/>
        </w:rPr>
      </w:pPr>
      <w:r>
        <w:rPr>
          <w:rFonts w:cs="Arial"/>
          <w:szCs w:val="17"/>
        </w:rPr>
      </w:r>
    </w:p>
    <w:p>
      <w:pPr>
        <w:pStyle w:val="Tekst"/>
        <w:rPr/>
      </w:pPr>
      <w:r>
        <w:rPr>
          <w:rFonts w:cs="Arial"/>
          <w:szCs w:val="17"/>
        </w:rPr>
        <w:t xml:space="preserve">3.3. Ustawa o statystyce zawiera również przepisy dotyczące tajemnicy statystycznej Zgodnie z art. 10 ustawy o statystyce: „Zbierane i gromadzone w badaniach statystycznych statystyki publicznej dane indywidualne i dane osobowe są poufne i podlegają szczególnej ochronie; dane te mogą być wykorzystywane wyłącznie do opracowań, zestawień i analiz statystycznych oraz do tworzenia przez służby statystyki publicznej operatu do badań statystycznych prowadzonych przez te służby; udostępnianie lub wykorzystywanie danych indywidualnych i danych osobowych dla innych niż podane celów jest zabronione (tajemnice statystyczne)”. </w:t>
      </w:r>
    </w:p>
    <w:p>
      <w:pPr>
        <w:pStyle w:val="Tekst"/>
        <w:rPr/>
      </w:pPr>
      <w:r>
        <w:rPr>
          <w:rFonts w:cs="Arial"/>
          <w:szCs w:val="17"/>
        </w:rPr>
        <w:t>Ustawa o statystyce zawiera przepisy wprowadzające zakaz publikacji i udostępniania danych jednostkowych oraz informacji statystycznych możliwych do powiązania ich z konkretną osobą (art. 38). Organem obowiązanym do zapewnienia przechowywania zgromadzonych danych statystycznych w sposób gwarantujący przestrzeganie tajemnicy statystycznej jest Prezes GUS (art. 39 ustawy o statystyce). Ponadto ustawa ta przewiduje sankcje karne w razie naruszenia tajemnicy statystycznej (art. 54 i art. 55).</w:t>
      </w:r>
    </w:p>
    <w:p>
      <w:pPr>
        <w:pStyle w:val="Tekst"/>
        <w:rPr/>
      </w:pPr>
      <w:r>
        <w:rPr>
          <w:rFonts w:cs="Arial"/>
          <w:szCs w:val="17"/>
        </w:rPr>
        <w:t>Ochronie tajemnicy statystycznej służy art. 12 ustawy o statystyce, który stanowi, że: „Pracownicy służb statystyki publicznej, rachmistrze spisowi, ankieterzy statystyczni oraz inne osoby wykonujące czynności w imieniu i na rzecz statystyki publicznej, mający bezpośredni dostęp do danych indywidualnych i danych osobowych, są obowiązani do bezwzględnego przestrzegania tajemnicy statystycznej i mogą być dopuszczeni do wykonywania tych czynności po złożeniu w urzędzie statystycznym albo innej jednostce organizacyjnej służb statystyki publicznej pisemnego przyrzeczenia (…)”.</w:t>
      </w:r>
    </w:p>
    <w:p>
      <w:pPr>
        <w:pStyle w:val="Podtytulorzecznictwa"/>
        <w:rPr/>
      </w:pPr>
      <w:r>
        <w:rPr/>
        <w:t>4. Znaczenie prawidłowego przebiegu postępowania karnego</w:t>
      </w:r>
    </w:p>
    <w:p>
      <w:pPr>
        <w:pStyle w:val="Tekst"/>
        <w:rPr/>
      </w:pPr>
      <w:r>
        <w:rPr>
          <w:rFonts w:cs="Arial"/>
          <w:szCs w:val="17"/>
        </w:rPr>
        <w:t>Organizacja sprawnie funkcjonującego i skutecznego wymiaru sprawiedliwości zapewniającego wykrywanie przestępców i ich skuteczne osądzanie należy do podstawowych zadań państwa. Państwo bowiem jest odpowiedzialne za zapewnienie porządku publicznego w państwie (zob. wyrok z dnia 2 lipca 2009 r., sygn. K 1/07, OTK ZU 2009, nr 7/A, poz. 104). Ma to istotne znacznie z punktu widzenia zapewnienia jednostkom normalnych warunków funkcjonowania w ramach społeczeństwa. Trybunał Konstytucyjny wskazywał w swoim orzecznictwie, że prawo karne jest w swojej zasadniczej funkcji prawem publicznym. Prawo karne stoi na straży zarówno interesów wspólnoty jak i indywidualnych interesów jej członków, których respektowanie tworzy „warunki harmonijnego funkcjonowania życia społecznego” (wyrok z dnia 2 kwietnia 2001 r., sygn. SK 10/00, OTK ZU 2001, nr 3, poz. 52).</w:t>
      </w:r>
    </w:p>
    <w:p>
      <w:pPr>
        <w:pStyle w:val="Tekst"/>
        <w:rPr/>
      </w:pPr>
      <w:r>
        <w:rPr>
          <w:rFonts w:cs="Arial"/>
          <w:szCs w:val="17"/>
        </w:rPr>
        <w:t>Postępowanie karne służy przede wszystkim doprowadzeniu do słusznego zastosowania normy prawa karnego materialnego. Jedną z podstawowych zasad procesu karnego jest zasada prawdy materialnej. Zgodnie z art. 2 k.p.k., określającym cele postępowania karnego, podstawę wszelkich rozstrzygnięć powinny stanowić prawdziwe ustalenia faktyczne. Jeśli w związku z utrudnieniem w dojściu do prawdy nie ma możliwości udowodnienia winy oskarżonego, to nie można wydać wyroku skazującego (zob. J. Tylman, Polskie postępowanie karne, Warszawa 2011, s. 91–95). To znaczy, że efektywność wymiaru sprawiedliwości i postępowania karnego w znacznej mierze zależy od zapewnienia możliwości ustalenia faktów mających znaczenie dla rozstrzygnięcia sprawy karnej i ewentualnego ukarania sprawcy przestępstwa.</w:t>
      </w:r>
    </w:p>
    <w:p>
      <w:pPr>
        <w:pStyle w:val="Tekst"/>
        <w:rPr/>
      </w:pPr>
      <w:r>
        <w:rPr>
          <w:rFonts w:cs="Arial"/>
          <w:szCs w:val="17"/>
        </w:rPr>
        <w:t xml:space="preserve">Należy zauważyć, że w określonych sytuacjach dochodzi do kolizji między interesem wymiaru sprawiedliwości i celami postępowania karnego a interesem prywatnym jednostki lub innym istotnym interesem publicznym. </w:t>
      </w:r>
    </w:p>
    <w:p>
      <w:pPr>
        <w:pStyle w:val="Podtytulorzecznictwa"/>
        <w:rPr/>
      </w:pPr>
      <w:r>
        <w:rPr/>
        <w:t>5. Zwolnienie z obowiązku zachowania tajemnicy zawodowej</w:t>
      </w:r>
    </w:p>
    <w:p>
      <w:pPr>
        <w:pStyle w:val="Tekst"/>
        <w:rPr/>
      </w:pPr>
      <w:r>
        <w:rPr>
          <w:rFonts w:cs="Arial"/>
          <w:szCs w:val="17"/>
        </w:rPr>
        <w:t xml:space="preserve">5.1. Art. 180 § 1 k.p.k. zawiera normę, zgodnie z którą osoby zobowiązane do zachowania tajemnicy zawodowej mogą odmówić zeznań w charakterze świadka w postępowaniu co do okoliczności, na które rozciąga się ten obowiązek. Decyzja o skorzystaniu z uprawnienia do odmowy zeznań należy do świadka, na którym ciąży obowiązek dyskrecji wynikający z przepisów dotyczących określonej tajemnicy zawodowej. Obowiązek ten ma charakter pozaprocesowy, co oznacza, że jego nieprzestrzeganie i złożenie zeznań lub udostępnienie dokumentów chronionych tajemnicą zawodową nie ma znaczenia dla poprawności postępowania karnego (zob. M. Rusinek, Tajemnica zawodowa i jej ochrona w polskim procesie karnym, Warszawa 2007, s. 89). Z art. 226 w zw. z art. 180 § 1 k.p.k. wynika możliwość odmowy wydania dokumentów zawierających informacje objęte tajemnicą statystyczną. </w:t>
      </w:r>
    </w:p>
    <w:p>
      <w:pPr>
        <w:pStyle w:val="Tekst"/>
        <w:rPr/>
      </w:pPr>
      <w:r>
        <w:rPr>
          <w:rFonts w:cs="Arial"/>
          <w:szCs w:val="17"/>
        </w:rPr>
        <w:t xml:space="preserve">Art. 180 § 1 </w:t>
      </w:r>
      <w:r>
        <w:rPr>
          <w:rFonts w:cs="Arial"/>
          <w:i/>
          <w:szCs w:val="17"/>
        </w:rPr>
        <w:t>in fine</w:t>
      </w:r>
      <w:r>
        <w:rPr>
          <w:rFonts w:cs="Arial"/>
          <w:szCs w:val="17"/>
        </w:rPr>
        <w:t xml:space="preserve"> k.p.k. przewiduje natomiast, że prokurator lub sąd mogą zwolnić obowiązaną osobę z obowiązku zachowania tajemnicy. Zwolnienie takie oznacza, że świadek nie ma możliwości uchylenia się od złożenia zeznań z uwagi na obowiązek dyskrecji (zob. M. Rusinek, Tajemnica…, s. 113). Na podstawie art. 226 w zw. z art. 180 § 1 k.p.k. prokurator lub sąd mogą zdecydować o zwolnieniu z obowiązku zachowania tajemnicy zawodowej co do określonych dokumentów zawierających informacje objęte tą tajemnicą.</w:t>
      </w:r>
    </w:p>
    <w:p>
      <w:pPr>
        <w:pStyle w:val="Tekst"/>
        <w:rPr/>
      </w:pPr>
      <w:r>
        <w:rPr>
          <w:rFonts w:cs="Arial"/>
          <w:szCs w:val="17"/>
        </w:rPr>
        <w:t xml:space="preserve">Z przedstawionych we wniosku zarzutów wynika, że Rzecznik kwestionuje zgodność z Konstytucją art. 180 § 1 k.p.k. właśnie w tej części, która przewiduje możliwość zwolnienia z obowiązku zachowania tajemnicy statystycznej co do okoliczności objętych tym obowiązkiem. </w:t>
      </w:r>
    </w:p>
    <w:p>
      <w:pPr>
        <w:pStyle w:val="Tekst"/>
        <w:rPr>
          <w:rFonts w:cs="Arial"/>
          <w:szCs w:val="17"/>
        </w:rPr>
      </w:pPr>
      <w:r>
        <w:rPr>
          <w:rFonts w:cs="Arial"/>
          <w:szCs w:val="17"/>
        </w:rPr>
      </w:r>
    </w:p>
    <w:p>
      <w:pPr>
        <w:pStyle w:val="Tekst"/>
        <w:rPr/>
      </w:pPr>
      <w:r>
        <w:rPr>
          <w:rFonts w:cs="Arial"/>
          <w:szCs w:val="17"/>
        </w:rPr>
        <w:t>5.2. Szczególne rozwiązanie dotyczące zwalniania z tajemnicy przewiduje art. 180 § 2 k.p.k.: „Osoby obowiązane do zachowania tajemnicy notarialnej, adwokackiej, radcy prawnego, doradcy podatkowego, lekarskiej lub dziennikarski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Tekst"/>
        <w:rPr/>
      </w:pPr>
      <w:r>
        <w:rPr>
          <w:rFonts w:cs="Arial"/>
          <w:szCs w:val="17"/>
        </w:rPr>
        <w:t>O ile art. 180 § 1 k.p.k. nie wymienia konkretnych rodzajów tajemnic, o tyle art. 180 § 2 odnosi się do dokładnie wymienionych rodzajów tajemnic; krąg tych tajemnic był poszerzany w wyniku kolejnych nowelizacji kodeksu.</w:t>
      </w:r>
    </w:p>
    <w:p>
      <w:pPr>
        <w:pStyle w:val="Tekst"/>
        <w:rPr/>
      </w:pPr>
      <w:r>
        <w:rPr>
          <w:rFonts w:cs="Arial"/>
          <w:szCs w:val="17"/>
        </w:rPr>
        <w:t xml:space="preserve">Art. 180 § 2 k.p.k. stanowi zakaz dowodowy. Dla przesłuchania osoby w charakterze świadka, który obowiązany jest do przestrzegania jednej z tajemnic zawodowych wymienionych w tym przepisie, konieczne jest zezwolenie sądu (zob. P. Sowiński, Prawo świadka do odmowy zeznań w procesie karnym, Warszawa 2004, s. 156). </w:t>
      </w:r>
    </w:p>
    <w:p>
      <w:pPr>
        <w:pStyle w:val="Tekst"/>
        <w:rPr/>
      </w:pPr>
      <w:r>
        <w:rPr>
          <w:rFonts w:cs="Arial"/>
          <w:szCs w:val="17"/>
        </w:rPr>
        <w:t>Pomiędzy konstrukcją z art. 180 § 1 k.p.k. a unormowaniem z art. 180 § 2 k.p.k. występuje różnica dotycząca organu, który ma kompetencje zwalniania z obowiązku zachowania tajemnicy. Na podstawie art. 180 § 2 k.p.k. kompetencja do decydowania w tej kwestii należy do sądu, przy czym w postępowaniu przygotowawczym następuje to na wniosek prokuratora. Natomiast, zgodnie z art. 180 § 1 k.p.k., decyzję o zwolnieniu z obowiązku przestrzegania tajemnicy zawodowej może podjąć zarówno sąd, jak i prokurator.</w:t>
      </w:r>
    </w:p>
    <w:p>
      <w:pPr>
        <w:pStyle w:val="Tekst"/>
        <w:rPr/>
      </w:pPr>
      <w:r>
        <w:rPr>
          <w:rFonts w:cs="Arial"/>
          <w:szCs w:val="17"/>
        </w:rPr>
        <w:t>Tajemnica statystyczna nie została wymieniona w art. 180 § 2 k.p.k. W stosunku do tajemnicy statystycznej nie występuje również ograniczenie zakresu przedmiotowego zwolnienia z tajemnicy analogiczne do tajemnicy dziennikarskiej (art. 180 § 3–5 k.p.k.). Wobec powyższego należy stwierdzić, że tryb zwolnienia z tajemnicy statystycznej jako tajemnicy zawodowej w obecnym stanie prawnym unormowany jest w art. 180 § 1 k.p.k.</w:t>
      </w:r>
    </w:p>
    <w:p>
      <w:pPr>
        <w:pStyle w:val="Tekst"/>
        <w:rPr>
          <w:rFonts w:cs="Arial"/>
          <w:szCs w:val="17"/>
        </w:rPr>
      </w:pPr>
      <w:r>
        <w:rPr>
          <w:rFonts w:cs="Arial"/>
          <w:szCs w:val="17"/>
        </w:rPr>
      </w:r>
    </w:p>
    <w:p>
      <w:pPr>
        <w:pStyle w:val="Tekst"/>
        <w:rPr/>
      </w:pPr>
      <w:r>
        <w:rPr>
          <w:rFonts w:cs="Arial"/>
          <w:szCs w:val="17"/>
        </w:rPr>
        <w:t xml:space="preserve">5.3. W orzecznictwie i doktrynie prawnej przyjmuje się, że art. 180 § 1 k.p.k. stanowi </w:t>
      </w:r>
      <w:r>
        <w:rPr>
          <w:rFonts w:cs="Arial"/>
          <w:i/>
          <w:szCs w:val="17"/>
        </w:rPr>
        <w:t>lex specialis</w:t>
      </w:r>
      <w:r>
        <w:rPr>
          <w:rFonts w:cs="Arial"/>
          <w:szCs w:val="17"/>
        </w:rPr>
        <w:t xml:space="preserve"> względem przepisów ustaw, które wprowadzają poszczególne obowiązki zachowania tajemnicy związane z wykonywaniem określonego zawodu (por. wyrok TK z dnia 22 listopada 2004 r., sygn. SK 64/03, OTK ZU 2004, nr 10/A, poz. 107; uchwałę SN z dnia 22 listopada 2002 r., sygn. I KZP 26/02, OSNKW 2003, nr 1–2, poz. 6; uchwałę SN z dnia 16 czerwca 1994 r., sygn. I KZP 5/94, OSNKW 1994, nr 7–8, poz. 41, z glosą A. Gaberle, Państwo i Prawo 1995, nr 4, s. 106). Wskazuje się, że inaczej ukształtowana jest relacja między art. 180 § 1 k.p.k. a art. 52 ust. 1 ustawy z dnia 19 sierpnia 1994 r. o ochronie zdrowia psychicznego (Dz. U. Nr 111, poz. 535 ze zm.), który to </w:t>
      </w:r>
      <w:r>
        <w:rPr>
          <w:rFonts w:cs="Arial"/>
          <w:spacing w:val="-2"/>
          <w:szCs w:val="17"/>
        </w:rPr>
        <w:t>przepis w sposób wyraźny wprowadza bezwzględny zakaz dowodowy polegający na zakazie przesłuchiwania w charakterze świadka osoby zobowiązanej do zachowania tajemnicy (por. uchwałę SN z dnia 20 kwietnia 2005 r., sygn. I KZP 6/05, OSNKW 2005, nr 4, poz. 39), oraz między art. 180 § 1 k.p.k. a art. 105–106b ustawy z dnia 29 sierpnia 1997 r. – Prawo bankowe (Dz. U. z 2002 r.,</w:t>
      </w:r>
      <w:r>
        <w:rPr>
          <w:rFonts w:cs="Arial"/>
          <w:szCs w:val="17"/>
        </w:rPr>
        <w:t xml:space="preserve"> Nr 72, poz. 665 ze zm.), które określają odrębne przesłanki i tryb zwalniania z tajemnicy bankowej.</w:t>
      </w:r>
    </w:p>
    <w:p>
      <w:pPr>
        <w:pStyle w:val="Tekst"/>
        <w:rPr/>
      </w:pPr>
      <w:r>
        <w:rPr>
          <w:rFonts w:cs="Arial"/>
          <w:szCs w:val="17"/>
        </w:rPr>
        <w:t xml:space="preserve">Na rozważenie zasługuje w tym kontekście nowelizacja art. 180 § 1 k.p.k. dokonana </w:t>
      </w:r>
      <w:r>
        <w:rPr>
          <w:rFonts w:eastAsia="Calibri" w:cs="Arial"/>
          <w:szCs w:val="17"/>
        </w:rPr>
        <w:t xml:space="preserve">przez art. 108 pkt 3 ustawy o ochronie informacji niejawnych, która weszła w życie 2 stycznia 2011 r. Stosownie do art. 180 § 1 </w:t>
      </w:r>
      <w:r>
        <w:rPr>
          <w:rFonts w:eastAsia="Calibri" w:cs="Arial"/>
          <w:i/>
          <w:szCs w:val="17"/>
        </w:rPr>
        <w:t>in fine</w:t>
      </w:r>
      <w:r>
        <w:rPr>
          <w:rFonts w:eastAsia="Calibri" w:cs="Arial"/>
          <w:szCs w:val="17"/>
        </w:rPr>
        <w:t xml:space="preserve"> k.p.k. prokurator lub sąd mogą zwalniać z obowiązku zachowania określonej tajemnicy, „jeżeli ustawy szczególne nie stanowią inaczej”. Prokurator Generalny i Sejm w pisemnych stanowiskach uzupełniających wskazali, że fragment ten dotyczy możliwości uregulowania w odmienny sposób trybu zwolnienia z obowiązku przestrzegania określonej tajemnicy. Jako przykłady takich rozwiązań można </w:t>
      </w:r>
      <w:r>
        <w:rPr>
          <w:rFonts w:eastAsia="Calibri" w:cs="Arial"/>
          <w:spacing w:val="-2"/>
          <w:szCs w:val="17"/>
        </w:rPr>
        <w:t>wskazać: tajemnicę sędziowską (zob. art. 85 § 1 i 3 ustawy z dnia 27 lipca 2001</w:t>
      </w:r>
      <w:r>
        <w:rPr>
          <w:rFonts w:eastAsia="Calibri" w:cs="Arial"/>
          <w:szCs w:val="17"/>
        </w:rPr>
        <w:t xml:space="preserve"> r. – Prawo o ustroju sądów powszechnych; Dz. U. Nr 98, poz. 1070 ze zm.; art. 35 § 1 i 3 ustawy z dnia 23 listopada 2002 r. o Sądzie Najwyższym; Dz. U. Nr 240, poz. 2052 ze zm.), tajemnicę prokuratorską (zob. art. 48 ust. 1 i 3 ustawy z dnia 20 czerwca 1985 r. o prokuraturze; Dz. U. z 2008 r., Nr 7, poz. 39 ze zm.) oraz tajemnicę komorniczą (art. 20 ust. 1 i 3 ustawy z dnia 29 sierpnia 1997 r. </w:t>
      </w:r>
      <w:r>
        <w:rPr>
          <w:rFonts w:eastAsia="Calibri" w:cs="Arial"/>
          <w:spacing w:val="-2"/>
          <w:szCs w:val="17"/>
        </w:rPr>
        <w:t>o komornikach sądowych i egzekucji; Dz. U. z 2006 r., Nr 167, poz. 1191 ze zm.).</w:t>
      </w:r>
    </w:p>
    <w:p>
      <w:pPr>
        <w:pStyle w:val="Tekst"/>
        <w:rPr>
          <w:rFonts w:eastAsia="Calibri"/>
        </w:rPr>
      </w:pPr>
      <w:r>
        <w:rPr>
          <w:rFonts w:cs="Arial"/>
          <w:szCs w:val="17"/>
        </w:rPr>
        <w:t xml:space="preserve">Trybunał Konstytucyjny uznaje za trafne przedstawione wyżej stanowisko wnioskodawcy i uczestników postępowania. Art. 180 § 1 k.p.k. jest przepisem szczególnym wobec przepisów ustawowych ustanawiających tajemnicę statystyczną, a zatem może stanowić podstawę prawną zwolnienia z tej tajemnicy. </w:t>
      </w:r>
      <w:r>
        <w:rPr>
          <w:rFonts w:eastAsia="Calibri" w:cs="Arial"/>
          <w:szCs w:val="17"/>
        </w:rPr>
        <w:t xml:space="preserve">Przepisy ustawy o statystyce wyłączające możliwość wykorzystania informacji objętych tajemnicą statystyczną do innych celów niż związane ze statystyką publiczną nie stanowią „ustawy szczególnej”, o której mowa w art. 180 § 1 </w:t>
      </w:r>
      <w:r>
        <w:rPr>
          <w:rFonts w:eastAsia="Calibri" w:cs="Arial"/>
          <w:i/>
          <w:szCs w:val="17"/>
        </w:rPr>
        <w:t>in fine</w:t>
      </w:r>
      <w:r>
        <w:rPr>
          <w:rFonts w:eastAsia="Calibri" w:cs="Arial"/>
          <w:szCs w:val="17"/>
        </w:rPr>
        <w:t xml:space="preserve"> k.p.k. </w:t>
      </w:r>
    </w:p>
    <w:p>
      <w:pPr>
        <w:pStyle w:val="Tekst"/>
        <w:rPr>
          <w:rFonts w:cs="Arial"/>
          <w:szCs w:val="17"/>
        </w:rPr>
      </w:pPr>
      <w:r>
        <w:rPr>
          <w:rFonts w:cs="Arial"/>
          <w:szCs w:val="17"/>
        </w:rPr>
        <w:t xml:space="preserve">Powyższe stwierdzenie nie przesądza jeszcze rozstrzygnięcia Trybunału co do zgodności z Konstytucją normy zawartej w art. </w:t>
      </w:r>
      <w:r>
        <w:rPr>
          <w:rFonts w:eastAsia="Calibri" w:cs="Arial"/>
          <w:szCs w:val="17"/>
        </w:rPr>
        <w:t>180 § 1 k.p.k. w zakresie dotyczącym zwolnienia z tajemnicy statystycznej. W tym celu wymagana jest konfrontacja zaskarżonego przepisu z wzorcami konstytucyjnymi wskazanymi przez wnioskodawcę.</w:t>
      </w:r>
    </w:p>
    <w:p>
      <w:pPr>
        <w:pStyle w:val="Podtytulorzecznictwa"/>
        <w:rPr/>
      </w:pPr>
      <w:r>
        <w:rPr/>
        <w:t>6. Zarzut naruszenia art. 47 oraz art. 51 ust. 2 w zw. z art. 31 ust. 3 Konstytucji</w:t>
      </w:r>
    </w:p>
    <w:p>
      <w:pPr>
        <w:pStyle w:val="Tekst"/>
        <w:rPr/>
      </w:pPr>
      <w:r>
        <w:rPr>
          <w:rFonts w:cs="Arial"/>
          <w:szCs w:val="17"/>
        </w:rPr>
        <w:t xml:space="preserve">6.1. Trybunał Konstytucyjny wielokrotnie orzekał w kwestii zgodności przepisów ustawowych z art. 51 Konstytucji statuującym autonomię informacyjną jednostki lub z art. 47 Konstytucji gwarantującym prawo do prywatności. W niektórych sprawach jako wzorce kontroli wskazywane były oba powołane wyżej przepisy. W takich sytuacjach Trybunał badał zgodność określonego przepisu z tymi wzorcami w ramach jednego zarzutu (por. na przykład wyrok z dnia 19 maja 1998 r., sygn. U 5/97, OTK ZU 1998, nr 4, poz. 46). </w:t>
      </w:r>
    </w:p>
    <w:p>
      <w:pPr>
        <w:pStyle w:val="Tekst"/>
        <w:rPr/>
      </w:pPr>
      <w:r>
        <w:rPr>
          <w:rFonts w:cs="Arial"/>
          <w:szCs w:val="17"/>
        </w:rPr>
        <w:t xml:space="preserve">Art. 47 i art. 51 Konstytucji chronią tę samą wartość konstytucyjną – sferę prywatności. Autonomia informacyjna stanowi istotny element składowy prawa do prywatności i oznacza prawo do samodzielnego decydowania o ujawnianiu innym informacji dotyczących swojej osoby oraz prawo do sprawowania kontroli nad tymi informacjami znajdującymi się w posiadaniu innych podmiotów (zob. wyroki: z dnia 19 lutego 2002 r., sygn. U 3/01, OTK ZU 2002, nr 1/A, poz. 3 oraz z dnia 20 listopada 2002 r., sygn. K 41/02, OTK ZU 2002, nr 6/A, poz. 83). Wynika z tego, że art. 51 Konstytucji stanowi szczególny środek ochrony tych samych wartości, które chronione są za pośrednictwem art. 47 Konstytucji. Prywatność dotyczy bowiem także ochrony informacji dotyczących określonego podmiotu (zob. wyrok z dnia 12 listopada 2002 r., sygn. SK 40/01, OTK ZU 2002, nr 6/A, poz. 81). </w:t>
      </w:r>
    </w:p>
    <w:p>
      <w:pPr>
        <w:pStyle w:val="Tekst"/>
        <w:rPr/>
      </w:pPr>
      <w:r>
        <w:rPr>
          <w:rFonts w:cs="Arial"/>
          <w:szCs w:val="17"/>
        </w:rPr>
        <w:t>Biorąc pod uwagę, że art. 47 oraz art. 51 Konstytucji chronią tę samą wartość konstytucyjną oraz uwzględniając sposób argumentacji wnioskodawcy, Trybunał uznaje za zasadne zbadanie w ramach jednego zarzutu zgodności art. 180 § 1 k.p.k. z art. 47 oraz art. 51 ust. 2 w zw. z art. 31 ust. 3 Konstytucji.</w:t>
      </w:r>
    </w:p>
    <w:p>
      <w:pPr>
        <w:pStyle w:val="Tekst"/>
        <w:rPr>
          <w:rFonts w:cs="Arial"/>
          <w:szCs w:val="17"/>
        </w:rPr>
      </w:pPr>
      <w:r>
        <w:rPr>
          <w:rFonts w:cs="Arial"/>
          <w:szCs w:val="17"/>
        </w:rPr>
      </w:r>
    </w:p>
    <w:p>
      <w:pPr>
        <w:pStyle w:val="Tekst"/>
        <w:rPr/>
      </w:pPr>
      <w:r>
        <w:rPr>
          <w:rFonts w:cs="Arial"/>
          <w:szCs w:val="17"/>
        </w:rPr>
        <w:t xml:space="preserve">6.2. Według wnioskodawcy, statystyka publiczna stanowi dobro publiczne nierozerwalnie wiążące się z dobrem indywidualnym, jakie stanowi ochrona autonomii informacyjnej jednostki oraz prawo do prywatności. Tym samym, w ocenie Rzecznika, statystyka publiczna z uwagi na nierozerwalne powiązanie wskazanych wartości podlega ochronie konstytucyjnej na podstawie art. 51 ust. 2 w zw. z art. 31 ust. 3 Konstytucji oraz art. 47 w zw. z art. 31 ust. 3 Konstytucji. </w:t>
      </w:r>
    </w:p>
    <w:p>
      <w:pPr>
        <w:pStyle w:val="Tekst"/>
        <w:rPr/>
      </w:pPr>
      <w:r>
        <w:rPr>
          <w:rFonts w:cs="Arial"/>
          <w:szCs w:val="17"/>
        </w:rPr>
        <w:t xml:space="preserve">Trybunał zauważa, że owo powiązanie interesu publicznego i indywidualnego nie zostało wykazane we wniosku w sposób jasny. Jednakże należy stwierdzić jego istnienie. Art. 180 § 1 k.p.k., przewidujący możliwość odmowy udostępnienia informacji lub dokumentów objętych tajemnicą statystyczną, chroni dwie wartości: prawidłowo funkcjonującą statystyką publiczną oraz prywatność jednostek udzielających informacji. Z kolei, dopuszczając zwolnienie z tajemnicy statystycznej, zaskarżony przepis chroni inny interes publiczny – jakim jest dobro wymiaru sprawiedliwości. Dobro to pozostaje jednak w konflikcie z ochroną prywatności i autonomii informacyjnej podmiotu, od którego pochodzą informacje statystyczne, a także z innym interesem publicznym, jakim jest statystyka publiczna, wraz z będącym jej składnikiem – tajemnicą statystyczną. </w:t>
      </w:r>
    </w:p>
    <w:p>
      <w:pPr>
        <w:pStyle w:val="Tekst"/>
        <w:rPr/>
      </w:pPr>
      <w:r>
        <w:rPr>
          <w:rFonts w:cs="Arial"/>
          <w:szCs w:val="17"/>
        </w:rPr>
        <w:t>Okoliczność, że jednostka, której dotyczą informacje objęte tajemnicą statystyczną, nie uczestniczy w procedurze określonej w art. 180 § 1 k.p.k., nie oznacza, że zaskarżony przepis ten nie może podlegać kontroli z punktu widzenia ochrony jej prywatności. Zwolnienie z tajemnicy statystycznej oznacza bowiem udostępnienie organowi prowadzącemu postępowanie karne informacji dotyczących jednostki. Oznacza to, że zastosowanie mechanizmu zwolnienia z tajemnicy statystycznej stanowi ingerencję w sferę prywatności jednostki. Z tych względów Trybunał uznaje art. 47 oraz art. 51 ust. 2 Konstytucji za adekwatne wzorce kontroli konstytucyjności art. 180 § 1 k.p.k. w zakresie zwolnienia z obowiązku przestrzegania tajemnicy statystycznej.</w:t>
      </w:r>
    </w:p>
    <w:p>
      <w:pPr>
        <w:pStyle w:val="Tekst"/>
        <w:rPr>
          <w:rFonts w:cs="Arial"/>
          <w:szCs w:val="17"/>
        </w:rPr>
      </w:pPr>
      <w:r>
        <w:rPr>
          <w:rFonts w:cs="Arial"/>
          <w:szCs w:val="17"/>
        </w:rPr>
      </w:r>
    </w:p>
    <w:p>
      <w:pPr>
        <w:pStyle w:val="Tekst"/>
        <w:rPr/>
      </w:pPr>
      <w:r>
        <w:rPr>
          <w:rFonts w:cs="Arial"/>
          <w:szCs w:val="17"/>
        </w:rPr>
        <w:t xml:space="preserve">6.3. Trybunał Konstytucyjny podkreśla, że prawo do prywatności oraz ochrona autonomii informacyjnej jednostki nie mają charakteru absolutnego i mogą podlegać ograniczeniom. Konieczne jest jednak, aby ograniczenia te czyniły zadość wymaganiom konstytucyjnym. Już z art. 51 ust. 2 Konstytucji wynika, że władze publiczne mogą pozyskiwać i udostępniać informacje o obywatelach „niezbędne w demokratycznym państwie prawnym”. Ponadto, zgodnie z ukształtowanym orzecznictwem Trybunału, ingerencja w autonomię informacyjną przez pozyskiwanie informacji o obywatelach powinna odpowiadać warunkom określonym w art. 31 ust. 3 Konstytucji. Oznacza to, że ograniczenia autonomii informacyjnej i prywatności jednostek mogą następować przy poszanowaniu zasady proporcjonalności (zob. wyrok z dnia 20 listopada 2002 r., sygn. K 41/02). </w:t>
      </w:r>
    </w:p>
    <w:p>
      <w:pPr>
        <w:pStyle w:val="Tekst"/>
        <w:rPr/>
      </w:pPr>
      <w:r>
        <w:rPr>
          <w:rFonts w:cs="Arial"/>
          <w:szCs w:val="17"/>
        </w:rPr>
        <w:t xml:space="preserve">Zgodnie z art. 31 ust. 3 Konstytucji ograniczenia korzystania z konstytucyjnych wolności i praw są dopuszczalne, jeżeli są ustanawiane w ustawie oraz gdy są konieczne w demokratycznym państwie dla jego bezpieczeństwa lub porządku publicznego, bądź dla ochrony środowiska, zdrowia i moralności publicznej, albo wolności i praw innych osób oraz pod warunkiem, że nie naruszają istoty wolności i praw. Każde ograniczenie praw i wolności musi być zatem oceniane pod kątem jego konieczności, czyli innymi słowy, czy tego samego celu nie można było osiągnąć, przy użyciu innych środków, mniej uciążliwych dla obywatela i w mniejszym stopniu ingerujących w sferę jego wolności i praw (zob. przykładowo wyrok z dnia 12 stycznia 2000 r., sygn. P 11/98, OTK ZU 2000, nr 1, poz. 3). </w:t>
      </w:r>
    </w:p>
    <w:p>
      <w:pPr>
        <w:pStyle w:val="Tekst"/>
        <w:rPr/>
      </w:pPr>
      <w:r>
        <w:rPr>
          <w:rFonts w:cs="Arial"/>
          <w:szCs w:val="17"/>
        </w:rPr>
        <w:t>Jeśli natomiast chodzi o wartości, ze względu na które następuje pozyskiwanie informacji o jednostkach, to oprócz wartości wymienionych w art. 31 ust. 3 Konstytucji, mogą także wystąpić dalsze, stosownie do art. 51 ust. 2 Konstytucji, jeśli uzna się je za niezbędne w demokratycznym państwie prawnym.</w:t>
      </w:r>
    </w:p>
    <w:p>
      <w:pPr>
        <w:pStyle w:val="Tekst"/>
        <w:rPr>
          <w:rFonts w:cs="Arial"/>
          <w:szCs w:val="17"/>
        </w:rPr>
      </w:pPr>
      <w:r>
        <w:rPr>
          <w:rFonts w:cs="Arial"/>
          <w:szCs w:val="17"/>
        </w:rPr>
      </w:r>
    </w:p>
    <w:p>
      <w:pPr>
        <w:pStyle w:val="Tekst"/>
        <w:rPr/>
      </w:pPr>
      <w:r>
        <w:rPr>
          <w:rFonts w:cs="Arial"/>
          <w:szCs w:val="17"/>
        </w:rPr>
        <w:t>6.4. Wnioskodawca i uczestnicy postępowania nie podważają dopuszczalności pozyskiwania informacji statystycznych od osób fizycznych i podmiotów gospodarki narodowej; kwestia ta znajduje się poza zakresem zaskarżenia w niniejszej sprawie. Zagadnieniem, które należy rozważyć, jest to, jakie warunki muszą być spełnione, aby informacje pozyskane na cele statystyki publicznej mogły być wykorzystane w postępowaniu karnym.</w:t>
      </w:r>
    </w:p>
    <w:p>
      <w:pPr>
        <w:pStyle w:val="Tekst"/>
        <w:rPr/>
      </w:pPr>
      <w:r>
        <w:rPr>
          <w:rFonts w:cs="Arial"/>
          <w:szCs w:val="17"/>
        </w:rPr>
        <w:t xml:space="preserve">Trybunał Konstytucyjny nie podziela poglądu wyrażonego we wniosku Rzecznika, że dobro statystyki publicznej dominuje nad dobrem wymiaru sprawiedliwości. Nie da się abstrakcyjnie określić relacji między dobrem statystyki publicznej a dobrem wymiaru sprawiedliwości, w kategoriach „wyższe – niższe” czy „ważniejsze – mniej ważne”. Brak jest jednak podstaw do wprowadzania bezwzględnego zakazu wykorzystywania informacji objętych tajemnicą statystyczną w ramach postępowania karnego. Tajemnica statystyczna nie ma charakteru absolutnego. Dobro wymiaru sprawiedliwości stanowi istotną wartość prawidłowo funkcjonującego państwa prawa. W wielu sytuacjach udostępnienie informacji statystycznych na potrzeby postępowania karnego może okazać się niezbędne. Organy prowadzące postępowanie dowodowe dążą do ustalenia możliwie największej liczby faktów przydatnych do wyjaśnienia i rozstrzygnięcia określonej sprawy na podstawie prawdziwych ustaleń faktycznych. Z tego punktu widzenia, uzyskanie przez organy wymiaru sprawiedliwości informacji przekazywanych na cele statystyczne może przyczynić się do wydania prawidłowego orzeczenia. </w:t>
      </w:r>
    </w:p>
    <w:p>
      <w:pPr>
        <w:pStyle w:val="Tekst"/>
        <w:rPr/>
      </w:pPr>
      <w:r>
        <w:rPr>
          <w:rFonts w:cs="Arial"/>
          <w:szCs w:val="17"/>
        </w:rPr>
        <w:t xml:space="preserve">Należy wszakże ustalić warunki, jakie powinny spełniać normy stanowiące podstawy zwolnienia z obowiązku zachowania tajemnicy statystycznej. Przy ocenie tych warunków istotne znaczenie ma okoliczność, że informacje uzyskane przez służby statystyki publicznej dotyczące określonej osoby, przekazywane na cele postępowania karnego, nie podlegają upublicznieniu. Ewentualne upublicznienie tych informacji oznaczałoby głębszą ingerencję w sferę prywatności i wymagałoby bardziej restrykcyjnych warunków zwolnienia z tajemnicy statystycznej. Trybunał Konstytucyjny zauważa, że przepisy dotyczące postępowania karnego zawierają gwarancje ochrony poufnych informacji ujawnionych w toku postępowania. Przede wszystkim, z art. 181 § 1 k.p.k. wynika, że sąd przesłuchuje osobę zwolnioną z obowiązku zachowania tajemnicy statystycznej na rozprawie z wyłączeniem jawności. Z kolei, art. 181 § 2 stanowi, że 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 Art. 241 ustawy z dnia 6 czerwca 1997 r. – Kodeks karny (Dz. U. Nr 88, poz. 553 ze zm.) stanowi, że ten kto bez zezwolenia rozpowszechnia publicznie wiadomości z postępowania przygotowawczego, zanim zostały ujawnione w postępowaniu sądowym, albo wiadomości z rozprawy sądowej prowadzonej z wyłączeniem jawności, podlega grzywnie, karze ograniczenia wolności albo pozbawienia wolności do lat 2. </w:t>
      </w:r>
    </w:p>
    <w:p>
      <w:pPr>
        <w:pStyle w:val="Tekst"/>
        <w:rPr/>
      </w:pPr>
      <w:r>
        <w:rPr>
          <w:rFonts w:cs="Arial"/>
          <w:szCs w:val="17"/>
        </w:rPr>
        <w:t xml:space="preserve">Biorąc pod uwagę powyższe okoliczności, Trybunał uznał za niezbędne rozważenie, czy w świetle art. 180 § 1 k.p.k. spełnione jest wymaganie wynikające z zasady proporcjonalności, aby zwolnienie z obowiązku zachowania tajemnicy statystycznej następowało tylko wówczas, gdy jest to konieczne. </w:t>
      </w:r>
    </w:p>
    <w:p>
      <w:pPr>
        <w:pStyle w:val="Tekst"/>
        <w:rPr>
          <w:rFonts w:cs="Arial"/>
          <w:szCs w:val="17"/>
        </w:rPr>
      </w:pPr>
      <w:r>
        <w:rPr>
          <w:rFonts w:cs="Arial"/>
          <w:szCs w:val="17"/>
        </w:rPr>
      </w:r>
    </w:p>
    <w:p>
      <w:pPr>
        <w:pStyle w:val="Tekst"/>
        <w:rPr/>
      </w:pPr>
      <w:r>
        <w:rPr>
          <w:rFonts w:cs="Arial"/>
          <w:szCs w:val="17"/>
        </w:rPr>
        <w:t>6.5. Art. 180 § 1 k.p.k. nie określa warunków dopuszczalności zwolnienia przez sąd lub prokuratora z obowiązku zachowania tajemnicy zawodowej osoby obowiązanej do jej przestrzegania. Trybunał Konstytucyjny wskazywał we wcześniejszym orzecznictwie, że: „Art. 180 § 1 k.p.k. tworzy pewną zasadę, obowiązującą w stosunku do osób zobowiązanych do zachowania tajemnicy służbowej lub zawodowej. Sam przepis przewiduje jednak możliwość zwolnienia ich przez sąd lub w postępowaniu przygotowawczym prokuratora, bez konieczności zachowania szczególnych przesłanek” (zob. wyrok z dnia 22 listopada 2004 r., sygn. SK 64/03).</w:t>
      </w:r>
    </w:p>
    <w:p>
      <w:pPr>
        <w:pStyle w:val="Tekst"/>
        <w:rPr/>
      </w:pPr>
      <w:r>
        <w:rPr>
          <w:rFonts w:cs="Arial"/>
          <w:szCs w:val="17"/>
        </w:rPr>
        <w:t xml:space="preserve">Art. 180 § 1 k.p.k. jest zbliżony do poprzednio obowiązującego art. 163 ustawy z dnia 19 kwietnia 1969 r. – Kodeks postępowania karnego (Dz. U. Nr 13, poz. 96 ze zm.; dalej: d.k.p.k.), który również nie przewidywał przesłanek dopuszczalności zwolnienia z obowiązku zachowania tajemnicy służbowej, tajemnicy zawodowej oraz tajemnicy związanej z wykonywaniem określonej funkcji. W odniesieniu do art. 163 d.k.p.k. w orzecznictwie ukształtował się jednak pogląd, zgodnie z którym zwolnienie z tajemnicy na jego podstawie mogło nastąpić tylko wtedy, gdy ujawnienie okoliczności objętych tajemnicą było nieodzowne dla prawidłowego wyrokowania w sprawie (zob. uchwałę SN z dnia 16 czerwca 1994 r., sygn. I KZP 5/94). Zdaniem Sądu Najwyższego, zwolnienie od obowiązku zachowania tajemnicy mogło nastąpić tylko wtedy, gdy związane jest z okolicznościami objętymi tajemnicą niezbędnymi dla rozstrzygnięcia określonej sprawy karnej. Oznacza to brak możliwości dokonania ustaleń za pomocą innych środków dowodowych, przy jednoczesnym wyczerpaniu istniejących w danej sprawie źródeł dowodowych (zob. uchwałę SN z dnia 19 stycznia 1995 r., sygn. I KZP 15/94, OSNKW 1995, nr 1–2, poz. 1). </w:t>
      </w:r>
    </w:p>
    <w:p>
      <w:pPr>
        <w:pStyle w:val="Tekst"/>
        <w:rPr>
          <w:rFonts w:cs="Arial"/>
          <w:szCs w:val="17"/>
        </w:rPr>
      </w:pPr>
      <w:r>
        <w:rPr>
          <w:rFonts w:cs="Arial"/>
          <w:szCs w:val="17"/>
        </w:rPr>
      </w:r>
    </w:p>
    <w:p>
      <w:pPr>
        <w:pStyle w:val="Tekst"/>
        <w:rPr/>
      </w:pPr>
      <w:r>
        <w:rPr>
          <w:rFonts w:cs="Arial"/>
          <w:szCs w:val="17"/>
        </w:rPr>
        <w:t>6.6. Należy zauważyć, że sytuacja pod rządami obecnego k.p.k. zmieniła się w porównaniu z poprzednim stanem prawnym. W obecnym kodeksie postępowania karnego z 1997 r. znajduje się bowiem art. 180 § 2 k.p.k., który zawiera wyraźnie określone warunki zwolnienia z obowiązku zachowania wymienionych w nim tajemnic zawodowych. Może to mianowicie nastąpić „tylko wtedy, gdy jest to niezbędne dla dobra wymiaru sprawiedliwości, a okoliczność nie może być ustalona na podstawie innego dowodu”.</w:t>
      </w:r>
    </w:p>
    <w:p>
      <w:pPr>
        <w:pStyle w:val="Tekst"/>
        <w:rPr>
          <w:rFonts w:cs="Arial"/>
          <w:szCs w:val="17"/>
        </w:rPr>
      </w:pPr>
      <w:r>
        <w:rPr>
          <w:rFonts w:cs="Arial"/>
          <w:szCs w:val="17"/>
        </w:rPr>
        <w:t xml:space="preserve">Taki kształt omawianej regulacji mógłby sugerować, że jedynie w przypadku tajemnic zawodowych wymienionych w art. 180 § 2 k.p.k. konieczne jest spełnienie warunku konieczności zwolnienia z obowiązku przestrzegania tych tajemnic, natomiast decyzja o zwolnieniu z obowiązku przestrzegania pozostałych tajemnic zawodowych mogłaby być podjęta także w innych, niesprecyzowanych sytuacjach. Co prawda, rozumowanie </w:t>
      </w:r>
      <w:r>
        <w:rPr>
          <w:rFonts w:cs="Arial"/>
          <w:i/>
          <w:szCs w:val="17"/>
        </w:rPr>
        <w:t>a contrario</w:t>
      </w:r>
      <w:r>
        <w:rPr>
          <w:rFonts w:cs="Arial"/>
          <w:szCs w:val="17"/>
        </w:rPr>
        <w:t xml:space="preserve"> jest zawodne, jednakże różnica między sformułowaniami art. 180 § 1 i 2 k.p.k. stwarza możliwość różnych interpretacji.</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Podtytulorzecznictwa"/>
        <w:rPr/>
      </w:pPr>
      <w:r>
        <w:rPr/>
        <w:t>7. Praktyka wydawania postanowień o zwolnieniu z obowiązku przestrzegania tajemnicy statystycznej</w:t>
      </w:r>
    </w:p>
    <w:p>
      <w:pPr>
        <w:pStyle w:val="Tekst"/>
        <w:rPr/>
      </w:pPr>
      <w:r>
        <w:rPr>
          <w:rFonts w:cs="Arial"/>
          <w:szCs w:val="17"/>
        </w:rPr>
        <w:t>7.1. Prezes GUS przekazał Trybunałowi w pismach z dnia 15 września 2009 r. oraz z dnia 30 sierpnia 2011 r. informacje o stosowaniu w praktyce art. 180 § 1 k.p.k., a mianowicie przykłady postanowień zwalniających z tajemnicy statystycznej. Były one wydawane wyłącznie przez prokuratorów, nie zaś przez sądy. Postanowienia te nie były przy tym respektowane, tj. żądane informacje nie były przekazywane prokuratorom. Do kompetencji Trybunału Konstytucyjnego nie należy badanie stosowania zaskarżonych norm prawnych. Niemniej jednak, w związku ze wskazanymi wyżej różnymi możliwościami interpretacyjnymi art. 180 § 1 k.p.k. w odniesieniu do przesłanki niezbędności informacji statystycznych dla potrzeb postępowania karnego, celowa jest syntetyczna analiza i ocena dotychczasowej praktyki.</w:t>
      </w:r>
    </w:p>
    <w:p>
      <w:pPr>
        <w:pStyle w:val="Tekst"/>
        <w:rPr/>
      </w:pPr>
      <w:r>
        <w:rPr>
          <w:rFonts w:cs="Arial"/>
          <w:szCs w:val="17"/>
        </w:rPr>
        <w:t xml:space="preserve">Prokuratorzy występowali, jak dotąd, z postanowieniami o zwolnieniu z tajemnicy statystycznej przede wszystkim w odniesieniu do informacji związanych z funkcjonowaniem indywidualnych przedsiębiorców, w szczególności zawartych w sprawozdaniach statystycznych oraz informacji zawartych w karcie statystycznej stanowiącej część karty zgonu. </w:t>
      </w:r>
    </w:p>
    <w:p>
      <w:pPr>
        <w:pStyle w:val="Tekst"/>
        <w:rPr>
          <w:rFonts w:cs="Arial"/>
          <w:szCs w:val="17"/>
        </w:rPr>
      </w:pPr>
      <w:r>
        <w:rPr>
          <w:rFonts w:cs="Arial"/>
          <w:szCs w:val="17"/>
        </w:rPr>
      </w:r>
    </w:p>
    <w:p>
      <w:pPr>
        <w:pStyle w:val="Tekst"/>
        <w:rPr/>
      </w:pPr>
      <w:r>
        <w:rPr>
          <w:rFonts w:cs="Arial"/>
          <w:spacing w:val="-2"/>
          <w:szCs w:val="17"/>
        </w:rPr>
        <w:t>7.2. Udostępnienie sprawozdania podmiotów gospodarki narodowej o przychodach, kosztach i wyniku finansowym oraz o nakładach na środki trwale F–</w:t>
      </w:r>
      <w:r>
        <w:rPr>
          <w:rFonts w:cs="Arial"/>
          <w:szCs w:val="17"/>
        </w:rPr>
        <w:t xml:space="preserve">01 (dalej: sprawozdanie F–01), określonego w załączniku do rozporządzenia Prezesa Rady Ministrów z dnia 1 kwietnia 2011 r. w sprawie określenia wzorów formularzy sprawozdawczych, objaśnień co do sposobu ich wypełniania oraz wzorów kwestionariuszy i ankiet statystycznych stosowanych w badaniach statystycznych ustalonych w programie badań statystycznych statystyki publicznej na rok 2011 (Dz. U. Nr 83, poz. 453; dalej: rozporządzenie z 2011 r.), oznacza dostęp do danych dotyczących m.in. sytuacji ekonomicznej i funkcjonowania określonego podmiotu. Trybunał Konstytucyjny w dotychczasowym orzecznictwie podkreślał, że prawo do prywatności chroni również jednostkę w zakresie informacji dotyczących jej sytuacji finansowej (zob. orzeczenie z dnia 24 czerwca 1997 r., sygn. K 21/96, OTK ZU 1997, nr 2, poz. 23). </w:t>
      </w:r>
    </w:p>
    <w:p>
      <w:pPr>
        <w:pStyle w:val="Tekst"/>
        <w:rPr/>
      </w:pPr>
      <w:r>
        <w:rPr>
          <w:rFonts w:cs="Arial"/>
          <w:szCs w:val="17"/>
        </w:rPr>
        <w:t xml:space="preserve">Informacje przekazywane za pośrednictwem sprawozdania F–01 pokrywają się z informacjami przekazywanymi w sprawozdaniach finansowych na podstawie ustawy z dnia 29 września 1994 r. o rachunkowości (Dz. U. z 2009 r., Nr 152, poz. 1223 ze zm.; dalej: ustawa o rachunkowości). Sporządzanie sprawozdania finansowego dotyczy jednak tylko podmiotów określonych w art. 2 ust. 1 ustawy o rachunkowości, czyli przede wszystkim spółek handlowych oraz innych osób prawnych z wyjątkiem Skarbu Państwa i Narodowego Banku Polskiego, a także – pod warunkiem, że ich przychody netto ze sprzedaży towarów, produktów i operacji finansowych za poprzedni rok obrotowy wynosiły co najmniej równowartość w walucie polskiej 1 200 000 euro – osób fizycznych i spółek cywilnych, spółek jawnych osób fizycznych, spółek partnerskich oraz spółdzielni socjalnych. Z kolei, z art. 30 pkt 3 ustawy o statystyce oraz z rozporządzenia z 2011 r. wynika, że do składania sprawozdania F–01 obowiązane są wszystkie podmioty gospodarki narodowej, czyli osoby prawne, jednostki organizacyjne niemające osobowości prawnej oraz osoby fizyczne prowadzące działalność gospodarczą (art. 2 pkt 11 ustawy o statystyce). </w:t>
      </w:r>
    </w:p>
    <w:p>
      <w:pPr>
        <w:pStyle w:val="Tekst"/>
        <w:rPr/>
      </w:pPr>
      <w:r>
        <w:rPr>
          <w:rFonts w:cs="Arial"/>
          <w:szCs w:val="17"/>
        </w:rPr>
        <w:t>Należy zauważyć, że zakres informacji przekazywanych za pośrednictwem formularza F–01 oraz za pośrednictwem sprawozdania finansowego są zbieżne. Tak więc w wielu przypadkach prokuratorzy mieli możliwość otrzymania danych dotyczących sytuacji finansowej tych podmiotów, mogących stanowić dowód w postępowaniu karnym, korzystając z informacji przekazanych do Krajowego Rejestru Sądowego (dalej: rejestr) bez potrzeby wydawania postanowienia o zwolnieniu z tajemnicy statystycznej na podstawie art. 180 § 1 k.p.k. Zgodnie bowiem z art. 8 ust. 1 ustawy z dnia 20 sierpnia 1997 r. o Krajowym Rejestrze Sądowym (Dz. U. z 2007 r., Nr 168, poz. 1186 ze zm.; dalej: ustawa o KRS) rejestr jest jawny. Ewentualne zwolnienie z tajemnicy statystycznej mogło być zasadne jedynie wtedy, gdy dotyczyło podmiotu, którego nie dotyczy ustawa o rachunkowości. Ponadto, należy zauważyć, że sprawozdania F–01 są aktualniejsze, gdyż składane są raz na kwartał, natomiast sprawozdania finansowe składane są raz do roku. Być może w określonej sytuacji okoliczność ta może mieć znaczenie dla postępowania karnego. Nie można również wykluczyć sytuacji, w której określony podmiot sporządza i przesyła sprawozdanie statystyczne F–01, ale nie składa sprawozdania finansowego do Krajowego Rejestru Sądowego.</w:t>
      </w:r>
    </w:p>
    <w:p>
      <w:pPr>
        <w:pStyle w:val="Tekst"/>
        <w:rPr/>
      </w:pPr>
      <w:r>
        <w:rPr>
          <w:rFonts w:cs="Arial"/>
          <w:szCs w:val="17"/>
        </w:rPr>
        <w:t>Z przedstawionych w pismach Prezesa GUS przykładów wynika, że w niektórych przypadkach prokurator występował o zwolnienie z tajemnicy statystycznej sprawozdań F–01 złożonych przez podmioty obowiązane do składania sprawozdań finansowych. Dotyczy to przede wszystkim sprawozdań składanych przez spółki z ograniczoną odpowiedzialnością. Trudno jednak stwierdzić, czy dane z rejestru odpowiadały w praktyce w swej treści i stopniu szczegółowości oraz aktualności danym zawartym w sprawozdaniu F–01.</w:t>
      </w:r>
    </w:p>
    <w:p>
      <w:pPr>
        <w:pStyle w:val="Tekst"/>
        <w:rPr>
          <w:rFonts w:cs="Arial"/>
          <w:szCs w:val="17"/>
        </w:rPr>
      </w:pPr>
      <w:r>
        <w:rPr>
          <w:rFonts w:cs="Arial"/>
          <w:szCs w:val="17"/>
        </w:rPr>
      </w:r>
    </w:p>
    <w:p>
      <w:pPr>
        <w:pStyle w:val="Tekst"/>
        <w:rPr/>
      </w:pPr>
      <w:r>
        <w:rPr>
          <w:rFonts w:cs="Arial"/>
          <w:szCs w:val="17"/>
        </w:rPr>
        <w:t>7.3. Duża część postanowień o zwolnieniu z obowiązku przestrzegania tajemnicy statystycznej dotyczyła udostępnienia oryginału lub kopii karty statystycznej do karty zgonu. W karcie tej zamieszczane są szczegółowe informacje dotyczące przyczyny i miejsca zgonu oraz osoby stwierdzającej zgon. Wzór karty zgonu określa załącznik do rozporządzenia Ministra Zdrowia z dnia 7 grudnia 2001 r. w sprawie wzoru karty zgonu oraz sposobu jej wypełnienia (Dz. U. Nr 153, poz. 1782 ze zm.). Należy zauważyć, że w karcie zgonu przekazywanej do urzędu stanu cywilnego nie zamieszcza się informacji o przyczynie zgonu. Z kolei, w części karty zgonu sporządzanej dla celów pochowania zwłok zamieszcza się jedynie informację, czy przyczyną zgonu była określona choroba zakaźna. Jeżeli w danej sytuacji nie ma możliwości uzyskania określonych informacji bez uchylania tajemnicy statystycznej, np. w razie braku dokumentacji lekarskiej, wydanie postanowienia na podstawie art. 180 § 1 k.p.k. spełnia kryterium konieczności ingerencji w konstytucyjne wolności lub prawa. Dotyczy to w szczególności sytuacji, gdy z przyczyną śmierci związane jest podejrzenie popełnienia przestępstwa.</w:t>
      </w:r>
    </w:p>
    <w:p>
      <w:pPr>
        <w:pStyle w:val="Podtytulorzecznictwa"/>
        <w:rPr/>
      </w:pPr>
      <w:r>
        <w:rPr/>
        <w:t>8. Procedura kontroli postanowienia o zwolnieniu z obowiązku przestrzegania tajemnicy statystycznej</w:t>
      </w:r>
    </w:p>
    <w:p>
      <w:pPr>
        <w:pStyle w:val="Tekst"/>
        <w:rPr/>
      </w:pPr>
      <w:r>
        <w:rPr>
          <w:rFonts w:cs="Arial"/>
          <w:szCs w:val="17"/>
        </w:rPr>
        <w:t>Jak wynika z powyższej analizy, ani wykładnia art. 180 § 1 k.p.k., ani dotychczasowy sposób stosowania tego przepisu nie zapewniają tego, że zwolnienie z obowiązku zachowania tajemnicy statystycznej będzie następować tylko wtedy, gdy jest to konieczne dla postępowania karnego. W tej sytuacji istotne znaczenie ma to, czy i w jaki sposób postanowienia prokuratora lub sądu o zwolnieniu z obowiązku przestrzegania tajemnicy statystycznej wydawane na podstawie art. 180 § 1 k.p.k. podlegają kontroli dotyczącej tego, czy postanowienia te są wydawane jedynie w sytuacjach, gdy jest to konieczne dla dobra wymiaru sprawiedliwości.</w:t>
      </w:r>
    </w:p>
    <w:p>
      <w:pPr>
        <w:pStyle w:val="Tekst"/>
        <w:rPr/>
      </w:pPr>
      <w:r>
        <w:rPr>
          <w:rFonts w:cs="Arial"/>
          <w:szCs w:val="17"/>
        </w:rPr>
        <w:t>W art. 180 § 1 k.p.k. nie zostało przewidziane zażalenie na postanowienie sądu ani prokuratora o zwolnieniu z tajemnicy zawodowej, w tym także tajemnicy statystycznej. Występuje tu zatem wyraźna różnica w porównaniu z unormowaniem zawartym w art. 180 § 2 zdanie trzecie k.p.k., stosownie do którego na postanowienie sądu przysługuje zażalenie.</w:t>
      </w:r>
    </w:p>
    <w:p>
      <w:pPr>
        <w:pStyle w:val="Tekst"/>
        <w:rPr/>
      </w:pPr>
      <w:r>
        <w:rPr>
          <w:rFonts w:cs="Arial"/>
          <w:szCs w:val="17"/>
        </w:rPr>
        <w:t>Należy jednak odnotować, że możliwość wniesienia zażalenia na postanowienia prokuratora, w tym także na postanowienia wydane na podstawie art. 180 § 1 k.p.k. osobom niebędącym stronami postępowania przygotowawczego, pod warunkiem, że postanowienia te naruszają ich prawa, przewiduje art. 302 § 1 k.p.k. (zob. M. Rusinek, Dostęp do tajemnicy statystycznej w procesie karnym, Czasopismo Prawa Karnego i Nauk Penalnych 2009, rok XIII, wydanie specjalne, s. 41). Zażalenie na postanowienie prokuratora w postępowaniu przygotowawczym rozpoznaje prokurator bezpośrednio przełożony (art. 302 § 3 k.p.k.). Z informacji uzyskanych na rozprawie od przedstawiciela Prokuratora Generalnego oraz przedstawicieli Prezesa GUS wynika, że wskazany środek zaskarżenia przysługuje również urzędom statystycznym. Zdaniem Trybunału, postanowienie o zwolnieniu z obowiązku przestrzegania tajemnicy statystycznej stanowi jednak przede wszystkim ingerencję w prawa jednostki, której dotyczą informacje statystyczne będące przedmiotem wystąpienia prokuratora. Podmiot ten mógłby wnieść zażalenie na postanowienie prokuratora, jeśli nie jest stroną postępowania karnego, tj. jeśli nie jest podejrzanym lub pokrzywdzonym. Możliwość ta jest jednak tylko potencjalna, ponieważ osoba ta zasadniczo nie wie o wydaniu postanowienia na podstawie art. 180 § 1 k.p.k.</w:t>
      </w:r>
    </w:p>
    <w:p>
      <w:pPr>
        <w:pStyle w:val="Tekst"/>
        <w:rPr/>
      </w:pPr>
      <w:r>
        <w:rPr>
          <w:rFonts w:cs="Arial"/>
          <w:szCs w:val="17"/>
        </w:rPr>
        <w:t>Mając na uwadze powyższe ustalenia, Trybunał Konstytucyjny stwierdza, że obecny kształt procedury zwolnienia z obowiązku zachowania tajemnicy statystycznej nie zapewnia tego, że zwolnienie to następuje wyłącznie w przypadkach koniecznych dla postępowania karnego. Wynika to z braku sformułowania w zaskarżonym przepisie przesłanek wydania postanowień przez sąd lub prokuratora, a także z braku trybu kontroli tych postanowień.</w:t>
      </w:r>
    </w:p>
    <w:p>
      <w:pPr>
        <w:pStyle w:val="Podtytulorzecznictwa"/>
        <w:rPr/>
      </w:pPr>
      <w:r>
        <w:rPr/>
        <w:t>9. Ocena zasadności zarzutu naruszenia art. 47 oraz art. 51 ust. 2 w zw. z art. 31 ust. 3 Konstytucji</w:t>
      </w:r>
    </w:p>
    <w:p>
      <w:pPr>
        <w:pStyle w:val="Tekst"/>
        <w:rPr/>
      </w:pPr>
      <w:r>
        <w:rPr>
          <w:rFonts w:cs="Arial"/>
          <w:szCs w:val="17"/>
        </w:rPr>
        <w:t xml:space="preserve">Biorąc pod uwagę wyniki powyższej analizy, Trybunał Konstytucyjny stwierdza, że mechanizm zwalniania z obowiązku przestrzegania tajemnicy statystycznej uregulowany w art. 180 § 1 k.p.k. nie stwarza gwarancji, iż informacje statystyczne będą przekazywane na cele postępowania karnego tylko wtedy, gdy jest to niezbędne i konieczne. Brak określenia w zaskarżonym przepisie przesłanek zwolnienia z obowiązku przestrzegania tajemnicy statystycznej nie wyklucza żądania przekazania na cele postępowania karnego informacji udzielonych przez jednostki na cele statystyczne także w sytuacjach, gdy istnieje możliwość pozyskania tych informacji z innych źródeł. Z kolei, brak procedury kontrolnej wobec postanowień wydanych na podstawie art. 180 § 1 k.p.k. uniemożliwia następczą weryfikację trafności decyzji o zwolnieniu z tajemnicy statystycznej co do określonych informacji. </w:t>
      </w:r>
    </w:p>
    <w:p>
      <w:pPr>
        <w:pStyle w:val="Tekst"/>
        <w:rPr/>
      </w:pPr>
      <w:r>
        <w:rPr>
          <w:rFonts w:cs="Arial"/>
          <w:szCs w:val="17"/>
        </w:rPr>
        <w:t xml:space="preserve">Z wskazanych względów Trybunał Konstytucyjny uznaje, że art. 180 § 1 k.p.k. nie spełnia przesłanki konieczności ograniczeń prawa do prywatności i autonomii informacyjnej, wynikających z art. 51 ust. 2 i art. 31 ust. 3 Konstytucji, czyli ograniczenia te są nieproporcjonalne. </w:t>
      </w:r>
    </w:p>
    <w:p>
      <w:pPr>
        <w:pStyle w:val="Tekst"/>
        <w:rPr/>
      </w:pPr>
      <w:r>
        <w:rPr>
          <w:rFonts w:cs="Arial"/>
          <w:szCs w:val="17"/>
        </w:rPr>
        <w:t>Z tych względów Trybunał stwierdza, że zaskarżony przepis w zakresie, w jakim dotyczy tajemnicy statystycznej, jest niezgodny z art. 47 i art. 51 ust. 2 w zw. z art. 31 ust. 3 Konstytucji.</w:t>
      </w:r>
    </w:p>
    <w:p>
      <w:pPr>
        <w:pStyle w:val="Tekst"/>
        <w:rPr>
          <w:rFonts w:cs="Arial"/>
          <w:szCs w:val="17"/>
        </w:rPr>
      </w:pPr>
      <w:r>
        <w:rPr>
          <w:rFonts w:cs="Arial"/>
          <w:szCs w:val="17"/>
        </w:rPr>
        <w:t xml:space="preserve">Należy dodatkowo zauważyć, że brak określenia przesłanek zwolnienia od obowiązku przestrzegania tajemnicy statystycznej oraz brak procedury umożliwiającej weryfikację rozstrzygnięć o zwolnieniu z tego obowiązku stanowi zagrożenie dla istotnego interesu publicznego, jakim jest statystyka publiczna. Udzielanie informacji objętych tajemnicą statystyczną na potrzeby postępowania karnego, w sytuacji gdy istnieje możliwość ich pozyskania w inny sposób, może podważyć wiarygodność statystyki publicznej. Dotyczy to zwłaszcza informacji objętych tajemnicą statystyczną, które są przekazywane przez osoby fizyczne i podmioty gospodarki narodowej. </w:t>
      </w:r>
    </w:p>
    <w:p>
      <w:pPr>
        <w:pStyle w:val="Tekst"/>
        <w:rPr>
          <w:rFonts w:cs="Arial"/>
          <w:szCs w:val="17"/>
        </w:rPr>
      </w:pPr>
      <w:r>
        <w:rPr>
          <w:rFonts w:cs="Arial"/>
          <w:szCs w:val="17"/>
        </w:rPr>
      </w:r>
    </w:p>
    <w:p>
      <w:pPr>
        <w:pStyle w:val="Podtytulorzecznictwa"/>
        <w:rPr/>
      </w:pPr>
      <w:r>
        <w:rPr/>
        <w:t>10. Zarzut naruszenia art. 42 ust. 3 Konstytucji</w:t>
      </w:r>
    </w:p>
    <w:p>
      <w:pPr>
        <w:pStyle w:val="Tekst"/>
        <w:rPr/>
      </w:pPr>
      <w:r>
        <w:rPr>
          <w:rFonts w:cs="Arial"/>
          <w:szCs w:val="17"/>
        </w:rPr>
        <w:t>Zdaniem wnioskodawcy, art. 180 § 1 k.p.k. narusza wynikającą z art. 42 ust. 3 Konstytucji zasadę domniemania niewinności oraz wynikający z niej zakaz samooskarżania.</w:t>
      </w:r>
    </w:p>
    <w:p>
      <w:pPr>
        <w:pStyle w:val="Tekst"/>
        <w:rPr/>
      </w:pPr>
      <w:r>
        <w:rPr>
          <w:rFonts w:cs="Arial"/>
          <w:szCs w:val="17"/>
        </w:rPr>
        <w:t xml:space="preserve">Zgodnie z orzecznictwem Trybunału Konstytucyjnego zasada domniemania niewinności obowiązuje w postępowaniu karnym i innych postępowaniach o charakterze represyjnym. Nie znajduje natomiast zastosowania do procedur, które nie służą ustaleniu naganności zachowania ludzkiego i wymierzenia sankcji (zob. wyrok z dnia 17 grudnia 2003 r., sygn. SK 15/02, OTK ZU 2003, nr 9/A, poz. 103). </w:t>
      </w:r>
    </w:p>
    <w:p>
      <w:pPr>
        <w:pStyle w:val="Tekst"/>
        <w:rPr/>
      </w:pPr>
      <w:r>
        <w:rPr>
          <w:rFonts w:cs="Arial"/>
          <w:szCs w:val="17"/>
        </w:rPr>
        <w:t>Postępowanie związane z przekazaniem informacji organowi statystyki nie ma charakteru represyjnego. Wobec tego nie może znaleźć zastosowania w tym postępowaniu zasada domniemania niewinności ani nie można mówić o samooskarżaniu. Działania związane z uzyskiwaniem informacji przez organy statystyczne służą innym celom niż postępowanie karne. Podmioty biorące udział w badaniach statystycznych mają obowiązek udzielania i przekazywania prawdziwych informacji.</w:t>
      </w:r>
    </w:p>
    <w:p>
      <w:pPr>
        <w:pStyle w:val="Tekst"/>
        <w:rPr/>
      </w:pPr>
      <w:r>
        <w:rPr>
          <w:rFonts w:cs="Arial"/>
          <w:szCs w:val="17"/>
        </w:rPr>
        <w:t xml:space="preserve">Trybunał Konstytucyjny dostrzega, że kwestionowany przepis, normujący mechanizm zwalniania z obowiązku przestrzegania tajemnicy statystycznej, może prowadzić do sytuacji, w której informacje przekazane przez jednostkę na cele statystyczne zostaną wykorzystane przeciwko tej osobie w ramach postępowania karnego. Nie powoduje to uchylenia zasady domniemania niewinności w postępowaniu karnym. </w:t>
      </w:r>
    </w:p>
    <w:p>
      <w:pPr>
        <w:pStyle w:val="Tekst"/>
        <w:rPr/>
      </w:pPr>
      <w:r>
        <w:rPr>
          <w:rFonts w:cs="Arial"/>
          <w:szCs w:val="17"/>
        </w:rPr>
        <w:t xml:space="preserve">Nie sposób było przyjąć, że dopuszczalność wykorzystania informacji statystycznych w postępowaniu karnym, pod określonymi warunkami, mogłaby być zakwestionowana z tego względu, że może potencjalnie pogorszyć sytuację osoby składającej wcześniej te informacje organom właściwym w sprawach statystyki publicznej. Obowiązek składania prawdziwych informacji statystycznych jest niezależny od ewentualnego postępowania karnego, toczącego się w czasie składania informacji statystycznych lub później. Realizacja tego obowiązku nie może być traktowana jako samooskarżenie. </w:t>
      </w:r>
    </w:p>
    <w:p>
      <w:pPr>
        <w:pStyle w:val="Tekst"/>
        <w:rPr/>
      </w:pPr>
      <w:r>
        <w:rPr>
          <w:rFonts w:cs="Arial"/>
          <w:szCs w:val="17"/>
        </w:rPr>
        <w:t xml:space="preserve">Osoby, których informacje statystyczne potencjalnie podlegają przekazaniu na użytek postępowania karnego, mogą mieć przy tym różną pozycję w tym postępowaniu: oskarżonego (podejrzanego), pokrzywdzonego, świadka itd. Art. 42 ust. 3 Konstytucji nie jest właściwą podstawą kontroli kwestionowanego przepisu ze względu na charakter postępowania, w którym następuje przekazywanie informacji na cele statystyczne. Z tych względów Trybunał Konstytucyjny stwierdza, że powołany wzorzec kontroli w niniejszej sprawie nie jest adekwatny, i orzeka, że art. 180 § 1 k.p.k. w zaskarżonym zakresie nie jest niezgodny z art. 42 ust. 3 Konstytucji. </w:t>
      </w:r>
    </w:p>
    <w:p>
      <w:pPr>
        <w:pStyle w:val="Podtytulorzecznictwa"/>
        <w:rPr/>
      </w:pPr>
      <w:r>
        <w:rPr/>
        <w:t>11. Zarzut naruszenia wynikającej z art. 2 Konstytucji zasady zaufania do państwa i stanowionego przez nie prawa</w:t>
      </w:r>
    </w:p>
    <w:p>
      <w:pPr>
        <w:pStyle w:val="Tekst"/>
        <w:rPr/>
      </w:pPr>
      <w:r>
        <w:rPr>
          <w:rFonts w:cs="Arial"/>
          <w:szCs w:val="17"/>
        </w:rPr>
        <w:t xml:space="preserve">Zdaniem wnioskodawcy, art. 180 § 1 k.p.k. narusza również wynikającą z art. 2 Konstytucji zasadę zaufania do państwa i stanowionego przez nie prawa. Zgodnie z utrwaloną linią orzeczniczą Trybunału Konstytucyjnego, zasada ta umożliwia jednostce decydowanie o swoim postępowaniu przy pełnej znajomości przesłanek działania organów państwowych oraz konsekwencji prawnych, jakie jej działania mogą pociągnąć za sobą. Jednostka powinna mieć możliwość określenia konsekwencji poszczególnych zachowań i zdarzeń na podstawie obowiązującego prawa, a także zasadnie oczekiwać, że prawodawca </w:t>
      </w:r>
      <w:r>
        <w:rPr>
          <w:rFonts w:cs="Arial"/>
          <w:spacing w:val="-2"/>
          <w:szCs w:val="17"/>
        </w:rPr>
        <w:t>nie zmieni tego prawa w sposób arbitralny (zob. wyrok z dnia 14 czerwca 2000</w:t>
      </w:r>
      <w:r>
        <w:rPr>
          <w:rFonts w:cs="Arial"/>
          <w:szCs w:val="17"/>
        </w:rPr>
        <w:t xml:space="preserve"> r., sygn. P 3/00, OTK ZU 2000, nr 5, poz. 138).</w:t>
      </w:r>
    </w:p>
    <w:p>
      <w:pPr>
        <w:pStyle w:val="Tekst"/>
        <w:rPr/>
      </w:pPr>
      <w:r>
        <w:rPr>
          <w:rFonts w:cs="Arial"/>
          <w:szCs w:val="17"/>
        </w:rPr>
        <w:t>W ocenie Trybunału Konstytucyjnego zarzut wnioskodawcy w zakresie art. 2 Konstytucji sprowadza się do twierdzenia, że kwestionowana regulacja, razem z przepisami ustawy o statystyce przewidującymi określone obowiązki statystyczne, prowadzi do sytuacji, w której obywatel zmuszony jest do przekazywania informacji na swój temat, które mogą być wykorzystane przeciwko niemu.</w:t>
      </w:r>
    </w:p>
    <w:p>
      <w:pPr>
        <w:pStyle w:val="Tekst"/>
        <w:rPr/>
      </w:pPr>
      <w:r>
        <w:rPr>
          <w:rFonts w:cs="Arial"/>
          <w:szCs w:val="17"/>
        </w:rPr>
        <w:t>Zdaniem Trybunału, kwestionowana regulacja nie stwarza zagrożenia dla zasady zaufania do państwa i stanowionego przez nie prawa w aspekcie wskazanym przez wnioskodawcę. Należy zauważyć, że źródłem ewentualnego pogorszenia sytuacji jednostki nie jest samo wykonanie obowiązku ustawowego polegającego na udzieleniu informacji statystycznych. Kwestionowany przepis przewidujący mechanizm zwolnienia z obowiązku przestrzegania tajemnicy statystycznej służy ustaleniu okoliczności określonej sprawy na potrzeby postępowania karnego. Ewentualne pogorszenie sytuacji obywatela ma bowiem swoje źródło w jego działaniach, a nie czynnościach procesowych podjętych przez organy ścigania.</w:t>
      </w:r>
    </w:p>
    <w:p>
      <w:pPr>
        <w:pStyle w:val="Tekst"/>
        <w:rPr/>
      </w:pPr>
      <w:r>
        <w:rPr>
          <w:rFonts w:cs="Arial"/>
          <w:szCs w:val="17"/>
        </w:rPr>
        <w:t>Z tych przyczyn Trybunał Konstytucyjny uznał, że art. 180 § 1 k.p.k. jest zgodny z zasadą ochrony zaufania do państwa i stanowionego przez nie prawa wynikającą z art. 2 Konstytucji.</w:t>
      </w:r>
    </w:p>
    <w:p>
      <w:pPr>
        <w:pStyle w:val="Podtytulorzecznictwa"/>
        <w:rPr/>
      </w:pPr>
      <w:r>
        <w:rPr/>
        <w:t>12. Skutki orzeczenia</w:t>
      </w:r>
    </w:p>
    <w:p>
      <w:pPr>
        <w:pStyle w:val="Tekst"/>
        <w:rPr/>
      </w:pPr>
      <w:r>
        <w:rPr>
          <w:rFonts w:cs="Arial"/>
          <w:szCs w:val="17"/>
        </w:rPr>
        <w:t>Orzeczenie o niezgodności art. 180 § 1 k.p.k. z art. 47 oraz z art. 51 ust. 2 w zw. z art. 31 ust. 3 Konstytucji w zakresie dotyczącym tajemnicy statystycznej nie spowoduje pełnego przywrócenia stanu zgodności z Konstytucją. Konieczne jest przeprowadzenie niezbędnych zmian przepisów dotyczących zwalniania z obowiązku przestrzegania tajemnicy statystycznej polegających na określeniu przesłanek zwalniania z tego obowiązku w postępowaniu karnym. Samo wyeliminowanie z porządku prawnego zaskarżonej normy prawnej w zakresie dotyczącym statystyki publicznej spowodowałoby niedopuszczalność zwalniania z obowiązku zachowania tej tajemnicy, co byłoby niekorzystne dla istotnej wartości, jaką jest dobro wymiaru sprawiedliwości.</w:t>
      </w:r>
    </w:p>
    <w:p>
      <w:pPr>
        <w:pStyle w:val="Tekst"/>
        <w:rPr/>
      </w:pPr>
      <w:r>
        <w:rPr>
          <w:rFonts w:cs="Arial"/>
          <w:szCs w:val="17"/>
        </w:rPr>
        <w:t>Z tej przyczyny Trybunał Konstytucyjny zdecydował o odroczeniu utraty mocy obowiązującej normy uznanej za niezgodną z Konstytucją o 12 miesięcy, czyli o okres, w którym można w sposób rozważny przyjąć prawidłowo funkcjonujący i spełniający standardy konstytucyjne mechanizm zwalniania z obowiązku przestrzegania tajemnicy statystycznej. Sposób uregulowania mechanizmu zwalniania z obowiązku przestrzegania tajemnicy statystycznej należy do ustawodawcy. Wymagane jest jednak, aby nowe unormowanie zapewniało, że informacje przekazane przez jednostkę na cele statystyczne będą udostępniane prokuratorom i sądom jedynie w sytuacjach, gdy jest to konieczne z punktu widzenia postępowania karnego. Ustawodawca powinien uwzględnić przyczyny uznania niezgodności z Konstytucją regulacji kwestionowanej w niniejszej sprawie oraz znaczenie instytucji zwalniania z tajemnicy statystycznej dla postępowania karnego. Jednym z rozwiązań, choć nie jedynym, które umożliwiłoby uznanie mechanizmu zwalniania z obowiązku przestrzegania tajemnicy statystycznej za zgodny z wymaganiami konstytucyjnymi mogłoby być włączenie tajemnicy statystycznej do katalogu tajemnic wymienionych w art. 180 § 2 k.p.k.</w:t>
      </w:r>
    </w:p>
    <w:p>
      <w:pPr>
        <w:pStyle w:val="Tekst"/>
        <w:rPr/>
      </w:pPr>
      <w:r>
        <w:rPr>
          <w:rFonts w:cs="Arial"/>
          <w:szCs w:val="17"/>
        </w:rPr>
        <w:t>Ze względu na zakres zaskarżenia niniejszy wyrok nie dotyczy dalszych tajemnic, poza tajemnicą statystyczną. Trybunał Konstytucyjny nie może zatem przesądzać o celowości nowelizacji mechanizmu przewidzianego w art. 180 § 1 k.p.k. także dla pozostałych obowiązków dyskrecji. Niewątpliwie specyfiką tajemnicy statystycznej jest to, że – inaczej niż inne tajemnice zawodowe – chroni nie tylko interes indywidualny, ale także, a nawet przede wszystkim, istotny interes publiczny – prawidłowo funkcjonującą i wiarygodną statystykę publiczną.</w:t>
      </w:r>
    </w:p>
    <w:p>
      <w:pPr>
        <w:pStyle w:val="Tekst"/>
        <w:rPr/>
      </w:pPr>
      <w:r>
        <w:rPr>
          <w:rFonts w:cs="Arial"/>
          <w:szCs w:val="17"/>
        </w:rPr>
        <w:t>Z powyższych względów Trybunał Konstytucyjny orzekł jak w sentencji.</w:t>
      </w:r>
    </w:p>
    <w:p>
      <w:pPr>
        <w:pStyle w:val="Wyrok"/>
        <w:spacing w:lineRule="exact" w:line="187" w:before="57" w:after="170"/>
        <w:ind w:hanging="0"/>
        <w:rPr/>
      </w:pPr>
      <w:r>
        <w:rPr/>
        <w:t>Wyrok TK z dnia 13 grudnia 2011 r., sygn. K 33/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9"/>
        </w:tabs>
        <w:ind w:left="779"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basedOn w:val="Domylnaczcionkaakapitu"/>
    <w:qFormat/>
    <w:rPr>
      <w:rFonts w:ascii="Garamond" w:hAnsi="Garamond" w:cs="Garamond"/>
      <w:i/>
      <w:iCs/>
      <w:spacing w:val="0"/>
      <w:sz w:val="23"/>
      <w:szCs w:val="23"/>
    </w:rPr>
  </w:style>
  <w:style w:type="character" w:styleId="FontStyle30">
    <w:name w:val="Font Style30"/>
    <w:basedOn w:val="Domylnaczcionkaakapitu"/>
    <w:qFormat/>
    <w:rPr>
      <w:rFonts w:ascii="Arial Narrow" w:hAnsi="Arial Narrow" w:cs="Arial Narrow"/>
      <w:i/>
      <w:iCs/>
      <w:spacing w:val="20"/>
      <w:sz w:val="20"/>
      <w:szCs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4:00Z</dcterms:created>
  <dc:creator>.</dc:creator>
  <dc:description/>
  <cp:keywords/>
  <dc:language>en-US</dc:language>
  <cp:lastModifiedBy>mikusek</cp:lastModifiedBy>
  <cp:lastPrinted>2012-02-10T14:53:00Z</cp:lastPrinted>
  <dcterms:modified xsi:type="dcterms:W3CDTF">2012-03-13T10:26:00Z</dcterms:modified>
  <cp:revision>11</cp:revision>
  <dc:subject/>
  <dc:title>Prawo Karne</dc:title>
</cp:coreProperties>
</file>