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left="72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iCs/>
        </w:rPr>
        <w:t>(moduł 2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  <w:r>
        <w:rPr>
          <w:rFonts w:cs="Times New Roman"/>
        </w:rPr>
        <w:t>…………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1" w:name="_Hlk45007058"/>
      <w:bookmarkEnd w:id="1"/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Start w:id="2" w:name="_Hlk45007058"/>
      <w:bookmarkEnd w:id="2"/>
      <w:r>
        <w:rPr>
          <w:rFonts w:cs="Times New Roman"/>
        </w:rPr>
        <w:t xml:space="preserve">w wysokości …………………zł  (słownie zł: ………………………………………..…………..……................) na </w:t>
      </w:r>
      <w:r>
        <w:rPr/>
        <w:t xml:space="preserve">wydatki bieżące w ramach Działu 855 Rozdz. 85516 § .............. – ................................... zł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3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3"/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stem opieki nad dziećmi w wieku do lat 3 (żłobki, kluby dziecięce, dzienny opiekun) – rozdz. 85516 § 2030; § 2130; § 2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17 do Programu „MALUCH+” 2021 - moduł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9:00Z</dcterms:created>
  <dc:creator>Dorota Marciniak</dc:creator>
  <dc:description/>
  <cp:keywords/>
  <dc:language>en-US</dc:language>
  <cp:lastModifiedBy>Dorota Marciniak-Budecka</cp:lastModifiedBy>
  <dcterms:modified xsi:type="dcterms:W3CDTF">2020-07-07T07:45:00Z</dcterms:modified>
  <cp:revision>14</cp:revision>
  <dc:subject/>
  <dc:title>                            </dc:title>
</cp:coreProperties>
</file>