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ojewódzka Stacja Sanitarno – Epidemiologiczna w Rzeszowie ogłasza nabór na stanowisko   młodszy asystent w Oddziale Higieny Radiacyjnej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głoszenie o naborze nr 3/2024 z dnia 21 lutego 2024 r.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 xml:space="preserve">wykształcenie wyższe (tytuł zawodowy inżyniera lub magistra inżyniera, wykształcenie wyższe pierwszego lub drugiego stopnia), kierunek – elektroradiologia, elektrotechnika, fizyka medyczna,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magany staż pracy: 1 rok,</w:t>
      </w:r>
    </w:p>
    <w:p>
      <w:pPr>
        <w:pStyle w:val="Teksttreci1"/>
        <w:shd w:fill="auto" w:val="clear"/>
        <w:spacing w:lineRule="auto" w:line="240"/>
        <w:ind w:left="9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bra znajomość obsługi programów pakietu Microsoft Office (Word, Excel, Powerpoint)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bra znajomość języka angielskiego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prawo jazdy kategorii B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doświadczenie w pracy biurowej, 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  <w:lang w:bidi="pl-PL"/>
        </w:rPr>
        <w:t>znajomość przepisów postępowania administracyjnego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umiejętność pracy w zespole i organizacji pracy własnej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kładność, sumienność, terminowość, zaangażowanie w powierzone zadania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chęć podnoszenia kwalifikacji zawodowych,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</w:rPr>
      </w:pPr>
      <w:r>
        <w:rPr>
          <w:rStyle w:val="StrongEmphasis"/>
        </w:rPr>
        <w:t>Do zakresu wykonywanych zadań na stanowisku należeć będzie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981" w:hanging="357"/>
        <w:textAlignment w:val="baseline"/>
        <w:rPr>
          <w:shd w:fill="FFFFFF" w:val="clear"/>
        </w:rPr>
      </w:pPr>
      <w:r>
        <w:rPr/>
        <w:t>opiniowanie dokumentacji projektowej p</w:t>
      </w:r>
      <w:r>
        <w:rPr>
          <w:shd w:fill="FFFFFF" w:val="clear"/>
        </w:rPr>
        <w:t>omieszczeń, w których planuje się instalację aparatów rentgenowskich,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981" w:hanging="357"/>
        <w:textAlignment w:val="baseline"/>
        <w:rPr/>
      </w:pPr>
      <w:r>
        <w:rPr/>
        <w:t>prowadzenie postępowania administracyjnego w związku z wnioskami o wydanie zezwolenia na uruchomienie pracowni rentgenowskiej,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981" w:hanging="357"/>
        <w:textAlignment w:val="baseline"/>
        <w:rPr/>
      </w:pPr>
      <w:r>
        <w:rPr/>
        <w:t>prowadzenie postępowania administracyjnego w związku z wnioskami o wydanie zezwolenia na uruchomienie i/lub stosowanie urządzeń radiologicznych,</w:t>
      </w:r>
    </w:p>
    <w:p>
      <w:pPr>
        <w:pStyle w:val="NormalnyWeb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textAlignment w:val="baseline"/>
        <w:rPr/>
      </w:pPr>
      <w:r>
        <w:rPr/>
        <w:t>prowadzenie postępowania administracyjnego w związku z wnioskami  o wydanie zgody na prowadzenie działalności związanej z narażenie w celach medycznych w pracowniach rentgenowskich, radioterapii i medycyny nuklearnej,</w:t>
      </w:r>
    </w:p>
    <w:p>
      <w:pPr>
        <w:pStyle w:val="NormalnyWeb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textAlignment w:val="baseline"/>
        <w:rPr/>
      </w:pPr>
      <w:r>
        <w:rPr/>
        <w:t>prowadzenie i współuczestnictwo w czynnościach kontrolnych prowadzonych dla oceny stanu ochrony personelu obsługującego źródła promieniowania jonizującego i niejonizu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opracowywanie decyzji nakazowych w związku z naruszeniem wymagań z zakresu higieny radiacyj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 xml:space="preserve">prowadzenie i współuczestnictwo w czynnościach kontrolnych prowadzonych dla oceny stanu ochrony populacji przed promieniowaniem jonizującym i niejonizującym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prowadzenie postępowania administracyjnego w związku z wnioskami o wydanie zgody na prowadzenie działalności związanej z narażeniem na promieniowanie jonizujące w celach medycznych polegającej na udzielaniu świadczeń zdrowotnych z zakresu rentgenodiagnostyki, radiologii zabiegowej lub diagnostyki związanej z podawaniem pacjentom produktów radiofarmaceutycznych zgodnie z art. 33q ustawy z dnia 29 listopada 2000 r. Prawo atom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 xml:space="preserve">  </w:t>
      </w:r>
      <w:r>
        <w:rPr/>
        <w:t>opiniowanie działalności związanej z narażeniem na promieniowanie jonizujące w celach medycznych, polegającej na udzielaniu świadczeń zdrowotnych z zakresu radioterapii onkologicznej, w tym leczenia chorób nowotworowych przy użyciu produktów radiofarmaceutycz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 xml:space="preserve">opracowywanie decyzji i innych dokumentów zgodnie z kodeksem postępowania administracyjnego i innymi dokumentami ustawowymi mającymi zastosowanie, a wynikających z bieżącej pracy Oddziału Higieny Radiacyjn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prowadzenie działalności informacyjnej dotyczącej zagadnień z zakresu higieny radiacyj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 xml:space="preserve">rozpatrywanie reklamacji i skarg dotyczących działalności kontroln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opracowywanie druków statystycznych, opracowań i sprawozdań w zakresie wynikającym z powierzonych zad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opiniowanie świadectw eksportowych na produkty rolno-spożywcze pochodzenia niezwierzęcego eksportowanych do krajów spoza Unii Europejski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prowadzenie postępowania wyjaśniającego w przypadku otrzymania powiadomienia o przekroczeniu dawki granicznej promieniowania jonizującego przez personel obsługujący urządzenia wytwarzające promieniowanie jonizujące w celach medycz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prowadzenie postępowania wyjaśniającego w przypadku otrzymania powiadomienia o stosowaniu urządzenia radiologicznego bez zezwolenia PPWIS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uczestnictwo w realizacji zadań wynikających z ustawy – Prawo atomowe oraz z porozumienia zawartego pomiędzy Głównym Inspektorem Sanitarnym a Prezesem Państwowej Agencji Atomistyki w przypadku wystąpienia zdarzenia radiacyjnego na terenie województwa podkarpacki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prowadzenie i utrzymanie we właściwym porządku dokumentacji zgodnie z Zarządzeniami Dyrektora WSSE (PPWIS) i zasadami Systemu Jakości oraz właściwe jej zabezpieczenie, a w szczególności:- nadzór nad rozpowszechnianiem i stosowaniem właściwych formularzy (załączników) do kontrol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2188" w:leader="none"/>
        </w:tabs>
        <w:spacing w:before="120" w:after="0"/>
        <w:ind w:left="981" w:hanging="357"/>
        <w:jc w:val="both"/>
        <w:rPr/>
      </w:pPr>
      <w:r>
        <w:rPr/>
        <w:t>prowadzenie ewidencji (baz danych) jednostek podlegających nadzorowi, Krajowej Bazy Urządzeń Radiologicznych i bazy źródeł pola-EM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praca w pełnym wymiarze czasu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zatrudnienie w ramach umowy o prac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praca w siedzibie Urzędu oraz w terenie - prowadzenie czynności kontrolnych na terenie objętym właściwością miejscową i rzeczową Podkarpackiego Państwowego Wojewódzkiego Inspektora Sanitarnego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– </w:t>
      </w:r>
      <w:r>
        <w:rPr/>
        <w:t>praca przy monitorze ekranowym powyżej połowy dobowego czasu pracy oraz obsługa</w:t>
        <w:br/>
        <w:t xml:space="preserve">      urządzeń biurowych</w:t>
      </w:r>
    </w:p>
    <w:p>
      <w:pPr>
        <w:pStyle w:val="Normal"/>
        <w:suppressAutoHyphens w:val="true"/>
        <w:jc w:val="both"/>
        <w:rPr/>
      </w:pPr>
      <w:r>
        <w:rPr/>
        <w:t xml:space="preserve">            –  </w:t>
      </w:r>
      <w:r>
        <w:rPr/>
        <w:t xml:space="preserve">praca w narażeniu na promieniowanie jonizujące i elektromagnetyczne,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Miejsce wykonywania pracy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Wojewódzka Stacja Sanitarno – Epidemiologiczna w Rzeszowie ul. Jezierskiego 39, 38–500 Sanok  oraz teren województwa  podkarpackiego (wykonywanie czynności kontrolnych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 xml:space="preserve">kwestionariusz osobowy dla osoby ubiegającej się o zatrudnienie (załącznik nr 1)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200" w:firstLine="520"/>
        <w:jc w:val="both"/>
        <w:rPr/>
      </w:pPr>
      <w:r>
        <w:rPr/>
        <w:t>kopie dokumentów potwierdzające wykształcenie, posiadane kwalifikacje zawodowe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80" w:hanging="360"/>
        <w:jc w:val="both"/>
        <w:rPr/>
      </w:pPr>
      <w:r>
        <w:rPr/>
        <w:t xml:space="preserve">kopie dokumentów potwierdzające wymagany staż pracy (min. świadectwa pracy, zaświadczenie o zatrudnieniu itp.)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77" w:hanging="357"/>
        <w:jc w:val="both"/>
        <w:rPr/>
      </w:pPr>
      <w:r>
        <w:rPr/>
        <w:t xml:space="preserve">oświadczenie o wyrażeniu zgody na przetwarzanie danych osobowych do celów naboru   (załącznik nr 2). Brak niniejszego oświadczenia lub jego nie podpisanie powoduje wyłączenie aplikacji kandydata z procesu naboru na wakujące stanowisko.   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Terminy i miejsce składania dokumentów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dokumenty należy złożyć do </w:t>
      </w:r>
      <w:r>
        <w:rPr>
          <w:b/>
        </w:rPr>
        <w:t>10 marca 2024 roku</w:t>
      </w:r>
      <w:r>
        <w:rPr/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miejsce składania dokumentów: 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80" w:hanging="0"/>
        <w:jc w:val="both"/>
        <w:rPr>
          <w:b/>
          <w:b/>
        </w:rPr>
      </w:pPr>
      <w:r>
        <w:rPr/>
        <w:t xml:space="preserve">wymagane dokumenty aplikacyjne należy składać w kopercie z dopiskiem dotyczy </w:t>
      </w:r>
      <w:r>
        <w:rPr>
          <w:b/>
        </w:rPr>
        <w:t>naboru na    stanowisko młodszy asystent w Oddziale Higieny Radiacyjnej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>osobiście w siedzibie Wojewódzkiej Stacji Sanitarno – Epidemiologicznej w Rzeszowie pok. nr  2  -  Kancelaria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 xml:space="preserve">przesłać na adres: Wojewódzka Stacja Sanitarno – Epidemiologiczna w Rzeszowie </w:t>
        <w:br/>
        <w:t>ul. Wierzbowa 16, 35 – 959 Rzeszów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spacing w:before="0" w:after="0"/>
        <w:ind w:left="180" w:hanging="180"/>
        <w:jc w:val="both"/>
        <w:rPr/>
      </w:pPr>
      <w:r>
        <w:rPr/>
        <w:t>decyduje data: stempla pocztowego /osobistego dostarczenia oferty do Wojewódzkiej Stacji Sanitarno – Epidemiologicznej w Rzeszowie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23" w:hanging="0"/>
        <w:jc w:val="both"/>
        <w:rPr/>
      </w:pPr>
      <w:r>
        <w:rPr/>
        <w:t xml:space="preserve">Wojewódzka Stacja Sanitarno – Epidemiologiczna w Rzeszowie nie zwraca złożonych dokumentów. Po upływie 3 miesięcy od dnia opublikowania wyniku naboru (przekazania informacji o wynikach naboru) dokumenty aplikacyjne złożone w odpowiedzi na ogłoszony nabór będą niszczone.  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Teksttreci0"/>
        <w:numPr>
          <w:ilvl w:val="0"/>
          <w:numId w:val="7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oferty przesłane po terminie nie będą rozpatrywane.</w:t>
      </w:r>
    </w:p>
    <w:p>
      <w:pPr>
        <w:pStyle w:val="Teksttreci0"/>
        <w:numPr>
          <w:ilvl w:val="0"/>
          <w:numId w:val="7"/>
        </w:numPr>
        <w:tabs>
          <w:tab w:val="clear" w:pos="709"/>
          <w:tab w:val="left" w:pos="300" w:leader="none"/>
        </w:tabs>
        <w:spacing w:before="0" w:after="0"/>
        <w:ind w:left="360" w:hanging="260"/>
        <w:jc w:val="both"/>
        <w:rPr/>
      </w:pPr>
      <w:r>
        <w:rPr/>
        <w:t xml:space="preserve">WSSE w Rzeszowie zastrzega sobie prawo do kontaktu jedynie z wybranymi kandydatami spełniającymi wymagania niezbędne w celu poinformowania o terminie dalszego postępowania rekrutacyjnego. </w:t>
      </w:r>
    </w:p>
    <w:p>
      <w:pPr>
        <w:pStyle w:val="Teksttreci0"/>
        <w:numPr>
          <w:ilvl w:val="0"/>
          <w:numId w:val="7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 xml:space="preserve">informacja o wyniku naboru będzie przekazana kandydatom drogą kontaktową wskazaną w kwestionariuszu osobowym dla osoby ubiegającej się o zatrudnienie. </w:t>
      </w:r>
    </w:p>
    <w:p>
      <w:pPr>
        <w:pStyle w:val="Teksttreci0"/>
        <w:numPr>
          <w:ilvl w:val="0"/>
          <w:numId w:val="7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dodatkowe informacje można uzyskać pod nr tel. 17 852 21 11 wew. 366, 304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>jesteśmy pracodawcą równych szans i wszystkie aplikacje są rozważane z 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DANE OSOBOWE - KLAUZULA INFORMACYJNA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 xml:space="preserve">1.Administratorem Pani/Pana danych osobowych jest Wojewódzka Stacja Sanitarno – Epidemiologiczna w Rzeszowie z siedzibą w Rzeszowie ul. Wierzbowa 16, 35-959 Rzeszów, z którym można kontaktować się listownie, za pośrednictwem ePUAP (adres: 8c6oo37wiy/skrytka) lub poprzez adres e-mail: </w:t>
      </w:r>
      <w:hyperlink r:id="rId2">
        <w:r>
          <w:rPr>
            <w:rStyle w:val="InternetLink"/>
            <w:color w:val="000000"/>
          </w:rPr>
          <w:t>sekretariat.wsse.rzeszow@sanepid.gov.pl</w:t>
        </w:r>
      </w:hyperlink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2. Pani/Pana dane osobowe w zakresie wskazanym w przepisach prawa pracy będą przetwarzane w celu  </w:t>
      </w:r>
      <w:r>
        <w:rPr>
          <w:shd w:fill="FFFFFF" w:val="clear"/>
        </w:rPr>
        <w:t>rekrutacji na aplikowane</w:t>
      </w:r>
      <w:r>
        <w:rPr/>
        <w:t xml:space="preserve"> przez Panią/Pana stanowisko (art.6 ust.1 lit. b RODO</w:t>
      </w:r>
      <w:r>
        <w:rPr>
          <w:rStyle w:val="FootnoteCharacters"/>
          <w:rStyle w:val="FootnoteAnchor"/>
        </w:rPr>
        <w:footnoteReference w:id="2"/>
      </w:r>
      <w:r>
        <w:rPr/>
        <w:t>), natomiast inne dane, w tym dane należące do szczególnych kategorii, o których mowa w art. 9 ust. 1 RODO</w:t>
      </w:r>
      <w:r>
        <w:rPr>
          <w:vertAlign w:val="superscript"/>
        </w:rPr>
        <w:t>1</w:t>
      </w:r>
      <w:r>
        <w:rPr/>
        <w:t>, na podstawie zgody (art. 6 ust. 1 lit. a RODO</w:t>
      </w:r>
      <w:r>
        <w:rPr>
          <w:vertAlign w:val="superscript"/>
        </w:rPr>
        <w:t>1</w:t>
      </w:r>
      <w:r>
        <w:rPr/>
        <w:t>), która może zostać odwołana w dowolnym czasie.</w:t>
      </w:r>
    </w:p>
    <w:p>
      <w:pPr>
        <w:pStyle w:val="Normal"/>
        <w:ind w:right="23" w:hanging="0"/>
        <w:jc w:val="both"/>
        <w:rPr/>
      </w:pPr>
      <w:r>
        <w:rPr/>
        <w:t>Do przetwarzania danych osobowych upoważnia nas art. 22</w:t>
      </w:r>
      <w:r>
        <w:rPr>
          <w:vertAlign w:val="superscript"/>
        </w:rPr>
        <w:t>1</w:t>
      </w:r>
      <w:r>
        <w:rPr/>
        <w:t xml:space="preserve"> ustawy z dnia 26 czerwca 1974 r. Kodeks pracy. </w:t>
      </w:r>
    </w:p>
    <w:p>
      <w:pPr>
        <w:pStyle w:val="Normal"/>
        <w:ind w:right="23" w:hanging="0"/>
        <w:jc w:val="both"/>
        <w:rPr/>
      </w:pPr>
      <w:r>
        <w:rPr/>
        <w:t xml:space="preserve">3. Pani/Pana dane osobowe zgromadzone w ramach rekrutacji na aplikowane przez Panią/Pana stanowisko są przechowywane i wykorzystywane przez okres 3 miesięcy od dnia opublikowania wyniku naboru (przekazania informacji o wynikach naboru) i po tym okresie usuwane i niszczone, a dane osobowe Pani/Pana nie są przetwarzane w żadnym innym celu.  </w:t>
      </w:r>
    </w:p>
    <w:p>
      <w:pPr>
        <w:pStyle w:val="Normal"/>
        <w:ind w:right="23" w:hanging="0"/>
        <w:jc w:val="both"/>
        <w:rPr/>
      </w:pPr>
      <w:r>
        <w:rPr/>
        <w:t>4. Zgodnie z RODO przysługuje Pani/Panu:</w:t>
      </w:r>
    </w:p>
    <w:p>
      <w:pPr>
        <w:pStyle w:val="Normal"/>
        <w:ind w:right="23" w:hanging="0"/>
        <w:jc w:val="both"/>
        <w:rPr/>
      </w:pPr>
      <w:r>
        <w:rPr/>
        <w:t>a) prawo dostępu do swoich danych (podstawa art. 15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b) prawo do sprostowania (poprawiania) swoich danych (podstawa art. 16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c) prawo do usunięcia danych (podstawa art. 17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d) prawo do ograniczenia przetwarzania (podstawa art. 18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e) prawo do cofnięcia zgody na przetwarzanie danych osobowych;</w:t>
      </w:r>
    </w:p>
    <w:p>
      <w:pPr>
        <w:pStyle w:val="Normal"/>
        <w:ind w:right="23" w:hanging="0"/>
        <w:jc w:val="both"/>
        <w:rPr/>
      </w:pPr>
      <w:r>
        <w:rPr/>
        <w:t>f) w przypadkach uznania, iż przetwarzanie przez Administratora danych osobowych narusza przepisy RODO</w:t>
      </w:r>
      <w:r>
        <w:rPr>
          <w:vertAlign w:val="superscript"/>
        </w:rPr>
        <w:t>1</w:t>
      </w:r>
      <w:r>
        <w:rPr/>
        <w:t>, przysługuje Pani/Panu prawo do wniesienia skargi do Organu nadzorczego, do Prezesa Urzędu Ochrony Danych Osobowych (podstawa art. 13 ust. 2 lit d RODO</w:t>
      </w:r>
      <w:r>
        <w:rPr>
          <w:vertAlign w:val="superscript"/>
        </w:rPr>
        <w:t>1</w:t>
      </w:r>
      <w:r>
        <w:rPr/>
        <w:t xml:space="preserve">). Urząd Ochrony Danych Osobowych ul. Stawki 2, 00-193 Warszawa </w:t>
      </w:r>
    </w:p>
    <w:p>
      <w:pPr>
        <w:pStyle w:val="Normal"/>
        <w:ind w:right="23" w:hanging="0"/>
        <w:jc w:val="both"/>
        <w:rPr/>
      </w:pPr>
      <w:r>
        <w:rPr/>
        <w:t xml:space="preserve">5. Pani/Pana dane osobowe mogą zostać przekazywane następującym odbiorcom: operatorom pocztowym i kurierom oraz podwykonawcom (podmiotom przetwarzającym) np. firmom informatycznym wykonującym usługi na rzecz Administratora. W wyjątkowych, uzasadnionych sytuacjach Pani/Pana dane osobowe mogą być przekazywane uprawnionym podmiotom np. urzędom pracy na podstawie przepisów prawa.   </w:t>
      </w:r>
    </w:p>
    <w:p>
      <w:pPr>
        <w:pStyle w:val="Normal"/>
        <w:ind w:right="23" w:hanging="0"/>
        <w:jc w:val="both"/>
        <w:rPr/>
      </w:pPr>
      <w:r>
        <w:rPr/>
        <w:t xml:space="preserve">6. Administrator nie podejmuje decyzji w sposób zautomatyzowany na podstawie profilowania Pani/Pana danych osobowych. </w:t>
      </w:r>
    </w:p>
    <w:p>
      <w:pPr>
        <w:pStyle w:val="Normal"/>
        <w:ind w:right="23" w:hanging="0"/>
        <w:jc w:val="both"/>
        <w:rPr/>
      </w:pPr>
      <w:r>
        <w:rPr/>
        <w:t xml:space="preserve">7. W sprawie ochrony swoich danych osobowych może Pani/Pan skontaktować się Inspektorem Ochrony Danych WSSE w Rzeszowie poprzez e-mail: </w:t>
      </w:r>
      <w:hyperlink r:id="rId3">
        <w:r>
          <w:rPr>
            <w:rStyle w:val="InternetLink"/>
            <w:color w:val="000000"/>
          </w:rPr>
          <w:t>nadzor.wsse.rzeszow@sanepid.gov.pl</w:t>
        </w:r>
      </w:hyperlink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Podanie danych osobowych wynika z przepisów prawa, jest dobrowolne, jednakże niepodanie danych uniemożliwi wzięcie udziału w procesie naboru.</w:t>
      </w:r>
    </w:p>
    <w:p>
      <w:pPr>
        <w:pStyle w:val="Normal"/>
        <w:ind w:right="23" w:hanging="0"/>
        <w:jc w:val="both"/>
        <w:rPr/>
      </w:pPr>
      <w:r>
        <w:rPr/>
        <w:t xml:space="preserve">Dane osobowe zawarte w dokumentach aplikacyjnych wykraczające poza dane ustawowo niezbędne, będą przetwarzane wyłącznie za zgodą kandydata, wyrażoną na piśmie (wzór – załącznik nr 2 do ogłoszenia).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de-D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17"/>
      <w:szCs w:val="17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284" w:leader="none"/>
        <w:tab w:val="left" w:pos="1853" w:leader="none"/>
        <w:tab w:val="left" w:pos="2188" w:leader="none"/>
      </w:tabs>
      <w:spacing w:lineRule="exact" w:line="283"/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sse.rzeszow@sanepid.gov.pl" TargetMode="External"/><Relationship Id="rId3" Type="http://schemas.openxmlformats.org/officeDocument/2006/relationships/hyperlink" Target="mailto:nadzor.wsse.rzeszow@sanepid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4:00Z</dcterms:created>
  <dc:creator/>
  <dc:description/>
  <cp:keywords/>
  <dc:language>en-US</dc:language>
  <cp:lastModifiedBy/>
  <cp:lastPrinted>2021-03-04T13:20:00Z</cp:lastPrinted>
  <dcterms:modified xsi:type="dcterms:W3CDTF">2024-02-21T11:52:00Z</dcterms:modified>
  <cp:revision>32</cp:revision>
  <dc:subject/>
  <dc:title>Wojewódzka Stacja Sanitarno – Epidemiologiczna w Rzeszowie ogłasza nabór na kandydatów na stanowisko rejestratorka medyczna w Oddziale Laboratoryjnym</dc:title>
</cp:coreProperties>
</file>