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2 listopada 2022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i art. 61 § 4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2 r. poz. 2000 ze zm.), zwanej dalej w skrócie k.p.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art. 74 ust. 3 ustawy z dnia 3 października 2008 r. o udostępnianiu informacji o środowisku i jego ochronie, udziale społeczeństwa w ochronie środowiska oraz o ocenach oddziaływania na środowisko (Dz. U. z 2022 r. poz. 1029 ze zm.), zwanej dalej w skrócie ustawą ooś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także § 2 ust. 1 </w:t>
      </w:r>
      <w:r>
        <w:rPr>
          <w:rFonts w:eastAsia="Calibri" w:cs="Arial" w:ascii="Arial" w:hAnsi="Arial"/>
          <w:sz w:val="22"/>
          <w:szCs w:val="22"/>
        </w:rPr>
        <w:t xml:space="preserve">pkt 29, § 3 ust. 2 pkt 1 w związku z § 2 ust. 1 pkt 6, § 3 ust. 1 pkt 54 lit. b, pkt 58 lit. b, pkt 60, pkt 62, § 3 ust. 2 pkt 2 w związku z pkt 31, pkt 34, pkt 60, pkt 62, pkt 67, pkt 71, pkt 81 rozporządzenia Rady Ministrów z dnia 10 września 2019 r. </w:t>
      </w:r>
      <w:r>
        <w:rPr>
          <w:rFonts w:eastAsia="Calibri" w:cs="Arial" w:ascii="Arial" w:hAnsi="Arial"/>
          <w:iCs/>
          <w:sz w:val="22"/>
          <w:szCs w:val="22"/>
        </w:rPr>
        <w:t>w sprawie przedsięwzięć mogących znacząco oddziaływać na środowisko</w:t>
      </w:r>
      <w:r>
        <w:rPr>
          <w:rFonts w:eastAsia="Calibri" w:cs="Arial" w:ascii="Arial" w:hAnsi="Arial"/>
          <w:sz w:val="22"/>
          <w:szCs w:val="22"/>
        </w:rPr>
        <w:t xml:space="preserve"> (Dz. U. poz. 1839 ze zm.),</w:t>
      </w:r>
      <w:r>
        <w:rPr>
          <w:rFonts w:cs="Arial" w:ascii="Arial" w:hAnsi="Arial"/>
          <w:sz w:val="22"/>
          <w:szCs w:val="22"/>
        </w:rPr>
        <w:t xml:space="preserve"> Regionalny Dyrektor Ochrony Środowiska w Łodzi:</w:t>
      </w:r>
    </w:p>
    <w:p>
      <w:pPr>
        <w:pStyle w:val="Normal"/>
        <w:spacing w:lineRule="auto" w:line="276" w:before="120" w:after="120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 że: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Na wniosek złożony w dniu 9 września 2022 r. do Regionalnego Dyrektora Ochrony Środowiska w Łodzi przez spółkę Centralny Port Komunikacyjny Sp. z o.o., reprezentowaną przez pełnomocnika, o wydanie decyzji o środowiskowych uwarunkowaniach dla przedsięwzięcia polegającego na </w:t>
      </w:r>
      <w:r>
        <w:rPr>
          <w:rFonts w:cs="Arial" w:ascii="Arial" w:hAnsi="Arial"/>
          <w:i/>
          <w:sz w:val="22"/>
        </w:rPr>
        <w:t xml:space="preserve">„Budowa linii kolejowej nr 85 na odc. Warszawa Zachodnia – CPK – Łódź Niciarniana (bez odcinka w obrębie Węzła kolejowego CPK) – odcinek łódzki”, </w:t>
      </w:r>
      <w:r>
        <w:rPr>
          <w:rFonts w:cs="Arial" w:ascii="Arial" w:hAnsi="Arial"/>
          <w:sz w:val="22"/>
        </w:rPr>
        <w:t>uzupełniony przy pismach z 24 października 2022 r. i 21 listopada 2022 r</w:t>
      </w:r>
      <w:r>
        <w:rPr>
          <w:rFonts w:cs="Arial" w:ascii="Arial" w:hAnsi="Arial"/>
          <w:i/>
          <w:sz w:val="22"/>
        </w:rPr>
        <w:t>.,</w:t>
      </w:r>
      <w:r>
        <w:rPr>
          <w:rFonts w:cs="Arial" w:ascii="Arial" w:hAnsi="Arial"/>
          <w:iCs/>
          <w:sz w:val="22"/>
        </w:rPr>
        <w:t xml:space="preserve"> będących odpowiedziami na formalne wezwanie Regionalnego Dyrektora Ochrony Środowiska w Łodzi z 28 września 2022 r., znak: </w:t>
      </w:r>
      <w:r>
        <w:rPr>
          <w:rFonts w:cs="Arial" w:ascii="Arial" w:hAnsi="Arial"/>
          <w:bCs/>
          <w:sz w:val="22"/>
          <w:szCs w:val="22"/>
        </w:rPr>
        <w:t>WOOŚ.420.16.2022.ZŻ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szczęto postępowanie administracyjne zmierzające do wydania decyzji o środowiskowych uwarunkowaniach dla przedmiotowego przedsięwzięcia. Wraz z ww. wnioskiem </w:t>
      </w:r>
      <w:r>
        <w:rPr>
          <w:rFonts w:cs="Arial" w:ascii="Arial" w:hAnsi="Arial"/>
          <w:sz w:val="22"/>
          <w:szCs w:val="22"/>
        </w:rPr>
        <w:t xml:space="preserve">o wydanie decyzji o środowiskowych uwarunkowaniach złożono wniosek </w:t>
      </w:r>
      <w:r>
        <w:rPr>
          <w:rFonts w:cs="Arial" w:ascii="Arial" w:hAnsi="Arial"/>
          <w:sz w:val="22"/>
        </w:rPr>
        <w:t xml:space="preserve">o nadanie rygoru natychmiastowej wykonalności decyzji o środowiskowych uwarunkowaniach dla przedmiotowego przedsięwzięc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odnie z art. 75 ust. 1 pkt 1 lit. t oraz art. 75 ust. 5 ustawy ooś, organem właściwym do wydania decyzji o środowiskowych uwarunkowaniach dla powyższego przedsięwzięcia jest Regionalny Dyrektor Ochrony Środowiska w Łodzi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75 ust. 5, art. 77 ust. 1 pkt 1b, 2 i 4 oraz art. 78 ust 1 pkt 1 lit. e ustawy ooś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ganami właściwymi do wydania opinii lub uzgodnienia warunków realizacji przedsięwzięcia, są odpowiednio Regionalny Dyrektor Ochrony Środowiska w Warszawie, Generalny Dyrektor Ochrony Środowiska, Łódzki Państwowy Wojewódzki Inspektor Sanitarny oraz Dyrektor Regionalnego Zarządu Gospodarki Wodnej Wód Polskich w Warszawie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22 listopada 2022 r., znak: WOOŚ.420.16.2022.ZŻł.6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egionalny Dyrektor Ochrony Środowiska w Łodzi</w:t>
      </w:r>
      <w:r>
        <w:rPr>
          <w:rFonts w:cs="Arial" w:ascii="Arial" w:hAnsi="Arial"/>
          <w:sz w:val="22"/>
          <w:szCs w:val="22"/>
        </w:rPr>
        <w:t xml:space="preserve"> wystąpił o wydanie opinii/uzgodnienia dla powyższego przedsięwzięcia do Państwowego Wojewódzkiego Inspektora Sanitarnego w Łodzi oraz Dyrektora Regionalnego Zarządu Gospodarki Wodnej Wód Polskich w Warszawie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ismem z 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listopada</w:t>
      </w:r>
      <w:r>
        <w:rPr>
          <w:rFonts w:cs="Arial" w:ascii="Arial" w:hAnsi="Arial"/>
        </w:rPr>
        <w:t xml:space="preserve"> 2022 r., znak: WOOŚ.420.16.2022.</w:t>
      </w:r>
      <w:r>
        <w:rPr>
          <w:rFonts w:cs="Arial" w:ascii="Arial" w:hAnsi="Arial"/>
          <w:lang w:val="pl-PL"/>
        </w:rPr>
        <w:t>ZŻ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gionalny Dyrektor Ochrony Środowiska w Łodzi</w:t>
      </w:r>
      <w:r>
        <w:rPr>
          <w:rFonts w:cs="Arial" w:ascii="Arial" w:hAnsi="Arial"/>
        </w:rPr>
        <w:t xml:space="preserve"> wystąpił d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egionalnego Dyrektora Ochrony Środowiska w Warszawie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jęcie stanowiska zgodnie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art. 75 ust. 5 ustawy ooś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22 listopada 2022 r., znak: WOOŚ.420.16.2022.ZŻł.8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egionalny Dyrektor Ochrony Środowiska w Łodzi</w:t>
      </w:r>
      <w:r>
        <w:rPr>
          <w:rFonts w:cs="Arial" w:ascii="Arial" w:hAnsi="Arial"/>
          <w:sz w:val="22"/>
          <w:szCs w:val="22"/>
        </w:rPr>
        <w:t xml:space="preserve"> wystąpił do Generalnego Dyrektora Ochrony Środowiska o wydanie uzgodnienia dla powyższego przedsięwzięcia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szczególnie skomplikowany charakter sprawy, zgodnie z art. 35 § 3 k.p.a. załatwienie przedmiotowej sprawy nastąpi nie później niż w ciągu dwóch miesięcy od dnia wszczęcia postępowania. 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</w:rPr>
        <w:t>28 listopada 2022 r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 Regionalnej Dyrekcji Ochrony Środowiska w Łodzi, a 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</w:t>
      </w:r>
      <w:r>
        <w:rPr/>
        <w:t>.</w:t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 xml:space="preserve"> /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>Telefon kontaktowy:</w:t>
      </w:r>
      <w:r>
        <w:rPr>
          <w:rFonts w:cs="Arial" w:ascii="Arial" w:hAnsi="Arial"/>
          <w:b/>
          <w:iCs/>
          <w:sz w:val="16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kretariat.lodz@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.lodz@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" w:hAnsi="Arial" w:cs="Arial"/>
      </w:rPr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.lodz@rdos.gov.pl" TargetMode="External"/><Relationship Id="rId5" Type="http://schemas.openxmlformats.org/officeDocument/2006/relationships/hyperlink" Target="mailto:iod.lodz@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7:00Z</dcterms:created>
  <dc:creator>MINISTERSTWO ŚRODOWISKA</dc:creator>
  <dc:description/>
  <cp:keywords/>
  <dc:language>en-US</dc:language>
  <cp:lastModifiedBy>Maciej_Grecki</cp:lastModifiedBy>
  <cp:lastPrinted>2022-07-12T07:28:00Z</cp:lastPrinted>
  <dcterms:modified xsi:type="dcterms:W3CDTF">2022-11-22T11:55:00Z</dcterms:modified>
  <cp:revision>21</cp:revision>
  <dc:subject/>
  <dc:title> </dc:title>
</cp:coreProperties>
</file>