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</w:rPr>
        <w:t xml:space="preserve">Pieczątka  Szkoły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iejsce, data……………………………………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z realizacji programu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cs="Arial" w:ascii="Arial" w:hAnsi="Arial"/>
          <w:b/>
        </w:rPr>
        <w:t>,,Znamię, Znam je”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b/>
          <w:bCs/>
          <w:i/>
          <w:sz w:val="20"/>
          <w:szCs w:val="20"/>
        </w:rPr>
        <w:t>Uzupełnioną ankietę</w:t>
      </w:r>
      <w:r>
        <w:rPr>
          <w:rFonts w:cs="Arial" w:ascii="Arial" w:hAnsi="Arial"/>
          <w:bCs/>
          <w:i/>
          <w:sz w:val="20"/>
          <w:szCs w:val="20"/>
        </w:rPr>
        <w:t xml:space="preserve"> prosimy przesłać w terminie </w:t>
      </w:r>
      <w:r>
        <w:rPr>
          <w:rFonts w:cs="Arial" w:ascii="Arial" w:hAnsi="Arial"/>
          <w:b/>
          <w:bCs/>
          <w:i/>
          <w:color w:val="FF0000"/>
          <w:sz w:val="20"/>
          <w:szCs w:val="20"/>
          <w:u w:val="single"/>
        </w:rPr>
        <w:t xml:space="preserve">do dnia 2 czerwca 2022 </w:t>
      </w:r>
      <w:r>
        <w:rPr>
          <w:rFonts w:cs="Arial" w:ascii="Arial" w:hAnsi="Arial"/>
          <w:bCs/>
          <w:i/>
          <w:sz w:val="20"/>
          <w:szCs w:val="20"/>
        </w:rPr>
        <w:t>roku na adres: Powiatowa Stacja Sanitarno-Epidemiologiczna w Opatowie</w:t>
      </w:r>
      <w:r>
        <w:rPr>
          <w:rFonts w:cs="Arial" w:ascii="Arial" w:hAnsi="Arial"/>
          <w:i/>
          <w:sz w:val="20"/>
          <w:szCs w:val="20"/>
        </w:rPr>
        <w:t xml:space="preserve"> ul. Sempołowskiej 3 27-500 OPATÓW</w:t>
      </w:r>
      <w:r>
        <w:rPr>
          <w:rFonts w:cs="Arial" w:ascii="Arial" w:hAnsi="Arial"/>
          <w:bCs/>
          <w:i/>
          <w:sz w:val="20"/>
          <w:szCs w:val="20"/>
        </w:rPr>
        <w:t xml:space="preserve"> lub elektronicznie </w:t>
      </w:r>
      <w:r>
        <w:rPr>
          <w:rFonts w:cs="Arial" w:ascii="Arial" w:hAnsi="Arial"/>
          <w:i/>
          <w:sz w:val="20"/>
          <w:szCs w:val="20"/>
          <w:lang w:val="de-DE"/>
        </w:rPr>
        <w:t xml:space="preserve">na adres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pzioz@psseopatow.pl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UWAGA:</w:t>
      </w:r>
      <w:r>
        <w:rPr>
          <w:rFonts w:cs="Arial" w:ascii="Arial" w:hAnsi="Arial"/>
          <w:i/>
          <w:sz w:val="20"/>
          <w:szCs w:val="20"/>
        </w:rPr>
        <w:t xml:space="preserve"> Jeżeli program realizowany był w różnych typach szkoły proszę zaznaczyć/wpisać  na sprawozdaniu z jakiego typu szkoły jest klasa realizująca program (tj. 4 kolumna w tabeli poniżej) ewentualnie każdy typ szkoły można także wypełnić na osobnym druku sprawozdania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placówki realizującej program: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  <w:b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Koordynatorzy programu w placówce : </w:t>
        <w:b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s realizacji programu: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310"/>
        <w:gridCol w:w="2546"/>
        <w:gridCol w:w="2546"/>
        <w:gridCol w:w="25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ziałanie realizowane w placówce/sposób realizacj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realizacji</w:t>
              <w:b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uczniów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orących udzia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poszczególnych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aniach / klas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nauczycieli </w:t>
              <w:br/>
              <w:t>biorących udział</w:t>
              <w:br/>
              <w:t>w poszczególnych</w:t>
              <w:br/>
              <w:t>działaniac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dpowiedzialna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anie realizowane w placówce/sposób realizacj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realizacji</w:t>
              <w:b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uczniów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orących udzia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poszczególnych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aniach / klas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nauczycieli </w:t>
              <w:br/>
              <w:t>biorących udział</w:t>
              <w:br/>
              <w:t>w poszczególnych</w:t>
              <w:br/>
              <w:t>działaniac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dpowiedzialna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                                                                                                                              ..................................................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pis szkolnego koordynatora  programu                                                                                                                                                                    Podpis i pieczątka dyrektora szkoły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umowanie ankiety po zakończeniu programu: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4042"/>
        <w:gridCol w:w="3960"/>
        <w:gridCol w:w="4728"/>
      </w:tblGrid>
      <w:tr>
        <w:trPr>
          <w:trHeight w:val="145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ytani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wiedz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wiedz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9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y temat był ważny?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y lekcja była ciekawa?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 było najciekawsze? </w:t>
              <w:br/>
              <w:t xml:space="preserve">Co Cię zainteresowało, zaskoczyło?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częstsze odpowiedzi: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y wiesz jak ochronić się przed czerniakiem? 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po powrocie do domu obejrzysz swoją skórę i będziesz stosować się do zasad ochrony przed czerniakiem?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4042"/>
        <w:gridCol w:w="3960"/>
        <w:gridCol w:w="4728"/>
      </w:tblGrid>
      <w:tr>
        <w:trPr>
          <w:trHeight w:val="145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ytani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wiedz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wiedzi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91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y wiesz, że solarium jest głównym czynnikiem wywołującym czerniaka?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y znasz cechy charakterystyczne czerniaka?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 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 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 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y zachęcisz rodziców, znajomych, krewnych, aby także przebadali skórę </w:t>
              <w:br/>
              <w:t>i przekażesz im zdobytą dziś wiedzę?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ioz@psseopatow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20:00Z</dcterms:created>
  <dc:creator>Klan Polaków</dc:creator>
  <dc:description/>
  <cp:keywords/>
  <dc:language>en-US</dc:language>
  <cp:lastModifiedBy>Sylwia Kot</cp:lastModifiedBy>
  <cp:lastPrinted>2021-05-24T10:31:00Z</cp:lastPrinted>
  <dcterms:modified xsi:type="dcterms:W3CDTF">2021-08-26T12:37:00Z</dcterms:modified>
  <cp:revision>14</cp:revision>
  <dc:subject/>
  <dc:title/>
</cp:coreProperties>
</file>