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sz w:val="20"/>
          <w:szCs w:val="20"/>
        </w:rPr>
        <w:t>Załącznik nr 6 do Programu „Centra opiekuńczo-mieszkalne”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……………………………                                      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Gminy/Powiatu </w:t>
        <w:tab/>
        <w:tab/>
        <w:tab/>
        <w:t xml:space="preserve">     </w:t>
        <w:tab/>
        <w:t xml:space="preserve">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  <w:t>Miejscowość………………, dnia…..…...20… 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przyjęciu środków na finansowanie zadania (Moduł I lub II)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W związku z zakwalifikowaniem wniosku złożonego</w:t>
      </w:r>
      <w:r>
        <w:rPr>
          <w:b/>
          <w:bCs/>
        </w:rPr>
        <w:t xml:space="preserve"> </w:t>
      </w:r>
      <w:r>
        <w:rPr/>
        <w:t xml:space="preserve">przez ………….................................................. </w:t>
      </w:r>
    </w:p>
    <w:p>
      <w:pPr>
        <w:pStyle w:val="NormalnyWeb"/>
        <w:spacing w:lineRule="auto" w:line="360" w:before="0" w:after="0"/>
        <w:ind w:left="6372" w:firstLine="708"/>
        <w:jc w:val="both"/>
        <w:rPr>
          <w:bCs/>
        </w:rPr>
      </w:pPr>
      <w:r>
        <w:rPr>
          <w:i/>
          <w:sz w:val="20"/>
          <w:szCs w:val="20"/>
        </w:rPr>
        <w:t>(nazwa gminy/powiatu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w ramach Programu „Centra opiekuńczo-mieszkalne” ……………………... </w:t>
      </w:r>
      <w:r>
        <w:rPr>
          <w:lang w:eastAsia="zh-CN" w:bidi="hi-IN"/>
        </w:rPr>
        <w:t xml:space="preserve">oświadczam, </w:t>
        <w:br/>
        <w:t xml:space="preserve">że przyjmuję środki z </w:t>
      </w:r>
      <w:r>
        <w:rPr>
          <w:b/>
        </w:rPr>
        <w:t>Solidarnościowego Funduszu Wsparcia Osób Niepełnosprawnych</w:t>
      </w:r>
      <w:r>
        <w:rPr>
          <w:lang w:eastAsia="zh-CN" w:bidi="hi-IN"/>
        </w:rPr>
        <w:t xml:space="preserve"> </w:t>
        <w:br/>
        <w:t>na realizację zadania w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>…………………………………………………………………………………………………………</w:t>
      </w:r>
      <w:r>
        <w:rPr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>…………………………………………………………………………………………………………</w:t>
      </w:r>
      <w:r>
        <w:rPr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i/>
          <w:sz w:val="18"/>
          <w:szCs w:val="18"/>
          <w:lang w:eastAsia="zh-CN" w:bidi="hi-IN"/>
        </w:rPr>
        <w:t>(nazwa Instytucji, adres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zh-CN" w:bidi="hi-IN"/>
        </w:rPr>
        <w:t>w wysokości………………..………………..zł  (słownie zł: ……………………………….………… ………… …………………………..…………..….), w tym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>- utworzenie  Centrum w roku………..w wysokości………………………………………………….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- funkcjonowanie Centrum w roku ………w  wysokości………………………………………………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Liczba finansowanych miejsc dla Uczestników: ...................., w tym ……. dziennego pobytu </w:t>
        <w:br/>
        <w:t xml:space="preserve">i …………… pobytu całodobowego. </w:t>
      </w:r>
    </w:p>
    <w:p>
      <w:pPr>
        <w:pStyle w:val="NormalnyWeb"/>
        <w:spacing w:lineRule="auto" w:line="360" w:before="0" w:after="0"/>
        <w:jc w:val="both"/>
        <w:rPr/>
      </w:pPr>
      <w:r>
        <w:rPr/>
        <w:t>Okres funkcjonowania miejsc: od ………………20… r. do ………………..20…r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apoznałem/-lam się z treścią Programu „Centra opiekuńczo-mieszkalne” </w:t>
        <w:br/>
        <w:t xml:space="preserve">i zobowiązuję się do stosowania zasad w nim zawartych. 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40" w:right="-57" w:firstLine="708"/>
        <w:rPr/>
      </w:pPr>
      <w:r>
        <w:rPr/>
        <w:t>………………………………………………………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podpis osoby uprawnionej do reprezentowania wnioskodawcy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6:00Z</dcterms:created>
  <dc:creator>Anna Rżysko</dc:creator>
  <dc:description/>
  <cp:keywords/>
  <dc:language>en-US</dc:language>
  <cp:lastModifiedBy>Małgorzata Fopke</cp:lastModifiedBy>
  <cp:lastPrinted>2019-02-19T10:13:00Z</cp:lastPrinted>
  <dcterms:modified xsi:type="dcterms:W3CDTF">2020-08-24T11:16:00Z</dcterms:modified>
  <cp:revision>2</cp:revision>
  <dc:subject/>
  <dc:title>(moduł 4)</dc:title>
</cp:coreProperties>
</file>