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3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Mikołaj Grzesik</w:t>
      </w:r>
    </w:p>
    <w:p>
      <w:pPr>
        <w:pStyle w:val="Tytulprokuratury"/>
        <w:rPr/>
      </w:pPr>
      <w:r>
        <w:rPr/>
        <w:t xml:space="preserve">Funkcjonowanie art. 17 § 1 punkty 1–4 oraz </w:t>
        <w:br/>
        <w:t>art. 322 k.p.k. w praktyce prokuratorskiej</w:t>
      </w:r>
    </w:p>
    <w:p>
      <w:pPr>
        <w:pStyle w:val="Podtytulprokuratury"/>
        <w:rPr/>
      </w:pPr>
      <w:r>
        <w:rPr/>
        <w:t>Streszczenie</w:t>
      </w:r>
    </w:p>
    <w:p>
      <w:pPr>
        <w:pStyle w:val="Tekstprokuratury"/>
        <w:rPr/>
      </w:pPr>
      <w:r>
        <w:rPr>
          <w:rFonts w:cs="Arial" w:ascii="Arial" w:hAnsi="Arial"/>
          <w:b w:val="false"/>
          <w:i/>
          <w:iCs/>
          <w:szCs w:val="21"/>
        </w:rPr>
        <w:t xml:space="preserve">Przedmiotem artykułu są wybrane, najbardziej kontrowersyjne zagadnienia związane z wykładnią i stosowaniem wskazanych w art. 17 k.p.k. negatywnych, materialnych przesłanek procesowych. Opracowanie stanowi pogłębioną analizę dogmatyczną wspomnianych przepisów wraz z omówieniem najczęściej występujących problemów praktycznych. Zawiera równocześnie propozycje ich rozwiązań wraz z przykładami i szeroką argumentacją przemawiającą za słusznością rekomendowanego stanowiska popartą dorobkiem literatury i judykatury. Artykuł skierowany jest głównie do praktyków stających na co dzień przed problemem doboru prawidłowej podstawy i przyczyny zakończenia postępowania przygotowawczego. </w:t>
      </w:r>
    </w:p>
    <w:p>
      <w:pPr>
        <w:pStyle w:val="Podtytulprokuratury"/>
        <w:rPr/>
      </w:pPr>
      <w:r>
        <w:rPr/>
        <w:t>Wstęp</w:t>
      </w:r>
    </w:p>
    <w:p>
      <w:pPr>
        <w:pStyle w:val="Tekstprokuratury"/>
        <w:rPr/>
      </w:pPr>
      <w:r>
        <w:rPr>
          <w:rFonts w:cs="Arial" w:ascii="Arial" w:hAnsi="Arial"/>
          <w:b w:val="false"/>
          <w:szCs w:val="21"/>
        </w:rPr>
        <w:t xml:space="preserve">W praktyce wymiaru sprawiedliwości, a zwłaszcza w praktyce policyjnej, prokuratorskiej i innych organów postępowania przygotowawczego na co dzień, istnieje konieczność doboru prawidłowej podstawy prawnej i przyczyny zakończenia postępowania na potrzeby sformułowania decyzji procesowej. Nie zawsze jest to czynność łatwa zwłaszcza przy skomplikowanym lub wątpliwym stanie faktycznym czy procesowym. Źródłem wątpliwości jest jednak nie tylko różnorodność sytuacji życiowych, z jakimi spotykają się organy ścigania, ale również, a może przede wszystkim, niejednolita wykładnia i rozumienie odpowiednich przepisów prawa. Największe kontrowersje i dyskusje wśród praktyków budzi zagadnienie materialnych negatywnych przesłanek procesowych zakończenia postępowania przygotowawczego. Nie poświęca się jednak temu problemowi zbyt dużo uwagi zarówno </w:t>
      </w:r>
      <w:r>
        <w:rPr>
          <w:rFonts w:cs="Arial" w:ascii="Arial" w:hAnsi="Arial"/>
          <w:b w:val="false"/>
          <w:spacing w:val="-2"/>
          <w:szCs w:val="21"/>
        </w:rPr>
        <w:t xml:space="preserve">w orzecznictwie, jak i wypowiedziach doktryny. Problem ten jest bagatelizowany ze względu na niewielki wpływ nieprawidłowości na słuszność końcowych rozstrzygnięć. Niemniej, nie ulega wątpliwości, że prawidłowy dobór podstaw prawnych i przyczyn umorzenia jest nie tylko obligatoryjnym elementem każdej poprawnie skonstruowanej decyzji procesowej, ale również jest wymogiem stawianym przez profesjonalistami stosującymi prawo. Ponadto, jak postaram się udowodnić, zagadnienie to ma istotne znaczenie praktyczne. </w:t>
      </w:r>
    </w:p>
    <w:p>
      <w:pPr>
        <w:pStyle w:val="Tekstprokuratury"/>
        <w:rPr/>
      </w:pPr>
      <w:r>
        <w:rPr>
          <w:rFonts w:cs="Arial" w:ascii="Arial" w:hAnsi="Arial"/>
          <w:b w:val="false"/>
          <w:szCs w:val="21"/>
        </w:rPr>
        <w:t xml:space="preserve">Niniejsze opracowanie stanowi więc próbę zmierzenia się z wyżej zasygnalizowanym problemem. Zawiera propozycję rozstrzygnięcia wielu kontrowersji wraz z argumentacją i przykładami na poparcie konkretnego stanowiska. Ma ono również na celu zwrócenie uwagi nie tylko na teoretyczne aspekty stosowania przepisów prawa, ale ma pokazać, że poruszane w artykule zagadnienia mają praktyczne i istotne znaczenie. Ze względu na rozmiary opracowania jego przedmiotem będą jedynie wybrane, najbardziej sporne zagadnienia procesowe, w tym m.in. odnoszące się do stosunków zakresowych pomiędzy wskazanymi w art. 17 § 1 punkty 1–4 k.p.k. oraz art. 322 k.p.k. przyczynami umorzenia. </w:t>
      </w:r>
    </w:p>
    <w:p>
      <w:pPr>
        <w:pStyle w:val="Podtytulprokuratury"/>
        <w:rPr/>
      </w:pPr>
      <w:r>
        <w:rPr/>
        <w:t>1. Artykuł 17 k.p.k.</w:t>
      </w:r>
    </w:p>
    <w:p>
      <w:pPr>
        <w:pStyle w:val="Tekstprokuratury"/>
        <w:rPr/>
      </w:pPr>
      <w:r>
        <w:rPr>
          <w:rFonts w:cs="Arial" w:ascii="Arial" w:hAnsi="Arial"/>
          <w:b w:val="false"/>
          <w:szCs w:val="21"/>
        </w:rPr>
        <w:t>Jak wspomniano na wstępie, przedmiotem analizy nie będzie cały art. 17 § 1 k.p.k., ale zagadnienia najbardziej sporne, a dotyczące przede wszystkim stosunków zakresowych pomiędzy wskazanymi w kolejnych punktach wspomnianego przepisu tzw. materialnymi negatywnymi przesłankami postępowania</w:t>
      </w:r>
      <w:r>
        <w:rPr>
          <w:rStyle w:val="Odwoanieprzypisudolnego"/>
          <w:rStyle w:val="FootnoteAnchor"/>
          <w:rFonts w:cs="Arial" w:ascii="Arial" w:hAnsi="Arial"/>
          <w:b/>
          <w:szCs w:val="21"/>
        </w:rPr>
        <w:footnoteReference w:id="2"/>
      </w:r>
      <w:r>
        <w:rPr>
          <w:rFonts w:cs="Arial" w:ascii="Arial" w:hAnsi="Arial"/>
          <w:b w:val="false"/>
          <w:szCs w:val="21"/>
        </w:rPr>
        <w:t>. Nie będą poruszane natomiast istotne, choć wydaje się rozstrzygnięte w doktrynie i orzecznictwie, problemy dotyczące zbiegu formalnych i materialnych przyczyn odmowy wszczęcia i umorzenia postępowania oraz szczegółowych zagadnień dotyczących przyczyn formalnych wskazanych w punktach od 5 do 11 k.p.k.</w:t>
      </w:r>
    </w:p>
    <w:p>
      <w:pPr>
        <w:pStyle w:val="Podtytul2prokuratury"/>
        <w:rPr/>
      </w:pPr>
      <w:r>
        <w:rPr/>
        <w:t>1.1. Budowa art. 17 § 1 k.p.k.</w:t>
      </w:r>
    </w:p>
    <w:p>
      <w:pPr>
        <w:pStyle w:val="Tekstprokuratury"/>
        <w:rPr/>
      </w:pPr>
      <w:r>
        <w:rPr>
          <w:rFonts w:cs="Arial" w:ascii="Arial" w:hAnsi="Arial"/>
          <w:b w:val="false"/>
          <w:szCs w:val="21"/>
        </w:rPr>
        <w:t>Z analizy interesującej nas części przepisu (obejmującej punkty 1–4) wynika, że ustawodawca w sposób bezpośredni nawiązał w podziale materialnych negatywnych przesłanek procesowych do struktury przestępstwa. Kolejne przesłanki począwszy od punktu 1 dotyczą:</w:t>
      </w:r>
    </w:p>
    <w:p>
      <w:pPr>
        <w:pStyle w:val="Tekstprokuratury"/>
        <w:numPr>
          <w:ilvl w:val="0"/>
          <w:numId w:val="3"/>
        </w:numPr>
        <w:ind w:left="284" w:right="0" w:hanging="284"/>
        <w:rPr>
          <w:rFonts w:ascii="Arial" w:hAnsi="Arial" w:cs="Arial"/>
          <w:b w:val="false"/>
          <w:b w:val="false"/>
          <w:szCs w:val="21"/>
        </w:rPr>
      </w:pPr>
      <w:r>
        <w:rPr>
          <w:rFonts w:cs="Arial" w:ascii="Arial" w:hAnsi="Arial"/>
          <w:b w:val="false"/>
          <w:szCs w:val="21"/>
        </w:rPr>
        <w:t xml:space="preserve">czynu w rozumieniu w prawa karnego, </w:t>
      </w:r>
    </w:p>
    <w:p>
      <w:pPr>
        <w:pStyle w:val="Tekstprokuratury"/>
        <w:numPr>
          <w:ilvl w:val="0"/>
          <w:numId w:val="3"/>
        </w:numPr>
        <w:ind w:left="284" w:right="0" w:hanging="284"/>
        <w:rPr/>
      </w:pPr>
      <w:r>
        <w:rPr>
          <w:rFonts w:cs="Arial" w:ascii="Arial" w:hAnsi="Arial"/>
          <w:b w:val="false"/>
          <w:szCs w:val="21"/>
        </w:rPr>
        <w:t xml:space="preserve">znamion czynu zabronionego (karalności) oraz niektórych okoliczności wyłączających odpowiedzialność karną, tj. kontratypów oraz okoliczności wyłączających winę, </w:t>
      </w:r>
    </w:p>
    <w:p>
      <w:pPr>
        <w:pStyle w:val="Tekstprokuratury"/>
        <w:numPr>
          <w:ilvl w:val="0"/>
          <w:numId w:val="3"/>
        </w:numPr>
        <w:ind w:left="284" w:right="0" w:hanging="284"/>
        <w:rPr>
          <w:rFonts w:ascii="Arial" w:hAnsi="Arial" w:cs="Arial"/>
          <w:b w:val="false"/>
          <w:b w:val="false"/>
          <w:szCs w:val="21"/>
        </w:rPr>
      </w:pPr>
      <w:r>
        <w:rPr>
          <w:rFonts w:cs="Arial" w:ascii="Arial" w:hAnsi="Arial"/>
          <w:b w:val="false"/>
          <w:szCs w:val="21"/>
        </w:rPr>
        <w:t xml:space="preserve">społecznej szkodliwości (karygodności), </w:t>
      </w:r>
    </w:p>
    <w:p>
      <w:pPr>
        <w:pStyle w:val="Tekstprokuratury"/>
        <w:numPr>
          <w:ilvl w:val="0"/>
          <w:numId w:val="3"/>
        </w:numPr>
        <w:ind w:left="284" w:right="0" w:hanging="284"/>
        <w:rPr>
          <w:rFonts w:ascii="Arial" w:hAnsi="Arial" w:cs="Arial"/>
          <w:b w:val="false"/>
          <w:b w:val="false"/>
          <w:szCs w:val="21"/>
        </w:rPr>
      </w:pPr>
      <w:r>
        <w:rPr>
          <w:rFonts w:cs="Arial" w:ascii="Arial" w:hAnsi="Arial"/>
          <w:b w:val="false"/>
          <w:szCs w:val="21"/>
        </w:rPr>
        <w:t xml:space="preserve">oraz okoliczności wyłączających karalność czynu zabronionego. </w:t>
      </w:r>
    </w:p>
    <w:p>
      <w:pPr>
        <w:pStyle w:val="Tekstprokuratury"/>
        <w:rPr/>
      </w:pPr>
      <w:r>
        <w:rPr>
          <w:rFonts w:cs="Arial" w:ascii="Arial" w:hAnsi="Arial"/>
          <w:b w:val="false"/>
          <w:szCs w:val="21"/>
        </w:rPr>
        <w:t xml:space="preserve">Pozornie pominięty został inny podstawowy element struktury przestępstwa, tj. bezprawność, rozumiana jako sprzeczność zachowania z normą sankcjonowaną. Przyczyna uregulowana w punkcie 2 </w:t>
      </w:r>
      <w:r>
        <w:rPr>
          <w:rFonts w:cs="Arial" w:ascii="Arial" w:hAnsi="Arial"/>
          <w:b w:val="false"/>
          <w:i/>
          <w:szCs w:val="21"/>
        </w:rPr>
        <w:t>in fine</w:t>
      </w:r>
      <w:r>
        <w:rPr>
          <w:rFonts w:cs="Arial" w:ascii="Arial" w:hAnsi="Arial"/>
          <w:b w:val="false"/>
          <w:szCs w:val="21"/>
        </w:rPr>
        <w:t xml:space="preserve"> analizowanego przepisu nie obejmuje bowiem wszystkich sytuacji braku bezprawności czynu, a dotyczy jedynie kontratypów, czyli wtórnego wyłączenia bezprawności na skutek wyjątkowych okoliczności (np. obrona konieczna, stan wyższej konieczności). Pozostaje więc problem umiejscowienia sytuacji tzw. pierwotnego braku bezprawności czynu w katalogu z art. 17 k.p.k. Wspomniane zagadnienie zostanie omówione w dalszej części opracowania. </w:t>
      </w:r>
    </w:p>
    <w:p>
      <w:pPr>
        <w:pStyle w:val="Tekstprokuratury"/>
        <w:rPr/>
      </w:pPr>
      <w:r>
        <w:rPr>
          <w:rFonts w:cs="Arial" w:ascii="Arial" w:hAnsi="Arial"/>
          <w:b w:val="false"/>
          <w:szCs w:val="21"/>
        </w:rPr>
        <w:t>W kontekście powyższego widać, że struktura przepisu art. 17 jest przemyślana, choć konkretne przepisy nie zawsze zostały fortunnie sformułowane, co może budzić i budzi w praktyce różnorodne wątpliwości. Przyjmując jednak powyższe założenie, struktura przepisu jest logiczna i konsekwentna, a stosunki zakresowe pomiędzy hipotezami norm z nich wynikających są rozłączne i nigdy się nie krzyżują. Nie może więc dojść do krzyżowania się zakresów logicznych przesłanek materialnych, bowiem zawsze tylko jedna z nich będzie tą właściwą</w:t>
      </w:r>
      <w:r>
        <w:rPr>
          <w:rStyle w:val="Odwoanieprzypisudolnego"/>
          <w:rStyle w:val="FootnoteAnchor"/>
          <w:rFonts w:cs="Arial" w:ascii="Arial" w:hAnsi="Arial"/>
          <w:b/>
          <w:szCs w:val="21"/>
        </w:rPr>
        <w:footnoteReference w:id="3"/>
      </w:r>
      <w:r>
        <w:rPr>
          <w:rFonts w:cs="Arial" w:ascii="Arial" w:hAnsi="Arial"/>
          <w:b w:val="false"/>
          <w:szCs w:val="21"/>
        </w:rPr>
        <w:t xml:space="preserve">. </w:t>
      </w:r>
    </w:p>
    <w:p>
      <w:pPr>
        <w:pStyle w:val="Tekstprokuratury"/>
        <w:rPr/>
      </w:pPr>
      <w:r>
        <w:rPr>
          <w:rFonts w:cs="Arial" w:ascii="Arial" w:hAnsi="Arial"/>
          <w:b w:val="false"/>
          <w:szCs w:val="21"/>
        </w:rPr>
        <w:t>Ze struktury przepisu wynika jeszcze jedna ważna konsekwencja, mianowicie taka, że zawsze w przypadku zbiegu materialnych przesłanek procesowych wskazanych w art. 17 § 1 punkty 1–4 k.p.k. prawidłową przesłanką zakończenia postępowania jest najdalej idąca z nich, oczywiście, jeżeli na jej stwierdzenie pozwalają zebrane dowody. Przykładowo, jeżeli ustalono, że czynu w ogóle nie popełniono, przyczyną umorzenia postępowania nie może być brak znamion czynu zabronionego. Jeżeli brak jest realizacji znamion, nie może dojść do umorzenia postępowania ze względu na znikomą społeczną szkodliwość czynu itd. Innymi słowy, analizę istnienia negatywnych przesłanek postępowania przy prawidłowo ustalonych i kompletnych okolicznościach faktycznych należy zawsze rozpoczynać od punktu 1</w:t>
      </w:r>
      <w:r>
        <w:rPr>
          <w:rStyle w:val="Odwoanieprzypisudolnego"/>
          <w:rStyle w:val="FootnoteAnchor"/>
          <w:rFonts w:cs="Arial" w:ascii="Arial" w:hAnsi="Arial"/>
          <w:b/>
          <w:szCs w:val="21"/>
        </w:rPr>
        <w:footnoteReference w:id="4"/>
      </w:r>
      <w:r>
        <w:rPr>
          <w:rFonts w:cs="Arial" w:ascii="Arial" w:hAnsi="Arial"/>
          <w:b w:val="false"/>
          <w:szCs w:val="21"/>
        </w:rPr>
        <w:t xml:space="preserve">. Jeżeli przy takiej analizie stwierdzimy jakąkolwiek negatywną przesłankę procesową, sięganie do następnej jest błędne i zbędne. Sprawa się komplikuje w momencie trudności procesowych związanych z brakiem dowodów lub niemożliwością rekonstrukcji stanu faktycznego. Problemy z tym związane omówione zostaną w dalszej części opracowania. </w:t>
      </w:r>
    </w:p>
    <w:p>
      <w:pPr>
        <w:pStyle w:val="Tekstprokuratury"/>
        <w:rPr/>
      </w:pPr>
      <w:r>
        <w:rPr>
          <w:rFonts w:cs="Arial" w:ascii="Arial" w:hAnsi="Arial"/>
          <w:b w:val="false"/>
          <w:szCs w:val="21"/>
        </w:rPr>
        <w:t>Niestety, w praktyce omówione podejście do wykładni art. 17 k.p.k. nie jest powszechne, a z pewnością nie jest konsekwentnie stosowane. Ostre rozłączne podziały logiczne zacierają się i tworzą niejasny – również dla stron procesowych – obraz decyzji procesowej.</w:t>
      </w:r>
    </w:p>
    <w:p>
      <w:pPr>
        <w:pStyle w:val="Tekstprokuratury"/>
        <w:rPr/>
      </w:pPr>
      <w:r>
        <w:rPr>
          <w:rFonts w:cs="Arial" w:ascii="Arial" w:hAnsi="Arial"/>
          <w:b w:val="false"/>
          <w:szCs w:val="21"/>
        </w:rPr>
        <w:t xml:space="preserve">Przesłanki wskazane w art. 17 k.p.k. są aktualne na każdym etapie postępowania zarówno w fazie postępowania sprawdzającego (przed wszczęciem postępowania), jak i po jego wszczęciu, i to zarówno w fazie </w:t>
      </w:r>
      <w:r>
        <w:rPr>
          <w:rFonts w:cs="Arial" w:ascii="Arial" w:hAnsi="Arial"/>
          <w:b w:val="false"/>
          <w:i/>
          <w:szCs w:val="21"/>
        </w:rPr>
        <w:t>in rem</w:t>
      </w:r>
      <w:r>
        <w:rPr>
          <w:rFonts w:cs="Arial" w:ascii="Arial" w:hAnsi="Arial"/>
          <w:b w:val="false"/>
          <w:szCs w:val="21"/>
        </w:rPr>
        <w:t xml:space="preserve">, jak też w fazie </w:t>
      </w:r>
      <w:r>
        <w:rPr>
          <w:rFonts w:cs="Arial" w:ascii="Arial" w:hAnsi="Arial"/>
          <w:b w:val="false"/>
          <w:i/>
          <w:szCs w:val="21"/>
        </w:rPr>
        <w:t>in personam</w:t>
      </w:r>
      <w:r>
        <w:rPr>
          <w:rFonts w:cs="Arial" w:ascii="Arial" w:hAnsi="Arial"/>
          <w:b w:val="false"/>
          <w:szCs w:val="21"/>
        </w:rPr>
        <w:t>. Znajdują one również zastosowanie na mocy odesłania z art. 414 k.p.k. w przypadku zakończenia postępowania sądowego.</w:t>
      </w:r>
    </w:p>
    <w:p>
      <w:pPr>
        <w:pStyle w:val="Podtytul2prokuratury"/>
        <w:rPr/>
      </w:pPr>
      <w:r>
        <w:rPr/>
        <w:t>1.2. Artykuł 17 § 1 pkt 1 k.p.k.</w:t>
      </w:r>
    </w:p>
    <w:p>
      <w:pPr>
        <w:pStyle w:val="Tekstprokuratury"/>
        <w:rPr>
          <w:rFonts w:ascii="Arial" w:hAnsi="Arial" w:cs="Arial"/>
          <w:b w:val="false"/>
          <w:b w:val="false"/>
          <w:szCs w:val="21"/>
          <w:shd w:fill="FFFF00" w:val="clear"/>
        </w:rPr>
      </w:pPr>
      <w:r>
        <w:rPr>
          <w:rFonts w:cs="Arial" w:ascii="Arial" w:hAnsi="Arial"/>
          <w:b w:val="false"/>
          <w:szCs w:val="21"/>
        </w:rPr>
        <w:t>Stosowanie pierwszej z przesłanek zakończenia postępowania budzi najwięcej wątpliwości praktycznych. Przesłanka ta jest również często nadużywana przez organy ją stosujące. Jak wspomniano jej przedmiotem jest czyn w rozumieniu prawa karnego materialnego jako podstawowy element bez którego analiza karnoprawna nie ma w ogóle sensu</w:t>
      </w:r>
      <w:r>
        <w:rPr>
          <w:rStyle w:val="Odwoanieprzypisudolnego"/>
          <w:rStyle w:val="FootnoteAnchor"/>
          <w:rFonts w:cs="Arial" w:ascii="Arial" w:hAnsi="Arial"/>
          <w:b/>
          <w:szCs w:val="21"/>
        </w:rPr>
        <w:footnoteReference w:id="5"/>
      </w:r>
      <w:r>
        <w:rPr>
          <w:rFonts w:cs="Arial" w:ascii="Arial" w:hAnsi="Arial"/>
          <w:b w:val="false"/>
          <w:szCs w:val="21"/>
        </w:rPr>
        <w:t>. Rozważania dotyczące wspomnianej przesłanki należy więc rozpocząć od zagadnienia czym jest w ogóle czyn w rozumieniu tego przepisu. Jak wspomniano w poprzedniej części artykułu budowa przepisu w sposób bezpośredni nawiązuje do materialnoprawnej struktury przestępstwa. Z tego powodu brak jest jakichkolwiek argumentów przemawiających za nadawaniem terminowi „czyn” innego znaczenia niż to, jakie obowiązuje w prawie karnym materialnym, zwłaszcza mając na uwadze służebną rolę prawa procesowego względem prawa materialnego</w:t>
      </w:r>
      <w:r>
        <w:rPr>
          <w:rStyle w:val="Odwoanieprzypisudolnego"/>
          <w:rStyle w:val="FootnoteAnchor"/>
          <w:rFonts w:cs="Arial" w:ascii="Arial" w:hAnsi="Arial"/>
          <w:b/>
          <w:szCs w:val="21"/>
        </w:rPr>
        <w:footnoteReference w:id="6"/>
      </w:r>
      <w:r>
        <w:rPr>
          <w:rFonts w:cs="Arial" w:ascii="Arial" w:hAnsi="Arial"/>
          <w:b w:val="false"/>
          <w:szCs w:val="21"/>
        </w:rPr>
        <w:t>. Takie stanowisko nie rozwiązuje jednak problemu, albowiem w nauce prawa karnego materialnego obowiązują różne koncepcje czynu</w:t>
      </w:r>
      <w:r>
        <w:rPr>
          <w:rStyle w:val="Odwoanieprzypisudolnego"/>
          <w:rStyle w:val="FootnoteAnchor"/>
          <w:rFonts w:cs="Arial" w:ascii="Arial" w:hAnsi="Arial"/>
          <w:b/>
          <w:szCs w:val="21"/>
        </w:rPr>
        <w:footnoteReference w:id="7"/>
      </w:r>
      <w:r>
        <w:rPr>
          <w:rFonts w:cs="Arial" w:ascii="Arial" w:hAnsi="Arial"/>
          <w:b w:val="false"/>
          <w:szCs w:val="21"/>
        </w:rPr>
        <w:t>. Przyjmując jednak jego najbardziej powszechne rozumienie jako uzewnętrznione zachowanie się człowieka, które charakteryzuje się zdolnością dopasowania ruchów do potrzeb realizacji wyobrażonego celu, i to zarówno w formie działania, jak i zaniechania</w:t>
      </w:r>
      <w:r>
        <w:rPr>
          <w:rStyle w:val="Odwoanieprzypisudolnego"/>
          <w:rStyle w:val="FootnoteAnchor"/>
          <w:rFonts w:cs="Arial" w:ascii="Arial" w:hAnsi="Arial"/>
          <w:b/>
          <w:szCs w:val="21"/>
        </w:rPr>
        <w:footnoteReference w:id="8"/>
      </w:r>
      <w:r>
        <w:rPr>
          <w:rFonts w:cs="Arial" w:ascii="Arial" w:hAnsi="Arial"/>
          <w:b w:val="false"/>
          <w:szCs w:val="21"/>
        </w:rPr>
        <w:t>, uznać należy, że czynem jest zdarzenie faktyczne obejmujące tak opisane zachowanie konkretnego człowieka lub grupy ludzi</w:t>
      </w:r>
      <w:r>
        <w:rPr>
          <w:rStyle w:val="Odwoanieprzypisudolnego"/>
          <w:rStyle w:val="FootnoteAnchor"/>
          <w:rFonts w:cs="Arial" w:ascii="Arial" w:hAnsi="Arial"/>
          <w:b/>
          <w:szCs w:val="21"/>
        </w:rPr>
        <w:footnoteReference w:id="9"/>
      </w:r>
      <w:r>
        <w:rPr>
          <w:rFonts w:cs="Arial" w:ascii="Arial" w:hAnsi="Arial"/>
          <w:b w:val="false"/>
          <w:szCs w:val="21"/>
        </w:rPr>
        <w:t>. W tym miejscu należy więc podzielić stanowisko P. Kardasa, że „czyn” w rozumieniu m.in. przepisu art. 17 k.p.k. (ale także art. 18, art. 332 § 1 pkt 2 i art. 399 § 1 k.p.k.) to „obiekt, zdarzenie historyczne, przedmiot wartościowania, do którego odnoszone są zakodowane w ustawie kryteria przestępności”, które to pojęcie jednak – jak trafnie wskazuje autor – nie jest pozbawione elementu normatywnego, albowiem służy nie tylko określeniu obiektu wartościowania, ale również obejmuje zbiorcze określenie kryteriów, jakie musi spełniać ów obiekt, by stanowić podstawę odpowiedzialności karnej</w:t>
      </w:r>
      <w:r>
        <w:rPr>
          <w:rStyle w:val="Odwoanieprzypisudolnego"/>
          <w:rStyle w:val="FootnoteAnchor"/>
          <w:rFonts w:cs="Arial" w:ascii="Arial" w:hAnsi="Arial"/>
          <w:b/>
          <w:szCs w:val="21"/>
        </w:rPr>
        <w:footnoteReference w:id="10"/>
      </w:r>
      <w:r>
        <w:rPr>
          <w:rFonts w:cs="Arial" w:ascii="Arial" w:hAnsi="Arial"/>
          <w:b w:val="false"/>
          <w:szCs w:val="21"/>
        </w:rPr>
        <w:t>. W doktrynie, z powodu trudności definicyjnych, często stosuje się definicję negatywną czynu, wskazującą, jakie konkretne cechy zachowania uniemożliwiają uznanie go za czyn. Takimi okolicznościami są m.in. ruchy refleksyjne (np. odruchy bezwarunkowe, odruchy wywołane stanami patologicznymi, np. atak epileptyczny), przymus fizyczny (</w:t>
      </w:r>
      <w:r>
        <w:rPr>
          <w:rFonts w:cs="Arial" w:ascii="Arial" w:hAnsi="Arial"/>
          <w:b w:val="false"/>
          <w:i/>
          <w:szCs w:val="21"/>
        </w:rPr>
        <w:t>vis absoluta</w:t>
      </w:r>
      <w:r>
        <w:rPr>
          <w:rFonts w:cs="Arial" w:ascii="Arial" w:hAnsi="Arial"/>
          <w:b w:val="false"/>
          <w:szCs w:val="21"/>
        </w:rPr>
        <w:t>), przyczyny fizjologiczne (np. skrajne zmęczenie, urazy) lub techniczne (brak odpowiednich narzędzi)</w:t>
      </w:r>
      <w:r>
        <w:rPr>
          <w:rStyle w:val="Odwoanieprzypisudolnego"/>
          <w:rStyle w:val="FootnoteAnchor"/>
          <w:rFonts w:cs="Arial" w:ascii="Arial" w:hAnsi="Arial"/>
          <w:b/>
          <w:szCs w:val="21"/>
        </w:rPr>
        <w:footnoteReference w:id="11"/>
      </w:r>
      <w:r>
        <w:rPr>
          <w:rFonts w:cs="Arial" w:ascii="Arial" w:hAnsi="Arial"/>
          <w:b w:val="false"/>
          <w:szCs w:val="21"/>
        </w:rPr>
        <w:t>. Określenie zachowania człowieka jako czynu jest jego karnoprawnym wstępnym wartościowaniem</w:t>
      </w:r>
      <w:r>
        <w:rPr>
          <w:rStyle w:val="Odwoanieprzypisudolnego"/>
          <w:rStyle w:val="FootnoteAnchor"/>
          <w:rFonts w:cs="Arial" w:ascii="Arial" w:hAnsi="Arial"/>
          <w:b/>
          <w:szCs w:val="21"/>
        </w:rPr>
        <w:footnoteReference w:id="12"/>
      </w:r>
      <w:r>
        <w:rPr>
          <w:rFonts w:cs="Arial" w:ascii="Arial" w:hAnsi="Arial"/>
          <w:b w:val="false"/>
          <w:szCs w:val="21"/>
        </w:rPr>
        <w:t>.</w:t>
      </w:r>
    </w:p>
    <w:p>
      <w:pPr>
        <w:pStyle w:val="Tekstprokuratury"/>
        <w:rPr/>
      </w:pPr>
      <w:r>
        <w:rPr>
          <w:rFonts w:cs="Arial" w:ascii="Arial" w:hAnsi="Arial"/>
          <w:b w:val="false"/>
          <w:szCs w:val="21"/>
        </w:rPr>
        <w:t>Tak ustalona definicja czynu nie rozwiązuje jednak problemów interpretacyjnych związanych ze stosowaniem art. 17 § 1 pkt 1 k.p.k. Pozostaje bowiem wątpliwość, czy tak rozumiany czyn ma być relatywizowany do zachowania konkretnej osoby, czy też do samej okoliczności zaistnienia czynu. Część autorów rozumie czyn szeroko i obejmuje nim zarówno czyn jako zdarzenie faktyczne, jak i czyn konkretnej osoby</w:t>
      </w:r>
      <w:r>
        <w:rPr>
          <w:rStyle w:val="Odwoanieprzypisudolnego"/>
          <w:rStyle w:val="FootnoteAnchor"/>
          <w:rFonts w:cs="Arial" w:ascii="Arial" w:hAnsi="Arial"/>
          <w:b/>
          <w:szCs w:val="21"/>
        </w:rPr>
        <w:footnoteReference w:id="13"/>
      </w:r>
      <w:r>
        <w:rPr>
          <w:rFonts w:cs="Arial" w:ascii="Arial" w:hAnsi="Arial"/>
          <w:b w:val="false"/>
          <w:szCs w:val="21"/>
        </w:rPr>
        <w:t>. Według tego stanowiska czynu nie popełniono zarówno wtedy, gdy czyn jako zdarzenie nie zaistniał, jak i wtedy, gdy to konkretna osoba, przeciwko której toczy się postępowanie, go nie popełniła. Odmienne stanowisko relatywizuje czyn tylko do zdarzenia faktycznego, a sytuacje niepopełnienia czynu przez konkretną osobę uważa za podstawę do stosowania art. 322 k.p.k.</w:t>
      </w:r>
      <w:r>
        <w:rPr>
          <w:rStyle w:val="Odwoanieprzypisudolnego"/>
          <w:rStyle w:val="FootnoteAnchor"/>
          <w:rFonts w:cs="Arial" w:ascii="Arial" w:hAnsi="Arial"/>
          <w:b/>
          <w:szCs w:val="21"/>
        </w:rPr>
        <w:footnoteReference w:id="14"/>
      </w:r>
      <w:r>
        <w:rPr>
          <w:rFonts w:cs="Arial" w:ascii="Arial" w:hAnsi="Arial"/>
          <w:b w:val="false"/>
          <w:szCs w:val="21"/>
        </w:rPr>
        <w:t xml:space="preserve">. Drugie ze stanowisk wydaje się bardziej uzasadnione nie tylko ze względu na omówiony w dalszej części opracowania zakres stosowania przepisu art. 322 k.p.k., ale również dlatego, że szerokie rozumienie czynu prowadziłoby do zamieszania terminologicznego, a użycie tego określenia w sentencji decyzji procesowej budziłoby wątpliwości co do zakresu tego pojęcia. Tym samym, w przypadku postanowienia o umorzeniu postępowania w fazie </w:t>
      </w:r>
      <w:r>
        <w:rPr>
          <w:rFonts w:cs="Arial" w:ascii="Arial" w:hAnsi="Arial"/>
          <w:b w:val="false"/>
          <w:i/>
          <w:szCs w:val="21"/>
        </w:rPr>
        <w:t>in personam</w:t>
      </w:r>
      <w:r>
        <w:rPr>
          <w:rFonts w:cs="Arial" w:ascii="Arial" w:hAnsi="Arial"/>
          <w:b w:val="false"/>
          <w:szCs w:val="21"/>
        </w:rPr>
        <w:t xml:space="preserve"> użycie słowa „czyn” w przyczynie umorzenia wskazanej w art. 17 § 1 pkt 1 k.p.k. byłoby niejasne i pozostawiałoby wątpliwości, czy chodzi o to, że czyn w ogóle nie zaistniał, czy o to, że czynu objętego postanowieniem o przedstawieniu zarzutów podejrzany nie popełnił, ale sam czyn jako zdarzenie faktyczne zaistniał lub mógł zaistnieć. Ponadto, ustawa w art. 17 § 1 pkt 1 k.p.k. nie daje podstaw do odnoszenia pojęcia czynu do zachowania konkretnej osoby i to bez względu na etap postępowania – w przeciwieństwie np. do art. 17 § 1 pkt 7 k.p.k., gdzie jest już mowa o tym samym czynie tej samej osoby. Przedmiotem postępowania nie jest bowiem czyn konkretnej osoby, ale czyn w sensie obiektywnym i nie zmienia tego okoliczność ani postawienia konkretnej osobie zarzutów, ani nawet skierowanie aktu oskarżenia, mogą być one przecież skierowane przeciwko osobie, która czynu rozumianego jako zdarzenie faktyczne nigdy nie popełniła, a zainteresowanie konkretną osobą było błędem, choćby niezawinionym, organów ścigania. Podkreślić również należy, że przedmiot postępowania determinowany jest już na etapie zawiadomienia o przestępstwie lub najpóźniej w momencie wszczęcia postępowania, kiedy rzadko jasne jest, kto jest niewątpliwym sprawcą czynu. Z powyższych względów w niniejszym opracowaniu rekomendowane będzie jako bardziej uzasadnione, konsekwentne i czytelne drugie z zaprezentowanych stanowisk. Równocześnie podkreślić należy, iż różnica w poglądach, choć istotna, nie wpływa znacząco na stosowanie przesłanek wskazanych w art. 17 k.p.k. Różnice w stosowaniu można zauważyć jedynie w fazie </w:t>
      </w:r>
      <w:r>
        <w:rPr>
          <w:rFonts w:cs="Arial" w:ascii="Arial" w:hAnsi="Arial"/>
          <w:b w:val="false"/>
          <w:i/>
          <w:szCs w:val="21"/>
        </w:rPr>
        <w:t>in personam</w:t>
      </w:r>
      <w:r>
        <w:rPr>
          <w:rFonts w:cs="Arial" w:ascii="Arial" w:hAnsi="Arial"/>
          <w:b w:val="false"/>
          <w:szCs w:val="21"/>
        </w:rPr>
        <w:t xml:space="preserve">, kiedy zwolennicy pierwszego ze stanowisk czyn będą relatywizować do zachowania podejrzanego, a tym samym stosować przesłankę wskazaną w art. 17 § 1 pkt 1 k.p.k., podczas gdy zwolennicy przeciwnego poglądu stosować będą art. 322 k.p.k. W fazie </w:t>
      </w:r>
      <w:r>
        <w:rPr>
          <w:rFonts w:cs="Arial" w:ascii="Arial" w:hAnsi="Arial"/>
          <w:b w:val="false"/>
          <w:i/>
          <w:szCs w:val="21"/>
        </w:rPr>
        <w:t>in rem</w:t>
      </w:r>
      <w:r>
        <w:rPr>
          <w:rFonts w:cs="Arial" w:ascii="Arial" w:hAnsi="Arial"/>
          <w:b w:val="false"/>
          <w:szCs w:val="21"/>
        </w:rPr>
        <w:t xml:space="preserve"> odmienność poglądów będzie irrelewantna.</w:t>
      </w:r>
    </w:p>
    <w:p>
      <w:pPr>
        <w:pStyle w:val="Tekstprokuratury"/>
        <w:rPr/>
      </w:pPr>
      <w:r>
        <w:rPr>
          <w:rFonts w:cs="Arial" w:ascii="Arial" w:hAnsi="Arial"/>
          <w:b w:val="false"/>
          <w:szCs w:val="21"/>
        </w:rPr>
        <w:t xml:space="preserve">Po ustaleniu definicji czynu w rozumieniu art. 17 § 1 pkt 1 k.p.k. zwrócić należy jeszcze uwagę na budowę wspomnianego przepisu. Składa się on z dwóch powiązanych ze sobą części. Pierwsza część dotyczy sytuacji, gdy na podstawie zebranych dowodów można stwierdzić, że czynu w ogóle nie popełniono, druga natomiast, gdy brak jest danych (dowodów) dostatecznie uzasadniających podejrzenie jego popełnienia. Tak naprawdę mamy więc do czynienia z dwoma osobnymi i niezależnymi negatywnymi przesłankami procesowymi, które choć pozostają w bliskiej relacji (dotyczą czynu), obejmują inne sytuacje faktyczne. Przed przystąpieniem do poszerzonej analizy wskazanych przesłanek wskazać jeszcze należy, iż zaimek „jego” w drugiej części zdania odnosi się do „czynu”, o którym mowa w jego pierwszej części. Budowa przepisu w tym zakresie nie pozostawia żadnych wątpliwości. W tym kontekście nieprawidłowa jest więc nierzadka praktyka wskazywania jako przesłanki zakończenia postępowania „braku danych dostatecznie uzasadniających popełnienie przestępstwa”. Przesłanka taka nie istnieje i z pewnością nie wynika z art. 17 § 1 pkt 1 k.p.k. Nadto, nawet gdyby istniała, nie wskazywałaby żadnych konkretnych przyczyn zakończenia postępowania, albowiem stwierdzenie braku przestępstwa jest skutkiem, a nie przyczyną zaistnienia różnorodnych okoliczności dekompletujących strukturę przestępstwa (pierwotnych przyczyn zakończenia postępowania). Powyższe dotyczy również występującej czasami w praktyce przesłanki „braku danych dostatecznie uzasadniających popełnienie czynu zabronionego”. W punkcie 1 ustawodawca nie kwalifikuje czynu jako zabronionego, robi to dopiero </w:t>
      </w:r>
      <w:r>
        <w:rPr>
          <w:rFonts w:cs="Arial" w:ascii="Arial" w:hAnsi="Arial"/>
          <w:b w:val="false"/>
          <w:spacing w:val="-2"/>
          <w:szCs w:val="21"/>
        </w:rPr>
        <w:t>w punkcie 2. O czynie więc, o którym mowa w pkt 1, mówimy nie tylko wtedy, gdy jest czynem zabronionym. Opisana praktyka pozostaje więc w sprzeczności z brzmieniem przepisu, stanowi ponadto nieakceptowalne mieszanie fundamentalnych pojęć prawa karnego, tj. czynu, przestępstwa i czynu zabronionego. Jest to wyrazem nieścisłości terminologicznej, która wśród profesjonalnych podmiotów stosujących prawo nie powinna występować</w:t>
      </w:r>
      <w:r>
        <w:rPr>
          <w:rStyle w:val="Odwoanieprzypisudolnego"/>
          <w:rStyle w:val="FootnoteAnchor"/>
          <w:rFonts w:cs="Arial" w:ascii="Arial" w:hAnsi="Arial"/>
          <w:b/>
          <w:spacing w:val="-2"/>
          <w:szCs w:val="21"/>
        </w:rPr>
        <w:footnoteReference w:id="15"/>
      </w:r>
      <w:r>
        <w:rPr>
          <w:rFonts w:cs="Arial" w:ascii="Arial" w:hAnsi="Arial"/>
          <w:b w:val="false"/>
          <w:spacing w:val="-2"/>
          <w:szCs w:val="21"/>
        </w:rPr>
        <w:t>.</w:t>
      </w:r>
    </w:p>
    <w:p>
      <w:pPr>
        <w:pStyle w:val="Tekstprokuratury"/>
        <w:rPr>
          <w:rFonts w:ascii="Arial" w:hAnsi="Arial" w:cs="Arial"/>
          <w:b w:val="false"/>
          <w:b w:val="false"/>
          <w:szCs w:val="21"/>
        </w:rPr>
      </w:pPr>
      <w:r>
        <w:rPr>
          <w:rFonts w:cs="Arial" w:ascii="Arial" w:hAnsi="Arial"/>
          <w:b w:val="false"/>
          <w:szCs w:val="21"/>
        </w:rPr>
        <w:t>Przechodząc do meritum rozważań, wskazać należy, że pierwsza część przepisu może być podstawą decyzji kończącej postępowanie jedynie wówczas, gdy poczyniono pewne, niebudzące wątpliwości ustalenia faktyczne, z których wynika albo że jakieś zachowanie człowieka miało miejsce, ale nie jest ono czynem w rozumieniu prawa karnego ze względu na występowanie cech negatywnych, albo zdarzenia w ogóle nie było</w:t>
      </w:r>
      <w:r>
        <w:rPr>
          <w:rStyle w:val="Odwoanieprzypisudolnego"/>
          <w:rStyle w:val="FootnoteAnchor"/>
          <w:rFonts w:cs="Arial" w:ascii="Arial" w:hAnsi="Arial"/>
          <w:b/>
          <w:szCs w:val="21"/>
        </w:rPr>
        <w:footnoteReference w:id="16"/>
      </w:r>
      <w:r>
        <w:rPr>
          <w:rFonts w:cs="Arial" w:ascii="Arial" w:hAnsi="Arial"/>
          <w:b w:val="false"/>
          <w:szCs w:val="21"/>
        </w:rPr>
        <w:t>. Tej ostatniej sytuacji nie można wykluczyć, albowiem nierzadko w praktyce organów ścigania zdarza się, że przedmiotem postępowania jest zdarzenie faktyczne opisywane w zawiadomieniu o przestępstwie, podczas gdy okazuje się, że nigdy nie miało ono miejsca. Dla przykładu: można wskazać osobę, która zawiadamia o kradzieży auta, a następnie drugiego dnia orientuje się, że zostawiła je w innym niż zazwyczaj miejscu i była przekonana o kradzieży, do której jednak w rzeczywistości nigdy nie doszło. Druga część przepisu dotyczy natomiast sytuacji, gdy zebrane dane</w:t>
      </w:r>
      <w:r>
        <w:rPr>
          <w:rStyle w:val="Odwoanieprzypisudolnego"/>
          <w:rStyle w:val="FootnoteAnchor"/>
          <w:rFonts w:cs="Arial" w:ascii="Arial" w:hAnsi="Arial"/>
          <w:b/>
          <w:szCs w:val="21"/>
        </w:rPr>
        <w:footnoteReference w:id="17"/>
      </w:r>
      <w:r>
        <w:rPr>
          <w:rFonts w:cs="Arial" w:ascii="Arial" w:hAnsi="Arial"/>
          <w:b w:val="false"/>
          <w:szCs w:val="21"/>
        </w:rPr>
        <w:t xml:space="preserve"> nie pozwalają na ustalenie, czy do konkretnego zdarzenia w ogóle doszło i czy stanowiło ono czyn w rozumieniu prawa karnego. Dotyczy to więc sytuacji procesowej, kiedy nie posiadamy żadnych możliwości dowodowych weryfikacji informacji o rzekomym zdarzeniu lub dotychczas zebrane dane nie pozwalają przesądzić, że rzeczywiście do zdarzenia doszło lub czy stanowiło ono czyn w rozumieniu prawa karnego. Popełnienia czynu jednak nie można wykluczyć ze względu na brak lub skąpość danych. Dla zastosowania analizowanej negatywnej przesłanki procesowej konieczne jest więc wyczerpanie możliwości dowodowych, bowiem tylko taka sytuacja uzasadnia przyjęcie braku dostatecznych danych. Nie jest możliwe stwierdzenie braku dostatecznych danych uzasadniających popełnienie czynu, jeżeli w dyspozycji organów ścigania pozostają środki dowodowe pozwalające rozwiać wątpliwości i wyjaśnić, czy rzeczywiście do zdarzenia doszło, czy też nie, ale z których z jakichś względów nie skorzy</w:t>
      </w:r>
      <w:r>
        <w:rPr>
          <w:rFonts w:cs="Arial" w:ascii="Arial" w:hAnsi="Arial"/>
          <w:b w:val="false"/>
          <w:spacing w:val="-2"/>
          <w:szCs w:val="21"/>
        </w:rPr>
        <w:t>stano. Stosowanie tej przyczyny zakończenia postępowania nie jest również możliwe w sytuacji, gdy z inicjatywą dowodową występuje strona postępowania, oczywiście w przypadku, gdy jej wniosek dowodowy nie podlega oddaleniu z przyczyn wskazanych w art. 170 k.p.k. Z tego powodu ze szczególną ostrożnością należy stosować wspomnianą negatywną przesłankę procesową na etapie postępowania sprawdzającego, kiedy co do zasady, z nielicznymi wyjątkami, nie przeprowadza się żadnego postępowania dowodowego. Możliwości takiej jednak nie można wykluczyć nie tylko ze względu na brzmienie ustawy, która zezwala na stosowanie tej przesłanki na każdym etapie, ale również ze względu na bogactwo możliwych stanów faktycznych. W praktyce przesłanka ta powinna być stosowana w dwóch przypadkach. Po pierwsze, gdy już na etapie postępowania sprawdzającego stwierdzono brak możliwości dowodowych pozwalających na weryfikację uzyskanych informacji, po drugie, w sytuacji, gdy dokonane czynności (np. rozpytanie) – choć nie są czynnościami dowodowymi – poddają w wątpliwość zaistnienie zdarzenia, jakkolwiek go nie wykluczają, a przeprowadzenie czynności procesowych jest w ocenie prowadzącego postępowanie z różnych przyczyn zbędne (np. w</w:t>
      </w:r>
      <w:r>
        <w:rPr>
          <w:rFonts w:cs="Arial" w:ascii="Arial" w:hAnsi="Arial"/>
          <w:b w:val="false"/>
          <w:szCs w:val="21"/>
        </w:rPr>
        <w:t xml:space="preserve"> czasie rozpytania świadkowie mówią, że nie widzieli dokładnie zdarzenia lub z różnych przyczyn go nie pamiętają, dokonano nieprocesowych oględzin miejsca, które wykluczają zaistnienie zdarzenia itd.). Przykładem zastosowania tej przesłanki na etapie przed wszczęciem postępowania może być zawiadomienie o przestępstwie kierowania gróźb karalnych, z którego treści wynika, że do rozmowy między pokrzywdzonym a rzekomym sprawcą doszło w cztery oczy, bez udziału żadnych świadków. W tym przypadku bowiem nie ma żadnych możliwości dowodowych weryfikacji prawdziwości zawiadomienia pokrzywdzonego, oczywiście, jeżeli pominiemy mało prawdopodobne, choć wcale nierzadkie, sytuacje nagrania rozmowy. W takiej sytuacji organy ścigania dysponują dowodem w postaci zeznań pokrzywdzonego, którego </w:t>
      </w:r>
      <w:r>
        <w:rPr>
          <w:rFonts w:cs="Arial" w:ascii="Arial" w:hAnsi="Arial"/>
          <w:b w:val="false"/>
          <w:i/>
          <w:szCs w:val="21"/>
        </w:rPr>
        <w:t>a priori</w:t>
      </w:r>
      <w:r>
        <w:rPr>
          <w:rFonts w:cs="Arial" w:ascii="Arial" w:hAnsi="Arial"/>
          <w:b w:val="false"/>
          <w:szCs w:val="21"/>
        </w:rPr>
        <w:t xml:space="preserve"> nie można automatycznie bez powodu odrzucić i który podlega ocenie z punktu widzenia wiarygodności i mocy dowodowej</w:t>
      </w:r>
      <w:r>
        <w:rPr>
          <w:rStyle w:val="Odwoanieprzypisudolnego"/>
          <w:rStyle w:val="FootnoteAnchor"/>
          <w:rFonts w:cs="Arial" w:ascii="Arial" w:hAnsi="Arial"/>
          <w:b/>
          <w:szCs w:val="21"/>
        </w:rPr>
        <w:footnoteReference w:id="18"/>
      </w:r>
      <w:r>
        <w:rPr>
          <w:rFonts w:cs="Arial" w:ascii="Arial" w:hAnsi="Arial"/>
          <w:b w:val="false"/>
          <w:szCs w:val="21"/>
        </w:rPr>
        <w:t>, co jednakże nie wystarcza zazwyczaj dla zbudowania przekonującej i pozbawionej wątpliwości tezy oskarżenia. Należy mieć więc na uwadze fakt, że brak poparcia wspomnianego osobowego źródła dowodowego jakimkolwiek innym dowodem – choćby również osobowym lub choćby pośrednim – sprawia, że również te zeznania stanowią słabą podstawę oskarżenia. Dowód ten zazwyczaj bowiem nie wystarczy na postawienie komukolwiek zarzutów czy skierowanie aktu oskarżenia</w:t>
      </w:r>
      <w:r>
        <w:rPr>
          <w:rStyle w:val="Odwoanieprzypisudolnego"/>
          <w:rStyle w:val="FootnoteAnchor"/>
          <w:rFonts w:cs="Arial" w:ascii="Arial" w:hAnsi="Arial"/>
          <w:b/>
          <w:szCs w:val="21"/>
        </w:rPr>
        <w:footnoteReference w:id="19"/>
      </w:r>
      <w:r>
        <w:rPr>
          <w:rFonts w:cs="Arial" w:ascii="Arial" w:hAnsi="Arial"/>
          <w:b w:val="false"/>
          <w:szCs w:val="21"/>
        </w:rPr>
        <w:t xml:space="preserve">. W takich przypadkach najlepszym rozwiązaniem jest przyjęcie w sentencji postanowienia przyczyny – „braku danych dostatecznie uzasadniających popełnieniu czynu” i wskazanie w części motywacyjnej orzeczenia, że nie wykluczając wersji pokrzywdzonego, nie zdołano jej zweryfikować lub potwierdzić. </w:t>
      </w:r>
    </w:p>
    <w:p>
      <w:pPr>
        <w:pStyle w:val="Tekstprokuratury"/>
        <w:rPr/>
      </w:pPr>
      <w:r>
        <w:rPr>
          <w:rFonts w:cs="Arial" w:ascii="Arial" w:hAnsi="Arial"/>
          <w:b w:val="false"/>
          <w:szCs w:val="21"/>
        </w:rPr>
        <w:t xml:space="preserve">Ze względu na fakt, że przedmiotem postępowania jest zawsze jakieś zdarzenie faktyczne, wycinek rzeczywistości, który mamy poddać prawnokarnej ocenie, o którym powzięto informacje czy to z własnych ustaleń (raczej rzadko), czy z zawiadomienia konkretnej osoby, pojęcie czynu w rozumieniu art. 17 § 1 pkt 1 k.p.k. w mniejszym lub większym stopniu relatywizowane będzie nie tylko do treści samego zawiadomienia, które wyznacza granice czasowe, podmiotowe i przestrzenne zachowania, ale również do znamion czynu zabronionego. Z oczywistych względów organy ścigania zainteresowane są bowiem jedynie tymi zachowaniami, które choćby hipotetycznie mogą stanowić przestępstwo. Nie będą one prowadzić postępowania karnego w przedmiocie zachowań, które już na pierwszy rzut oka są w punktu widzenia prawa karnego zupełnie irrelewatne. Takie odniesienie się do znamion czynu zabronionego nie może jednak prowadzić do przedwczesnej analizy zachowania przez pryzmat realizacji znamion, albowiem tego dotyczy przesłanka wskazana w art. 17 § 1 pkt 2 k.p.k. Z tego powodu niełatwo jest rozdzielić zakresy stosowania przesłanki wskazanej w punktach 1 i 2. Z tego również powodu brzmienie art. 17 § 1 pkt 1 </w:t>
      </w:r>
      <w:r>
        <w:rPr>
          <w:rFonts w:cs="Arial" w:ascii="Arial" w:hAnsi="Arial"/>
          <w:b w:val="false"/>
          <w:i/>
          <w:szCs w:val="21"/>
        </w:rPr>
        <w:t>in fine</w:t>
      </w:r>
      <w:r>
        <w:rPr>
          <w:rFonts w:cs="Arial" w:ascii="Arial" w:hAnsi="Arial"/>
          <w:b w:val="false"/>
          <w:szCs w:val="21"/>
        </w:rPr>
        <w:t xml:space="preserve"> k.p.k. stanowi pokusę dla stosujących prawo, z której często nieprawidłowo korzystają. </w:t>
      </w:r>
    </w:p>
    <w:p>
      <w:pPr>
        <w:pStyle w:val="Tekstprokuratury"/>
        <w:rPr>
          <w:rFonts w:ascii="Arial" w:hAnsi="Arial" w:cs="Arial"/>
          <w:b w:val="false"/>
          <w:b w:val="false"/>
          <w:szCs w:val="21"/>
          <w:shd w:fill="FFFF00" w:val="clear"/>
        </w:rPr>
      </w:pPr>
      <w:r>
        <w:rPr>
          <w:rFonts w:cs="Arial" w:ascii="Arial" w:hAnsi="Arial"/>
          <w:b w:val="false"/>
          <w:szCs w:val="21"/>
        </w:rPr>
        <w:t xml:space="preserve">Zawiadamiający o przestępstwie zazwyczaj nie znają się na prawie, nie znają znamion czynu zabronionego i często nie wiedzą nawet, czy dane zachowanie jest przestępstwem lub innym czynem zabronionym. Przychodzą jednak do organów ścigania z przekonaniem, że zrobiono im konkretnym zachowaniem krzywdę, która wymaga reakcji prawnokarnej. W tej sytuacji do organów ścigania należy zadanie dokładnego ustalenia czasu, miejsca i sposobu zachowania, które w subiektywnej ocenie zawiadamiającego powinno być przedmiotem postępowania. Wzorowo na tym etapie organy powinny wstrzymać się z jakimkolwiek odnoszeniem oceny zachowania do znamion czynu zabronionego, taka ocena jest bowiem wtórna do dokładnego ustalenia, o jakie zdarzenie chodzi i czy w ogóle do takiego zdarzenia doszło. Oczywiście, nie wyklucza to możliwości zakończenia postępowania, np. ze względu na brak znamion czynu zabronionego w sytuacji, gdy już z wstępnej analizy widać, że jeżeli do dokonania opisywanego w zawiadomieniu czynu rzeczywiście doszło, czego nie można definitywnie ustalić, to i tak nie jest ono przestępstwem, bo nie realizuje ono znamion żadnego czynu zabronionego. Przykładem akademickim i humorystycznym może być zawiadomienie o mrugnięciu do kogoś okiem. Wspomniany przykład ukazuje, że niezależnie od tego, czy ustalono, że do mrugnięcia okiem doszło, to i tak należy stwierdzić, że zachowanie takie nie realizuje znamion czynu zabronionego, więc dalsze prowadzenie postępowanie jest zbędne i byłoby jawnie i rażąco sprzeczne z zasadą ekonomiki procesowej. W tym przypadku nigdy przyczyną umorzenia nie może być jednak brak dostatecznych danych uzasadniających popełnienie czynu, albowiem – tak jak wspomniano – o braku danych można mówić jedynie w przypadku wyczerpania możliwości dowodowych, a tu zaniechano ich przeprowadzenia ze względu na wcześniejsze stwierdzenie braku znamion czynu zabronionego. </w:t>
      </w:r>
    </w:p>
    <w:p>
      <w:pPr>
        <w:pStyle w:val="Tekstprokuratury"/>
        <w:rPr/>
      </w:pPr>
      <w:r>
        <w:rPr>
          <w:rFonts w:cs="Arial" w:ascii="Arial" w:hAnsi="Arial"/>
          <w:b w:val="false"/>
          <w:szCs w:val="21"/>
        </w:rPr>
        <w:t xml:space="preserve">Zdarza się, że w praktyce wymiaru sprawiedliwości analizowana przesłanka stosowana jest błędnie, w przypadku gdy zebrane materiały dowodowe (lub dane) nie pozwalają na wykazanie realizacji przez sprawcę znamion czynu zabronionego. Sytuacja taka może dotyczyć przykładowo postępowania o przestępstwo z art. 190 k.k., w którego toku ustalono, że między konkretnymi osobami doszło do rozmowy, na co wskazują naoczni świadkowie. Miało również dojść do kłótni, jednak żaden ze świadków nie słyszał treści rozmowy, podczas której miało dojść do wypowiadania gróźb. W tej sytuacji czynem będącym przedmiotem postępowania nie są groźby, albowiem grożenie to jest już znamię czynu zabronionego stypizowanego w art. 190 k.k., ale rozmowa, podczas której miały paść konkretne słowa, stanowiące w ocenie zawiadamiającego groźbę. Jeżeli rzeczywiście więc do rozmowy między danymi osobami doszło i padły jakieś słowa, ale nie wiemy jakie, lub jeśli stwierdzono, że nie stanowiły one groźby, jest to klasyczny przykład negatywnej przesłanki procesowej polegający na braku znamion czynu zabronionego, albowiem czyn nie zaistniał. Oczywiście, dopuszczalne jest zastosowanie wcześniej omówionej możliwości zaniechania weryfikacji informacji z zawiadomienia, jeżeli wynika z niego ewidentnie, jakie słowa zostały wypowiedziane, a przy tym ustalono, że nie stanowiły one gróźb. Jeszcze lepszym przykładem obrazującym opisywaną sytuację jest zawiadomienie o przestępstwie fałszywych zeznań. W tym przypadku, ze względu na dysponowanie przez organy ścigania protokołem przesłuchania lub zawiadomienia, zazwyczaj pewne jest, że rzeczywiście doszło do złożenia przez konkretną osobę zeznań, natomiast kwestią wtórną wymagającą wyjaśnienia jest ich „fałszywość”, stanowiąca znamię przestępstwa odpowiednio z art. 233 k.k. W tej sytuacji, dysponując wspomnianymi dowodami, nie ma wątpliwości, że do popełnienia czynu doszło, kwestią wymagającą ustaleń jest odpowiedź na pytanie, czy czyn ten był przestępstwem. W tych sytuacjach zakończenie </w:t>
      </w:r>
      <w:r>
        <w:rPr>
          <w:rFonts w:cs="Arial" w:ascii="Arial" w:hAnsi="Arial"/>
          <w:b w:val="false"/>
          <w:spacing w:val="-2"/>
          <w:szCs w:val="21"/>
        </w:rPr>
        <w:t xml:space="preserve">postępowania na podstawie art. 17 § 1 pkt 1 k.p.k. jest więc niedopuszczalne. </w:t>
      </w:r>
    </w:p>
    <w:p>
      <w:pPr>
        <w:pStyle w:val="Tekstprokuratury"/>
        <w:rPr/>
      </w:pPr>
      <w:r>
        <w:rPr>
          <w:rFonts w:cs="Arial" w:ascii="Arial" w:hAnsi="Arial"/>
          <w:b w:val="false"/>
          <w:szCs w:val="21"/>
        </w:rPr>
        <w:t xml:space="preserve">Unikać więc należy przy badaniu zaistnienia negatywnych przesłanek procesowych używania znamienia czynu zabronionego do określania zdarzenia faktycznego będącego przedmiotem postępowania, gdyż powoduje to, że już na etapie badania czynu dochodzi do badania realizacji znamion czynu zabronionego. Przesłanka określona w punkcie 1 </w:t>
      </w:r>
      <w:r>
        <w:rPr>
          <w:rFonts w:cs="Arial" w:ascii="Arial" w:hAnsi="Arial"/>
          <w:b w:val="false"/>
          <w:i/>
          <w:szCs w:val="21"/>
        </w:rPr>
        <w:t>in fine</w:t>
      </w:r>
      <w:r>
        <w:rPr>
          <w:rFonts w:cs="Arial" w:ascii="Arial" w:hAnsi="Arial"/>
          <w:b w:val="false"/>
          <w:szCs w:val="21"/>
        </w:rPr>
        <w:t xml:space="preserve"> nie dotyczy więc wystąpienia trudności dowodowych na etapie wykazywania znamion czynu zabronionego, lecz na poziomie czynu. </w:t>
      </w:r>
    </w:p>
    <w:p>
      <w:pPr>
        <w:pStyle w:val="Tekstprokuratury"/>
        <w:rPr/>
      </w:pPr>
      <w:r>
        <w:rPr>
          <w:rFonts w:cs="Arial" w:ascii="Arial" w:hAnsi="Arial"/>
          <w:b w:val="false"/>
          <w:szCs w:val="21"/>
        </w:rPr>
        <w:t>Nie oznacza to jednak, iż w opisie „czynu” w sentencji postanowienia nie można używać określeń kodeksowych przy redakcji znamion. Opis bowiem w sentencji ma dotyczyć w rzeczywistości nie tyle czynu w sensie ontologicznym, ale przestępstwa, i stanowi procesowy zapis zdarzenia, o którym informował zawiadamiający lub który był przedmiotem postępowania. Nie oznacza to jednak, że chodzi o ten sam czyn co w rozumieniu analizowanej przesłanki, ani nawet o czyn, o którym zawiadamia pokrzywdzony. Na potrzeby bowiem decyzji procesowej opis tego zdarzenia niezależnie od okoliczności i ich wystąpienia, a nawet tego, czy zdarzenie w ogóle zaistniało, musi zostać uzupełniony o wszystkie znamiona przestępstwa, które może realizować, w tym o skutek, okoliczności modalne itd. Nie oznacza to jednak przecież, że tak opisane zdarzenie realizowało znamiona czynu zabronionego, że było karygodne lub karalne. Wspomniany opis spełnia bowiem funkcje czysto procesową, określającą przedmiot postępowania, i ma zapobiec dublowaniu się postępowań, lecz w rzeczywistości nie stanowi opisu zdarzenia faktycznego, lecz jego procesowy wzorcowy zapis. Opis ten ponadto spełnia funkcję jedynie subsydiarną i nie ma charakteru decydującego nawet przy ustalaniu np. powagi rzeczy osądzonej. Zgodnie z utrwaloną linią orzeczniczą to nie opis czynu zawarty w decyzji procesowej, lecz zdarzenie faktyczne, wyznacza przedmiot postępowania, choćby opis ten w zupełności nie przystawał do faktycznego przebiegu zdarzenia</w:t>
      </w:r>
      <w:r>
        <w:rPr>
          <w:rStyle w:val="Odwoanieprzypisudolnego"/>
          <w:rStyle w:val="FootnoteAnchor"/>
          <w:rFonts w:cs="Arial" w:ascii="Arial" w:hAnsi="Arial"/>
          <w:b/>
          <w:szCs w:val="21"/>
        </w:rPr>
        <w:footnoteReference w:id="20"/>
      </w:r>
      <w:r>
        <w:rPr>
          <w:rFonts w:cs="Arial" w:ascii="Arial" w:hAnsi="Arial"/>
          <w:b w:val="false"/>
          <w:szCs w:val="21"/>
        </w:rPr>
        <w:t>. Wydaje się więc, że nieprawidłowa praktyka dotycząca stosowania negatywnej przesłanki procesowej wskazanej w art. 17 § 1 pkt 1 k.p.k. wynika właśnie z odnoszenia pojęcia czynu do opisu zdarzenia w sentencji postanowienia, który – jak wspomniano – zawiera wszystkie znamiona przestępstwa. Jeśli relatywizujemy pojęcie czynu właśnie do tego opisu to istotnie niemożliwość wykazania jednego ze znamion w nim opisanych powoduje brak danych dostatecznie uzasadniających jego popełnienie. Takie przenoszenie kategorii procesowych (opisu czynu) na zdarzenia faktyczne jest jednak nieprawidłowe i powoduje wskazane wyżej nieprawidłowości.</w:t>
      </w:r>
    </w:p>
    <w:p>
      <w:pPr>
        <w:pStyle w:val="Tekstprokuratury"/>
        <w:rPr/>
      </w:pPr>
      <w:r>
        <w:rPr>
          <w:rFonts w:cs="Arial" w:ascii="Arial" w:hAnsi="Arial"/>
          <w:b w:val="false"/>
          <w:spacing w:val="-2"/>
          <w:szCs w:val="21"/>
        </w:rPr>
        <w:t>Kolejny poważny problem związany ze stosowaniem wskazanej przesłanki występuje w przypadku czynu polegającego na zaniechaniu. Zaniechanie to bowiem według dominującego poglądu forma czynu polegająca na świadomym braku działania w określonym celu</w:t>
      </w:r>
      <w:r>
        <w:rPr>
          <w:rStyle w:val="Odwoanieprzypisudolnego"/>
          <w:rStyle w:val="FootnoteAnchor"/>
          <w:rFonts w:cs="Arial" w:ascii="Arial" w:hAnsi="Arial"/>
          <w:b/>
          <w:spacing w:val="-2"/>
          <w:szCs w:val="21"/>
        </w:rPr>
        <w:footnoteReference w:id="21"/>
      </w:r>
      <w:r>
        <w:rPr>
          <w:rFonts w:cs="Arial" w:ascii="Arial" w:hAnsi="Arial"/>
          <w:b w:val="false"/>
          <w:spacing w:val="-2"/>
          <w:szCs w:val="21"/>
        </w:rPr>
        <w:t>. Jeżeli samo zaniechanie jest brakiem działania, to na czym polega więc brak czynu? Z takim pytaniem może zmierzyć się prokurator, np. w przypadku przestępstwa nieudzielenia pomocy. Rozwiązaniem tego zagadnienia jest konsekwentne przestrzeganie definicji przyjętych na wstępie tego fragmentu rozważań. Najpierw, jeżeli jest to tylko możliwe, należy ustalić, czy zachowanie stanowiło czyn w rozumieniu prawa karnego, tj., czy nie wystąpiły żadne cechy negatywne zachowania: np. rzekomy sprawca miał złamane dwie nogi i nie mógł udzielić pomocy leżącej kilka metrów dalej osobie, był nieprzytomny itp. Jeżeli uda się ustalić, że jego zachowanie było jednak czynem, bo widział on, że pokrzywdzony wymaga pomocy, ale np. bał się jej udzielić lub z różnych innych względów nie chciał jej udzielić, dopiero wtedy należy przystąpić do analizy znamion czynu zabronionego. Kolejnym krokiem jest więc weryfikacja, czy pokrzywdzony znajdował się w położeniu grożącym bezpośrednim niebezpieczeństwem utraty życia albo ciężkiego uszczerbku na zdrowiu oraz czy mógł udzielić pomocy bez narażenia siebie lub innej osoby na nastąpienie wspomnianego skutku. Płasz</w:t>
      </w:r>
      <w:r>
        <w:rPr>
          <w:rFonts w:cs="Arial" w:ascii="Arial" w:hAnsi="Arial"/>
          <w:b w:val="false"/>
          <w:spacing w:val="-4"/>
          <w:szCs w:val="21"/>
        </w:rPr>
        <w:t xml:space="preserve">czyzny tej analizy muszą być jednak wyraźnie rozdzielone i nie można ich mieszać. Szerzej problem ten zostanie omówiony w dalszej części opracowania. </w:t>
      </w:r>
    </w:p>
    <w:p>
      <w:pPr>
        <w:pStyle w:val="Podtytul2prokuratury"/>
        <w:rPr/>
      </w:pPr>
      <w:r>
        <w:rPr/>
        <w:t>1.3. Brak znamion czynu zabronionego</w:t>
      </w:r>
    </w:p>
    <w:p>
      <w:pPr>
        <w:pStyle w:val="Tekstprokuratury"/>
        <w:rPr/>
      </w:pPr>
      <w:r>
        <w:rPr>
          <w:rFonts w:cs="Arial" w:ascii="Arial" w:hAnsi="Arial"/>
          <w:b w:val="false"/>
          <w:spacing w:val="-2"/>
          <w:szCs w:val="21"/>
        </w:rPr>
        <w:t>W art. 17 § 1 pkt 2 k.p.k. sformułowano kolejne dwie negatywne materialne przesłanki procesowe odnoszące się do braku znamion czynu zabronionego i okoliczności, w których ustawa stanowi że sprawca nie popełnia przestępstwa. Są to dwie odrębne przesłanki procesowe. Zakresy logiczne tych przesłanek również są rozłączne, albowiem wtórne wyłączenie odpowiedzialności karnej, o którym mowa w drugiej części przepisu, możliwe jest wyłącznie w przypadku realizacji wszystkich znamion czynu zabronionego. W tym miejscu kolejny raz należy sformułować uwagę ściśle terminologiczną, albowiem ustawodawca prawidłowo posługuje się w przepisie pojęciem braku znamion czynu zabronionego, a nie przestępstwa. Stwierdzenie bowiem ich realizacji nie oznacza automatycznie, że czyn zabroniony jest przestępstwem.</w:t>
      </w:r>
    </w:p>
    <w:p>
      <w:pPr>
        <w:pStyle w:val="Tekstprokuratury"/>
        <w:rPr/>
      </w:pPr>
      <w:r>
        <w:rPr>
          <w:rFonts w:cs="Arial" w:ascii="Arial" w:hAnsi="Arial"/>
          <w:b w:val="false"/>
          <w:szCs w:val="21"/>
        </w:rPr>
        <w:t>O braku znamion czynu zabronionego mówimy, kiedy w toku postępowania, dokonując subsumpcji pod prawidłowo ustalone okoliczności faktyczne, stwierdzamy dekompletację znamion typu czynu zabronionego. Dekompletacja ta może dotyczyć każdego ze znamion zarówno strony przedmiotowej, jak i podmiotowej. Co do zasady jednak analizę znamion przestępstwa rozpoczynać należy od strony przedmiotowej. Taki postulat wynika nie tylko z faktu, że mając ustalony stan faktyczny, tj. wiedząc, jakie zachowanie rzekomego sprawcy podlega ocenie, subsumpcja w tym zakresie jest najłatwiejsza, ale również dlatego, że stronę podmiotową czynu jako subiektywne, wewnętrzne przeżycia sprawcy najtrudniej ustalić. Rzadko bowiem sprawca w swoich wyjaśnieniach opisuje swoje przeżycia i ustalenie tych znamion na ich podstawie nie jest łatwe. Deklaracjom werbalnym podejrzanego dotyczącym jego przeżyć psychicznych przeczą zazwyczaj jego czyny. Z tego powodu w orzecznictwie wskazuje się na możliwość wnioskowania o stronie podmiotowej ze znamion strony przedmiotowej i właśnie z taką sytuacją będziemy mieli do czynienia najczęściej, zwłaszcza mając na uwadze okoliczność, że wyjaśnienia podejrzanych w tym zakresie często nie zasługują na wiarę</w:t>
      </w:r>
      <w:r>
        <w:rPr>
          <w:rStyle w:val="Odwoanieprzypisudolnego"/>
          <w:rStyle w:val="FootnoteAnchor"/>
          <w:rFonts w:cs="Arial" w:ascii="Arial" w:hAnsi="Arial"/>
          <w:b/>
          <w:szCs w:val="21"/>
        </w:rPr>
        <w:footnoteReference w:id="22"/>
      </w:r>
      <w:r>
        <w:rPr>
          <w:rFonts w:cs="Arial" w:ascii="Arial" w:hAnsi="Arial"/>
          <w:b w:val="false"/>
          <w:szCs w:val="21"/>
        </w:rPr>
        <w:t>. Sytuacji odwrotnej oceny znamion nie można jednak wykluczyć ze względów pragmatycznych, jeśli jednak ma ona miejsce, powinna być dokonywana ze szczególną ostrożnością, albowiem, jeżeli ustalenia w zakresie strony przedmiotowej nie są na tyle pewne, aby pozwoliły na stwierdzenie dekompletacji lub realizacji znamion, to również nie należy na ich podstawie wnioskować o stronie podmiotowej. Niepewność dotycząca ustaleń strony przedmiotowej przenosi się więc, a nawet potęguje, przy analizie strony podmiotowej. Z tego względu najlepszą rekomendacją jest analiza znamion czynu zabronionego, poczynając od strony przedmiotowej typu czynu zabronionego. Jak wspomniano, potrzeby praktyki uzasadniają jednak odejście od tej zasady zwłaszcza w przypadkach trudności dowodowych lub prawnych dotyczących znamion strony przedmiotowej przy równoczesnej pewności lub oczywistości braku realizacji znamion strony podmiotowej. Rekomendowana reguła nie ma więc charakteru bezwzględnego.</w:t>
      </w:r>
    </w:p>
    <w:p>
      <w:pPr>
        <w:pStyle w:val="Tekstprokuratury"/>
        <w:rPr/>
      </w:pPr>
      <w:r>
        <w:rPr>
          <w:rFonts w:cs="Arial" w:ascii="Arial" w:hAnsi="Arial"/>
          <w:b w:val="false"/>
          <w:szCs w:val="21"/>
        </w:rPr>
        <w:t>Kolejną sytuacją, kiedy mamy do czynienia z negatywną przesłanką procesową w postaci braku znamion czynu zabronionego, jest niemożliwość dowodowego wykazania choćby jednego ze znamion typu czynu zabronionego</w:t>
      </w:r>
      <w:r>
        <w:rPr>
          <w:rStyle w:val="Odwoanieprzypisudolnego"/>
          <w:rStyle w:val="FootnoteAnchor"/>
          <w:rFonts w:cs="Arial" w:ascii="Arial" w:hAnsi="Arial"/>
          <w:b/>
          <w:szCs w:val="21"/>
        </w:rPr>
        <w:footnoteReference w:id="23"/>
      </w:r>
      <w:r>
        <w:rPr>
          <w:rFonts w:cs="Arial" w:ascii="Arial" w:hAnsi="Arial"/>
          <w:b w:val="false"/>
          <w:szCs w:val="21"/>
        </w:rPr>
        <w:t xml:space="preserve">. W tym przypadku realizacji konkretnego znamienia nie wykluczamy, jednak zebrane dowody są niewystarczające dla jego niewątpliwego wykazania. Dla zilustrowania tej sytuacji można wskazać na niemożliwość udowodnienia istnienia związku przyczynowo-skutkowego pomiędzy zachowaniem sprawcy a skutkiem. Może to dotyczyć chociażby przestępstw przeciwko życiu i zdrowiu, gdy nie zdołano potwierdzić, że to właśnie konkretny podejrzany spowodował obrażenia ciała, bo np. z opinii biegłego medyka sądowego wynika, iż mogły one powstać również w innych okolicznościach lub samoistnie lub mogą być też wynikiem wcześniej doznanej przez pokrzywdzonego kontuzji, równocześnie nie ma żadnych innych dowodów mogących takie ustalenie podważyć. Często niemożliwe dowodowo będzie wykazanie znamion strony podmiotowej przestępstwa zwłaszcza przy przestępstwa kierunkowych. Jeżeli bowiem np. przy przestępstwie oszustwa nie zdołano wykazać z góry powziętego zamiaru, należy zakończyć postępowanie. Nie ma jednak wtedy miejsca na niepewność, z tego względu w sentencji postanowienia, nawet gdy istnieją wątpliwości, przyczyną umorzenia postępowania będzie brak realizacji znamion czynu zabronionego. Każda niepewność rozstrzygana musi być bowiem na korzyść podejrzanego. Nie można więc posłużyć się ani przyczyną wskazaną w punkcie 1 </w:t>
      </w:r>
      <w:r>
        <w:rPr>
          <w:rFonts w:cs="Arial" w:ascii="Arial" w:hAnsi="Arial"/>
          <w:b w:val="false"/>
          <w:i/>
          <w:szCs w:val="21"/>
        </w:rPr>
        <w:t>in fine</w:t>
      </w:r>
      <w:r>
        <w:rPr>
          <w:rFonts w:cs="Arial" w:ascii="Arial" w:hAnsi="Arial"/>
          <w:b w:val="false"/>
          <w:szCs w:val="21"/>
        </w:rPr>
        <w:t xml:space="preserve"> ze względów omówionych wcześniej, ani żadną inną przyczyną spoza katalogu art. 17 § 1 k.p.k. W tym miejscu powtórzyć jeszcze raz należy, że zgodnie z przyjętą w tym opracowaniu koncepcją niemożliwość wykazania jakiegokolwiek znamienia czynu zabronionego nie jest tożsame z brakiem danych dostatecznie uzasadniających popełnienie czynu.</w:t>
      </w:r>
    </w:p>
    <w:p>
      <w:pPr>
        <w:pStyle w:val="Tekstprokuratury"/>
        <w:rPr/>
      </w:pPr>
      <w:r>
        <w:rPr>
          <w:rFonts w:cs="Arial" w:ascii="Arial" w:hAnsi="Arial"/>
          <w:b w:val="false"/>
          <w:spacing w:val="-2"/>
          <w:szCs w:val="21"/>
        </w:rPr>
        <w:t xml:space="preserve">Kolejna przesłanka określona w drugiej części przepisu art. 17 § 1 pkt 2 k.p.k. odnosi się – jak wspomniano – do niektórych okoliczności wyłączających odpowiedzialność karną. Są nimi: wtórne wyłączenie bezprawności na skutek zaistnienia kontratypów oraz wyłączenie winy. Przesłanka ta w tym zakresie nie budzi wątpliwości, jeżeli tylko prawidłowo dokonuje się rozróżnienia pomiędzy wspomnianymi przyczynami wyłączenia odpowiedzialności karnej a wyłączeniem karalności czynu wskazanego w punkcie 4 analizowanego </w:t>
      </w:r>
      <w:r>
        <w:rPr>
          <w:rFonts w:cs="Arial" w:ascii="Arial" w:hAnsi="Arial"/>
          <w:b w:val="false"/>
          <w:spacing w:val="-4"/>
          <w:szCs w:val="21"/>
        </w:rPr>
        <w:t>przepisu i znikomą społeczną szkodliwością czynu, o której mowa w punkcie 3.</w:t>
      </w:r>
    </w:p>
    <w:p>
      <w:pPr>
        <w:pStyle w:val="Tekstprokuratury"/>
        <w:rPr>
          <w:rFonts w:ascii="Arial" w:hAnsi="Arial" w:cs="Arial"/>
          <w:b w:val="false"/>
          <w:b w:val="false"/>
          <w:szCs w:val="21"/>
        </w:rPr>
      </w:pPr>
      <w:r>
        <w:rPr>
          <w:rFonts w:cs="Arial" w:ascii="Arial" w:hAnsi="Arial"/>
          <w:b w:val="false"/>
          <w:szCs w:val="21"/>
        </w:rPr>
        <w:t>Pewne stany faktyczne i prawne trudno jednak zakwalifikować w sposób jednoznaczny pod konkretną przesłankę procesową. Taka sytuacja ma miejsce w przypadkach wskazanych w art. 28 k.k. Zaistnienie stanu faktycznego uzasadniającego zastosowanie tej normy prawnej traktowane jest różnorodnie albo jako brak znamion czynu zabronionego, albo jako okoliczność, kiedy ustawa stanowi, że sprawca nie popełnia przestępstwa</w:t>
      </w:r>
      <w:r>
        <w:rPr>
          <w:rStyle w:val="Odwoanieprzypisudolnego"/>
          <w:rStyle w:val="FootnoteAnchor"/>
          <w:rFonts w:cs="Arial" w:ascii="Arial" w:hAnsi="Arial"/>
          <w:b/>
          <w:szCs w:val="21"/>
        </w:rPr>
        <w:footnoteReference w:id="24"/>
      </w:r>
      <w:r>
        <w:rPr>
          <w:rFonts w:cs="Arial" w:ascii="Arial" w:hAnsi="Arial"/>
          <w:b w:val="false"/>
          <w:szCs w:val="21"/>
        </w:rPr>
        <w:t xml:space="preserve">. Więcej argumentów przemawia jednak za tym pierwszym stanowiskiem. W tym zakresie wskazać należy, iż przepis art. 28 k.k. nie jest ani kontratypem, ani przepisem przewidującym wyłączenie winy ani karalności, ani w ogóle przepisem, który wyłącza </w:t>
      </w:r>
      <w:r>
        <w:rPr>
          <w:rFonts w:cs="Arial" w:ascii="Arial" w:hAnsi="Arial"/>
          <w:b w:val="false"/>
          <w:i/>
          <w:szCs w:val="21"/>
        </w:rPr>
        <w:t>a limine</w:t>
      </w:r>
      <w:r>
        <w:rPr>
          <w:rFonts w:cs="Arial" w:ascii="Arial" w:hAnsi="Arial"/>
          <w:b w:val="false"/>
          <w:szCs w:val="21"/>
        </w:rPr>
        <w:t xml:space="preserve"> odpowiedzialność karną. Przepis w rzeczywistości jest bowiem normą modyfikującą w pewnym zakresie rozumienie znamienia podmiotowego umyślności. Możliwe jest ponadto, że mimo spełnienia hipotezy normy art. 28 k.k. i w konsekwencji wyłączenia umyślności po stronie sprawcy będzie on odpowiadał z przepisu przewidującego nieumyślny typ czynu zabronionego. Już z analizy powołanego argumentu widać, że ustawa w przypadku tego przepisu nie stanowi, iż sprawca nie popełnia przestępstwa, lecz stwierdza, że nie popełnia go umyślnie. Oczywiście, w sytuacjach braku nieumyślnego odpowiednika umyślnego typu czynu zabronionego odpowiedzialność karna sprawcy będzie wyłączona, ale jego powodem nie będzie okoliczność wyłączająca odpowiedzialność karną, lecz dekompletacja znamion strony podmiotowej czynu zabronionego. Aby więc stosować przepisy prawa procesowego zgodnie z funkcją i znaczeniem odpowiednich przepisów prawa materialnego, tylko stosowanie przesłanki braku znamion czynu zabronionego jest w tym wypadku uzasadnione. Powyższe uwagi tracą na aktualności po nowelizacji przepisu art. 28 k.k. dokonanej ustawą z dnia 20 lutego 2015 r. o zmianie ustawy – Kodeks karny i niektórych innych ustaw, która weszła w życie z dniem 1 lipca 2015 r.</w:t>
      </w:r>
      <w:r>
        <w:rPr>
          <w:rStyle w:val="Odwoanieprzypisudolnego"/>
          <w:rStyle w:val="FootnoteAnchor"/>
          <w:rFonts w:cs="Arial" w:ascii="Arial" w:hAnsi="Arial"/>
          <w:b/>
          <w:szCs w:val="21"/>
        </w:rPr>
        <w:footnoteReference w:id="25"/>
      </w:r>
      <w:r>
        <w:rPr>
          <w:rFonts w:cs="Arial" w:ascii="Arial" w:hAnsi="Arial"/>
          <w:b w:val="false"/>
          <w:szCs w:val="21"/>
        </w:rPr>
        <w:t xml:space="preserve">. Obecnie, błąd co do znamienia, jeśli jest usprawiedliwiony, stanowi okoliczność wyłączającą winę sprawcy. Przepis ten dotyczy jednak tylko wyłączenia winy w zakresie przestępstwa nieumyślnego, które rozważamy jako „zastępcze”. W przypadku stwierdzenia takiej sytuacji będziemy mieli do czynienia z negatywną przesłanką procesową wskazaną w art. 17 § 1 pkt 2 </w:t>
      </w:r>
      <w:r>
        <w:rPr>
          <w:rFonts w:cs="Arial" w:ascii="Arial" w:hAnsi="Arial"/>
          <w:b w:val="false"/>
          <w:i/>
          <w:szCs w:val="21"/>
        </w:rPr>
        <w:t>in fine</w:t>
      </w:r>
      <w:r>
        <w:rPr>
          <w:rFonts w:cs="Arial" w:ascii="Arial" w:hAnsi="Arial"/>
          <w:b w:val="false"/>
          <w:szCs w:val="21"/>
        </w:rPr>
        <w:t xml:space="preserve"> k.p.k. W przypadku natomiast zaistnienia błędu co do znamienia, i to choćby nieusprawiedliwionego, i braku nieumyślnego odpowiednika umyślnego czynu zabronionego dojdzie do dekompletacji znamion jego strony podmiotowej. Jednym bowiem z wymogów przyjęcia umyślności wskazanym w art. 9 k.k. jest świadomość wszystkich znamion czynu zabronionego. W tej sytuacji podstawą zakończenia postępowania będzie przepis art. 17 § 1 pkt 2 </w:t>
      </w:r>
      <w:r>
        <w:rPr>
          <w:rFonts w:cs="Arial" w:ascii="Arial" w:hAnsi="Arial"/>
          <w:b w:val="false"/>
          <w:i/>
          <w:szCs w:val="21"/>
        </w:rPr>
        <w:t>in principio</w:t>
      </w:r>
      <w:r>
        <w:rPr>
          <w:rFonts w:cs="Arial" w:ascii="Arial" w:hAnsi="Arial"/>
          <w:b w:val="false"/>
          <w:szCs w:val="21"/>
        </w:rPr>
        <w:t xml:space="preserve"> k.p.k. </w:t>
      </w:r>
    </w:p>
    <w:p>
      <w:pPr>
        <w:pStyle w:val="Tekstprokuratury"/>
        <w:rPr/>
      </w:pPr>
      <w:r>
        <w:rPr>
          <w:rFonts w:cs="Arial" w:ascii="Arial" w:hAnsi="Arial"/>
          <w:b w:val="false"/>
          <w:szCs w:val="21"/>
        </w:rPr>
        <w:t>Kolejnym spornym zagadnieniem dotyczącym analizowanej przesłanki procesowej jest zasygnalizowana na wstępie opracowania kwestia pierwotnego braku bezprawności czynu. Wspomniany element struktury przestępstwa na potrzeby niniejszego artykułu, w uproszczeniu, rozumiany będzie jako sprzeczność zachowania z normą sankcjonowaną. Ze względu na wąskie ramy tematyczne opracowania poszerzenie tego zagadnienia z punktu widzenia materialnoprawnego jest niemożliwe</w:t>
      </w:r>
      <w:r>
        <w:rPr>
          <w:rStyle w:val="Odwoanieprzypisudolnego"/>
          <w:rStyle w:val="FootnoteAnchor"/>
          <w:rFonts w:cs="Arial" w:ascii="Arial" w:hAnsi="Arial"/>
          <w:b/>
          <w:szCs w:val="21"/>
        </w:rPr>
        <w:footnoteReference w:id="26"/>
      </w:r>
      <w:r>
        <w:rPr>
          <w:rFonts w:cs="Arial" w:ascii="Arial" w:hAnsi="Arial"/>
          <w:b w:val="false"/>
          <w:szCs w:val="21"/>
        </w:rPr>
        <w:t xml:space="preserve">, niemniej wskazać należy na kilka jego konsekwencji procesowych. Na wstępie podkreślić należy, że pierwotna legalność czynu zabronionego w ogóle nie została przewidziana jako przyczyna zakończenia postępowania, w przeciwieństwie do wtórnego wyłączenia bezprawności na skutek kontratypów. Już z tego powodu zakwalifikowanie tej przyczyny do katalogu z art. 17 k.p.k. jest problematyczne. Równocześnie nie ulega wątpliwości, że brak bezprawności jako podstawowego elementu struktury przestępstwa wyłącza odpowiedzialność karną i to na bardzo wczesnym (strukturalnie) etapie badania czynu. Bez bezprawności nie możemy mówić o czynie zabronionym, nie wspominając już o dalszych poziomach struktury przestępstwa, tj. karygodności i zawinieniu. Z tego względu brak pierwotnej bezprawności, choć niewyróżniony w przepisie art. 17, znajduje się pomiędzy przesłanką wskazaną w punkcie 1 a brakiem znamion czynu zabronionego. Wynika to ze wskazanej już wcześniej reguły, że bez bezprawności czyn w rozumieniu prawnokarnym nigdy nie jest czynem zabronionym, nawet jeśli realizuje wszystkie formalne znamiona konkretnego typu czynu zabronionego. Nie ulega wątpliwości również, że bezprawność można badać wyłącznie w przypadku stwierdzenia zaistnienia czynu w rozumieniu prawa karnego. Z tego powodu najbardziej prawidłową przyczyną zakończenia postępowania w przypadku stwierdzonej pierwotnej legalności czynu jest brak znamion czynu zabronionego. I choć z teoretycznego punktu widzenia pojęcia te nie są tożsame, wspomniana przyczyna najlepiej umiejscawia i oddaje rolę bezprawności w strukturze przestępstwa. Brak pierwotnej bezprawności czynu w praktyce organów ścigania występuje dosyć często zwłaszcza w przypadkach nieumyślnych czynów lekarzy. Takim przykładem nierzadko występującym w praktyce jest ewentualna odpowiedzialność lekarza za przestępstwo z art. 160 k.k. W tym przypadku elementem koniecznym dla przypisania odpowiedzialności karnej lekarzowi jest zgodnie z art. 9 § 2 k.k. naruszenie przez niego reguł ostrożności postępowania z dobrem prawnym i w ogóle atak na jakiekolwiek dobro prawne. Jeżeli ustalimy, że lekarz działał prawidłowo, zgodnie z aktualną wiedzą </w:t>
      </w:r>
      <w:r>
        <w:rPr>
          <w:rFonts w:cs="Arial" w:ascii="Arial" w:hAnsi="Arial"/>
          <w:b w:val="false"/>
          <w:spacing w:val="-2"/>
          <w:szCs w:val="21"/>
        </w:rPr>
        <w:t xml:space="preserve">medyczną, jego zachowanie nie jest bezprawne. Wykształcone reguły ostrożności akceptują bowiem pewne ryzyko wystąpienia niepożądanych konsekwencji nawet w przypadku ich zachowania. Niebezpieczeństwa więc nie likwidują, lecz minimalizują. Tym samym ze względu na płynące korzyści </w:t>
      </w:r>
      <w:r>
        <w:rPr>
          <w:rFonts w:cs="Arial" w:ascii="Arial" w:hAnsi="Arial"/>
          <w:b w:val="false"/>
          <w:spacing w:val="-4"/>
          <w:szCs w:val="21"/>
        </w:rPr>
        <w:t>z podejmowania działań ryzykownych ryzyko to jest społecznie akceptowane</w:t>
      </w:r>
      <w:r>
        <w:rPr>
          <w:rStyle w:val="Odwoanieprzypisudolnego"/>
          <w:rStyle w:val="FootnoteAnchor"/>
          <w:rFonts w:cs="Arial" w:ascii="Arial" w:hAnsi="Arial"/>
          <w:b/>
          <w:spacing w:val="-4"/>
          <w:szCs w:val="21"/>
        </w:rPr>
        <w:footnoteReference w:id="27"/>
      </w:r>
      <w:r>
        <w:rPr>
          <w:rFonts w:cs="Arial" w:ascii="Arial" w:hAnsi="Arial"/>
          <w:b w:val="false"/>
          <w:spacing w:val="-4"/>
          <w:szCs w:val="21"/>
        </w:rPr>
        <w:t>.</w:t>
      </w:r>
    </w:p>
    <w:p>
      <w:pPr>
        <w:pStyle w:val="Tekstprokuratury"/>
        <w:rPr/>
      </w:pPr>
      <w:r>
        <w:rPr>
          <w:rFonts w:cs="Arial" w:ascii="Arial" w:hAnsi="Arial"/>
          <w:b w:val="false"/>
          <w:szCs w:val="21"/>
        </w:rPr>
        <w:t>W praktyce brak pierwotnej bezprawności przez niektórych kwalifikowany jest jako okoliczność, kiedy ustawa stanowi, że sprawca nie popełnia przestępstwa</w:t>
      </w:r>
      <w:r>
        <w:rPr>
          <w:rStyle w:val="Odwoanieprzypisudolnego"/>
          <w:rStyle w:val="FootnoteAnchor"/>
          <w:rFonts w:cs="Arial" w:ascii="Arial" w:hAnsi="Arial"/>
          <w:b/>
          <w:szCs w:val="21"/>
        </w:rPr>
        <w:footnoteReference w:id="28"/>
      </w:r>
      <w:r>
        <w:rPr>
          <w:rFonts w:cs="Arial" w:ascii="Arial" w:hAnsi="Arial"/>
          <w:b w:val="false"/>
          <w:szCs w:val="21"/>
        </w:rPr>
        <w:t xml:space="preserve">. Taka kwalifikacja nie jest w pełni prawidłowa, przede wszystkim ze względu na fakt, że o braku bezprawności nie decyduje zawsze ustawa. Najlepszym przykładem jest wspomniany kazus lekarza, który postępuje według reguł ostrożności, które przecież nigdzie nie są formalnie skodyfikowane. Oczywiście, przyznać należy, że w dużej części przypadków legalności zachowania dopatrywać się należy, poszukując odpowiednich przepisów ustaw szczegółowych, np. kodeksu cywilnego w zakresie dozwolonej samopomocy. Nie oznacza to jednak, jak już wspomniano, że ustawa jest jedynym źródłem legalności zachowania. Reguły ostrożności mogą bowiem wynikać z pragmatyki służbowej, z wiedzy fachowej, a nawet ze wskazań doświadczenia życiowego. Już z tego powodu przesłanka ta nie oddaje najlepiej charakteru tej przyczyny wyłączenia odpowiedzialności karnej. Nadto, kwalifikowanie takiego stanu faktycznego jako okoliczności wskazanej w drugiej części zdania punkcie 2 analizowanego przepisu sugeruje, że czyn sprawcy jest czynem zabronionym i tylko ze względu na nadzwyczajne okoliczności odpowiedzialność sprawcy zostaje wyłączona. Nie jest to zgodne z prawdą, albowiem czyn sprawcy od początku był czynem irrelewantym karnie, nie z powodu nadzwyczajnych okoliczności, tylko jego zgodności z regułą ostrożności i brakiem zagrożenia dla dobra prawnego. Koncepcja, która mówi o tym, że w tym przypadku ustawa stanowi, iż sprawca nie popełnia przestępstwa, jest nie tylko z punktu dogmatyki prawa karnego materialnego wątpliwa, ale również z perspektywy podmiotu postępowania karnego krzywdząca. </w:t>
      </w:r>
    </w:p>
    <w:p>
      <w:pPr>
        <w:pStyle w:val="Podtytulprokuratury"/>
        <w:rPr/>
      </w:pPr>
      <w:r>
        <w:rPr/>
        <w:t>2. Artykuł 322 k.p.k.</w:t>
      </w:r>
    </w:p>
    <w:p>
      <w:pPr>
        <w:pStyle w:val="Tekstprokuratury"/>
        <w:rPr/>
      </w:pPr>
      <w:r>
        <w:rPr>
          <w:rFonts w:cs="Arial" w:ascii="Arial" w:hAnsi="Arial"/>
          <w:b w:val="false"/>
          <w:szCs w:val="21"/>
        </w:rPr>
        <w:t>Artykuł 322 k.p.k. jest przepisem określającym dodatkową negatywną przesłankę procesową i jako taki ma charakter samodzielny i uzupełniający wobec art. 17 k.p.k.</w:t>
      </w:r>
      <w:r>
        <w:rPr>
          <w:rStyle w:val="Odwoanieprzypisudolnego"/>
          <w:rStyle w:val="FootnoteAnchor"/>
          <w:rFonts w:cs="Arial" w:ascii="Arial" w:hAnsi="Arial"/>
          <w:b/>
          <w:szCs w:val="21"/>
        </w:rPr>
        <w:footnoteReference w:id="29"/>
      </w:r>
      <w:r>
        <w:rPr>
          <w:rFonts w:cs="Arial" w:ascii="Arial" w:hAnsi="Arial"/>
          <w:b w:val="false"/>
          <w:szCs w:val="21"/>
        </w:rPr>
        <w:t xml:space="preserve">. Przewidziana w tym przepisie przesłanka znajduje zastosowanie jednak wyłącznie w trakcie wszczętego postępowania i skutkuje koniecznością jego umorzenia, i to zarówno, jeżeli jest prowadzone w formie śledztwa, jak i dochodzenia (na podstawie odesłania z art. 325a § 2 k.p.k.), czy to w fazie </w:t>
      </w:r>
      <w:r>
        <w:rPr>
          <w:rFonts w:cs="Arial" w:ascii="Arial" w:hAnsi="Arial"/>
          <w:b w:val="false"/>
          <w:i/>
          <w:szCs w:val="21"/>
        </w:rPr>
        <w:t>in rem</w:t>
      </w:r>
      <w:r>
        <w:rPr>
          <w:rFonts w:cs="Arial" w:ascii="Arial" w:hAnsi="Arial"/>
          <w:b w:val="false"/>
          <w:szCs w:val="21"/>
        </w:rPr>
        <w:t xml:space="preserve">, czy </w:t>
      </w:r>
      <w:r>
        <w:rPr>
          <w:rFonts w:cs="Arial" w:ascii="Arial" w:hAnsi="Arial"/>
          <w:b w:val="false"/>
          <w:i/>
          <w:szCs w:val="21"/>
        </w:rPr>
        <w:t>in personam</w:t>
      </w:r>
      <w:r>
        <w:rPr>
          <w:rFonts w:cs="Arial" w:ascii="Arial" w:hAnsi="Arial"/>
          <w:b w:val="false"/>
          <w:szCs w:val="21"/>
        </w:rPr>
        <w:t>. Analizowany przepis w żadnym jednak zakresie nie dubluje przesłanek wskazanych w art. 17 k.p.k., hipotezy tych norm nigdy się więc nie krzyżują, lecz uzupełniają. Artykuł 322 k.p.k. znajduje zastosowanie tylko w tych przypadkach, gdy zachodzi konieczność zakończenia postępowania, a brak jest przyczyn wskazanych w art. 17 k.p.k. Ten ostatni z przepisów ma więc zawsze pierwszeństwo w stosowaniu.</w:t>
      </w:r>
    </w:p>
    <w:p>
      <w:pPr>
        <w:pStyle w:val="Tekstprokuratury"/>
        <w:rPr>
          <w:rFonts w:ascii="Arial" w:hAnsi="Arial" w:cs="Arial"/>
          <w:b w:val="false"/>
          <w:b w:val="false"/>
          <w:color w:val="000000"/>
          <w:spacing w:val="-2"/>
          <w:szCs w:val="21"/>
        </w:rPr>
      </w:pPr>
      <w:r>
        <w:rPr>
          <w:rFonts w:cs="Arial" w:ascii="Arial" w:hAnsi="Arial"/>
          <w:b w:val="false"/>
          <w:spacing w:val="-2"/>
          <w:szCs w:val="21"/>
        </w:rPr>
        <w:t>Przepis posługuje się enigmatycznym sformułowaniem: „Jeżeli postępowanie nie dostarczyło podstaw do wniesienia aktu oskarżenia”. Chodzi tu więc o sytuacje inne niż określone w art. 17 k.p.k., sprawiające, że postępowanie nie może dalej się toczyć. Uszczegółowieniem tego przepisu jest § 105a rozporządzenia Ministra Sprawiedliwości z dnia 11 września 2014 r. – Regulamin wewnętrznego urzędowania powszechnych jednostek prokuratury</w:t>
      </w:r>
      <w:r>
        <w:rPr>
          <w:rStyle w:val="Odwoanieprzypisudolnego"/>
          <w:rStyle w:val="FootnoteAnchor"/>
          <w:rFonts w:cs="Arial" w:ascii="Arial" w:hAnsi="Arial"/>
          <w:b/>
          <w:spacing w:val="-2"/>
          <w:szCs w:val="21"/>
        </w:rPr>
        <w:footnoteReference w:id="30"/>
      </w:r>
      <w:r>
        <w:rPr>
          <w:rFonts w:cs="Arial" w:ascii="Arial" w:hAnsi="Arial"/>
          <w:b w:val="false"/>
          <w:spacing w:val="-2"/>
          <w:szCs w:val="21"/>
        </w:rPr>
        <w:t xml:space="preserve"> (dalej: RegProk), który stanowi, że „</w:t>
      </w:r>
      <w:r>
        <w:rPr>
          <w:rFonts w:cs="Arial" w:ascii="Arial" w:hAnsi="Arial"/>
          <w:b w:val="false"/>
          <w:color w:val="000000"/>
          <w:spacing w:val="-2"/>
          <w:szCs w:val="21"/>
        </w:rPr>
        <w:t>umarzając śledztwo lub dochodzenie na podstawie art. </w:t>
      </w:r>
      <w:bookmarkStart w:id="0" w:name="highlightHit_0"/>
      <w:bookmarkEnd w:id="0"/>
      <w:r>
        <w:rPr>
          <w:rFonts w:cs="Arial" w:ascii="Arial" w:hAnsi="Arial"/>
          <w:b w:val="false"/>
          <w:color w:val="000000"/>
          <w:spacing w:val="-2"/>
          <w:szCs w:val="21"/>
        </w:rPr>
        <w:t>322 k.p.k., jako przyczynę umorzenia można dodatkowo wskazać</w:t>
      </w:r>
      <w:bookmarkStart w:id="1" w:name="mip26695441"/>
      <w:bookmarkEnd w:id="1"/>
      <w:r>
        <w:rPr>
          <w:rFonts w:cs="Arial" w:ascii="Arial" w:hAnsi="Arial"/>
          <w:b w:val="false"/>
          <w:color w:val="000000"/>
          <w:spacing w:val="-2"/>
          <w:szCs w:val="21"/>
        </w:rPr>
        <w:t>:</w:t>
      </w:r>
    </w:p>
    <w:p>
      <w:pPr>
        <w:pStyle w:val="Tekstprokuratury"/>
        <w:numPr>
          <w:ilvl w:val="0"/>
          <w:numId w:val="2"/>
        </w:numPr>
        <w:ind w:left="284" w:right="0" w:hanging="284"/>
        <w:rPr>
          <w:rFonts w:ascii="Arial" w:hAnsi="Arial" w:cs="Arial"/>
          <w:b w:val="false"/>
          <w:b w:val="false"/>
          <w:color w:val="000000"/>
          <w:szCs w:val="21"/>
        </w:rPr>
      </w:pPr>
      <w:r>
        <w:rPr>
          <w:rFonts w:cs="Arial" w:ascii="Arial" w:hAnsi="Arial"/>
          <w:b w:val="false"/>
          <w:color w:val="000000"/>
          <w:szCs w:val="21"/>
        </w:rPr>
        <w:t>niewykrycie sprawcy przestępstwa;</w:t>
      </w:r>
      <w:bookmarkStart w:id="2" w:name="mip26695442"/>
      <w:bookmarkEnd w:id="2"/>
    </w:p>
    <w:p>
      <w:pPr>
        <w:pStyle w:val="Tekstprokuratury"/>
        <w:numPr>
          <w:ilvl w:val="0"/>
          <w:numId w:val="2"/>
        </w:numPr>
        <w:ind w:left="284" w:right="0" w:hanging="284"/>
        <w:rPr>
          <w:rFonts w:ascii="Arial" w:hAnsi="Arial" w:cs="Arial"/>
          <w:b w:val="false"/>
          <w:b w:val="false"/>
          <w:color w:val="000000"/>
          <w:szCs w:val="21"/>
        </w:rPr>
      </w:pPr>
      <w:r>
        <w:rPr>
          <w:rFonts w:cs="Arial" w:ascii="Arial" w:hAnsi="Arial"/>
          <w:b w:val="false"/>
          <w:color w:val="000000"/>
          <w:szCs w:val="21"/>
        </w:rPr>
        <w:t>okoliczność, że podejrzany nie popełnił zarzucanego mu przestępstwa;</w:t>
      </w:r>
      <w:bookmarkStart w:id="3" w:name="mip26695443"/>
      <w:bookmarkEnd w:id="3"/>
    </w:p>
    <w:p>
      <w:pPr>
        <w:pStyle w:val="Tekstprokuratury"/>
        <w:numPr>
          <w:ilvl w:val="0"/>
          <w:numId w:val="2"/>
        </w:numPr>
        <w:ind w:left="284" w:right="0" w:hanging="284"/>
        <w:rPr/>
      </w:pPr>
      <w:r>
        <w:rPr>
          <w:rFonts w:cs="Arial" w:ascii="Arial" w:hAnsi="Arial"/>
          <w:b w:val="false"/>
          <w:color w:val="000000"/>
          <w:szCs w:val="21"/>
        </w:rPr>
        <w:t>brak interesu społecznego w kontynuowaniu ścigania z urzędu albo w objęciu ściganiem z urzędu”.</w:t>
      </w:r>
    </w:p>
    <w:p>
      <w:pPr>
        <w:pStyle w:val="Tekstprokuratury"/>
        <w:ind w:left="0" w:right="0" w:hanging="0"/>
        <w:rPr>
          <w:rFonts w:ascii="Arial" w:hAnsi="Arial" w:cs="Arial"/>
          <w:b w:val="false"/>
          <w:b w:val="false"/>
          <w:szCs w:val="21"/>
        </w:rPr>
      </w:pPr>
      <w:r>
        <w:rPr>
          <w:rFonts w:cs="Arial" w:ascii="Arial" w:hAnsi="Arial"/>
          <w:b w:val="false"/>
          <w:szCs w:val="21"/>
        </w:rPr>
        <w:t>Każdy z tych punktów zostanie omówiony odrębnie.</w:t>
      </w:r>
    </w:p>
    <w:p>
      <w:pPr>
        <w:pStyle w:val="Podtytul2prokuratury"/>
        <w:rPr/>
      </w:pPr>
      <w:r>
        <w:rPr/>
        <w:t>2.1. Niewykrycie sprawcy przestępstwa</w:t>
      </w:r>
    </w:p>
    <w:p>
      <w:pPr>
        <w:pStyle w:val="Tekstprokuratury"/>
        <w:rPr/>
      </w:pPr>
      <w:r>
        <w:rPr>
          <w:rFonts w:cs="Arial" w:ascii="Arial" w:hAnsi="Arial"/>
          <w:b w:val="false"/>
          <w:szCs w:val="21"/>
        </w:rPr>
        <w:t xml:space="preserve">Sytuacje, w których analizowana przesłanka umorzenia postępowania znajduje zastosowanie, nie budzą wątpliwości. Jasne jest więc, że stosowana być może wyłącznie, jak wspomniano w trakcie postępowania, a nie przed jego wszczęciem, i że dla jej zastosowania konieczne jest wyczerpanie wszelkich możliwości dowodowych ustalenia sprawcy. Nie znajduje ona zastosowania w fazie </w:t>
      </w:r>
      <w:r>
        <w:rPr>
          <w:rFonts w:cs="Arial" w:ascii="Arial" w:hAnsi="Arial"/>
          <w:b w:val="false"/>
          <w:i/>
          <w:szCs w:val="21"/>
        </w:rPr>
        <w:t>in personam,</w:t>
      </w:r>
      <w:r>
        <w:rPr>
          <w:rFonts w:cs="Arial" w:ascii="Arial" w:hAnsi="Arial"/>
          <w:b w:val="false"/>
          <w:szCs w:val="21"/>
        </w:rPr>
        <w:t xml:space="preserve"> chyba że dochodzi do umorzenia postępowania przeciwko osobie na innej podstawie i równocześnie do umorzenia postępowania w sprawie ze względu na niewykrycie sprawcy. Co do zasady, umorzenie postępowania ze względu na niewykrycie sprawcy możliwe jest wyłącznie w przypadku stwierdzenia wszystkich elementów struktury przestępstwa i niewątpliwym stwierdzeniu, że do zdarzenia w ogóle doszło. Oczywiście, od tej reguły są nieliczne wyjątki, np. niemożliwość ustalenia, czy sprawca przestępstwa, którego nie odnaleziono, jest podmiotem zdatnym do ponoszenia odpowiedzialności karnej ze względu na wiek, poczytalność, a nawet cechy osobiste przy przestępstwach indywidualnych</w:t>
      </w:r>
      <w:r>
        <w:rPr>
          <w:rStyle w:val="Odwoanieprzypisudolnego"/>
          <w:rStyle w:val="FootnoteAnchor"/>
          <w:rFonts w:cs="Arial" w:ascii="Arial" w:hAnsi="Arial"/>
          <w:b/>
          <w:szCs w:val="21"/>
        </w:rPr>
        <w:footnoteReference w:id="31"/>
      </w:r>
      <w:r>
        <w:rPr>
          <w:rFonts w:cs="Arial" w:ascii="Arial" w:hAnsi="Arial"/>
          <w:b w:val="false"/>
          <w:szCs w:val="21"/>
        </w:rPr>
        <w:t>. Oznacza to więc, że zastosowanie tej przyczyny umorzenia wcale nie oznacza, iż do popełnia przestępstwa z pewnością doszło. Nie zwalnia to jednak organów ścigania od stwierdzenia i skonkretyzowania okoliczności faktycznych na tyle, aby ich uzupełnienie po wykryciu sprawcy sprowadzało się jedynie do okoliczności go bezpośrednio dotyczących. Analizowana przesłanka procesowa nie może być nadużywana poprzez usprawiedliwienie odstąpienia od dalszych czynności procesowych bez wyczerpania możliwości dowodowych tylko ze względu na problemy z wykryciem sprawcy. Innymi słowy, przesłanka ta nie może stanowić usprawiedliwienia dla zaniechania prowadzenia postępowania. Stosując wzorowo tą przesłankę, organy ścigania powinny dysponować takim materiałem dowodowym, który po wykryciu sprawcy pozwala na skierowanie wobec niego aktu oskarżenia. Oczywiście, konieczne jest dokonanie w tym miejscu zastrzeżenia praktycznego. Wspomniana reguła ze względów ekonomii procesowej nie może mieć charakteru bezwzględnego. W sytuacjach więc, gdy w ocenie organu procesowego – dokonanej na podstawie profesjonalnego doświadczenia i intuicji – wykrycie sprawcy jest mało prawdopodobne, wydaje się, że należy dopuścić odstąpienie od konieczności dokonywania kompletnych ustaleń faktycznych. Niezbędnym minimum jest jednak wykazanie, że czyn będący przedmiotem postępowania w ogóle jest czynem zabronionym, aby uniknąć sytuacji, gdy po wykryciu sprawcy okaże się, że po głębszej analizie czyn ten nie jest i nigdy nie był czynem zabronionym lub co gorsze w ogóle nie zaistniał. Aby uniknąć więc problemów tej natury, zawsze należy dokładnie poczynić ustalenia w zakresie okoliczności przedmiotowych czynu zabronionego, w szczególności tych, których ustalenie na dalszym etapie postępowania nie będzie już możliwe. Z tego względu jako przykład uzasadnionego odstąpienia od czynności procesowej można wskazać np. zasięgnięcie opinii biegłego w zakresie wyceny przedmiotu, której to wyniki nie wpływają na realizacje znamion czynu zabronionego i której można dokonać również po wykryciu sprawcy i to bez uszczerbku dla samego postępowania. Pamiętać również należy o możliwości wskazanej w art. 325f k.p.k. w przypadku prowadzenia dochodzenia.</w:t>
      </w:r>
    </w:p>
    <w:p>
      <w:pPr>
        <w:pStyle w:val="Tekstprokuratury"/>
        <w:rPr>
          <w:rFonts w:ascii="Arial" w:hAnsi="Arial" w:cs="Arial"/>
          <w:b w:val="false"/>
          <w:b w:val="false"/>
          <w:szCs w:val="21"/>
        </w:rPr>
      </w:pPr>
      <w:r>
        <w:rPr>
          <w:rFonts w:cs="Arial" w:ascii="Arial" w:hAnsi="Arial"/>
          <w:b w:val="false"/>
          <w:szCs w:val="21"/>
        </w:rPr>
        <w:t>Z powyższego wynika, że jeżeli w trakcie postępowania i gromadzenia materiału dowodowego zaistnieje jakakolwiek przesłanka z art. 17, to właśnie ona będzie podstawą wydania decyzji kończącej postępowanie, i to bez względu, czy istnieją perspektywy wykrycia sprawcy. Przesłanka niewykrycia sprawcy nie stanowi więc udogodnienia dla organów ścigania i nie może stanowić usprawiedliwienia dla ignorowania przesłanek procesowych z art. 17 k.p.k. Tym samym, jeżeli w trakcie postępowania na podstawie zgromadzonego kompletnego materiału dowodowego nie zdołano wykazać realizacji znamion czynu zabronionego, postępowanie należy umorzyć na podstawie art. 17 § 1 pkt 2 k.k. To samo dotyczy sytuacji, kiedy istnieją wątpliwości co do zaistnienia czynu. Teza ta wydaje się szczególnie aktualna w kontekście zasygnalizowanej konieczności podejmowania decyzji o zastosowaniu przyczyny z art. 322 k.p.k. na kompletnym materiale dowodowym. Przesłanki z art. 17 k.p.k. mają w przypadku możliwości ich stwierdzenia bezwzględne pierwszeństwo przed przesłanką wskazaną w art. 322 k.p.k.</w:t>
      </w:r>
    </w:p>
    <w:p>
      <w:pPr>
        <w:pStyle w:val="Podtytul2prokuratury"/>
        <w:rPr/>
      </w:pPr>
      <w:r>
        <w:rPr>
          <w:spacing w:val="-6"/>
        </w:rPr>
        <w:t>2.2. Okoliczność, że podejrzany nie popełnił zarzucanego mu przestępstwa</w:t>
      </w:r>
    </w:p>
    <w:p>
      <w:pPr>
        <w:pStyle w:val="Tekstprokuratury"/>
        <w:rPr/>
      </w:pPr>
      <w:r>
        <w:rPr>
          <w:rFonts w:cs="Arial" w:ascii="Arial" w:hAnsi="Arial"/>
          <w:b w:val="false"/>
          <w:szCs w:val="21"/>
        </w:rPr>
        <w:t xml:space="preserve">Przesłanka ta znajduje zastosowanie jedynie w przypadku prowadzenia sprawy przeciwko konkretnemu podejrzanemu (faza </w:t>
      </w:r>
      <w:r>
        <w:rPr>
          <w:rFonts w:cs="Arial" w:ascii="Arial" w:hAnsi="Arial"/>
          <w:b w:val="false"/>
          <w:i/>
          <w:szCs w:val="21"/>
        </w:rPr>
        <w:t>in personam</w:t>
      </w:r>
      <w:r>
        <w:rPr>
          <w:rFonts w:cs="Arial" w:ascii="Arial" w:hAnsi="Arial"/>
          <w:b w:val="false"/>
          <w:szCs w:val="21"/>
        </w:rPr>
        <w:t>). Równocześnie okoliczności uzasadniające jej stosowanie muszą dotyczyć właśnie i wyłącznie tego podejrzanego. Stanowi ona uzupełnienie katalogu negatywnych przesłanek procesowych wskazanych w art. 17 k.p.k. i stosowania wspomnianych przesłanek nie wyklucza. Oznacza to, że właściwa jest tylko w przypadkach niemożliwości zastosowania jakiejkolwiek przesłanki wskazanej w art. 17 k.p.k.</w:t>
      </w:r>
      <w:r>
        <w:rPr>
          <w:rStyle w:val="Odwoanieprzypisudolnego"/>
          <w:rStyle w:val="FootnoteAnchor"/>
          <w:rFonts w:cs="Arial" w:ascii="Arial" w:hAnsi="Arial"/>
          <w:b/>
          <w:szCs w:val="21"/>
        </w:rPr>
        <w:footnoteReference w:id="32"/>
      </w:r>
      <w:r>
        <w:rPr>
          <w:rFonts w:cs="Arial" w:ascii="Arial" w:hAnsi="Arial"/>
          <w:b w:val="false"/>
          <w:szCs w:val="21"/>
        </w:rPr>
        <w:t>. Podkreślić również należy, że przesłanka ta, jak wszystkie wskazane w art. 322 k.p.k., dotyczy zawsze ustaleń faktycznych, a nie prawnych</w:t>
      </w:r>
      <w:r>
        <w:rPr>
          <w:rStyle w:val="Odwoanieprzypisudolnego"/>
          <w:rStyle w:val="FootnoteAnchor"/>
          <w:rFonts w:cs="Arial" w:ascii="Arial" w:hAnsi="Arial"/>
          <w:b/>
          <w:szCs w:val="21"/>
        </w:rPr>
        <w:footnoteReference w:id="33"/>
      </w:r>
      <w:r>
        <w:rPr>
          <w:rFonts w:cs="Arial" w:ascii="Arial" w:hAnsi="Arial"/>
          <w:b w:val="false"/>
          <w:szCs w:val="21"/>
        </w:rPr>
        <w:t xml:space="preserve">. </w:t>
      </w:r>
    </w:p>
    <w:p>
      <w:pPr>
        <w:pStyle w:val="Tekstprokuratury"/>
        <w:rPr/>
      </w:pPr>
      <w:r>
        <w:rPr>
          <w:rFonts w:cs="Arial" w:ascii="Arial" w:hAnsi="Arial"/>
          <w:b w:val="false"/>
          <w:szCs w:val="21"/>
        </w:rPr>
        <w:t xml:space="preserve">Zbędne jest zatem sięganie po analizowaną przesłankę, jeżeli możliwe jest stosowanie art. 17 k.p.k. Dla przykładu: jeżeli po przedstawieniu zarzutów konkretnej osobie okaże się, że czyn stanowiący przedmiot postępowania i zarzucany podejrzanemu w ogóle nie zaistniał lub nie realizował znamion czynu zabronionego, właściwą podstawą zakończenia postępowania będzie odpowiednio art. 17 § 1 punkty 1 i 2 k.p.k., a nie art. 322 k.p.k. Takie rozwiązanie jest nie tylko trafne z systemowego punktu widzenia, ale również powoduje, że zbędne jest umarzanie postępowania w sprawie. Konieczne jest jednak prawidłowe sformułowanie przesłanki umorzenia w sentencji postanowienia i odnoszenie jej do całości czynu, a nie tylko czynu zarzucanego podejrzanemu. Jeżeli bowiem negatywna przesłanka procesowa dotyczy nie tylko podejrzanego, ale również samego czynu, umorzenie postępowania przeciwko niemu wyczerpuje nie tylko podmiotowo, ale również przedmiotowo całe postępowanie. Inaczej jest w przypadku, gdy postępowanie toczy się przeciwko kilku podejrzanym lub – mimo umorzenia postępowania – przeciwko jednemu z nich, kiedy nie ma pewności, czy osoba, której przedstawiono zarzuty, jest rzeczywistym sprawcą. Wtedy należy dokonać zawsze analizy, czy umorzenie postępowania przeciwko osobie wyczerpuje również całe postępowanie o dany czyn. </w:t>
      </w:r>
    </w:p>
    <w:p>
      <w:pPr>
        <w:pStyle w:val="Tekstprokuratury"/>
        <w:rPr/>
      </w:pPr>
      <w:r>
        <w:rPr>
          <w:rFonts w:cs="Arial" w:ascii="Arial" w:hAnsi="Arial"/>
          <w:b w:val="false"/>
          <w:szCs w:val="21"/>
        </w:rPr>
        <w:t xml:space="preserve">Aby zilustrować pierwszą z sytuacji, można posłużyć się poniższym kazusem. Prowadzone jest postępowanie karne przeciwko konkretnemu podejrzanemu o przestępstwo z art. 158 § 1 k.k. W jego toku okazuje się jednak, że był on w momencie popełnienia czynu niepoczytalny, a zbędne jest stosowanie środków zabezpieczających. Równocześnie, nie ustalono innych sprawców przestępstwa, choć oczywiste jest, że podejrzany nie działał sam (co wynika już z samej istoty zarzucanego mu przestępstwa). W tym przypadku w zakresie podejrzanego, który jest niepoczytalny, do umorzenia postępowania dojdzie w związku z wyłączeniem winy, tj. na podstawie art. 17 § 1 pkt 2 </w:t>
      </w:r>
      <w:r>
        <w:rPr>
          <w:rFonts w:cs="Arial" w:ascii="Arial" w:hAnsi="Arial"/>
          <w:b w:val="false"/>
          <w:i/>
          <w:szCs w:val="21"/>
        </w:rPr>
        <w:t>in fine</w:t>
      </w:r>
      <w:r>
        <w:rPr>
          <w:rFonts w:cs="Arial" w:ascii="Arial" w:hAnsi="Arial"/>
          <w:b w:val="false"/>
          <w:szCs w:val="21"/>
        </w:rPr>
        <w:t xml:space="preserve"> k.pk. W sprawie natomiast nadal toczyć się będzie postępowanie w przedmiocie wykrycia pozostałych sprawców. Umorzenie więc postępowania przeciwko podejrzanemu nie wyczerpuje podmiotowo całego postępowania.</w:t>
      </w:r>
    </w:p>
    <w:p>
      <w:pPr>
        <w:pStyle w:val="Tekstprokuratury"/>
        <w:rPr/>
      </w:pPr>
      <w:r>
        <w:rPr>
          <w:rFonts w:cs="Arial" w:ascii="Arial" w:hAnsi="Arial"/>
          <w:b w:val="false"/>
          <w:szCs w:val="21"/>
        </w:rPr>
        <w:t xml:space="preserve">Inaczej oceniać należy sytuację, gdy przedstawiono zarzuty konkretnej osobie, a w toku postępowania okazało się, że to nie ona była sprawcą czynu, lecz ktoś inny. Wówczas podstawą umorzenia postępowania wobec podejrzanego będzie art. 322 k.k., natomiast postępowanie w sprawie lub w fazie </w:t>
      </w:r>
      <w:r>
        <w:rPr>
          <w:rFonts w:cs="Arial" w:ascii="Arial" w:hAnsi="Arial"/>
          <w:b w:val="false"/>
          <w:i/>
          <w:szCs w:val="21"/>
        </w:rPr>
        <w:t>in personam</w:t>
      </w:r>
      <w:r>
        <w:rPr>
          <w:rFonts w:cs="Arial" w:ascii="Arial" w:hAnsi="Arial"/>
          <w:b w:val="false"/>
          <w:szCs w:val="21"/>
        </w:rPr>
        <w:t xml:space="preserve"> będzie kontynuowane, lecz już przeciwko innej osobie. Jeżeli zaś dane nie pozwalają na zindywidualizowanie sprawcy przestępstwa, choć wykluczono sprawstwo podejrzanego, zaistnieją dwie przyczyny umorzenia, które zgodnie z § 105b ust. 2 RegProk należy wskazać w postanowieniu łącznie, tj. niepopełnienie przez podejrzanego zarzucanego mu przestępstwa (faza </w:t>
      </w:r>
      <w:r>
        <w:rPr>
          <w:rFonts w:cs="Arial" w:ascii="Arial" w:hAnsi="Arial"/>
          <w:b w:val="false"/>
          <w:i/>
          <w:szCs w:val="21"/>
        </w:rPr>
        <w:t>in personam</w:t>
      </w:r>
      <w:r>
        <w:rPr>
          <w:rFonts w:cs="Arial" w:ascii="Arial" w:hAnsi="Arial"/>
          <w:b w:val="false"/>
          <w:szCs w:val="21"/>
        </w:rPr>
        <w:t xml:space="preserve">) oraz niewykrycie sprawcy przestępstwa (faza </w:t>
      </w:r>
      <w:r>
        <w:rPr>
          <w:rFonts w:cs="Arial" w:ascii="Arial" w:hAnsi="Arial"/>
          <w:b w:val="false"/>
          <w:i/>
          <w:szCs w:val="21"/>
        </w:rPr>
        <w:t>in rem</w:t>
      </w:r>
      <w:r>
        <w:rPr>
          <w:rFonts w:cs="Arial" w:ascii="Arial" w:hAnsi="Arial"/>
          <w:b w:val="false"/>
          <w:szCs w:val="21"/>
        </w:rPr>
        <w:t>). Jak wspomniano, analizowana przesłanka dotyczy więc jedynie sytuacji, gdy to konkretny podejrzany nie popełnił zarzucanego mu przestępstwa, ale samo przestępstwo bez wątpliwości zaistniało</w:t>
      </w:r>
      <w:r>
        <w:rPr>
          <w:rStyle w:val="Odwoanieprzypisudolnego"/>
          <w:rStyle w:val="FootnoteAnchor"/>
          <w:rFonts w:cs="Arial" w:ascii="Arial" w:hAnsi="Arial"/>
          <w:b/>
          <w:szCs w:val="21"/>
        </w:rPr>
        <w:footnoteReference w:id="34"/>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 xml:space="preserve">Druga sytuacja, w której analizowana przyczyna umorzenia znajdzie zastosowanie, to brak wystarczający dowodów potwierdzających sprawstwo podejrzanego. Nie chodzi tu jednak o sytuacje objęte przepisem art. 17 k.k., albowiem, jak podkreślono, ma on zawsze pierwszeństwo w stosowaniu przed art. 322 k.p.k. Wykluczone jest więc powoływanie tej przyczyny umorzenia, jeżeli brak jest w ogóle danych dostatecznie uzasadniających popełnienie czynu objętego postępowaniem lub gdy nie zdołano wykazać podejrzanemu któregoś ze znamion zarzucanego mu przestępstwa. W tych przypadkach zastosowanie znajdują odpowiednie przepisy art. 17 k.p.k. Artykuł 322 k.p.k. dotyczy bowiem sytuacji, kiedy czyn zabroniony został z pewnością popełniony, lecz brak jest pewności, że jego sprawcą jest podejrzany, któremu przedstawiono zarzuty. W tej sytuacji sprawstwa podejrzanego nie można wykluczyć, ale równocześnie, mimo wyczerpania możliwości dowodowych, nie zdołano go jednoznacznie potwierdzić. Rozróżnienie tych sytuacji ma istotne znaczenie praktyczne. </w:t>
      </w:r>
    </w:p>
    <w:p>
      <w:pPr>
        <w:pStyle w:val="Podtytul2prokuratury"/>
        <w:rPr/>
      </w:pPr>
      <w:r>
        <w:rPr/>
        <w:t>2.3. Brak interesu społecznego w objęciu czynu ściganiem z urzędu lub kontynuowania ścigania czynu prywatnoskargowego</w:t>
      </w:r>
    </w:p>
    <w:p>
      <w:pPr>
        <w:pStyle w:val="Tekstprokuratury"/>
        <w:rPr/>
      </w:pPr>
      <w:r>
        <w:rPr>
          <w:rFonts w:cs="Arial" w:ascii="Arial" w:hAnsi="Arial"/>
          <w:b w:val="false"/>
          <w:szCs w:val="21"/>
        </w:rPr>
        <w:t>Z codziennej praktyki prokuratorskiej wynika, że stosowanie tej przesłanki procesowej jest niezwykle częste, a powołany przepis regulaminu w sposób bezpośredni nawiązuje do art. 60 k.p.k., w którym wskazano, że w przypadku przestępstw prywatnoskargowych prokurator ma prawo do objęcia ściganiem czynu z urzędu, jeżeli przemawia za tym interes społeczny. Jeżeli więc brak jest takiego interesu, prokurator nie powinien objąć czynu ściganiem z urzędu, a w razie stwierdzenia braku takiego interesu po objęciu czynu ściganiem z urzędu odmówić kontynuowania ścigania. Analizowana przesłanka dotyczy wyłącznie czynów ściganych z oskarżenia prywatnego i to niezależnie od etapu postępowania, na którym stwierdzono taki tryb ich ścigania. Charakteryzuje się szeregiem odmienności procesowych, które skutkują wątpliwościami praktycznymi</w:t>
      </w:r>
    </w:p>
    <w:p>
      <w:pPr>
        <w:pStyle w:val="Tekstprokuratury"/>
        <w:rPr/>
      </w:pPr>
      <w:r>
        <w:rPr>
          <w:rFonts w:cs="Arial" w:ascii="Arial" w:hAnsi="Arial"/>
          <w:b w:val="false"/>
          <w:szCs w:val="21"/>
        </w:rPr>
        <w:t>Podkreślić należy, że przesłanka ta znajduje zastosowanie tylko i wyłącznie po wszczęciu postępowania. W praktyce wymiaru sprawiedliwości zdarza się natomiast, iż jest błędnie wskazywana jako podstawa odmowy wszczęcia postępowania. Taka wykładnia nie znajduje jednak uzasadnienia. Rzeczywiście, brak jest w ustawie przepisów określających podstawę odmowy wszczęcia postępowania o czyn prywatnoskargowy w przypadku braku interesu społecznego w objęciu go ściganiem z urzędu, lecz nie oznacza to, że można stosować analogicznie art. 322 k.p.k. Akceptując w tej sytuacji możliwość podjęcia takiej decyzji procesowej</w:t>
      </w:r>
      <w:r>
        <w:rPr>
          <w:rStyle w:val="Odwoanieprzypisudolnego"/>
          <w:rStyle w:val="FootnoteAnchor"/>
          <w:rFonts w:cs="Arial" w:ascii="Arial" w:hAnsi="Arial"/>
          <w:b/>
          <w:szCs w:val="21"/>
        </w:rPr>
        <w:footnoteReference w:id="35"/>
      </w:r>
      <w:r>
        <w:rPr>
          <w:rFonts w:cs="Arial" w:ascii="Arial" w:hAnsi="Arial"/>
          <w:b w:val="false"/>
          <w:szCs w:val="21"/>
        </w:rPr>
        <w:t xml:space="preserve"> (o odmowie wszczęcia postępowania), w praktyce rekomendować należy wskazywanie w tej sytuacji art. 60 § 1 k.p.k. </w:t>
      </w:r>
      <w:r>
        <w:rPr>
          <w:rFonts w:cs="Arial" w:ascii="Arial" w:hAnsi="Arial"/>
          <w:b w:val="false"/>
          <w:i/>
          <w:szCs w:val="21"/>
        </w:rPr>
        <w:t>a contrario</w:t>
      </w:r>
      <w:r>
        <w:rPr>
          <w:rFonts w:cs="Arial" w:ascii="Arial" w:hAnsi="Arial"/>
          <w:b w:val="false"/>
          <w:szCs w:val="21"/>
        </w:rPr>
        <w:t xml:space="preserve"> w zw. z art. 305 § 1 k.p.k. jako podstawy jej wydania</w:t>
      </w:r>
      <w:r>
        <w:rPr>
          <w:rStyle w:val="Odwoanieprzypisudolnego"/>
          <w:rStyle w:val="FootnoteAnchor"/>
          <w:rFonts w:cs="Arial" w:ascii="Arial" w:hAnsi="Arial"/>
          <w:b/>
          <w:szCs w:val="21"/>
        </w:rPr>
        <w:footnoteReference w:id="36"/>
      </w:r>
      <w:r>
        <w:rPr>
          <w:rFonts w:cs="Arial" w:ascii="Arial" w:hAnsi="Arial"/>
          <w:b w:val="false"/>
          <w:szCs w:val="21"/>
        </w:rPr>
        <w:t xml:space="preserve">. Artykuł 322 k.p.k. nigdy nie znajduje bowiem zastosowania </w:t>
      </w:r>
      <w:r>
        <w:rPr>
          <w:rFonts w:cs="Arial" w:ascii="Arial" w:hAnsi="Arial"/>
          <w:b w:val="false"/>
          <w:spacing w:val="-2"/>
          <w:szCs w:val="21"/>
        </w:rPr>
        <w:t>w przypadku wydania decyzji merytorycznej przed wszczęciem postępowania.</w:t>
      </w:r>
    </w:p>
    <w:p>
      <w:pPr>
        <w:pStyle w:val="Tekstprokuratury"/>
        <w:rPr/>
      </w:pPr>
      <w:r>
        <w:rPr>
          <w:rFonts w:cs="Arial" w:ascii="Arial" w:hAnsi="Arial"/>
          <w:b w:val="false"/>
          <w:szCs w:val="21"/>
        </w:rPr>
        <w:t>Jedynym organem właściwym do podjęcia decyzji o objęciu bądź nieobjęciu czynu prywatnoskargowego ściganiem z urzędu jest prokurator. Decyzja ta powinna zawierać uzasadnienie. Nie podlega ona kontroli Sądu i jest zaskarżalna w trybie art. 465 § 2a k.p.k. do prokuratora nadrzędnego. Ze względów praktycznych należałoby jednak dopuścić możliwość uzewnętrznienia swojej decyzji przez prokuratora jedynie przez zatwierdzenie decyzji merytorycznej innych organów postępowania przygotowawczego i ewentualnie zobligowanie go do uzasadnienia swojego stanowiska w zakresie istnienia interesu społecznego w objęciu czynu ściganiem z urzędu</w:t>
      </w:r>
      <w:r>
        <w:rPr>
          <w:rStyle w:val="Odwoanieprzypisudolnego"/>
          <w:rStyle w:val="FootnoteAnchor"/>
          <w:rFonts w:cs="Arial" w:ascii="Arial" w:hAnsi="Arial"/>
          <w:b/>
          <w:szCs w:val="21"/>
        </w:rPr>
        <w:footnoteReference w:id="37"/>
      </w:r>
      <w:r>
        <w:rPr>
          <w:rFonts w:cs="Arial" w:ascii="Arial" w:hAnsi="Arial"/>
          <w:b w:val="false"/>
          <w:szCs w:val="21"/>
        </w:rPr>
        <w:t xml:space="preserve">. W praktyce bowiem znaczna ilość zawiadomień obejmujących czyny prywatnoskargowe destabilizuje pracę prokuratury, a ranga czynów nie uzasadnia wydawania postanowień o odmowie wszczęcia bądź umorzeniu postępowania osobiście przez prokuratora. </w:t>
      </w:r>
    </w:p>
    <w:p>
      <w:pPr>
        <w:pStyle w:val="Tekstprokuratury"/>
        <w:rPr/>
      </w:pPr>
      <w:r>
        <w:rPr>
          <w:rFonts w:cs="Arial" w:ascii="Arial" w:hAnsi="Arial"/>
          <w:b w:val="false"/>
          <w:szCs w:val="21"/>
        </w:rPr>
        <w:t xml:space="preserve">Pierwszy problem związany ze stosowaniem tej przyczyny umorzenia dotyczy opisu czynu w sentencji postanowienia. Najczęściej bowiem na wstępnym etapie postępowania nie ma pewności, że czyn objęty postępowaniem jest czynem ściganym z oskarżenia prywatnego i czynności procesowe nakierowane są na weryfikację realizacji znamion czynu publicznoskargowego. Tym samym we wszczęciu postępowania opis czynu obejmuje znamiona przestępstwa publicznoskargowego. Ponadto, często, zawiadamiający żąda prowadzenia postępowania o czyn publicznoskargowy i dopiero w toku postępowania okazuje się, że czyn ten realizuje lub może realizować znamiona przestępstwa prywatnoskargowego. Powstaje zatem wątpliwość, czy w sentencji postanowienia kończącego postępowanie opis czynu ma dotyczyć znamion czynu w kształcie, w jakim ustalono na koniec postępowania, czy w kształcie, w jakim zawiadamiał o nim zawiadamiający, a może w kształcie, w jakim opisany został w sentencji postanowienia o wszczęciu postępowania? Zagadnienie to nie ma znaczenia jedynie redakcyjnego, nieprawidłowe formułowanie sentencji postanowienia wpływa bowiem zarówno na sposób zaskarżenia postanowienia, jak i skutki procesowe tej decyzji. </w:t>
      </w:r>
    </w:p>
    <w:p>
      <w:pPr>
        <w:pStyle w:val="Tekstprokuratury"/>
        <w:rPr/>
      </w:pPr>
      <w:r>
        <w:rPr>
          <w:rFonts w:cs="Arial" w:ascii="Arial" w:hAnsi="Arial"/>
          <w:b w:val="false"/>
          <w:szCs w:val="21"/>
        </w:rPr>
        <w:t>Dla rozwiązania tej kontrowersji należy posłużyć się dyrektywą wskazaną w § 105c ust. 1 RegProk, która obliguje prokuratora do opisu czynu w kształcie, w jakim ustalono go na koniec postępowania. Wskazówki ustawodawcy w tym zakresie, choć są jasne, nie rozwiązują wszystkich dylematów. Problem pojawia się bowiem wtedy, gdy np. w prowadzonym postępowaniu karnym, w sprawie o przestępstwo z art. 207 k.k., stwierdzono, że czyn nie realizował znamion przestępstwa znęcania stypizowanego w art. 207 k.k., lecz jedynie znamiona przestępstwa prywatnoskargowego z art. 216 k.k. lub art. 217 k.k. W tym przypadku powstaje wątpliwość, jakie prawidłowo powinny zostać zastosowane przyczyny i podstawy umorzenia, żeby wyczerpywały cały przedmiot postępowania i, jednocześnie, aby nie pozostawały ze sobą w sprzeczności. Próbując zaproponować rozwiązanie tego zagadnienia, podkreślić należy, że nie jest możliwe umorzenie postępowania w dwóch osobnych punktach, postępowanie bowiem dotyczy jednego czynu w rozumieniu prawa karnego, a jego dzielenie jest niedopuszczalne. W tej sytuacji najlepszym rozwiązaniem jest opis czynu w kształcie ustalonym na koniec postępowania, tj. według znamion przestępstwa prywatnoskargowego, wskazanie jako podstawy art. 322 k.p.k., a jako przyczyny stwierdzenie braku znamion czynu publicznoskargowego i braku interesu społecznego w objęciu go ściganiem z urzędu. W uzasadnieniu natomiast należy wyczerpująco wskazać przyczyny stwierdzenia braku znamion przestępstwa z art. 207 k.k., a następnie przyczyny stwierdzenia braku interesu społecznego w objęciu czynu prywatnoskargowego ściganiem z urzędu. Inne rozwiązanie może powodować szereg negatywnych konsekwencji procesowych, włącznie z powagą rzeczy osądzonej</w:t>
      </w:r>
      <w:r>
        <w:rPr>
          <w:rStyle w:val="Odwoanieprzypisudolnego"/>
          <w:rStyle w:val="FootnoteAnchor"/>
          <w:rFonts w:cs="Arial" w:ascii="Arial" w:hAnsi="Arial"/>
          <w:b/>
          <w:szCs w:val="21"/>
        </w:rPr>
        <w:footnoteReference w:id="38"/>
      </w:r>
      <w:r>
        <w:rPr>
          <w:rFonts w:cs="Arial" w:ascii="Arial" w:hAnsi="Arial"/>
          <w:b w:val="false"/>
          <w:szCs w:val="21"/>
        </w:rPr>
        <w:t xml:space="preserve">. </w:t>
      </w:r>
    </w:p>
    <w:p>
      <w:pPr>
        <w:pStyle w:val="Tekstprokuratury"/>
        <w:rPr/>
      </w:pPr>
      <w:r>
        <w:rPr>
          <w:rFonts w:cs="Arial" w:ascii="Arial" w:hAnsi="Arial"/>
          <w:b w:val="false"/>
          <w:szCs w:val="21"/>
        </w:rPr>
        <w:t>Zarysowana wyżej propozycja jest korzystna z jeszcze jednej przyczyny. Pozwala bowiem na kontrolę postanowienia zarówno przez Sąd w zakresie stwierdzenia braku znamion czynu publicznoskargowego, jak i kontrolę prokuratora nadrzędnego w zakresie stwierdzenia braku interesu społecznego</w:t>
      </w:r>
      <w:r>
        <w:rPr>
          <w:rStyle w:val="Odwoanieprzypisudolnego"/>
          <w:rStyle w:val="FootnoteAnchor"/>
          <w:rFonts w:cs="Arial" w:ascii="Arial" w:hAnsi="Arial"/>
          <w:b/>
          <w:szCs w:val="21"/>
        </w:rPr>
        <w:footnoteReference w:id="39"/>
      </w:r>
      <w:r>
        <w:rPr>
          <w:rFonts w:cs="Arial" w:ascii="Arial" w:hAnsi="Arial"/>
          <w:b w:val="false"/>
          <w:szCs w:val="21"/>
        </w:rPr>
        <w:t>. Strony postępowania muszą mieć bowiem możliwość kwestionowania decyzji prokuratora pod każdym kątem. O takiej drodze zaskarżenia decyzji należy strony w sposób wyczerpujący pouczyć, a w razie wniesienia zażalenia na obydwu podstawach przekazać je najpierw do Sądu w celu rozpoznania, a następnie w razie utrzymania w mocy postanowienia przekazać zażalenie prokuratorowi nadrzędnemu.</w:t>
      </w:r>
    </w:p>
    <w:p>
      <w:pPr>
        <w:pStyle w:val="Tekstprokuratury"/>
        <w:rPr/>
      </w:pPr>
      <w:r>
        <w:rPr>
          <w:rFonts w:cs="Arial" w:ascii="Arial" w:hAnsi="Arial"/>
          <w:b w:val="false"/>
          <w:szCs w:val="21"/>
        </w:rPr>
        <w:t>Bardzo podobnie rozwiązywany powinien być przypadek prowadzenia postępowania o przestępstwo prywatnoskargowe pozostające w zbiegu kumulatywnym w typem publicznoskargowym. Jeżeli dochodzi bowiem do takiego zbiegu czynu, jako całość ścigany jest w trybie publicznoskargowym</w:t>
      </w:r>
      <w:r>
        <w:rPr>
          <w:rStyle w:val="Odwoanieprzypisudolnego"/>
          <w:rStyle w:val="FootnoteAnchor"/>
          <w:rFonts w:cs="Arial" w:ascii="Arial" w:hAnsi="Arial"/>
          <w:b/>
          <w:szCs w:val="21"/>
        </w:rPr>
        <w:footnoteReference w:id="40"/>
      </w:r>
      <w:r>
        <w:rPr>
          <w:rFonts w:cs="Arial" w:ascii="Arial" w:hAnsi="Arial"/>
          <w:b w:val="false"/>
          <w:szCs w:val="21"/>
        </w:rPr>
        <w:t>. Zasada opisana w poprzednim akapicie dotyczy więc nie tylko sytuacji, kiedy na koniec postępowania ustalono czyn w innym kształcie niż ten z zawiadomienia lub decyzji o wszczęciu postępowania, ale również, gdy z pierwotnie kumulatywnie kwalifikowanego czynu pozostaje jedynie jego kwalifikacja z typu czynu prywatnoskargowego w związku ze stwierdzeniem braku realizacji znamion czynu publicznoskargowego.</w:t>
      </w:r>
    </w:p>
    <w:p>
      <w:pPr>
        <w:pStyle w:val="Tekstprokuratury"/>
        <w:rPr/>
      </w:pPr>
      <w:r>
        <w:rPr>
          <w:rFonts w:cs="Arial" w:ascii="Arial" w:hAnsi="Arial"/>
          <w:b w:val="false"/>
          <w:szCs w:val="21"/>
        </w:rPr>
        <w:t xml:space="preserve">W praktyce prokuratorskiej pojawia się często problem zbiegu przyczyn umorzenia postępowania w przedmiocie czynu prywatnoskargowego, jeżeli postępowanie dostarczyło podstawy do wnioskowania, np. o przedawnieniu czynu, braku znamion czynu zabronionego itp. Nie ulega bowiem wątpliwości, że ustawa zezwala organom procesowym przy stwierdzeniu czynu prywatnoskargowego i braku interesu społecznego w objęciu go ściganiem z urzędu do odstąpienia od prowadzenia postępowania na każdym etapie, bez ustalenia choćby, czy zdarzenie zaistniało, czy było czynem w rozumieniu prawa karnego i czy realizowało znamiona przestępstwa. Istotne z tej perspektywy jest jedynie wykluczenie obowiązku ścigania (tj. czynu publicznoskargowego) i ustalenie okoliczności koniecznych do oceny, czy w sprawie istnieje interes społeczny uzasadniający ingerencję prokuratora. We wszystkich więc tych sprawach, w których już z samego zawiadomienia wynika, że miało dojść do popełnienia przestępstwa prywatnoskargowego, prokurator, opierając się jedynie na treści zawiadomienia i podawanych tam okolicznościach zdarzenia, ma prawo odmówić wszczęcia lub umorzyć postępowanie. Jeżeli jednak z różnorodnych przyczyn objął on czyn ściganiem z urzędu lub prowadził postępowanie w kierunku przestępstwa publicznoskargowego i w jego toku stwierdził, że jednak jest to czyn prywatnoskargowy i brak jest interesu społecznego w kontynuowaniu jego ścigania z urzędu, możliwe są dwie sytuacje. Pierwsza, kiedy prokurator, stwierdzając powyższe, nadal nie wie, czy do popełnienia czynu doszło i czy realizował on znamiona przestępstwa prywatnoskargowego, druga, kiedy etap postępowania i przeprowadzone dowody pozwalają na rekonstrukcje stanu faktycznego i ocenę prawną. W pierwszej sytuacji prokurator powinien umorzyć postępowanie, stwierdzając w uzasadnieniu, że nawet jeśli czyn został popełniony, czego nie można stwierdzić na tym etapie postępowania, to miał charakter prywatnoskargowy, a w sprawie brak jest interesu społecznego do objęcia go ściganiem z urzędu. W drugim przypadku powstaje wątpliwość, czy będąc w stanie ocenić prawnie czyn, prokurator nie powinien stosować przesłanek wskazanych w art. 17 k.p.k. Wydaje się, że rozwiązaniem bardziej przekonującym jest konieczność oceny prawnej zdarzenia przez prokuratora. Nie może, a przynajmniej nie powinien on bowiem „przymknąć oka” na istnienie negatywnych przesłanek procesowych wskazanych w art. 17 k.p.k., gdy zebrane w sprawie materiały pozwalają mu na ich stwierdzenie. Argument strony przeciwnej, wskazujący, że pokrzywdzonemu należy dać możliwość skierowania prywatnego aktu oskarżenia, nie jest przekonujący. Po pierwsze, mimo umorzenia postępowania przez prokuratora strona nadal może skierować samodzielnie akt oskarżenia (jeśli oczywiście postępowanie nie zakończyło się w fazie </w:t>
      </w:r>
      <w:r>
        <w:rPr>
          <w:rFonts w:cs="Arial" w:ascii="Arial" w:hAnsi="Arial"/>
          <w:b w:val="false"/>
          <w:i/>
          <w:szCs w:val="21"/>
        </w:rPr>
        <w:t>in personam</w:t>
      </w:r>
      <w:r>
        <w:rPr>
          <w:rFonts w:cs="Arial" w:ascii="Arial" w:hAnsi="Arial"/>
          <w:b w:val="false"/>
          <w:szCs w:val="21"/>
        </w:rPr>
        <w:t>), po drugie, należy przyjmować, że podejmując taką decyzję, prokurator postępuje słusznie – nie ma więc ryzyka, że sąd, rozpoznając prywatny akt oskarżenia, nie podzieli jego stanowiska. W tym zakresie posiłkowo należy więc stosować wypracowaną w orzecznictwie zasadę stosowaną przy zbiegu formalnych i materialnych przyczyn umorzenia postępowania polegającą na regule priorytetu przesłanek formalnych z wyjątkiem sytuacji, gdy w sprawie przeprowadzono wyczerpujące postępowanie przygotowawcze prowadzące do wniosku, że w sprawie zaistniała materialna negatywna przesłanka procesowa</w:t>
      </w:r>
      <w:r>
        <w:rPr>
          <w:rStyle w:val="Odwoanieprzypisudolnego"/>
          <w:rStyle w:val="FootnoteAnchor"/>
          <w:rFonts w:cs="Arial" w:ascii="Arial" w:hAnsi="Arial"/>
          <w:b/>
          <w:szCs w:val="21"/>
        </w:rPr>
        <w:footnoteReference w:id="41"/>
      </w:r>
      <w:r>
        <w:rPr>
          <w:rFonts w:cs="Arial" w:ascii="Arial" w:hAnsi="Arial"/>
          <w:b w:val="false"/>
          <w:szCs w:val="21"/>
        </w:rPr>
        <w:t>.</w:t>
      </w:r>
    </w:p>
    <w:p>
      <w:pPr>
        <w:pStyle w:val="Podtytulprokuratury"/>
        <w:rPr/>
      </w:pPr>
      <w:r>
        <w:rPr/>
        <w:t>Zakończenie</w:t>
      </w:r>
    </w:p>
    <w:p>
      <w:pPr>
        <w:pStyle w:val="Tekstprokuratury"/>
        <w:rPr/>
      </w:pPr>
      <w:r>
        <w:rPr>
          <w:rFonts w:cs="Arial" w:ascii="Arial" w:hAnsi="Arial"/>
          <w:b w:val="false"/>
          <w:szCs w:val="21"/>
        </w:rPr>
        <w:t>Zaprezentowana w niniejszym artykule wykładnia odpowiednich przepisów art. 17 k.p.k. pozwala na konsekwentne i logiczne formułowanie decyzji procesowych. Jest to wartość istotna nie tylko dla profesjonalnych podmiotów stosujących prawo, ale również stron procesowych, które poddają kontroli orzeczenia organów procesowych. Stosując prawo w zaprezentowany sposób, organy procesowe unikają zarzutów nieścisłości pomiędzy wskazanymi w sentencji podstawami lub przyczynami zakończenia postępowania a uzasadnieniem decyzji. Tym samym gwarantują stronom procesowym wydanie jasnego i spójnego orzeczenia pozbawionego nieścisłości czy wątpliwości merytorycznych. Oczywiście, powyższe opracowanie – mimo pogłębionej analizy – nie jest w stanie rozwiązać wszystkich problemów praktycznych i teoretycznych związanych ze stosowaniem negatywnych materialnych przesłanek procesowych i do takiego miana nie aspiruje, niemniej może być użyteczne przy wyborze prawidłowej podstawy i przyczyny postępowania karnego. Artykuł z pewnością bowiem nie rozstrzyga problemów związanych z nieścisłością ustawodawcy w redagowaniu tekstu prawnego. Konsekwentne stosowanie zaproponowanych rozwiązań może jednak wspomniane nieścisłości skutecznie niwelować.</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pPr>
      <w:r>
        <w:rPr>
          <w:lang w:val="en-GB"/>
        </w:rPr>
        <w:t xml:space="preserve">Practical application of Article 17, § 1, </w:t>
        <w:br/>
        <w:t>points 1 to 4 and Article 322 of the Code of Criminal Procedure by prosecutors</w:t>
      </w:r>
    </w:p>
    <w:p>
      <w:pPr>
        <w:pStyle w:val="Podtytulprokuratury"/>
        <w:rPr/>
      </w:pPr>
      <w:r>
        <w:rPr/>
        <w:t>Abstract</w:t>
      </w:r>
    </w:p>
    <w:p>
      <w:pPr>
        <w:pStyle w:val="Tekstprokuratury"/>
        <w:rPr/>
      </w:pPr>
      <w:r>
        <w:rPr>
          <w:rFonts w:cs="Arial" w:ascii="Arial" w:hAnsi="Arial"/>
          <w:b w:val="false"/>
          <w:i/>
          <w:iCs/>
          <w:szCs w:val="21"/>
          <w:lang w:val="en-GB"/>
        </w:rPr>
        <w:t>This contribution addresses some select and most controversial issues connected with interpretation and application of negative substantive procedural conditions set forth in Article 17 of the Code of Criminal Procedure. An in-depth dogmatic analysis is offered of the said regulations and typical problems of practical application. Solutions of the problems are suggested with examples as well as wide-ranging arguments in favour of the recommended view supported by the relevant literature and judicial decisions. This contribution is primarily targeted at practitioners who, on a daily basis, face the problem with determining the right basis of, and the appropriate reason for terminating preliminary proceeding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3,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3,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Szerzej w zakresie podziału przesłanek procesowych zob. m.in. M. </w:t>
      </w:r>
      <w:r>
        <w:rPr>
          <w:spacing w:val="32"/>
        </w:rPr>
        <w:t>Kurowsk</w:t>
      </w:r>
      <w:r>
        <w:rPr/>
        <w:t xml:space="preserve">i, K. </w:t>
      </w:r>
      <w:r>
        <w:rPr>
          <w:spacing w:val="32"/>
        </w:rPr>
        <w:t>Eichstaed</w:t>
      </w:r>
      <w:r>
        <w:rPr/>
        <w:t xml:space="preserve">t, B. </w:t>
      </w:r>
      <w:r>
        <w:rPr>
          <w:spacing w:val="32"/>
        </w:rPr>
        <w:t>Augustynia</w:t>
      </w:r>
      <w:r>
        <w:rPr/>
        <w:t xml:space="preserve">k, D. </w:t>
      </w:r>
      <w:r>
        <w:rPr>
          <w:spacing w:val="32"/>
        </w:rPr>
        <w:t>Świeck</w:t>
      </w:r>
      <w:r>
        <w:rPr/>
        <w:t>i, Kodeks postępowania karnego. Komentarz do art. 17 k.p.k., LEX Polonica.</w:t>
      </w:r>
    </w:p>
  </w:footnote>
  <w:footnote w:id="3">
    <w:p>
      <w:pPr>
        <w:pStyle w:val="Przypisy"/>
        <w:rPr/>
      </w:pPr>
      <w:r>
        <w:rPr>
          <w:rStyle w:val="FootnoteCharacters"/>
        </w:rPr>
        <w:footnoteRef/>
      </w:r>
      <w:r>
        <w:rPr/>
        <w:tab/>
        <w:t xml:space="preserve"> </w:t>
      </w:r>
      <w:r>
        <w:rPr/>
        <w:tab/>
        <w:t>Oczywiście przy kompletnych i prawidłowych ustaleniach faktycznych. Inne sytuacje zostaną omówione w dalszej części opracowania.</w:t>
      </w:r>
    </w:p>
  </w:footnote>
  <w:footnote w:id="4">
    <w:p>
      <w:pPr>
        <w:pStyle w:val="Przypisy"/>
        <w:rPr/>
      </w:pPr>
      <w:r>
        <w:rPr>
          <w:rStyle w:val="FootnoteCharacters"/>
        </w:rPr>
        <w:footnoteRef/>
      </w:r>
      <w:r>
        <w:rPr/>
        <w:tab/>
        <w:t xml:space="preserve"> </w:t>
      </w:r>
      <w:r>
        <w:rPr/>
        <w:tab/>
        <w:t xml:space="preserve">K. </w:t>
      </w:r>
      <w:r>
        <w:rPr>
          <w:spacing w:val="32"/>
        </w:rPr>
        <w:t>Klugiewic</w:t>
      </w:r>
      <w:r>
        <w:rPr/>
        <w:t xml:space="preserve">z (red.), D. </w:t>
      </w:r>
      <w:r>
        <w:rPr>
          <w:spacing w:val="32"/>
        </w:rPr>
        <w:t>Kal</w:t>
      </w:r>
      <w:r>
        <w:rPr/>
        <w:t xml:space="preserve">a, A. </w:t>
      </w:r>
      <w:r>
        <w:rPr>
          <w:spacing w:val="32"/>
        </w:rPr>
        <w:t>Kiełtyk</w:t>
      </w:r>
      <w:r>
        <w:rPr/>
        <w:t xml:space="preserve">a, D. </w:t>
      </w:r>
      <w:r>
        <w:rPr>
          <w:spacing w:val="32"/>
        </w:rPr>
        <w:t>Kubersk</w:t>
      </w:r>
      <w:r>
        <w:rPr/>
        <w:t xml:space="preserve">i i in., Zbiór orzeczeń z zakresu prawa karnego procesowego wraz z komentarzem. Postępowanie przygotowawcze. </w:t>
      </w:r>
      <w:r>
        <w:rPr>
          <w:spacing w:val="-2"/>
        </w:rPr>
        <w:t>Czynności sądu w tym postępowaniu. Środki przymusu. Casebook, Wydawnictwo C. H. Beck</w:t>
      </w:r>
      <w:r>
        <w:rPr/>
        <w:t>, Warszawa 2012, s. 20–21.</w:t>
      </w:r>
    </w:p>
  </w:footnote>
  <w:footnote w:id="5">
    <w:p>
      <w:pPr>
        <w:pStyle w:val="Przypisy"/>
        <w:rPr/>
      </w:pPr>
      <w:r>
        <w:rPr>
          <w:rStyle w:val="FootnoteCharacters"/>
        </w:rPr>
        <w:footnoteRef/>
      </w:r>
      <w:r>
        <w:rPr/>
        <w:tab/>
        <w:t xml:space="preserve">Tak również M. </w:t>
      </w:r>
      <w:r>
        <w:rPr>
          <w:spacing w:val="32"/>
        </w:rPr>
        <w:t>Kurowsk</w:t>
      </w:r>
      <w:r>
        <w:rPr/>
        <w:t xml:space="preserve">i, K. </w:t>
      </w:r>
      <w:r>
        <w:rPr>
          <w:spacing w:val="32"/>
        </w:rPr>
        <w:t>Eichstaed</w:t>
      </w:r>
      <w:r>
        <w:rPr/>
        <w:t xml:space="preserve">t, B. </w:t>
      </w:r>
      <w:r>
        <w:rPr>
          <w:spacing w:val="32"/>
        </w:rPr>
        <w:t>Augustynia</w:t>
      </w:r>
      <w:r>
        <w:rPr/>
        <w:t xml:space="preserve">k, D. </w:t>
      </w:r>
      <w:r>
        <w:rPr>
          <w:spacing w:val="32"/>
        </w:rPr>
        <w:t>Świeck</w:t>
      </w:r>
      <w:r>
        <w:rPr/>
        <w:t>i, Kodeks…, LEX Polonica.</w:t>
      </w:r>
    </w:p>
  </w:footnote>
  <w:footnote w:id="6">
    <w:p>
      <w:pPr>
        <w:pStyle w:val="Przypisy"/>
        <w:rPr/>
      </w:pPr>
      <w:r>
        <w:rPr>
          <w:rStyle w:val="FootnoteCharacters"/>
        </w:rPr>
        <w:footnoteRef/>
      </w:r>
      <w:r>
        <w:rPr/>
        <w:tab/>
        <w:t xml:space="preserve">Za takim rozumieniem czynu opowiada się m.in. R. A. </w:t>
      </w:r>
      <w:r>
        <w:rPr>
          <w:spacing w:val="32"/>
        </w:rPr>
        <w:t>Stefańsk</w:t>
      </w:r>
      <w:r>
        <w:rPr/>
        <w:t xml:space="preserve">i, Podstawy i przyczyny umorzenia postępowania, Prokuratura i Prawo 1996 nr 2–3, s. 12–13, należy jednak przyznać, że k.k. niekonsekwentnie posługuje się pojęciem czynu, używając zamiennie pojęcia „zachowanie”; por. P. </w:t>
      </w:r>
      <w:r>
        <w:rPr>
          <w:spacing w:val="32"/>
        </w:rPr>
        <w:t>Karda</w:t>
      </w:r>
      <w:r>
        <w:rPr/>
        <w:t>s, Zbieg przepisów w prawie karnym. Analiza teoretyczna, LEX 2011, s. 55 i 77–85.</w:t>
      </w:r>
    </w:p>
  </w:footnote>
  <w:footnote w:id="7">
    <w:p>
      <w:pPr>
        <w:pStyle w:val="Przypisy"/>
        <w:rPr/>
      </w:pPr>
      <w:r>
        <w:rPr>
          <w:rStyle w:val="FootnoteCharacters"/>
        </w:rPr>
        <w:footnoteRef/>
      </w:r>
      <w:r>
        <w:rPr/>
        <w:tab/>
        <w:t xml:space="preserve"> </w:t>
      </w:r>
      <w:r>
        <w:rPr/>
        <w:t xml:space="preserve">Inne koncepcje rozumienia czynu oraz wątpliwości i kontrowersje związane ze znaczeniem tego pojęcia szeroko omawia P. </w:t>
      </w:r>
      <w:r>
        <w:rPr>
          <w:spacing w:val="32"/>
        </w:rPr>
        <w:t>Karda</w:t>
      </w:r>
      <w:r>
        <w:rPr/>
        <w:t xml:space="preserve">s, </w:t>
      </w:r>
      <w:r>
        <w:rPr>
          <w:i/>
        </w:rPr>
        <w:t>ibidem</w:t>
      </w:r>
      <w:r>
        <w:rPr/>
        <w:t>, s. 55 i 77–85, powołując liczną literaturę przedmiotu.</w:t>
      </w:r>
    </w:p>
  </w:footnote>
  <w:footnote w:id="8">
    <w:p>
      <w:pPr>
        <w:pStyle w:val="Przypisy"/>
        <w:ind w:left="170" w:right="0" w:hanging="170"/>
        <w:rPr/>
      </w:pPr>
      <w:r>
        <w:rPr>
          <w:rStyle w:val="FootnoteCharacters"/>
        </w:rPr>
        <w:footnoteRef/>
      </w:r>
      <w:r>
        <w:rPr/>
        <w:tab/>
        <w:t xml:space="preserve"> </w:t>
      </w:r>
      <w:r>
        <w:rPr/>
        <w:tab/>
        <w:t xml:space="preserve">Por. m.in. A. </w:t>
      </w:r>
      <w:r>
        <w:rPr>
          <w:spacing w:val="32"/>
        </w:rPr>
        <w:t>Zol</w:t>
      </w:r>
      <w:r>
        <w:rPr/>
        <w:t xml:space="preserve">l, (w:) A. </w:t>
      </w:r>
      <w:r>
        <w:rPr>
          <w:spacing w:val="32"/>
        </w:rPr>
        <w:t>Zol</w:t>
      </w:r>
      <w:r>
        <w:rPr/>
        <w:t xml:space="preserve">l (red.), G. </w:t>
      </w:r>
      <w:r>
        <w:rPr>
          <w:spacing w:val="32"/>
        </w:rPr>
        <w:t>Bogda</w:t>
      </w:r>
      <w:r>
        <w:rPr/>
        <w:t xml:space="preserve">n, Z. </w:t>
      </w:r>
      <w:r>
        <w:rPr>
          <w:spacing w:val="32"/>
        </w:rPr>
        <w:t>Ćwiąkalsk</w:t>
      </w:r>
      <w:r>
        <w:rPr/>
        <w:t xml:space="preserve">i, P. </w:t>
      </w:r>
      <w:r>
        <w:rPr>
          <w:spacing w:val="32"/>
        </w:rPr>
        <w:t>Karda</w:t>
      </w:r>
      <w:r>
        <w:rPr/>
        <w:t xml:space="preserve">s, J. </w:t>
      </w:r>
      <w:r>
        <w:rPr>
          <w:spacing w:val="32"/>
        </w:rPr>
        <w:t>Majewsk</w:t>
      </w:r>
      <w:r>
        <w:rPr/>
        <w:t>i i in., Kodeks karny. Część ogólna. Komentarz, Warszawa 2007, s. 24.</w:t>
      </w:r>
    </w:p>
  </w:footnote>
  <w:footnote w:id="9">
    <w:p>
      <w:pPr>
        <w:pStyle w:val="Przypisy"/>
        <w:ind w:left="170" w:right="0" w:hanging="170"/>
        <w:rPr/>
      </w:pPr>
      <w:r>
        <w:rPr>
          <w:rStyle w:val="FootnoteCharacters"/>
        </w:rPr>
        <w:footnoteRef/>
      </w:r>
      <w:r>
        <w:rPr/>
        <w:tab/>
        <w:t xml:space="preserve"> </w:t>
      </w:r>
      <w:r>
        <w:rPr/>
        <w:tab/>
        <w:t xml:space="preserve">Tak również P. </w:t>
      </w:r>
      <w:r>
        <w:rPr>
          <w:spacing w:val="32"/>
        </w:rPr>
        <w:t>Karda</w:t>
      </w:r>
      <w:r>
        <w:rPr/>
        <w:t>s, Zbieg…, s. 72.</w:t>
      </w:r>
    </w:p>
  </w:footnote>
  <w:footnote w:id="10">
    <w:p>
      <w:pPr>
        <w:pStyle w:val="Przypisy"/>
        <w:ind w:left="170" w:right="0" w:hanging="170"/>
        <w:rPr/>
      </w:pPr>
      <w:r>
        <w:rPr>
          <w:rStyle w:val="FootnoteCharacters"/>
        </w:rPr>
        <w:footnoteRef/>
      </w:r>
      <w:r>
        <w:rPr/>
        <w:tab/>
        <w:t xml:space="preserve"> </w:t>
      </w:r>
      <w:r>
        <w:rPr/>
        <w:tab/>
      </w:r>
      <w:r>
        <w:rPr>
          <w:i/>
        </w:rPr>
        <w:t>Ibidem</w:t>
      </w:r>
      <w:r>
        <w:rPr/>
        <w:t>, s. 85.</w:t>
      </w:r>
    </w:p>
  </w:footnote>
  <w:footnote w:id="11">
    <w:p>
      <w:pPr>
        <w:pStyle w:val="Przypisy"/>
        <w:ind w:left="170" w:right="0" w:hanging="170"/>
        <w:rPr/>
      </w:pPr>
      <w:r>
        <w:rPr>
          <w:rStyle w:val="FootnoteCharacters"/>
        </w:rPr>
        <w:footnoteRef/>
      </w:r>
      <w:r>
        <w:rPr/>
        <w:tab/>
        <w:t xml:space="preserve"> </w:t>
      </w:r>
      <w:r>
        <w:rPr/>
        <w:t xml:space="preserve">A. </w:t>
      </w:r>
      <w:r>
        <w:rPr>
          <w:spacing w:val="32"/>
        </w:rPr>
        <w:t>Zol</w:t>
      </w:r>
      <w:r>
        <w:rPr/>
        <w:t xml:space="preserve">l, (w:) A. </w:t>
      </w:r>
      <w:r>
        <w:rPr>
          <w:spacing w:val="32"/>
        </w:rPr>
        <w:t>Zol</w:t>
      </w:r>
      <w:r>
        <w:rPr/>
        <w:t xml:space="preserve">l (red.), G. </w:t>
      </w:r>
      <w:r>
        <w:rPr>
          <w:spacing w:val="32"/>
        </w:rPr>
        <w:t>Bogda</w:t>
      </w:r>
      <w:r>
        <w:rPr/>
        <w:t>n i in., Kodeks…, s. 24–25.</w:t>
      </w:r>
    </w:p>
  </w:footnote>
  <w:footnote w:id="12">
    <w:p>
      <w:pPr>
        <w:pStyle w:val="Przypisy"/>
        <w:ind w:left="170" w:right="0" w:hanging="170"/>
        <w:rPr/>
      </w:pPr>
      <w:r>
        <w:rPr>
          <w:rStyle w:val="FootnoteCharacters"/>
        </w:rPr>
        <w:footnoteRef/>
      </w:r>
      <w:r>
        <w:rPr/>
        <w:tab/>
        <w:t xml:space="preserve">Tak też w odniesieniu do pojęcia „czynu” w rozumieniu prawa procesowego P. </w:t>
      </w:r>
      <w:r>
        <w:rPr>
          <w:spacing w:val="32"/>
        </w:rPr>
        <w:t>Karda</w:t>
      </w:r>
      <w:r>
        <w:rPr/>
        <w:t>s, Zbieg…, s. 71.</w:t>
      </w:r>
    </w:p>
  </w:footnote>
  <w:footnote w:id="13">
    <w:p>
      <w:pPr>
        <w:pStyle w:val="Przypisy"/>
        <w:ind w:left="170" w:right="0" w:hanging="170"/>
        <w:rPr/>
      </w:pPr>
      <w:r>
        <w:rPr>
          <w:rStyle w:val="FootnoteCharacters"/>
        </w:rPr>
        <w:footnoteRef/>
      </w:r>
      <w:r>
        <w:rPr/>
        <w:tab/>
        <w:t xml:space="preserve">Tak m.in.: S. </w:t>
      </w:r>
      <w:r>
        <w:rPr>
          <w:spacing w:val="32"/>
        </w:rPr>
        <w:t>Walto</w:t>
      </w:r>
      <w:r>
        <w:rPr/>
        <w:t>ś, Proces karny. Zarys systemu, Warszawa 2003, s. 447–448; P. </w:t>
      </w:r>
      <w:r>
        <w:rPr>
          <w:spacing w:val="32"/>
        </w:rPr>
        <w:t>Hofmańsk</w:t>
      </w:r>
      <w:r>
        <w:rPr/>
        <w:t>i, E. </w:t>
      </w:r>
      <w:r>
        <w:rPr>
          <w:spacing w:val="32"/>
        </w:rPr>
        <w:t>Sadzi</w:t>
      </w:r>
      <w:r>
        <w:rPr/>
        <w:t xml:space="preserve">k, K. </w:t>
      </w:r>
      <w:r>
        <w:rPr>
          <w:spacing w:val="32"/>
        </w:rPr>
        <w:t>Zgryze</w:t>
      </w:r>
      <w:r>
        <w:rPr/>
        <w:t>k, Kodeks postępowania karnego. Komentarz, Warszawa 2011, t. I, s. 178.</w:t>
      </w:r>
    </w:p>
  </w:footnote>
  <w:footnote w:id="14">
    <w:p>
      <w:pPr>
        <w:pStyle w:val="Przypisy"/>
        <w:ind w:left="170" w:right="0" w:hanging="170"/>
        <w:rPr/>
      </w:pPr>
      <w:r>
        <w:rPr>
          <w:rStyle w:val="FootnoteCharacters"/>
        </w:rPr>
        <w:footnoteRef/>
      </w:r>
      <w:r>
        <w:rPr/>
        <w:tab/>
        <w:t xml:space="preserve">Tak m.in.: R. A. </w:t>
      </w:r>
      <w:r>
        <w:rPr>
          <w:spacing w:val="32"/>
        </w:rPr>
        <w:t>Stefańsk</w:t>
      </w:r>
      <w:r>
        <w:rPr/>
        <w:t xml:space="preserve">i, Podstawy…, s. 12–13; M. </w:t>
      </w:r>
      <w:r>
        <w:rPr>
          <w:spacing w:val="32"/>
        </w:rPr>
        <w:t>Kurowsk</w:t>
      </w:r>
      <w:r>
        <w:rPr/>
        <w:t xml:space="preserve">i, K. </w:t>
      </w:r>
      <w:r>
        <w:rPr>
          <w:spacing w:val="32"/>
        </w:rPr>
        <w:t>Eichstaed</w:t>
      </w:r>
      <w:r>
        <w:rPr/>
        <w:t>t, B. </w:t>
      </w:r>
      <w:r>
        <w:rPr>
          <w:spacing w:val="32"/>
        </w:rPr>
        <w:t>Augustynia</w:t>
      </w:r>
      <w:r>
        <w:rPr/>
        <w:t xml:space="preserve">k, D. </w:t>
      </w:r>
      <w:r>
        <w:rPr>
          <w:spacing w:val="32"/>
        </w:rPr>
        <w:t>Świeck</w:t>
      </w:r>
      <w:r>
        <w:rPr/>
        <w:t>i, Kodeks…, LEX Polonica.</w:t>
      </w:r>
    </w:p>
  </w:footnote>
  <w:footnote w:id="15">
    <w:p>
      <w:pPr>
        <w:pStyle w:val="Przypisy"/>
        <w:ind w:left="170" w:right="0" w:hanging="170"/>
        <w:rPr/>
      </w:pPr>
      <w:r>
        <w:rPr>
          <w:rStyle w:val="FootnoteCharacters"/>
        </w:rPr>
        <w:footnoteRef/>
      </w:r>
      <w:r>
        <w:rPr/>
        <w:tab/>
        <w:t xml:space="preserve">Podobnie R. A. </w:t>
      </w:r>
      <w:r>
        <w:rPr>
          <w:spacing w:val="32"/>
        </w:rPr>
        <w:t>Stefańsk</w:t>
      </w:r>
      <w:r>
        <w:rPr/>
        <w:t>i, Przyczyny…, s. 13.</w:t>
      </w:r>
    </w:p>
  </w:footnote>
  <w:footnote w:id="16">
    <w:p>
      <w:pPr>
        <w:pStyle w:val="Przypisy"/>
        <w:ind w:left="170" w:right="0" w:hanging="170"/>
        <w:rPr/>
      </w:pPr>
      <w:r>
        <w:rPr>
          <w:rStyle w:val="FootnoteCharacters"/>
        </w:rPr>
        <w:footnoteRef/>
      </w:r>
      <w:r>
        <w:rPr/>
        <w:tab/>
        <w:t xml:space="preserve">M. </w:t>
      </w:r>
      <w:r>
        <w:rPr>
          <w:spacing w:val="32"/>
        </w:rPr>
        <w:t>Kurowsk</w:t>
      </w:r>
      <w:r>
        <w:rPr/>
        <w:t xml:space="preserve">i, K. </w:t>
      </w:r>
      <w:r>
        <w:rPr>
          <w:spacing w:val="32"/>
        </w:rPr>
        <w:t>Eichstaed</w:t>
      </w:r>
      <w:r>
        <w:rPr/>
        <w:t xml:space="preserve">t, B. </w:t>
      </w:r>
      <w:r>
        <w:rPr>
          <w:spacing w:val="32"/>
        </w:rPr>
        <w:t>Augustynia</w:t>
      </w:r>
      <w:r>
        <w:rPr/>
        <w:t xml:space="preserve">k, D. </w:t>
      </w:r>
      <w:r>
        <w:rPr>
          <w:spacing w:val="32"/>
        </w:rPr>
        <w:t>Świeck</w:t>
      </w:r>
      <w:r>
        <w:rPr/>
        <w:t>i, Kodeks…, LEX Polonica.</w:t>
      </w:r>
    </w:p>
  </w:footnote>
  <w:footnote w:id="17">
    <w:p>
      <w:pPr>
        <w:pStyle w:val="Przypisy"/>
        <w:ind w:left="170" w:right="0" w:hanging="170"/>
        <w:rPr/>
      </w:pPr>
      <w:r>
        <w:rPr>
          <w:rStyle w:val="FootnoteCharacters"/>
        </w:rPr>
        <w:footnoteRef/>
      </w:r>
      <w:r>
        <w:rPr/>
        <w:tab/>
        <w:t>Ustawodawca posługuje się określeniem „dane”, albowiem materiały zebrane w toku czynności sprawdzających w ogromnej większości nie są dowodami w rozumieniu prawa procesowego, a negatywna przesłanka procesowa może przecież dotyczyć również zakończenia postępowania jeszcze przed wszczęciem postępowania.</w:t>
      </w:r>
    </w:p>
  </w:footnote>
  <w:footnote w:id="18">
    <w:p>
      <w:pPr>
        <w:pStyle w:val="Przypisy"/>
        <w:ind w:left="170" w:right="0" w:hanging="170"/>
        <w:rPr/>
      </w:pPr>
      <w:r>
        <w:rPr>
          <w:rStyle w:val="FootnoteCharacters"/>
        </w:rPr>
        <w:footnoteRef/>
      </w:r>
      <w:r>
        <w:rPr/>
        <w:tab/>
        <w:t xml:space="preserve"> </w:t>
      </w:r>
      <w:r>
        <w:rPr/>
        <w:t xml:space="preserve">Na problemy związane z wiarygodnością zeznań świadka – pokrzywdzonego zwraca uwagę m.in. K. </w:t>
      </w:r>
      <w:r>
        <w:rPr>
          <w:spacing w:val="32"/>
        </w:rPr>
        <w:t>Pawele</w:t>
      </w:r>
      <w:r>
        <w:rPr/>
        <w:t>c, Proces dowodzenia w postępowaniu karnym, Wydawnictwo LexisNexis, Warszawa 2010, wyd. 1, s. 155–159.</w:t>
      </w:r>
    </w:p>
  </w:footnote>
  <w:footnote w:id="19">
    <w:p>
      <w:pPr>
        <w:pStyle w:val="Przypisy"/>
        <w:ind w:left="170" w:right="0" w:hanging="170"/>
        <w:rPr/>
      </w:pPr>
      <w:r>
        <w:rPr>
          <w:rStyle w:val="FootnoteCharacters"/>
        </w:rPr>
        <w:footnoteRef/>
      </w:r>
      <w:r>
        <w:rPr/>
        <w:tab/>
        <w:t xml:space="preserve"> </w:t>
      </w:r>
      <w:r>
        <w:rPr/>
        <w:tab/>
        <w:t>W takim przypadku oczywiście skierowania aktu oskarżenia nie można wykluczyć, gdyż nie ma ku temu żadnych formalnych przeciwskazań, niemniej, przy tak skromnym materiale dowodowym wspierającym tezę oskarżenia, skazanie jest co najmniej wątpliwe ze względu na brak przełamania domniemania niewinności.</w:t>
      </w:r>
    </w:p>
  </w:footnote>
  <w:footnote w:id="20">
    <w:p>
      <w:pPr>
        <w:pStyle w:val="Przypisy"/>
        <w:ind w:left="170" w:right="0" w:hanging="170"/>
        <w:rPr/>
      </w:pPr>
      <w:r>
        <w:rPr>
          <w:rStyle w:val="FootnoteCharacters"/>
        </w:rPr>
        <w:footnoteRef/>
      </w:r>
      <w:r>
        <w:rPr/>
        <w:tab/>
        <w:t xml:space="preserve">Por. m.in. postanowienie SN z dnia 12 grudnia 2013 r., sygn. III KK 420/13, opublikowane na stronie www.sn.pl, a także postanowienie SN z dnia 29 października 2012 r., sygn. III KK 226/12, Legalis nr </w:t>
      </w:r>
      <w:r>
        <w:rPr>
          <w:shd w:fill="FFFFFF" w:val="clear"/>
        </w:rPr>
        <w:t>546116</w:t>
      </w:r>
      <w:r>
        <w:rPr>
          <w:color w:val="333333"/>
          <w:shd w:fill="FFFFFF" w:val="clear"/>
        </w:rPr>
        <w:t>.</w:t>
      </w:r>
    </w:p>
  </w:footnote>
  <w:footnote w:id="21">
    <w:p>
      <w:pPr>
        <w:pStyle w:val="Przypisy"/>
        <w:ind w:left="170" w:right="0" w:hanging="170"/>
        <w:rPr/>
      </w:pPr>
      <w:r>
        <w:rPr>
          <w:rStyle w:val="FootnoteCharacters"/>
        </w:rPr>
        <w:footnoteRef/>
      </w:r>
      <w:r>
        <w:rPr/>
        <w:tab/>
        <w:t xml:space="preserve"> </w:t>
      </w:r>
      <w:r>
        <w:rPr/>
        <w:t xml:space="preserve">Por. m.in. A. </w:t>
      </w:r>
      <w:r>
        <w:rPr>
          <w:spacing w:val="32"/>
        </w:rPr>
        <w:t>Zol</w:t>
      </w:r>
      <w:r>
        <w:rPr/>
        <w:t xml:space="preserve">l, (w:) A. </w:t>
      </w:r>
      <w:r>
        <w:rPr>
          <w:spacing w:val="32"/>
        </w:rPr>
        <w:t>Zol</w:t>
      </w:r>
      <w:r>
        <w:rPr/>
        <w:t xml:space="preserve">l (red.), G. </w:t>
      </w:r>
      <w:r>
        <w:rPr>
          <w:spacing w:val="32"/>
        </w:rPr>
        <w:t>Bogda</w:t>
      </w:r>
      <w:r>
        <w:rPr/>
        <w:t>n i in., Kodeks…, s. 23–25.</w:t>
      </w:r>
    </w:p>
  </w:footnote>
  <w:footnote w:id="22">
    <w:p>
      <w:pPr>
        <w:pStyle w:val="Przypisy"/>
        <w:ind w:left="170" w:right="0" w:hanging="170"/>
        <w:rPr/>
      </w:pPr>
      <w:r>
        <w:rPr>
          <w:rStyle w:val="FootnoteCharacters"/>
        </w:rPr>
        <w:footnoteRef/>
      </w:r>
      <w:r>
        <w:rPr/>
        <w:tab/>
        <w:t>Por. wyrok SA w Lublinie z dnia 23 stycznia 2014 r., sygn. II Aka 256/13, opublikowany na stronie www.orzeczenia.ms.gov.pl, a także postanowienie SN z dnia 29 marca 2011 r., sygn. V KK 344/10, Biuletyn Prawa Karnego 2011, nr 9.</w:t>
      </w:r>
    </w:p>
  </w:footnote>
  <w:footnote w:id="23">
    <w:p>
      <w:pPr>
        <w:pStyle w:val="Przypisy"/>
        <w:ind w:left="170" w:right="0" w:hanging="170"/>
        <w:rPr/>
      </w:pPr>
      <w:r>
        <w:rPr>
          <w:rStyle w:val="FootnoteCharacters"/>
        </w:rPr>
        <w:footnoteRef/>
      </w:r>
      <w:r>
        <w:rPr/>
        <w:tab/>
        <w:t xml:space="preserve">M. </w:t>
      </w:r>
      <w:r>
        <w:rPr>
          <w:spacing w:val="32"/>
        </w:rPr>
        <w:t>Kurowsk</w:t>
      </w:r>
      <w:r>
        <w:rPr/>
        <w:t xml:space="preserve">i, K. </w:t>
      </w:r>
      <w:r>
        <w:rPr>
          <w:spacing w:val="32"/>
        </w:rPr>
        <w:t>Eichstaed</w:t>
      </w:r>
      <w:r>
        <w:rPr/>
        <w:t xml:space="preserve">t, B. </w:t>
      </w:r>
      <w:r>
        <w:rPr>
          <w:spacing w:val="32"/>
        </w:rPr>
        <w:t>Augustynia</w:t>
      </w:r>
      <w:r>
        <w:rPr/>
        <w:t xml:space="preserve">k, D. </w:t>
      </w:r>
      <w:r>
        <w:rPr>
          <w:spacing w:val="32"/>
        </w:rPr>
        <w:t>Świeck</w:t>
      </w:r>
      <w:r>
        <w:rPr/>
        <w:t xml:space="preserve">i, Kodeks…, LEX Polonica; R. A. </w:t>
      </w:r>
      <w:r>
        <w:rPr>
          <w:spacing w:val="32"/>
        </w:rPr>
        <w:t>Stefańsk</w:t>
      </w:r>
      <w:r>
        <w:rPr/>
        <w:t>i, Podstawy…, s. 16.</w:t>
      </w:r>
    </w:p>
  </w:footnote>
  <w:footnote w:id="24">
    <w:p>
      <w:pPr>
        <w:pStyle w:val="Przypisy"/>
        <w:ind w:left="170" w:right="0" w:hanging="170"/>
        <w:rPr/>
      </w:pPr>
      <w:r>
        <w:rPr>
          <w:rStyle w:val="FootnoteCharacters"/>
        </w:rPr>
        <w:footnoteRef/>
      </w:r>
      <w:r>
        <w:rPr/>
        <w:tab/>
        <w:t xml:space="preserve">Za drugim stanowiskiem opowiada się m.in. E. </w:t>
      </w:r>
      <w:r>
        <w:rPr>
          <w:spacing w:val="32"/>
        </w:rPr>
        <w:t>Samborsk</w:t>
      </w:r>
      <w:r>
        <w:rPr/>
        <w:t>i, Zarys metodyki pracy prokuratora, rozdział II, LEX Polonica.</w:t>
      </w:r>
    </w:p>
  </w:footnote>
  <w:footnote w:id="25">
    <w:p>
      <w:pPr>
        <w:pStyle w:val="Przypisy"/>
        <w:ind w:left="170" w:right="0" w:hanging="170"/>
        <w:rPr/>
      </w:pPr>
      <w:r>
        <w:rPr>
          <w:rStyle w:val="FootnoteCharacters"/>
        </w:rPr>
        <w:footnoteRef/>
      </w:r>
      <w:r>
        <w:rPr/>
        <w:tab/>
        <w:t xml:space="preserve"> </w:t>
      </w:r>
      <w:r>
        <w:rPr/>
        <w:t>Dz. U. z 2015 r., poz. 396.</w:t>
      </w:r>
    </w:p>
  </w:footnote>
  <w:footnote w:id="26">
    <w:p>
      <w:pPr>
        <w:pStyle w:val="Przypisy"/>
        <w:ind w:left="170" w:right="0" w:hanging="170"/>
        <w:rPr/>
      </w:pPr>
      <w:r>
        <w:rPr>
          <w:rStyle w:val="FootnoteCharacters"/>
        </w:rPr>
        <w:footnoteRef/>
      </w:r>
      <w:r>
        <w:rPr/>
        <w:tab/>
        <w:t xml:space="preserve"> </w:t>
      </w:r>
      <w:r>
        <w:rPr/>
        <w:t xml:space="preserve">W artykule przyjęto tzw. pięcioelementową strukturę przestępstwa akcentującą bezprawność czynu jako podstawowy jego element i wyróżniając tzw. pierwotną bezprawność czynu. Szerzej, podsumowując dyskusję w tym przedmiocie, ujmuje to zagadnienie m.in. M. </w:t>
      </w:r>
      <w:r>
        <w:rPr>
          <w:spacing w:val="32"/>
        </w:rPr>
        <w:t>Królikowsk</w:t>
      </w:r>
      <w:r>
        <w:rPr/>
        <w:t>i, Okoliczność wyłączająca bezprawność jako konstrukcja sprawiedliwości korygującej, Czasopismo Prawa Karnego i Nauk Penalnych 2010, nr 2, s. 5.</w:t>
      </w:r>
    </w:p>
  </w:footnote>
  <w:footnote w:id="27">
    <w:p>
      <w:pPr>
        <w:pStyle w:val="Przypisy"/>
        <w:ind w:left="170" w:right="0" w:hanging="170"/>
        <w:rPr/>
      </w:pPr>
      <w:r>
        <w:rPr>
          <w:rStyle w:val="FootnoteCharacters"/>
        </w:rPr>
        <w:footnoteRef/>
      </w:r>
      <w:r>
        <w:rPr/>
        <w:tab/>
        <w:t xml:space="preserve">Por. m.in. A. </w:t>
      </w:r>
      <w:r>
        <w:rPr>
          <w:spacing w:val="32"/>
        </w:rPr>
        <w:t>Zol</w:t>
      </w:r>
      <w:r>
        <w:rPr/>
        <w:t xml:space="preserve">l, (w:) A. </w:t>
      </w:r>
      <w:r>
        <w:rPr>
          <w:spacing w:val="32"/>
        </w:rPr>
        <w:t>Zol</w:t>
      </w:r>
      <w:r>
        <w:rPr/>
        <w:t xml:space="preserve">l (red.), G. </w:t>
      </w:r>
      <w:r>
        <w:rPr>
          <w:spacing w:val="32"/>
        </w:rPr>
        <w:t>Bogda</w:t>
      </w:r>
      <w:r>
        <w:rPr/>
        <w:t>n i in., Kodeks…, s. 25–26.</w:t>
      </w:r>
    </w:p>
  </w:footnote>
  <w:footnote w:id="28">
    <w:p>
      <w:pPr>
        <w:pStyle w:val="Przypisy"/>
        <w:ind w:left="170" w:right="0" w:hanging="170"/>
        <w:rPr/>
      </w:pPr>
      <w:r>
        <w:rPr>
          <w:rStyle w:val="FootnoteCharacters"/>
        </w:rPr>
        <w:footnoteRef/>
      </w:r>
      <w:r>
        <w:rPr/>
        <w:tab/>
        <w:t xml:space="preserve"> </w:t>
      </w:r>
      <w:r>
        <w:rPr/>
        <w:t>Por. postanowienie SN z dnia 22 września 2008 r., sygn. IV KK 241/08, Prokuratura i Prawo 2009, nr 2, poz. 6.</w:t>
      </w:r>
    </w:p>
  </w:footnote>
  <w:footnote w:id="29">
    <w:p>
      <w:pPr>
        <w:pStyle w:val="Przypisy"/>
        <w:ind w:left="170" w:right="0" w:hanging="170"/>
        <w:rPr/>
      </w:pPr>
      <w:r>
        <w:rPr>
          <w:rStyle w:val="FootnoteCharacters"/>
        </w:rPr>
        <w:footnoteRef/>
      </w:r>
      <w:r>
        <w:rPr/>
        <w:tab/>
        <w:t xml:space="preserve">Por. m.in.: F. </w:t>
      </w:r>
      <w:r>
        <w:rPr>
          <w:spacing w:val="32"/>
        </w:rPr>
        <w:t>Prusa</w:t>
      </w:r>
      <w:r>
        <w:rPr/>
        <w:t>k, Komentarz do kodeksu postępowania karnego, LEX Polonica; M. </w:t>
      </w:r>
      <w:r>
        <w:rPr>
          <w:spacing w:val="32"/>
        </w:rPr>
        <w:t>Gabriel-Węgłowsk</w:t>
      </w:r>
      <w:r>
        <w:rPr/>
        <w:t>i, Regulamin prokuratury. Praktyczne komentarze LEX, Warszawa 2013, s. 282.</w:t>
      </w:r>
    </w:p>
  </w:footnote>
  <w:footnote w:id="30">
    <w:p>
      <w:pPr>
        <w:pStyle w:val="Przypisy"/>
        <w:ind w:left="170" w:right="0" w:hanging="170"/>
        <w:rPr/>
      </w:pPr>
      <w:r>
        <w:rPr>
          <w:rStyle w:val="FootnoteCharacters"/>
        </w:rPr>
        <w:footnoteRef/>
      </w:r>
      <w:r>
        <w:rPr/>
        <w:tab/>
        <w:t xml:space="preserve"> </w:t>
      </w:r>
      <w:r>
        <w:rPr/>
        <w:t>Dz. U. z 2014 r., poz. 1218.</w:t>
      </w:r>
    </w:p>
  </w:footnote>
  <w:footnote w:id="31">
    <w:p>
      <w:pPr>
        <w:pStyle w:val="Przypisy"/>
        <w:ind w:left="170" w:right="0" w:hanging="170"/>
        <w:rPr/>
      </w:pPr>
      <w:r>
        <w:rPr>
          <w:rStyle w:val="FootnoteCharacters"/>
        </w:rPr>
        <w:footnoteRef/>
      </w:r>
      <w:r>
        <w:rPr/>
        <w:tab/>
        <w:t xml:space="preserve"> </w:t>
      </w:r>
      <w:r>
        <w:rPr/>
        <w:t xml:space="preserve">M. </w:t>
      </w:r>
      <w:r>
        <w:rPr>
          <w:spacing w:val="32"/>
        </w:rPr>
        <w:t>Gabriel-Węgłowsk</w:t>
      </w:r>
      <w:r>
        <w:rPr/>
        <w:t>i, Regulamin…, s. 282.</w:t>
      </w:r>
    </w:p>
  </w:footnote>
  <w:footnote w:id="32">
    <w:p>
      <w:pPr>
        <w:pStyle w:val="Przypisy"/>
        <w:ind w:left="170" w:right="0" w:hanging="170"/>
        <w:rPr/>
      </w:pPr>
      <w:r>
        <w:rPr>
          <w:rStyle w:val="FootnoteCharacters"/>
        </w:rPr>
        <w:footnoteRef/>
      </w:r>
      <w:r>
        <w:rPr/>
        <w:tab/>
        <w:t xml:space="preserve"> </w:t>
      </w:r>
      <w:r>
        <w:rPr/>
        <w:t xml:space="preserve">Por. R. A. </w:t>
      </w:r>
      <w:r>
        <w:rPr>
          <w:spacing w:val="32"/>
        </w:rPr>
        <w:t>Stefańsk</w:t>
      </w:r>
      <w:r>
        <w:rPr/>
        <w:t>i, Podstawy…, s. 14.</w:t>
      </w:r>
    </w:p>
  </w:footnote>
  <w:footnote w:id="33">
    <w:p>
      <w:pPr>
        <w:pStyle w:val="Przypisy"/>
        <w:ind w:left="170" w:right="0" w:hanging="170"/>
        <w:rPr/>
      </w:pPr>
      <w:r>
        <w:rPr>
          <w:rStyle w:val="FootnoteCharacters"/>
        </w:rPr>
        <w:footnoteRef/>
      </w:r>
      <w:r>
        <w:rPr/>
        <w:tab/>
        <w:t xml:space="preserve"> </w:t>
      </w:r>
      <w:r>
        <w:rPr/>
        <w:t xml:space="preserve">M. </w:t>
      </w:r>
      <w:r>
        <w:rPr>
          <w:spacing w:val="32"/>
        </w:rPr>
        <w:t>Gabriel-Węgłowsk</w:t>
      </w:r>
      <w:r>
        <w:rPr/>
        <w:t>i, Regulamin…, s. 283.</w:t>
      </w:r>
    </w:p>
  </w:footnote>
  <w:footnote w:id="34">
    <w:p>
      <w:pPr>
        <w:pStyle w:val="Przypisy"/>
        <w:ind w:left="170" w:right="0" w:hanging="170"/>
        <w:rPr/>
      </w:pPr>
      <w:r>
        <w:rPr>
          <w:rStyle w:val="FootnoteCharacters"/>
        </w:rPr>
        <w:footnoteRef/>
      </w:r>
      <w:r>
        <w:rPr/>
        <w:tab/>
        <w:t xml:space="preserve">Tak również SN w uchwale z 10 lipca 1987 r., sygn. VI KZP 10/87, OSNKW 1987, nr 11–12, poz. 102 oraz M. </w:t>
      </w:r>
      <w:r>
        <w:rPr>
          <w:spacing w:val="32"/>
        </w:rPr>
        <w:t>Kurowsk</w:t>
      </w:r>
      <w:r>
        <w:rPr/>
        <w:t xml:space="preserve">i, K. </w:t>
      </w:r>
      <w:r>
        <w:rPr>
          <w:spacing w:val="32"/>
        </w:rPr>
        <w:t>Eichstaed</w:t>
      </w:r>
      <w:r>
        <w:rPr/>
        <w:t xml:space="preserve">t, B. </w:t>
      </w:r>
      <w:r>
        <w:rPr>
          <w:spacing w:val="32"/>
        </w:rPr>
        <w:t>Augustynia</w:t>
      </w:r>
      <w:r>
        <w:rPr/>
        <w:t xml:space="preserve">k, D. </w:t>
      </w:r>
      <w:r>
        <w:rPr>
          <w:spacing w:val="32"/>
        </w:rPr>
        <w:t>Świeck</w:t>
      </w:r>
      <w:r>
        <w:rPr/>
        <w:t>i, Kodeks…, LEX Polonica.</w:t>
      </w:r>
    </w:p>
  </w:footnote>
  <w:footnote w:id="35">
    <w:p>
      <w:pPr>
        <w:pStyle w:val="Przypisy"/>
        <w:ind w:left="170" w:right="0" w:hanging="170"/>
        <w:rPr/>
      </w:pPr>
      <w:r>
        <w:rPr>
          <w:rStyle w:val="FootnoteCharacters"/>
        </w:rPr>
        <w:footnoteRef/>
      </w:r>
      <w:r>
        <w:rPr/>
        <w:tab/>
        <w:t xml:space="preserve">Odmiennie P. </w:t>
      </w:r>
      <w:r>
        <w:rPr>
          <w:spacing w:val="32"/>
        </w:rPr>
        <w:t>Hofmańsk</w:t>
      </w:r>
      <w:r>
        <w:rPr/>
        <w:t xml:space="preserve">i, E. </w:t>
      </w:r>
      <w:r>
        <w:rPr>
          <w:spacing w:val="32"/>
        </w:rPr>
        <w:t>Sadzi</w:t>
      </w:r>
      <w:r>
        <w:rPr/>
        <w:t xml:space="preserve">k, K. </w:t>
      </w:r>
      <w:r>
        <w:rPr>
          <w:spacing w:val="32"/>
        </w:rPr>
        <w:t>Zgryze</w:t>
      </w:r>
      <w:r>
        <w:rPr/>
        <w:t>k, Kodeks postępowania karnego. Komentarz, t. 4, Warszawa 2008, s. 330–331, którzy uznają, że brak interesu społecznego może być przyczyną jedynie umorzenia postępowania.</w:t>
      </w:r>
    </w:p>
  </w:footnote>
  <w:footnote w:id="36">
    <w:p>
      <w:pPr>
        <w:pStyle w:val="Przypisy"/>
        <w:ind w:left="170" w:right="0" w:hanging="170"/>
        <w:rPr/>
      </w:pPr>
      <w:r>
        <w:rPr>
          <w:rStyle w:val="FootnoteCharacters"/>
        </w:rPr>
        <w:footnoteRef/>
      </w:r>
      <w:r>
        <w:rPr/>
        <w:tab/>
        <w:t xml:space="preserve">Tak również M. </w:t>
      </w:r>
      <w:r>
        <w:rPr>
          <w:spacing w:val="32"/>
        </w:rPr>
        <w:t>Gabriel-Węgłowsk</w:t>
      </w:r>
      <w:r>
        <w:rPr/>
        <w:t>i, Regulamin…, s. 371.</w:t>
      </w:r>
    </w:p>
  </w:footnote>
  <w:footnote w:id="37">
    <w:p>
      <w:pPr>
        <w:pStyle w:val="Przypisy"/>
        <w:ind w:left="170" w:right="0" w:hanging="170"/>
        <w:rPr/>
      </w:pPr>
      <w:r>
        <w:rPr>
          <w:rStyle w:val="FootnoteCharacters"/>
        </w:rPr>
        <w:footnoteRef/>
      </w:r>
      <w:r>
        <w:rPr/>
        <w:tab/>
        <w:t xml:space="preserve">Taką możliwość dopuszcza T. </w:t>
      </w:r>
      <w:r>
        <w:rPr>
          <w:spacing w:val="32"/>
        </w:rPr>
        <w:t>Grzegorczy</w:t>
      </w:r>
      <w:r>
        <w:rPr/>
        <w:t xml:space="preserve">k, Kodeks postępowania karnego 2008, s. 684; odmiennie J. </w:t>
      </w:r>
      <w:r>
        <w:rPr>
          <w:spacing w:val="32"/>
        </w:rPr>
        <w:t>Grajewsk</w:t>
      </w:r>
      <w:r>
        <w:rPr/>
        <w:t xml:space="preserve">i, (w:) J </w:t>
      </w:r>
      <w:r>
        <w:rPr>
          <w:spacing w:val="32"/>
        </w:rPr>
        <w:t>Grajewsk</w:t>
      </w:r>
      <w:r>
        <w:rPr/>
        <w:t xml:space="preserve">i (red.), L. K. </w:t>
      </w:r>
      <w:r>
        <w:rPr>
          <w:spacing w:val="32"/>
        </w:rPr>
        <w:t>Paprzyck</w:t>
      </w:r>
      <w:r>
        <w:rPr/>
        <w:t xml:space="preserve">i, S. </w:t>
      </w:r>
      <w:r>
        <w:rPr>
          <w:spacing w:val="32"/>
        </w:rPr>
        <w:t>Steinbor</w:t>
      </w:r>
      <w:r>
        <w:rPr/>
        <w:t>n, Komentarz aktualizowany do art. 322 k.p.k., LEX/el. 2012.</w:t>
      </w:r>
    </w:p>
  </w:footnote>
  <w:footnote w:id="38">
    <w:p>
      <w:pPr>
        <w:pStyle w:val="Przypisy"/>
        <w:ind w:left="170" w:right="0" w:hanging="170"/>
        <w:rPr/>
      </w:pPr>
      <w:r>
        <w:rPr>
          <w:rStyle w:val="FootnoteCharacters"/>
        </w:rPr>
        <w:footnoteRef/>
      </w:r>
      <w:r>
        <w:rPr/>
        <w:tab/>
        <w:t xml:space="preserve">Gdyby postępowanie w analogicznej sytuacji toczyłoby się w fazie </w:t>
      </w:r>
      <w:r>
        <w:rPr>
          <w:i/>
        </w:rPr>
        <w:t>in personam</w:t>
      </w:r>
      <w:r>
        <w:rPr/>
        <w:t>, a umorzenie dotyczyłoby jednego czynu, opisanego jednak w dwóch różnie sformułowanych i odrębnych punktach sentencji, tj. w punkcie 1 dotyczącym przestępstwa publicznoskargowego i w punkcie 2 odnoszącym się do przestępstwa prywatnoskargowego, to w przypadku wniesienia przez pokrzywdzonego prywatnego aktu oskarżenia oskarżony mógłby powołać się skutecznie na powagę rzeczy osądzonej wynikającą z punktu 1 decyzji prokuratora. Postanowienie bowiem – mimo swej redakcji – dotyczyło jednego i tego samego zdarzenia faktycznego.</w:t>
      </w:r>
    </w:p>
  </w:footnote>
  <w:footnote w:id="39">
    <w:p>
      <w:pPr>
        <w:pStyle w:val="Przypisy"/>
        <w:ind w:left="170" w:right="0" w:hanging="170"/>
        <w:rPr/>
      </w:pPr>
      <w:r>
        <w:rPr>
          <w:rStyle w:val="FootnoteCharacters"/>
        </w:rPr>
        <w:footnoteRef/>
      </w:r>
      <w:r>
        <w:rPr/>
        <w:tab/>
        <w:t xml:space="preserve">Na problem z zaskarżaniem tego typu postanowień wskazuje M. </w:t>
      </w:r>
      <w:r>
        <w:rPr>
          <w:spacing w:val="32"/>
        </w:rPr>
        <w:t>Gabriel-Węgłowsk</w:t>
      </w:r>
      <w:r>
        <w:rPr/>
        <w:t>i, Regulamin…, s. 373.</w:t>
      </w:r>
    </w:p>
  </w:footnote>
  <w:footnote w:id="40">
    <w:p>
      <w:pPr>
        <w:pStyle w:val="Przypisy"/>
        <w:ind w:left="170" w:right="0" w:hanging="170"/>
        <w:rPr/>
      </w:pPr>
      <w:r>
        <w:rPr>
          <w:rStyle w:val="FootnoteCharacters"/>
        </w:rPr>
        <w:footnoteRef/>
      </w:r>
      <w:r>
        <w:rPr/>
        <w:tab/>
        <w:t>Por. m.in. wyrok SN z dnia 10 sierpnia 1989 r., sygn. II KR 131/89, OSP 1990, nr 8, poz. 309.</w:t>
      </w:r>
    </w:p>
  </w:footnote>
  <w:footnote w:id="41">
    <w:p>
      <w:pPr>
        <w:pStyle w:val="Przypisy"/>
        <w:ind w:left="170" w:right="0" w:hanging="170"/>
        <w:rPr/>
      </w:pPr>
      <w:r>
        <w:rPr>
          <w:rStyle w:val="FootnoteCharacters"/>
        </w:rPr>
        <w:footnoteRef/>
      </w:r>
      <w:r>
        <w:rPr/>
        <w:tab/>
        <w:t>Por. postanowienie SN z dnia 15 kwietnia 2004 r., sygn. SDI 21/04, OSNKW 2004, nr 6, poz. 64, LEX nr 111704, a także postanowienie SN z dnia 2 kwietnia 2002 r., sygn. V KKN 484/00, LEX nr 533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Grzes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Funkcjonowanie art. 17 § 1 punkty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1"/>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Appleconvertedspace">
    <w:name w:val="apple-converted-space"/>
    <w:qFormat/>
    <w:rPr/>
  </w:style>
  <w:style w:type="character" w:styleId="StrongEmphasis">
    <w:name w:val="Strong"/>
    <w:qFormat/>
    <w:rPr>
      <w:rFonts w:cs="Times New Roman"/>
      <w:b/>
    </w:rPr>
  </w:style>
  <w:style w:type="character" w:styleId="Tekstpodstawowy2Znak">
    <w:name w:val="Tekst podstawowy 2 Znak"/>
    <w:qFormat/>
    <w:rPr>
      <w:rFonts w:ascii="Bookman Old Style" w:hAnsi="Bookman Old Style" w:cs="Bookman Old Style"/>
      <w:sz w:val="24"/>
      <w:szCs w:val="24"/>
    </w:rPr>
  </w:style>
  <w:style w:type="character" w:styleId="Txtnew">
    <w:name w:val="txt-new"/>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cs="Mongolian Baiti"/>
      <w:sz w:val="22"/>
      <w:szCs w:val="22"/>
    </w:rPr>
  </w:style>
  <w:style w:type="paragraph" w:styleId="S32b251d">
    <w:name w:val="s32b251d"/>
    <w:basedOn w:val="Normal"/>
    <w:qFormat/>
    <w:pPr>
      <w:spacing w:before="100" w:after="100"/>
    </w:pPr>
    <w:rPr>
      <w:rFonts w:ascii="Times New Roman" w:hAnsi="Times New Roman" w:cs="Times New Roman"/>
    </w:rPr>
  </w:style>
  <w:style w:type="paragraph" w:styleId="Tekstpodstawowy22">
    <w:name w:val="Tekst podstawowy 2"/>
    <w:basedOn w:val="Normal"/>
    <w:qFormat/>
    <w:pPr>
      <w:spacing w:lineRule="auto" w:line="480" w:before="0" w:after="120"/>
    </w:pPr>
    <w:rPr/>
  </w:style>
  <w:style w:type="paragraph" w:styleId="WWFootnote">
    <w:name w:val="WW-Footnote"/>
    <w:basedOn w:val="Standard"/>
    <w:qFormat/>
    <w:pPr>
      <w:widowControl/>
      <w:suppressLineNumbers/>
      <w:ind w:left="283" w:hanging="283"/>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12:00Z</dcterms:created>
  <dc:creator>Dorota Kaleta</dc:creator>
  <dc:description/>
  <cp:keywords/>
  <dc:language>en-US</dc:language>
  <cp:lastModifiedBy>Maciej Świętek</cp:lastModifiedBy>
  <cp:lastPrinted>2016-02-04T14:17:00Z</cp:lastPrinted>
  <dcterms:modified xsi:type="dcterms:W3CDTF">2016-02-05T09:25:00Z</dcterms:modified>
  <cp:revision>12</cp:revision>
  <dc:subject/>
  <dc:title>Marek Mozgawa</dc:title>
</cp:coreProperties>
</file>