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356" w:hanging="535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2 do Zaproszeni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. CZŁONKÓW ZESPOŁU WYKONAWCY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ÓRZY BĘDĄ ODDELEGOWANI DO REALIZACJI ZAMÓWIENI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Nazwa i adres Wykonawcy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(nazwa firmy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oraz dane teleadresowe wykonawcy w tym adres</w:t>
        <w:br/>
        <w:t>siedziby i adres poczty elektronicznej oraz numer telefonu osoby do kontaktu)</w:t>
      </w:r>
      <w:r>
        <w:rPr>
          <w:rFonts w:eastAsia="Calibri" w:cs="Times New Roman" w:ascii="Times New Roman" w:hAnsi="Times New Roman"/>
          <w:sz w:val="24"/>
          <w:szCs w:val="24"/>
        </w:rPr>
        <w:t>: ………………………………………………………………………..........................................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składając ofertę na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„Usługę asysty technicznej w zakresie administracji aplikacjami i poczty elektronicznej, działających na platformie Lotus Domino oraz systemu pracy grupowej IBM Lotus Domino w Głównym Inspektoracie Transportu Drogowego” </w:t>
      </w:r>
      <w:r>
        <w:rPr>
          <w:rFonts w:eastAsia="Calibri" w:cs="Times New Roman" w:ascii="Times New Roman" w:hAnsi="Times New Roman"/>
          <w:bCs/>
          <w:sz w:val="24"/>
          <w:szCs w:val="24"/>
        </w:rPr>
        <w:t>oświadczam/y, że w realizacji niniejszego zamówienia będzie uczestniczyć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(imię i nazwisko oraz informacje o doświadczeniu zawodowym w postaci wykazu zrealizowanych zamówień/zadań wraz z terminem realizacji i wskazaniem podmiotu na rzecz którego były wykonywane)*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*załącznikami do formularza są referencje i oświadczenia kandydata.</w:t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142" w:right="8079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0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461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965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469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30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2">
    <w:name w:val="WW8Num33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3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3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4:00Z</dcterms:created>
  <dc:creator/>
  <dc:description/>
  <cp:keywords/>
  <dc:language>en-US</dc:language>
  <cp:lastModifiedBy>Elżbieta Grumińska</cp:lastModifiedBy>
  <cp:lastPrinted>2019-02-18T11:59:00Z</cp:lastPrinted>
  <dcterms:modified xsi:type="dcterms:W3CDTF">2023-01-19T08:04:00Z</dcterms:modified>
  <cp:revision>3</cp:revision>
  <dc:subject/>
  <dc:title/>
</cp:coreProperties>
</file>