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eastAsia="Liberation Mono"/>
        </w:rPr>
      </w:pPr>
      <w:r>
        <w:rPr>
          <w:rFonts w:eastAsia="Liberation Mono"/>
        </w:rPr>
        <w:t xml:space="preserve"> </w:t>
      </w:r>
    </w:p>
    <w:p>
      <w:pPr>
        <w:pStyle w:val="Tekstwstpniesformatowany"/>
        <w:rPr>
          <w:rFonts w:eastAsia="Liberation Mono"/>
        </w:rPr>
      </w:pPr>
      <w:r>
        <w:rPr>
          <w:rFonts w:eastAsia="Liberation Mono"/>
        </w:rPr>
        <w:t xml:space="preserve">    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Pieczęć lub dane placówki                                                                miejscowość, dat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aństwowy Powiatowy</w:t>
      </w:r>
    </w:p>
    <w:p>
      <w:pPr>
        <w:pStyle w:val="Tekstwstpniesformatowan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pektor Sanitarny </w:t>
      </w:r>
    </w:p>
    <w:p>
      <w:pPr>
        <w:pStyle w:val="Tekstwstpniesformatowany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Jarosławiu</w:t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 § 18 ust. 2a i 2c rozporządzenia  Ministra Edukacji Narodowej i Sportu z dnia         31 grudnia 2002r w sprawie bezpieczeństwa i higieny w publicznych i niepublicznych szkołach                      i placówkach (Dz.U. z 2020r,poz.1166 z pózn.zm.) zwracam się z  prośbą o wyrażenie pozytywnej opinii w sprawie zawieszenia zajęć w …………………………………………………………………………………………………………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ełna nazwa placówki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oznaczony od dnia …………………………. do dnia ………………………………………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aktualną sytuacje epidemiologiczną,  która może zagrażać zdrowiu uczniów,                      a  mianowicie z powodu ……………………………………………………………………………………………………….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(należy wskazać przyczynę zawieszenia zajęć-np.  podejrzenie zakażenia lub stwierdzone zakażenie                                              u ucznia, pracownika, można  podać informację  o przyczynach ,które skutkują brakiem możliwości zapewnienia  warunków bhp pobytu uczniów w placówce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zawieszenie zajęć  dla :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wstpniesformatowany"/>
        <w:rPr/>
      </w:pPr>
      <w:r>
        <w:rPr>
          <w:rFonts w:cs="Times New Roman" w:ascii="Times New Roman" w:hAnsi="Times New Roman"/>
          <w:i/>
          <w:iCs/>
        </w:rPr>
        <w:t>( należy wskazać  zakres zawieszenia zajęć no. dla grupy, klasy lub całej placówki)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z wykorzystaniem technik i form kształcenia na odleg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(TAK/NIE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yrektora </w:t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az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1:00Z</dcterms:created>
  <dc:creator/>
  <dc:description/>
  <cp:keywords/>
  <dc:language>en-US</dc:language>
  <cp:lastModifiedBy>PSSE JAROSŁAW</cp:lastModifiedBy>
  <dcterms:modified xsi:type="dcterms:W3CDTF">2021-12-01T08:54:00Z</dcterms:modified>
  <cp:revision>4</cp:revision>
  <dc:subject/>
  <dc:title/>
</cp:coreProperties>
</file>