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</w:t>
      </w:r>
      <w:r>
        <w:rPr>
          <w:rFonts w:cs="Calibri" w:ascii="Calibri" w:hAnsi="Calibri"/>
          <w:color w:val="000000"/>
        </w:rPr>
        <w:t>Szczecin, dnia 18 lipc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HD.1611.1.2023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>(znak  sprawy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 POKONTROL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08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azwa i adres jednostki kontrolowanej:</w:t>
      </w:r>
    </w:p>
    <w:p>
      <w:pPr>
        <w:pStyle w:val="Normal"/>
        <w:spacing w:lineRule="auto" w:line="276"/>
        <w:ind w:left="284" w:right="-108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wiatowa Stacja Sanitarno – Epidemiologiczna w B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gardzie, ul. Przechodnia 2,               78-200 B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gard.</w:t>
      </w:r>
    </w:p>
    <w:p>
      <w:pPr>
        <w:pStyle w:val="Normal"/>
        <w:spacing w:lineRule="auto" w:line="276"/>
        <w:ind w:left="426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right="-108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</w:rPr>
        <w:t xml:space="preserve">Skład komisji przeprowadzającej kontrolę: </w:t>
      </w:r>
      <w:r>
        <w:rPr>
          <w:rFonts w:cs="Calibri" w:ascii="Calibri" w:hAnsi="Calibri"/>
          <w:i/>
          <w:color w:val="000000"/>
          <w:sz w:val="18"/>
          <w:szCs w:val="18"/>
        </w:rPr>
        <w:t>(stopień, imię nazwisko, stanowisko służbowe kontrolera, komórka organizacyjna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 xml:space="preserve">Anna Pielech-Gołąb – </w:t>
      </w:r>
      <w:r>
        <w:rPr>
          <w:rFonts w:cs="Calibri" w:ascii="Calibri" w:hAnsi="Calibri"/>
          <w:color w:val="000000"/>
        </w:rPr>
        <w:t>Kierownik w Oddziale Higieny Dzieci i Młodzieży WSSE                               w Szczecinie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r upoważnienia kontrolerów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przeprowadzono na podstawie upowa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nienia Zachodniopomorskieg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go Wojewódzkiego Inspektora Sanitarnego w Szczecinie znak: ZPWIS.057.4.7.2023 z dnia 21.04.2023 r. do przeprowadzenia w dniu 24 kwietnia 2023 r. planowej kontroli zwyk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ej problemowej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l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Powiatowej Stacji Sanitarno</w:t>
        <w:br/>
        <w:t xml:space="preserve"> – Epidemiologicznej w B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gardzi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146" w:hanging="114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soba udzielająca wyjaśnień w trakcie kontroli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imię i nazwisko, stanowisko służbowe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Informacji w toku kontroli udziel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 Pani Anna S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nina – Starszy Asystent ds. Higieny  Dzieci i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, spraw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a nadzór nad sz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mi, placówkami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o</w:t>
        <w:br/>
        <w:t xml:space="preserve"> – wychowawczymi oraz placówkami wypoczynku i rekre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Podstawa prawna przeprowadzania kontroli w trybie zwykłym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Ustawa z dnia 15 lipca 2011 r. </w:t>
      </w:r>
      <w:r>
        <w:rPr>
          <w:rFonts w:cs="Calibri" w:ascii="Calibri" w:hAnsi="Calibri"/>
          <w:i/>
          <w:iCs/>
          <w:color w:val="000000"/>
        </w:rPr>
        <w:t>o kontroli w  administracji rządowej</w:t>
      </w:r>
      <w:r>
        <w:rPr>
          <w:rFonts w:cs="Calibri" w:ascii="Calibri" w:hAnsi="Calibri"/>
          <w:color w:val="000000"/>
        </w:rPr>
        <w:t xml:space="preserve"> </w:t>
      </w:r>
      <w:bookmarkStart w:id="0" w:name="_Hlk109203058"/>
      <w:r>
        <w:rPr>
          <w:rFonts w:cs="Calibri" w:ascii="Calibri" w:hAnsi="Calibri"/>
          <w:color w:val="000000"/>
        </w:rPr>
        <w:t>(tj. Dz. U. z 2020r. poz. 224).</w:t>
      </w:r>
      <w:bookmarkEnd w:id="0"/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ta rozpoczęcia i zakończenia czynności kontrolnych</w:t>
      </w:r>
      <w:r>
        <w:rPr>
          <w:rFonts w:cs="Calibri" w:ascii="Calibri" w:hAnsi="Calibri"/>
          <w:color w:val="000000"/>
        </w:rPr>
        <w:t>: 24 kwietnia 2023 r.</w:t>
      </w:r>
      <w:bookmarkStart w:id="1" w:name="_Hlk104965926"/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kres objęty kontrolą</w:t>
      </w:r>
      <w:r>
        <w:rPr>
          <w:rFonts w:cs="Calibri" w:ascii="Calibri" w:hAnsi="Calibri"/>
          <w:color w:val="000000"/>
        </w:rPr>
        <w:t xml:space="preserve">: </w:t>
      </w:r>
      <w:bookmarkStart w:id="2" w:name="_Hlk83370332"/>
      <w:bookmarkStart w:id="3" w:name="_Hlk83370348"/>
      <w:r>
        <w:rPr>
          <w:rFonts w:cs="Calibri" w:ascii="Calibri" w:hAnsi="Calibri"/>
          <w:color w:val="000000"/>
        </w:rPr>
        <w:t xml:space="preserve">od </w:t>
      </w:r>
      <w:bookmarkEnd w:id="1"/>
      <w:bookmarkEnd w:id="2"/>
      <w:bookmarkEnd w:id="3"/>
      <w:r>
        <w:rPr>
          <w:rFonts w:cs="Calibri" w:ascii="Calibri" w:hAnsi="Calibri"/>
          <w:color w:val="000000"/>
        </w:rPr>
        <w:t>1 stycznia 2022 r. do dnia kontro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kres kontrol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</w:rPr>
      </w:pPr>
      <w:bookmarkStart w:id="4" w:name="_Hlk119663025"/>
      <w:bookmarkStart w:id="5" w:name="_Hlk121735147"/>
      <w:r>
        <w:rPr>
          <w:rFonts w:cs="Calibri" w:ascii="Calibri" w:hAnsi="Calibri"/>
          <w:color w:val="000000"/>
        </w:rPr>
        <w:t>prowadzenie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administracyjnego w zakresie wydawania decyzji i decyzji rachunków,</w:t>
      </w:r>
      <w:bookmarkEnd w:id="4"/>
      <w:bookmarkEnd w:id="5"/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sprawd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a wykonanie zalec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wydanych przez Zachodniopomorskieg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go Wojewódzkiego Inspektora Sanitarnego w Szczecinie w zakresie pionu higieny dzieci i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po przeprowadzonej kontroli kompleksowej udokumentowanej w Wys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pieniu pokontrolnym znak: ZPWIS.1611.1.2017 z dnia 18.01.2018 r.</w:t>
      </w:r>
    </w:p>
    <w:p>
      <w:pPr>
        <w:pStyle w:val="Normal"/>
        <w:spacing w:lineRule="auto" w:line="276" w:before="0" w:after="200"/>
        <w:ind w:left="426" w:hanging="29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ty prawne na podstawie, których dokonano ustaleń w toku kontroli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czerwca 1960 r. Kodeks postępowania administracyjnego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marca 1985 r. o Państwowej Inspekcji Sanitarnej</w:t>
      </w:r>
      <w:bookmarkStart w:id="6" w:name="_Hlk121487769"/>
      <w:r>
        <w:rPr>
          <w:rFonts w:cs="Calibri" w:ascii="Calibri" w:hAnsi="Calibri"/>
          <w:i/>
          <w:iCs/>
          <w:color w:val="000000"/>
        </w:rPr>
        <w:t>,</w:t>
      </w:r>
      <w:bookmarkEnd w:id="6"/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5 grudnia 2008 r. o zapobieganiu oraz zwalczaniu zakażeń i chorób zakaźnych u ludz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9 czerwca 2011r. o wspieraniu rodziny i systemie pieczy zastępczej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Rozporządzenie Ministra Edukacji Narodowej i Sportu z dnia 31 grudnia 2002 r.                             w sprawie bezpieczeństwa i higieny w publicznych i niepublicznych szkołach                                 i placówka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grudnia 2016 r. Prawo oświatowe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Ustawa z dnia 6 marca 2018 r.  Prawo przedsiębiorców, 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Rozporządzenie Ministra Edukacji Narodowej z dnia 30 marca 2016 r. w sprawie wypoczynku dzieci i młodzieży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4 lutego 2011 r. o opiece nad dziećmi w wieku do lat 3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talenia kontroli wraz z oceną skontrolowanego obszaru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503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rowadzenie po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powania administracyjnego w zakresie wydawania decyzji i decyzji    rachunków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W kontrolowanym okresie wydan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22 r. </w:t>
      </w:r>
      <w:r>
        <w:rPr>
          <w:rFonts w:cs="Calibri" w:ascii="Calibri" w:hAnsi="Calibri"/>
          <w:b/>
          <w:color w:val="000000"/>
        </w:rPr>
        <w:t>37</w:t>
      </w:r>
      <w:r>
        <w:rPr>
          <w:rFonts w:cs="Calibri" w:ascii="Calibri" w:hAnsi="Calibri"/>
          <w:color w:val="000000"/>
        </w:rPr>
        <w:t xml:space="preserve"> decyzji administracyjnych, w tym </w:t>
      </w:r>
      <w:r>
        <w:rPr>
          <w:rFonts w:cs="Calibri" w:ascii="Calibri" w:hAnsi="Calibri"/>
          <w:b/>
          <w:bCs/>
          <w:color w:val="000000"/>
        </w:rPr>
        <w:t>15</w:t>
      </w:r>
      <w:r>
        <w:rPr>
          <w:rFonts w:cs="Calibri" w:ascii="Calibri" w:hAnsi="Calibri"/>
          <w:color w:val="000000"/>
        </w:rPr>
        <w:t xml:space="preserve">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, </w:t>
      </w: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color w:val="000000"/>
        </w:rPr>
        <w:t xml:space="preserve"> zmieni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 termin, </w:t>
      </w:r>
      <w:r>
        <w:rPr>
          <w:rFonts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color w:val="000000"/>
        </w:rPr>
        <w:t xml:space="preserve"> umar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ą, </w:t>
      </w:r>
      <w:r>
        <w:rPr>
          <w:rFonts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color w:val="000000"/>
        </w:rPr>
        <w:t xml:space="preserve"> uchylającą, 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color w:val="000000"/>
        </w:rPr>
        <w:t xml:space="preserve"> opinie oraz </w:t>
      </w:r>
      <w:r>
        <w:rPr>
          <w:rFonts w:cs="Calibri" w:ascii="Calibri" w:hAnsi="Calibri"/>
          <w:b/>
          <w:bCs/>
          <w:color w:val="000000"/>
        </w:rPr>
        <w:t>15</w:t>
      </w:r>
      <w:r>
        <w:rPr>
          <w:rFonts w:cs="Calibri" w:ascii="Calibri" w:hAnsi="Calibri"/>
          <w:color w:val="000000"/>
        </w:rPr>
        <w:t xml:space="preserve"> decyzji płatniczych.  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23 r. 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decyzji administracyjnych, w tym 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color w:val="000000"/>
        </w:rPr>
        <w:t xml:space="preserve"> nakazujące, </w:t>
      </w:r>
      <w:r>
        <w:rPr>
          <w:rFonts w:cs="Calibri" w:ascii="Calibri" w:hAnsi="Calibri"/>
          <w:b/>
          <w:color w:val="000000"/>
        </w:rPr>
        <w:t xml:space="preserve">2 </w:t>
      </w:r>
      <w:r>
        <w:rPr>
          <w:rFonts w:cs="Calibri" w:ascii="Calibri" w:hAnsi="Calibri"/>
          <w:color w:val="000000"/>
        </w:rPr>
        <w:t xml:space="preserve">zmieniające termin wykonania obowiązków oraz 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color w:val="000000"/>
        </w:rPr>
        <w:t xml:space="preserve"> decyzje płatnicze.</w:t>
      </w:r>
    </w:p>
    <w:p>
      <w:pPr>
        <w:pStyle w:val="Normal"/>
        <w:spacing w:lineRule="auto" w:line="276" w:before="0" w:after="0"/>
        <w:ind w:hanging="720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i poddano </w:t>
      </w:r>
      <w:r>
        <w:rPr>
          <w:rFonts w:cs="Calibri" w:ascii="Calibri" w:hAnsi="Calibri"/>
          <w:b/>
          <w:color w:val="000000"/>
        </w:rPr>
        <w:t>45 %</w:t>
      </w:r>
      <w:r>
        <w:rPr>
          <w:rFonts w:cs="Calibri" w:ascii="Calibri" w:hAnsi="Calibri"/>
          <w:color w:val="000000"/>
        </w:rPr>
        <w:t xml:space="preserve"> dokumentacji dot. prowadzonego przez pracownika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cen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Dokumentacja sprawy</w:t>
      </w:r>
      <w:r>
        <w:rPr>
          <w:rFonts w:cs="Calibri" w:ascii="Calibri" w:hAnsi="Calibri"/>
          <w:color w:val="000000"/>
        </w:rPr>
        <w:t xml:space="preserve"> – dokumentacja sprawy gromadzona jest w sposób umożliwiający kontrolę jej przebiegu oraz terminów załatwienia na każdym etapie postępowania. </w:t>
        <w:br/>
        <w:t>Z</w:t>
      </w:r>
      <w:r>
        <w:rPr>
          <w:rFonts w:cs="Calibri" w:ascii="Calibri" w:hAnsi="Calibri"/>
          <w:bCs/>
          <w:color w:val="000000"/>
        </w:rPr>
        <w:t xml:space="preserve">godnie z art. 66a § 1 i </w:t>
      </w:r>
      <w:bookmarkStart w:id="7" w:name="_Hlk121744664"/>
      <w:r>
        <w:rPr>
          <w:rFonts w:cs="Calibri" w:ascii="Calibri" w:hAnsi="Calibri"/>
          <w:bCs/>
          <w:color w:val="000000"/>
        </w:rPr>
        <w:t xml:space="preserve">§ 2 </w:t>
      </w:r>
      <w:bookmarkEnd w:id="7"/>
      <w:r>
        <w:rPr>
          <w:rFonts w:cs="Calibri" w:ascii="Calibri" w:hAnsi="Calibri"/>
          <w:bCs/>
          <w:color w:val="000000"/>
        </w:rPr>
        <w:t xml:space="preserve">Kodeks postępowania administracyjnego do akt sprawy prowadzonych postępowań administracyjnych załączane są prawidłowo prowadzone metryki sprawy, zgodnie z </w:t>
      </w:r>
      <w:bookmarkStart w:id="8" w:name="_Hlk121744564"/>
      <w:r>
        <w:rPr>
          <w:rFonts w:cs="Calibri" w:ascii="Calibri" w:hAnsi="Calibri"/>
          <w:bCs/>
          <w:color w:val="000000"/>
        </w:rPr>
        <w:t xml:space="preserve">rozporządzeniem Ministra Cyfryzacji z dnia 6 marca 2012 r. </w:t>
        <w:br/>
        <w:t>w sprawie wzoru</w:t>
      </w:r>
      <w:r>
        <w:rPr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sposobu prowadzenia metryki sprawy (Dz. U. z 2012 r. poz. 250).</w:t>
      </w:r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Terminowość wydawania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 xml:space="preserve">postępowanie prowadzone jest terminowo, sprawy załatwiane są w terminie określonym w art. 35 Kodeks postępowania administracyjnego lub wskazanym przez organ w myśl art. 36 Kodeks postępowania administracyjnego.  </w:t>
      </w:r>
      <w:bookmarkStart w:id="9" w:name="_Hlk121136659"/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Prawidłowość sporządzenia pod względem formalnym i merytorycznym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wydania decyzji były nieprawidłowości, stwierdzone podczas kontroli, które ujęte zostały w protokołach kontroli sporządzonych w czasie przeprowadzania czynności kontrolnych w obiektach. W ocenianym okresie nie składano odwołań od wydanych decyzji. W związku ze sprawowaniem bieżącego nadzoru sanitarnego, w wyniku którego stwierdzono naruszenia wymagań higienicznych i zdrowotnych wystawiana była decyzja w sprawie opłaty za czynności kontrolne. W uzasadnieniu decyzji-rachunków wskazano szczegółowo, </w:t>
        <w:br/>
        <w:t xml:space="preserve">z przytoczeniem podstawy prawnej, za jakie nieprawidłowości stwierdzone w toku przeprowadzonych czynności kontrolnych strona ponosi opłatę, przywołano numer protokołu kontroli, nie zawsze jednak prawidłowo naliczano opłatę. Większość decyzji wydana była w oparciu o właściwą podstawę prawną, jednak nie zawsze spełniały wszystkie kryteria jakościowe określone w Kodeks postępowania administracyjnego, tj.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0" w:name="_Hlk119323083"/>
      <w:bookmarkStart w:id="11" w:name="_Hlk119323083"/>
      <w:bookmarkEnd w:id="9"/>
      <w:bookmarkEnd w:id="1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2" w:name="_Hlk121312776"/>
      <w:bookmarkStart w:id="13" w:name="_Hlk138081477"/>
      <w:bookmarkEnd w:id="12"/>
      <w:r>
        <w:rPr>
          <w:rFonts w:cs="Calibri" w:ascii="Calibri" w:hAnsi="Calibri"/>
          <w:color w:val="000000"/>
        </w:rPr>
        <w:t>Opisując nieprawidłowość w zakresie niewłaściwego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etlenia w protokole kontroli oraz </w:t>
        <w:br/>
        <w:t>w wydanej decyzji nie wskazano w żadnym z powyższych dokumentów wart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ej oświetlenia</w:t>
      </w:r>
      <w:bookmarkEnd w:id="13"/>
      <w:r>
        <w:rPr>
          <w:rFonts w:cs="Calibri" w:ascii="Calibri" w:hAnsi="Calibri"/>
          <w:color w:val="000000"/>
        </w:rPr>
        <w:t xml:space="preserve">. Powyższa nieprawidłowość stanowi naruszenie art. 107, </w:t>
      </w:r>
      <w:r>
        <w:rPr>
          <w:rFonts w:cs="Calibri" w:ascii="Calibri" w:hAnsi="Calibri"/>
        </w:rPr>
        <w:t>§ 1, ust. 6</w:t>
      </w:r>
      <w:r>
        <w:rPr/>
        <w:t xml:space="preserve"> </w:t>
      </w:r>
      <w:r>
        <w:rPr>
          <w:rFonts w:cs="Calibri" w:ascii="Calibri" w:hAnsi="Calibri"/>
          <w:color w:val="000000"/>
        </w:rPr>
        <w:t>ustawy Kodeks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Dowody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rotokó</w:t>
      </w:r>
      <w:r>
        <w:rPr>
          <w:rFonts w:cs="Calibri" w:ascii="Calibri" w:hAnsi="Calibri"/>
          <w:i/>
          <w:iCs/>
          <w:color w:val="000000"/>
        </w:rPr>
        <w:t>ł</w:t>
      </w:r>
      <w:r>
        <w:rPr>
          <w:rFonts w:cs="Calibri" w:ascii="Calibri" w:hAnsi="Calibri"/>
          <w:i/>
          <w:iCs/>
          <w:color w:val="000000"/>
        </w:rPr>
        <w:t xml:space="preserve"> kontroli:</w:t>
      </w:r>
      <w:r>
        <w:rPr>
          <w:rFonts w:cs="Calibri" w:ascii="Calibri" w:hAnsi="Calibri"/>
          <w:color w:val="000000"/>
        </w:rPr>
        <w:t xml:space="preserve"> Nr NHD.9020.1.10.2022 z dnia 12.04.2022 r., Nr NHD.9020.1.17.2022</w:t>
        <w:br/>
        <w:t xml:space="preserve"> z dnia 16.05.2022 r., Nr NHD.9020.1.53.2022 z dnia 26.09.2022 r., Nr NHD.9020.1.54.2022 </w:t>
        <w:br/>
        <w:t>z dnia 28.09.2022 r., Nr NHD.9020.2.1.2022 z dnia 08-09.06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4" w:name="_Hlk121312776"/>
      <w:bookmarkStart w:id="15" w:name="_Hlk136862007"/>
      <w:bookmarkEnd w:id="14"/>
      <w:r>
        <w:rPr>
          <w:rFonts w:cs="Calibri" w:ascii="Calibri" w:hAnsi="Calibri"/>
          <w:i/>
          <w:iCs/>
          <w:color w:val="000000"/>
        </w:rPr>
        <w:t>Decyzja administracyjna</w:t>
      </w:r>
      <w:bookmarkEnd w:id="15"/>
      <w:r>
        <w:rPr>
          <w:rFonts w:cs="Calibri" w:ascii="Calibri" w:hAnsi="Calibri"/>
          <w:color w:val="000000"/>
        </w:rPr>
        <w:t xml:space="preserve">: znak NHD.9020.1.10.2022, nr 116/22 z dnia 24.05.2022 r., znak: </w:t>
      </w:r>
      <w:r>
        <w:rPr>
          <w:rFonts w:eastAsia="Calibri" w:cs="Calibri" w:ascii="Calibri" w:hAnsi="Calibri"/>
          <w:color w:val="000000"/>
          <w:lang w:eastAsia="en-US"/>
        </w:rPr>
        <w:t xml:space="preserve">NHD.9020.1.10.2022, nr 252/22 z dnia 24.10.2022 r., </w:t>
      </w:r>
      <w:bookmarkStart w:id="16" w:name="_Hlk136945752"/>
      <w:r>
        <w:rPr>
          <w:rFonts w:eastAsia="Calibri" w:cs="Calibri" w:ascii="Calibri" w:hAnsi="Calibri"/>
          <w:color w:val="000000"/>
          <w:lang w:eastAsia="en-US"/>
        </w:rPr>
        <w:t xml:space="preserve">znak: NHD.9020.1.10.2022, nr 7/23 </w:t>
        <w:br/>
        <w:t xml:space="preserve">z dnia 11.01.2023 r., </w:t>
      </w:r>
      <w:bookmarkEnd w:id="16"/>
      <w:r>
        <w:rPr>
          <w:rFonts w:cs="Calibri" w:ascii="Calibri" w:hAnsi="Calibri"/>
          <w:color w:val="000000"/>
        </w:rPr>
        <w:t xml:space="preserve">znak NHD.9020.1.11.2022, nr 117/22 z dnia 24.05.2022 r., znak NHD.9020.1.11.2022, nr 249/22 z dnia 20.10.2022 r., znak NHD.9020.1.11.2022, nr 313/22 </w:t>
        <w:br/>
        <w:t>z dnia 08.12.2022 r., znak NHD.9020.1.11.2022, nr 37/23 z dnia 06.02.2023 r., znak NHD.9020.1.17.2022, nr 133/22 z dnia 07.06.2022 r.</w:t>
      </w:r>
      <w:r>
        <w:rPr>
          <w:color w:val="000000"/>
        </w:rPr>
        <w:t xml:space="preserve">, znak </w:t>
      </w:r>
      <w:r>
        <w:rPr>
          <w:rFonts w:cs="Calibri" w:ascii="Calibri" w:hAnsi="Calibri"/>
          <w:color w:val="000000"/>
        </w:rPr>
        <w:t>NHD.9020.1.54.2022, nr 283/22</w:t>
        <w:br/>
        <w:t xml:space="preserve">  z dnia 08.11.2022 r., </w:t>
      </w:r>
      <w:r>
        <w:rPr>
          <w:color w:val="000000"/>
        </w:rPr>
        <w:t xml:space="preserve">znak </w:t>
      </w:r>
      <w:r>
        <w:rPr>
          <w:rFonts w:cs="Calibri" w:ascii="Calibri" w:hAnsi="Calibri"/>
          <w:color w:val="000000"/>
        </w:rPr>
        <w:t>NHD.9020.2.1.2022, nr 167/22  z dnia 18.07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ieprawidłowość </w:t>
      </w:r>
      <w:bookmarkStart w:id="17" w:name="_Hlk119412312"/>
      <w:r>
        <w:rPr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8" w:name="_Hlk137462425"/>
      <w:bookmarkEnd w:id="18"/>
      <w:r>
        <w:rPr>
          <w:rFonts w:cs="Calibri" w:ascii="Calibri" w:hAnsi="Calibri"/>
          <w:color w:val="000000"/>
        </w:rPr>
        <w:t>W podstawie prawnej decyzji nakazujących błędnie wskazano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Ministra Infrastruktury z dnia 12 kwietnia 2002 r. w sprawie warunków technicznych, jakim powinny odpowiad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budynki i ich usytuowanie, które nie mieś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w kompetencjach pionu higieny dzieci i młodzieży, w zakresie którego prowadzone było postępowanie. Powyższa nieprawidłowość stanowi naruszenie art. 107, </w:t>
      </w:r>
      <w:r>
        <w:rPr>
          <w:rFonts w:cs="Calibri" w:ascii="Calibri" w:hAnsi="Calibri"/>
        </w:rPr>
        <w:t>§ 1, ust. 4</w:t>
      </w:r>
      <w:r>
        <w:rPr/>
        <w:t xml:space="preserve"> </w:t>
      </w:r>
      <w:r>
        <w:rPr>
          <w:rFonts w:cs="Calibri" w:ascii="Calibri" w:hAnsi="Calibri"/>
          <w:color w:val="000000"/>
        </w:rPr>
        <w:t>ustawy Kodeks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19" w:name="_Hlk137462425"/>
      <w:bookmarkEnd w:id="19"/>
      <w:r>
        <w:rPr>
          <w:rFonts w:cs="Calibri" w:ascii="Calibri" w:hAnsi="Calibri"/>
          <w:color w:val="000000"/>
          <w:u w:val="single"/>
        </w:rPr>
        <w:t>Dowod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cyzja administracyjna</w:t>
      </w:r>
      <w:r>
        <w:rPr>
          <w:rFonts w:cs="Calibri" w:ascii="Calibri" w:hAnsi="Calibri"/>
          <w:color w:val="000000"/>
        </w:rPr>
        <w:t>: znak NHD.9020.1.10.2022, nr 116/22 z dnia 24.05.2022 r., znak NHD.9020.1.11.2022, nr 117/22 z dnia 24.05.2022 r., znak NHD.9020.1.24.2022, nr 170/22 z dnia 19.07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3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20" w:name="_Hlk137462456"/>
      <w:r>
        <w:rPr>
          <w:rFonts w:cs="Calibri" w:ascii="Calibri" w:hAnsi="Calibri"/>
          <w:color w:val="000000"/>
        </w:rPr>
        <w:t>W zawiadomieniu o wszc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u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administracyjnego w sprawie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enia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kontrolne, które nie zostały przeprowadzone w ramach nadzoru bieżącego, </w:t>
        <w:br/>
        <w:t>a w celu wydania opinii sanitarnej na podstawie art. 18b ust. 2 ustawy z dnia 9 czerwca 2011 r. o wspieraniu rodziny i systemie pieczy zastę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mi w wieku do lat 3 oraz w decyzji płatniczej za ww. czynności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o art. 36 ust. 2 ustawy 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stwowej Inspekcji Sanitarnej, który dotyczy opłat za czynności związane ze sprawowaniem bieżącego  nadzoru. </w:t>
      </w:r>
      <w:bookmarkEnd w:id="20"/>
      <w:r>
        <w:rPr>
          <w:rFonts w:cs="Calibri" w:ascii="Calibri" w:hAnsi="Calibri"/>
          <w:color w:val="000000"/>
        </w:rPr>
        <w:t xml:space="preserve">Powyższa nieprawidłowość stanowi naruszenie art. 107, </w:t>
      </w:r>
      <w:r>
        <w:rPr>
          <w:rFonts w:cs="Calibri" w:ascii="Calibri" w:hAnsi="Calibri"/>
        </w:rPr>
        <w:t>§ 1, ust. 4</w:t>
      </w:r>
      <w:r>
        <w:rPr/>
        <w:t xml:space="preserve"> </w:t>
      </w:r>
      <w:r>
        <w:rPr>
          <w:rFonts w:cs="Calibri" w:ascii="Calibri" w:hAnsi="Calibri"/>
          <w:color w:val="000000"/>
        </w:rPr>
        <w:t>ustawy Kodeks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21" w:name="_Hlk136866618"/>
      <w:bookmarkEnd w:id="21"/>
      <w:r>
        <w:rPr>
          <w:rFonts w:cs="Calibri" w:ascii="Calibri" w:hAnsi="Calibri"/>
          <w:color w:val="000000"/>
          <w:u w:val="single"/>
        </w:rPr>
        <w:t>Dowod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22" w:name="_Hlk136866618"/>
      <w:bookmarkEnd w:id="22"/>
      <w:r>
        <w:rPr>
          <w:rFonts w:cs="Calibri" w:ascii="Calibri" w:hAnsi="Calibri"/>
          <w:i/>
          <w:iCs/>
          <w:color w:val="000000"/>
        </w:rPr>
        <w:t>Zawiadomienia o wszcz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ciu post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powania administracyjnego:</w:t>
      </w:r>
      <w:r>
        <w:rPr>
          <w:rFonts w:cs="Calibri" w:ascii="Calibri" w:hAnsi="Calibri"/>
          <w:color w:val="000000"/>
        </w:rPr>
        <w:t xml:space="preserve"> znak: NHD.9020.1.1.2022 </w:t>
        <w:br/>
        <w:t>z dnia 28.01.2022 r., znak: NHD.9020.1.9.2022 z dnia 10.05.2022 r., znak: NHD.9020.1.35.2022 z dnia 30.08.2022 r., znak: NHD.9020.1.60.2022 z dnia 23.12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cyzja - Rachunek</w:t>
      </w:r>
      <w:r>
        <w:rPr>
          <w:rFonts w:cs="Calibri" w:ascii="Calibri" w:hAnsi="Calibri"/>
          <w:color w:val="000000"/>
        </w:rPr>
        <w:t>: znak: NHD.9020.1.1.2022 z dnia 04.03.2022 r., znak: NHD.9020.1.9.2022 z dnia 08.06.2022 r., znak: NHD.9020.1.35.2022 z dnia 19.09.2022 r., znak: NHD.9020.1.60.2022 z dnia 04.01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23" w:name="_Hlk121730072"/>
      <w:bookmarkStart w:id="24" w:name="_Hlk138081580"/>
      <w:bookmarkStart w:id="25" w:name="_Hlk137462497"/>
      <w:bookmarkEnd w:id="23"/>
      <w:bookmarkEnd w:id="24"/>
      <w:bookmarkEnd w:id="25"/>
      <w:r>
        <w:rPr>
          <w:rFonts w:cs="Calibri" w:ascii="Calibri" w:hAnsi="Calibri"/>
          <w:color w:val="000000"/>
        </w:rPr>
        <w:t>W podstawie opinii sanitarnych, które wydano w formie decyzji administracyjnych</w:t>
        <w:br/>
        <w:t>na podstawie art. 18b ust. 2 ustawy z dnia 9 czerwca 2011 r. o wspieraniu rodziny i systemie pieczy zastę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mi </w:t>
        <w:br/>
        <w:t xml:space="preserve">w wieku do lat 3 nieprawidłowo przywołano art. 4 ustawy o Państwowej Inspekcji Sanitarnej dot. nadzoru bieżącego. Należy wskazać, że jednocześnie za czynności kontrolne stronę obciążono opłatą. Powyższa nieprawidłowość stanowi naruszenie art. 107, </w:t>
      </w:r>
      <w:r>
        <w:rPr>
          <w:rFonts w:cs="Calibri" w:ascii="Calibri" w:hAnsi="Calibri"/>
        </w:rPr>
        <w:t>§ 1, ust. 4</w:t>
      </w:r>
      <w:r>
        <w:rPr/>
        <w:t xml:space="preserve"> </w:t>
      </w:r>
      <w:r>
        <w:rPr>
          <w:rFonts w:cs="Calibri" w:ascii="Calibri" w:hAnsi="Calibri"/>
          <w:color w:val="000000"/>
        </w:rPr>
        <w:t>ustawy Kodeks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6" w:name="_Hlk137462497"/>
      <w:bookmarkStart w:id="27" w:name="_Hlk137462497"/>
      <w:bookmarkEnd w:id="27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28" w:name="_Hlk138081580"/>
      <w:bookmarkStart w:id="29" w:name="_Hlk138080837"/>
      <w:bookmarkEnd w:id="28"/>
      <w:r>
        <w:rPr>
          <w:rFonts w:cs="Calibri" w:ascii="Calibri" w:hAnsi="Calibri"/>
          <w:color w:val="000000"/>
          <w:u w:val="single"/>
        </w:rPr>
        <w:t>Dowody</w:t>
      </w:r>
      <w:bookmarkEnd w:id="29"/>
      <w:r>
        <w:rPr>
          <w:rFonts w:cs="Calibri" w:ascii="Calibri" w:hAnsi="Calibri"/>
          <w:color w:val="00000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Decyzja - opini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nak: Nr NHD.9020.1.9.2022, nr 88/22 z dnia 22.04.2022 r., znak: NHD.9020.1.35.2022, nr 199/22 z dnia 23.08.2022 r., znak: NHD.9020.1.60.2022, nr 314/22               z dnia 08.12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30" w:name="_Hlk137462525"/>
      <w:bookmarkStart w:id="31" w:name="_Hlk138081610"/>
      <w:bookmarkEnd w:id="30"/>
      <w:bookmarkEnd w:id="31"/>
      <w:r>
        <w:rPr>
          <w:rFonts w:cs="Calibri" w:ascii="Calibri" w:hAnsi="Calibri"/>
          <w:color w:val="000000"/>
        </w:rPr>
        <w:t xml:space="preserve">W decyzji - rachunku błędnie naliczono opłatę za czas opracowania opinii. Powyższa nieprawidłowość stanowi naruszenie art. 36 </w:t>
      </w:r>
      <w:r>
        <w:rPr>
          <w:rFonts w:cs="Calibri" w:ascii="Calibri" w:hAnsi="Calibri"/>
        </w:rPr>
        <w:t>ust. 1</w:t>
      </w:r>
      <w:r>
        <w:rPr/>
        <w:t xml:space="preserve"> </w:t>
      </w:r>
      <w:r>
        <w:rPr>
          <w:rFonts w:cs="Calibri" w:ascii="Calibri" w:hAnsi="Calibri"/>
          <w:color w:val="000000"/>
        </w:rPr>
        <w:t>ustawy o Państwowej Inspekcji Sanitarn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32" w:name="_Hlk138081610"/>
      <w:bookmarkEnd w:id="32"/>
      <w:r>
        <w:rPr>
          <w:rFonts w:cs="Calibri" w:ascii="Calibri" w:hAnsi="Calibri"/>
          <w:color w:val="000000"/>
          <w:u w:val="single"/>
        </w:rPr>
        <w:t>Dowody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2"/>
          <w:lang w:eastAsia="en-US"/>
        </w:rPr>
      </w:pPr>
      <w:bookmarkStart w:id="33" w:name="_Hlk137462525"/>
      <w:bookmarkEnd w:id="33"/>
      <w:r>
        <w:rPr>
          <w:rFonts w:eastAsia="Calibri" w:cs="Calibri" w:ascii="Calibri" w:hAnsi="Calibri"/>
          <w:i/>
          <w:iCs/>
          <w:color w:val="000000"/>
          <w:kern w:val="2"/>
          <w:lang w:eastAsia="en-US"/>
        </w:rPr>
        <w:t>Decyzja - Rachunek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: znak: </w:t>
      </w:r>
      <w:r>
        <w:rPr>
          <w:rFonts w:eastAsia="Calibri" w:cs="Calibri" w:ascii="Calibri" w:hAnsi="Calibri"/>
          <w:color w:val="000000"/>
          <w:lang w:eastAsia="en-US"/>
        </w:rPr>
        <w:t xml:space="preserve">NHD.9020.1.1.2022 z dnia 04.03.2022 r., 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znak: </w:t>
      </w:r>
      <w:r>
        <w:rPr>
          <w:rFonts w:eastAsia="Calibri" w:cs="Calibri" w:ascii="Calibri" w:hAnsi="Calibri"/>
          <w:color w:val="000000"/>
          <w:lang w:eastAsia="en-US"/>
        </w:rPr>
        <w:t>NHD.9020.1.9.2022 z dnia 08.06.2022 r.,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znak: </w:t>
      </w:r>
      <w:r>
        <w:rPr>
          <w:rFonts w:eastAsia="Calibri" w:cs="Calibri" w:ascii="Calibri" w:hAnsi="Calibri"/>
          <w:color w:val="000000"/>
          <w:lang w:eastAsia="en-US"/>
        </w:rPr>
        <w:t>NHD</w:t>
      </w:r>
      <w:r>
        <w:rPr>
          <w:rFonts w:eastAsia="Calibri" w:cs="Calibri" w:ascii="Calibri" w:hAnsi="Calibri"/>
          <w:color w:val="000000"/>
          <w:kern w:val="2"/>
          <w:lang w:eastAsia="en-US"/>
        </w:rPr>
        <w:t>.9020.1.35.2022 z dnia 19.09.2022 r., znak:  NHD.9020.1.60.2022 z dnia 04.01.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bookmarkStart w:id="34" w:name="_Hlk119323083"/>
      <w:bookmarkStart w:id="35" w:name="_Hlk121730072"/>
      <w:bookmarkEnd w:id="34"/>
      <w:bookmarkEnd w:id="17"/>
      <w:bookmarkEnd w:id="35"/>
      <w:r>
        <w:rPr>
          <w:rFonts w:cs="Calibri" w:ascii="Calibri" w:hAnsi="Calibri"/>
          <w:bCs/>
          <w:color w:val="000000"/>
          <w:u w:val="single"/>
        </w:rPr>
        <w:t>Dowody doręczenia stronie</w:t>
      </w:r>
      <w:r>
        <w:rPr>
          <w:rFonts w:cs="Calibri" w:ascii="Calibri" w:hAnsi="Calibri"/>
          <w:color w:val="000000"/>
        </w:rPr>
        <w:t xml:space="preserve"> – decyzje oraz pisma dostarczane są stronom prawidłowo za zwrotnym potwierdzeniem odbioru, zgodnie z art. 39 Kodeks postępowania administracyj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awdzenie wykonania zaleceń wydanych przez Zachodniopomorskiego Państwowego Wojewódzkiego Inspektora Sanitarnego  w Szczecinie w zakresie pionu higieny dzieci </w:t>
        <w:br/>
        <w:t xml:space="preserve">i młodzieży po przeprowadzonej kontroli kompleksowej udokumentowanej </w:t>
        <w:br/>
        <w:t>w Wystąpieniu pokontrolnym znak: ZPWIS.1611.1.2017 z dnia 18.01.2018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36" w:name="_Hlk119663307"/>
      <w:bookmarkStart w:id="37" w:name="_Hlk119663307"/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lecenie nr 1. W </w:t>
      </w:r>
      <w:bookmarkStart w:id="38" w:name="_Hlk136602444"/>
      <w:bookmarkStart w:id="39" w:name="_Hlk136602230"/>
      <w:r>
        <w:rPr>
          <w:rFonts w:eastAsia="Calibri" w:cs="Calibri" w:ascii="Calibri" w:hAnsi="Calibri"/>
          <w:color w:val="000000"/>
          <w:lang w:eastAsia="en-US"/>
        </w:rPr>
        <w:t xml:space="preserve">zawiadomieniach o wszczęciu postępowania administracyjnego w sprawie stwierdzonych nieprawidłowości </w:t>
      </w:r>
      <w:bookmarkEnd w:id="39"/>
      <w:r>
        <w:rPr>
          <w:rFonts w:eastAsia="Calibri" w:cs="Calibri" w:ascii="Calibri" w:hAnsi="Calibri"/>
          <w:color w:val="000000"/>
          <w:lang w:eastAsia="en-US"/>
        </w:rPr>
        <w:t xml:space="preserve">nie informować stron o obciążeniu opłatą za czynności kontrolne, albowiem przed wystawieniem decyzji – rachunku wystawiane jest każdorazowo zawiadomienie o wszczęciu postępowania administracyjnego w sprawie opłat </w:t>
      </w:r>
      <w:bookmarkStart w:id="40" w:name="_Hlk138081150"/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.</w:t>
      </w:r>
      <w:bookmarkEnd w:id="40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bookmarkEnd w:id="38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Dowody</w:t>
      </w:r>
      <w:r>
        <w:rPr>
          <w:rFonts w:cs="Calibri" w:ascii="Calibri" w:hAnsi="Calibri"/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41" w:name="_Hlk136866247"/>
      <w:r>
        <w:rPr>
          <w:rFonts w:cs="Calibri" w:ascii="Calibri" w:hAnsi="Calibri"/>
          <w:bCs/>
          <w:i/>
          <w:iCs/>
          <w:color w:val="000000"/>
        </w:rPr>
        <w:t>Zawiadomienia o wszcz</w:t>
      </w:r>
      <w:r>
        <w:rPr>
          <w:rFonts w:cs="Calibri" w:ascii="Calibri" w:hAnsi="Calibri"/>
          <w:bCs/>
          <w:i/>
          <w:iCs/>
          <w:color w:val="000000"/>
        </w:rPr>
        <w:t>ę</w:t>
      </w:r>
      <w:r>
        <w:rPr>
          <w:rFonts w:cs="Calibri" w:ascii="Calibri" w:hAnsi="Calibri"/>
          <w:bCs/>
          <w:i/>
          <w:iCs/>
          <w:color w:val="000000"/>
        </w:rPr>
        <w:t>ciu post</w:t>
      </w:r>
      <w:r>
        <w:rPr>
          <w:rFonts w:cs="Calibri" w:ascii="Calibri" w:hAnsi="Calibri"/>
          <w:bCs/>
          <w:i/>
          <w:iCs/>
          <w:color w:val="000000"/>
        </w:rPr>
        <w:t>ę</w:t>
      </w:r>
      <w:r>
        <w:rPr>
          <w:rFonts w:cs="Calibri" w:ascii="Calibri" w:hAnsi="Calibri"/>
          <w:bCs/>
          <w:i/>
          <w:iCs/>
          <w:color w:val="000000"/>
        </w:rPr>
        <w:t>powania administracyjnego</w:t>
      </w:r>
      <w:bookmarkEnd w:id="41"/>
      <w:r>
        <w:rPr>
          <w:rFonts w:cs="Calibri" w:ascii="Calibri" w:hAnsi="Calibri"/>
          <w:bCs/>
          <w:i/>
          <w:iCs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Nr NHD.9020.1.9.2022 z dnia 11.04.2022 r., Nr NHD.9020.1.10.2022 z dnia 25.04.2022 r., Nr NHD.9020.1.11.2022 z dnia 25.04.2022 r., Nr NHD.9020.1.15.2022 z dnia 12.05.2022 r., Nr NHD.9020.1.17.2022 z dnia 24.05.2022 r., Nr NHD.9020.1.24.2022 z dnia 28.06.2022 r., NHD.9020.1.40.2022 z dnia 05.09.2022 r., Nr NHD.9020.1.54.2022 z dnia 11.10.2022 r., Nr NHD.9020.1.55.2022 z dnia 02.11.2022 r., Nr NHD.9020.1.59.2022 z dnia 15.11.2022 r., Nr NHD.9020.2.1.2022 z dnia 28.06.2022 r., Nr NHD.9020.2.6.2022 z dnia 27.12.2022 r., Nr NHD.9020.1.3.2023 z dnia 27.02.2023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lecenie nr 2. Nie wysyłać dodatkowych, zbędnych pism do organu prowadzącego, do którego zostanie wystosowane zawiadomienie o wszczęciu postępowania w sprawie stwierdzonych nieprawidłowości/opłaty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</w:rPr>
      </w:pPr>
      <w:bookmarkStart w:id="42" w:name="_Hlk136848552"/>
      <w:bookmarkEnd w:id="42"/>
      <w:r>
        <w:rPr>
          <w:rFonts w:cs="Calibri" w:ascii="Calibri" w:hAnsi="Calibri"/>
          <w:bCs/>
          <w:color w:val="000000"/>
          <w:u w:val="single"/>
        </w:rPr>
        <w:t>Dowody</w:t>
      </w:r>
      <w:r>
        <w:rPr>
          <w:rFonts w:cs="Calibri" w:ascii="Calibri" w:hAnsi="Calibri"/>
          <w:bCs/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Zawiadomienia o wszcz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ciu post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powania administracyjnego w sprawie stwierdzonych nieprawidłowości</w:t>
      </w:r>
      <w:bookmarkStart w:id="43" w:name="_Hlk138318239"/>
      <w:r>
        <w:rPr>
          <w:rFonts w:cs="Calibri" w:ascii="Calibri" w:hAnsi="Calibri"/>
          <w:i/>
          <w:i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Nr </w:t>
      </w:r>
      <w:bookmarkEnd w:id="43"/>
      <w:r>
        <w:rPr>
          <w:rFonts w:cs="Calibri" w:ascii="Calibri" w:hAnsi="Calibri"/>
          <w:color w:val="000000"/>
        </w:rPr>
        <w:t>NHD.9020.1.9.2022 z dnia 11.04.2022 r., Nr NHD.9020.1.10.2022 z dnia 25.04.2022 r., Nr NHD.9020.1.11.2022 z dnia 25.04.2022 r., Nr NHD.9020.1.15.2022 z dnia 12.05.2022 r., Nr NHD.9020.1.17.2022 z dnia 24.05.2022 r., Nr NHD.9020.1.24.2022 z dnia 28.06.2022 r., Nr NHD.9020.1.40.2022 z dnia 05.09.2022 r., Nr NHD.9020.1.54.2022 z dnia 11.10.2022 r., Nr NHD.9020.1.55.2022 z dnia 02.11.2022 r., Nr NHD.9020.1.59.2022 z dnia 18.01.2023 r., Nr NHD.9020.2.1.2022 z dnia 28.06.2022 r., Nr NHD.9020.2.6.2022 z dnia 27.12.2022 r., Nr NHD.9020.1.3.2023 z dnia 27.02.2023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Zawiadomienia o wszcz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ciu post</w:t>
      </w:r>
      <w:r>
        <w:rPr>
          <w:rFonts w:cs="Calibri" w:ascii="Calibri" w:hAnsi="Calibri"/>
          <w:i/>
          <w:iCs/>
          <w:color w:val="000000"/>
        </w:rPr>
        <w:t>ę</w:t>
      </w:r>
      <w:r>
        <w:rPr>
          <w:rFonts w:cs="Calibri" w:ascii="Calibri" w:hAnsi="Calibri"/>
          <w:i/>
          <w:iCs/>
          <w:color w:val="000000"/>
        </w:rPr>
        <w:t>powania administracyjnego w sprawie opłaty</w:t>
      </w:r>
      <w:r>
        <w:rPr>
          <w:rFonts w:cs="Calibri" w:ascii="Calibri" w:hAnsi="Calibri"/>
          <w:color w:val="000000"/>
        </w:rPr>
        <w:t xml:space="preserve">: </w:t>
        <w:br/>
        <w:t xml:space="preserve">Nr NHD.9020.1.10.2022 z dnia 27.06.2022 r., Nr NHD.9020.1.11.2022 z dnia 27.06.2022 r., </w:t>
        <w:br/>
        <w:t xml:space="preserve">Nr NHD.9020.1.15.2022 z dnia 27.06.2022 r., Nr NHD.9020.1.17.2022 z dnia 27.06.2022 r., </w:t>
        <w:br/>
        <w:t xml:space="preserve">Nr NHD.9020.1.24.2022 z dnia 17.08.2022 r., Nr NHD.9020.1.53.2022 z dnia 25.10.2022 r., </w:t>
        <w:br/>
        <w:t xml:space="preserve">Nr NHD.9020.1.54.2022 z dnia 28.11.2022 r., Nr NHD.9020.1.55.2022 z dnia 20.12.2022 r., </w:t>
        <w:br/>
        <w:t>Nr NHD.9020.1.59.2022 z dnia 09.12.2022 r., Nr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HD.9020.2.1.2022 z dnia 17.08.2022 r., </w:t>
        <w:br/>
        <w:t>Nr NHD.9020.2.6.2022 z dnia 06.02.2023 r., Nr NHD.9020.1.3.2023 z dnia 03.04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44" w:name="_Hlk136848552"/>
      <w:bookmarkStart w:id="45" w:name="_Hlk136848552"/>
      <w:bookmarkEnd w:id="45"/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bookmarkStart w:id="46" w:name="_Hlk136604701"/>
      <w:bookmarkEnd w:id="46"/>
      <w:r>
        <w:rPr>
          <w:rFonts w:eastAsia="Calibri" w:cs="Calibri" w:ascii="Calibri" w:hAnsi="Calibri"/>
          <w:color w:val="000000"/>
          <w:lang w:eastAsia="en-US"/>
        </w:rPr>
        <w:t>Zalecenie nr 3. W decyzjach-rachunkach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rozstrzygnięciu uzasadnienia prawnego przywoływać brzmienie art. 36 ust. 2 ustawy </w:t>
        <w:br/>
        <w:t xml:space="preserve">o PIS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color w:val="000000"/>
          <w:lang w:eastAsia="en-US"/>
        </w:rPr>
        <w:t>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zy ustaleniu ostatecznej kwoty za stwierdzone nieprawidłowości stosować prawidłową formułę, wg. której wylicza się opłatę końcową, wskazując w szczegółowej analizie kosztów cząstkowych kwotę obliczoną dla rzeczywistego czasu stwierdzenia, udokumentowania i omówienia nieprawidłowości dla 1 osoby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color w:val="000000"/>
          <w:lang w:eastAsia="en-US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dawać rzeczywisty czas ujęty w protokole kontroli bez względu na ilość osób uczestniczących w kontroli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47" w:name="_Hlk136604701"/>
      <w:bookmarkStart w:id="48" w:name="_Hlk136604701"/>
      <w:bookmarkEnd w:id="48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Dowody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Decyzje - Rachunki</w:t>
      </w:r>
      <w:r>
        <w:rPr>
          <w:rFonts w:cs="Calibri" w:ascii="Calibri" w:hAnsi="Calibri"/>
          <w:i/>
          <w:i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Nr NHD.9020.1.10.2022 z dnia 12.07.2022 r., Nr NHD.9020.1.11.2022 </w:t>
        <w:br/>
        <w:t xml:space="preserve">z dnia 12.07.2022 r., Nr NHD.9020.1.15.2022 z dnia 19.07.2022 r., Nr NHD.9020.1.17.2022 </w:t>
        <w:br/>
        <w:t xml:space="preserve">z dnia 19.07.2022 r., Nr NHD.9020.1.17.2022 z dnia 10.11.2022 r., Nr NHD.9020.1.24.2022 </w:t>
        <w:br/>
        <w:t xml:space="preserve">z dnia 30.08.2022 r., Nr NHD.9020.1.25.2022 z dnia 19.07.2022 r., Nr NHD.9020.1.35.2022 </w:t>
        <w:br/>
        <w:t xml:space="preserve">z dnia 19.09.2022 r., Nr NHD.9020.1.40.2022 z dnia 28.11.2022 r., Nr NHD.9020.1.53.2022 </w:t>
        <w:br/>
        <w:t xml:space="preserve">z dnia 10.11.2022 r., Nr NHD.9020.1.54.2022 z dnia 12.12.2022 r., Nr NHD.9020.1.55.2022 </w:t>
        <w:br/>
        <w:t xml:space="preserve">z dnia 02.01.2023 r., Nr NHD.9020.1.59.2022 z dnia 20.12.2022 r., Nr NHD.9020.1.60.2022 </w:t>
        <w:br/>
        <w:t xml:space="preserve">z dnia 04.01.2023 r., Nr NHD.9020.2.1.2022 z dnia 31.08.2022 r., Nr NHD.9020.2.6.2022 </w:t>
        <w:br/>
        <w:t>z dnia 20.02.2023 r., Nr NHD.9020.1.3.2023 z dnia 03.04.2023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lecenie nr 4. Realizować wszystkie zagadnienia będące przedmiotem kontroli ujęte </w:t>
        <w:br/>
        <w:t xml:space="preserve">w protokołach kontroli, jednorazowych upoważnieniach do wykonywania czynności kontrolnych oraz zawiadomieniach o zamiarze wszczęcia kontroli 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- wykonano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Dowody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Cs/>
          <w:i/>
          <w:iCs/>
          <w:color w:val="000000"/>
        </w:rPr>
        <w:t>Zawiadomienia o zamiarze wszcz</w:t>
      </w:r>
      <w:r>
        <w:rPr>
          <w:rFonts w:cs="Calibri" w:ascii="Calibri" w:hAnsi="Calibri"/>
          <w:bCs/>
          <w:i/>
          <w:iCs/>
          <w:color w:val="000000"/>
        </w:rPr>
        <w:t>ę</w:t>
      </w:r>
      <w:r>
        <w:rPr>
          <w:rFonts w:cs="Calibri" w:ascii="Calibri" w:hAnsi="Calibri"/>
          <w:bCs/>
          <w:i/>
          <w:iCs/>
          <w:color w:val="000000"/>
        </w:rPr>
        <w:t>cia kontroli</w:t>
      </w:r>
      <w:r>
        <w:rPr>
          <w:rFonts w:cs="Calibri" w:ascii="Calibri" w:hAnsi="Calibri"/>
          <w:i/>
          <w:i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67/22 z dnia 25.05.2022 r., nr 183/22 z dnia 30.08.2022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i/>
          <w:iCs/>
          <w:color w:val="000000"/>
        </w:rPr>
        <w:t>Jednorazowe upoważnienia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color w:val="000000"/>
        </w:rPr>
        <w:t>do wykonywania czynno</w:t>
      </w:r>
      <w:r>
        <w:rPr>
          <w:rFonts w:cs="Calibri" w:ascii="Calibri" w:hAnsi="Calibri"/>
          <w:i/>
          <w:iCs/>
          <w:color w:val="000000"/>
        </w:rPr>
        <w:t>ś</w:t>
      </w:r>
      <w:r>
        <w:rPr>
          <w:rFonts w:cs="Calibri" w:ascii="Calibri" w:hAnsi="Calibri"/>
          <w:i/>
          <w:iCs/>
          <w:color w:val="000000"/>
        </w:rPr>
        <w:t>ci kontrolnych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288/22 z dnia 21.06.2022 r., nr 457/22 z dnia 08.09.2022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bookmarkStart w:id="49" w:name="_Hlk136849228"/>
      <w:r>
        <w:rPr>
          <w:rFonts w:cs="Calibri" w:ascii="Calibri" w:hAnsi="Calibri"/>
          <w:i/>
          <w:iCs/>
          <w:color w:val="000000"/>
        </w:rPr>
        <w:t>Protokoły kontroli:</w:t>
      </w:r>
      <w:r>
        <w:rPr>
          <w:rFonts w:cs="Calibri" w:ascii="Calibri" w:hAnsi="Calibri"/>
          <w:color w:val="000000"/>
        </w:rPr>
        <w:t xml:space="preserve"> Nr NHD.9020.1.1.2022 z dnia 17.01.2022 r., Nr NHD.9020.1.9.2022 z dnia 06.04.2022 r., Nr NHD.9020.1.11.2022 z dnia 12.04.2022 r., Nr NHD.9020.1.13.2022 z dnia 22.04.2022 r., Nr NHD.9020.1.15.2022 z dnia 12.05.2022 r., Nr NHD.9020.1.17.2022 z dnia 27.06.2022 r., Nr </w:t>
      </w:r>
      <w:bookmarkEnd w:id="49"/>
      <w:r>
        <w:rPr>
          <w:rFonts w:cs="Calibri" w:ascii="Calibri" w:hAnsi="Calibri"/>
          <w:color w:val="000000"/>
        </w:rPr>
        <w:t xml:space="preserve">NHD.9020.1.24.2022 z dnia 21.06.2022 r., Nr NHD.9020.1.25.2022 z dnia 27.06.2022 r., Nr NHD.9020.1.40.2022 z dnia 23.08.2022 r., Nr NHD.9020.1.42.2022 z dnia 02.09.2022 r., Nr NHD.9020.1.44.2022 z dnia 08.09.2022 r., Nr NHD.9020.1.50.2022 z dnia 20.09.2022 r., Nr NHD.9020.1.53.2022 z dnia 26.09.2022 r., Nr NHD.9020.1.54.2022 z dnia 28.09.2022 r., nr NHD.9020.1.55.2022 z dnia 18.10.2022 r., </w:t>
      </w:r>
      <w:bookmarkStart w:id="50" w:name="_Hlk137203663"/>
      <w:r>
        <w:rPr>
          <w:rFonts w:cs="Calibri" w:ascii="Calibri" w:hAnsi="Calibri"/>
          <w:color w:val="000000"/>
        </w:rPr>
        <w:t xml:space="preserve">Nr NHD.9020.1.49.2022 z dnia 19.09.2022 r., </w:t>
      </w:r>
      <w:bookmarkEnd w:id="50"/>
      <w:r>
        <w:rPr>
          <w:rFonts w:cs="Calibri" w:ascii="Calibri" w:hAnsi="Calibri"/>
          <w:color w:val="000000"/>
        </w:rPr>
        <w:t>Nr NHD.9020.1.56.2022 z dnia 24.10.2022 r., Nr NHD.9020.1.59.2022 z dnia 15.11.2022 r., Nr NHD.9020.1.60.2022 z dnia 01.12.2022 r., Nr NHD.9020.1.61.2022 z dnia 07.12.2022 r., Nr NHD.9020.2.1.2022 z dnia 08-09.06.2022 r., Nr NHD.9020.2.4.2022 z dnia 07.11.2022 r., Nr NHD.9020.2.6.2022 z dnia 13-14.12.2022 r., Nr NHD.9020.1.3.2023 z dnia 16.02.2023 r., Nr NHD.9020.1.7.2023 z dnia 09.03.2023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nr 5. W pkt. III.2 protokołu kontroli „Informacje istotne dla ustaleń kontroli np. stwierdzenia dotyczące stanu technicznego podmiotu/obiektu, stanu sanitarno-higienicznego” opisywać nieprawidłowości wskazane w pkt. III.3 „Nieprawidłowości stwierdzone podczas kontroli z podaniem przepisów prawnych, które naruszono”</w:t>
        <w:br/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 xml:space="preserve"> - wykonano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Dowody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Protokoły kontroli</w:t>
      </w:r>
      <w:r>
        <w:rPr>
          <w:rFonts w:cs="Calibri" w:ascii="Calibri" w:hAnsi="Calibri"/>
          <w:i/>
          <w:i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Nr NHD.9020.1.11.2022 z dnia 12.04.2022 r., Nr NHD.9020.1.15.2022 </w:t>
        <w:br/>
        <w:t xml:space="preserve">z dnia 12.05.2022 r., Nr NHD.9020.1.24.2022 z dnia 21.06.2022 r., Nr NHD.9020.1.25.2022 </w:t>
        <w:br/>
        <w:t xml:space="preserve">z dnia 27.06.2022 r., Nr NHD.9020.1.40.2022 z dnia 23.08.2022 r., Nr NHD.9020.1.54.2022 </w:t>
        <w:br/>
        <w:t xml:space="preserve">z dnia 28.09.2022 r., Nr NHD.9020.1.55.2022 z dnia 18.10.2022 r., Nr NHD.9020.1.59.2022 </w:t>
        <w:br/>
        <w:t xml:space="preserve">z dnia 15.11.2022 r., Nr NHD.9020.2.1.2022 z dnia 08-09.06.2022 r., Nr NHD.9020.2.6.2022 </w:t>
        <w:br/>
        <w:t>z dnia 13-14.12.2022 r., Nr NHD.9020.1.3.2023 z dnia 16.02.2023 r.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Nr NHD.9020.2.11.2023 z dnia 18.04.2023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lecenie nr 6. W zawiadomieniach o wszczęciu postępowania administracyjnego w sprawie opłaty oraz w decyzjach – rachunkach prawidłowo wskazywać stronę postępowania tj.  placówki w których stwierdzono nieprawidłowości -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z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>e względu na zmianę linii orzeczniczej odstąpiono od sprawdzenia, uznając zalecenie za nieaktualn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lecenie nr 7. </w:t>
      </w:r>
      <w:bookmarkStart w:id="51" w:name="_Hlk140480145"/>
      <w:r>
        <w:rPr>
          <w:rFonts w:eastAsia="Calibri" w:cs="Calibri" w:ascii="Calibri" w:hAnsi="Calibri"/>
          <w:color w:val="000000"/>
          <w:lang w:eastAsia="en-US"/>
        </w:rPr>
        <w:t>Upomnienie wystawiać po pierwszej kontroli sprawdzającej podczas której stwierdzono niewykonanie obowiązku</w:t>
      </w:r>
      <w:bookmarkEnd w:id="51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37"/>
      <w:r>
        <w:rPr>
          <w:rFonts w:eastAsia="Calibri" w:cs="Calibri" w:ascii="Calibri" w:hAnsi="Calibri"/>
          <w:color w:val="000000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z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  <w:t xml:space="preserve">e względu brak materiału dowodowego nie poddano ocenie wykonanie ww. zalecenia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SKONTROLOWANEJ DZIAŁALNOŚCI, ZE WSKAZANIEM USTALEŃ NA KTÓRYCH ZOSTAŁA OPAR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wyniku kontroli działalność Państwowego Powiatowego Inspektora Sanitarnego </w:t>
        <w:br/>
        <w:t xml:space="preserve">w Białogardzie oceniono </w:t>
      </w:r>
      <w:r>
        <w:rPr>
          <w:rFonts w:cs="Calibri" w:ascii="Calibri" w:hAnsi="Calibri"/>
          <w:bCs/>
          <w:color w:val="000000"/>
          <w:u w:val="single"/>
        </w:rPr>
        <w:t>pozytywnie, mimo stwierdzonych nieprawidłow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, przyczyny i skutki stwierdzonych nieprawid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wo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 przeanalizowaniu dokumentacji stwierdzono, że część postępowań administracyjnych prowadzonych przez Państwowego Powiatowego Inspektora Sanitarnego w Białogardzie nie spełnia wszystkich kryteriów określonych </w:t>
      </w:r>
      <w:bookmarkStart w:id="52" w:name="_Hlk138336103"/>
      <w:r>
        <w:rPr>
          <w:rFonts w:cs="Calibri" w:ascii="Calibri" w:hAnsi="Calibri"/>
          <w:color w:val="000000"/>
        </w:rPr>
        <w:t xml:space="preserve">w ustawie </w:t>
      </w:r>
      <w:bookmarkEnd w:id="52"/>
      <w:r>
        <w:rPr>
          <w:rFonts w:cs="Calibri" w:ascii="Calibri" w:hAnsi="Calibri"/>
          <w:color w:val="000000"/>
        </w:rPr>
        <w:t xml:space="preserve">Kodeks postępowania administracyjnego, co może prowadzić do wadliwie wydanych decyzji administra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bookmarkStart w:id="53" w:name="_Hlk140480731"/>
      <w:bookmarkEnd w:id="53"/>
      <w:r>
        <w:rPr>
          <w:rFonts w:cs="Calibri" w:ascii="Calibri" w:hAnsi="Calibri"/>
          <w:b/>
          <w:color w:val="000000"/>
        </w:rPr>
        <w:t>Nieprawidłowości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4" w:name="_Hlk140479589"/>
      <w:bookmarkEnd w:id="54"/>
      <w:r>
        <w:rPr>
          <w:rFonts w:cs="Calibri" w:ascii="Calibri" w:hAnsi="Calibri"/>
          <w:color w:val="000000"/>
        </w:rPr>
        <w:t>Opis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w zakresie niew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ego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etlenia w protokole kontroli oraz w wydanej decyzji nie wskazano w 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adnym z powy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szych dokumentów wart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ej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etleni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5" w:name="_Hlk140479589"/>
      <w:bookmarkEnd w:id="55"/>
      <w:r>
        <w:rPr>
          <w:rFonts w:cs="Calibri" w:ascii="Calibri" w:hAnsi="Calibri"/>
          <w:color w:val="000000"/>
        </w:rPr>
        <w:t>W podstawie prawnej decyzji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b</w:t>
      </w:r>
      <w:r>
        <w:rPr>
          <w:rFonts w:cs="Calibri" w:ascii="Calibri" w:hAnsi="Calibri"/>
          <w:color w:val="000000"/>
        </w:rPr>
        <w:t>łę</w:t>
      </w:r>
      <w:r>
        <w:rPr>
          <w:rFonts w:cs="Calibri" w:ascii="Calibri" w:hAnsi="Calibri"/>
          <w:color w:val="000000"/>
        </w:rPr>
        <w:t>dnie wskazano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Ministra Infrastruktury z dnia 12 kwietnia 2002 r. w sprawie warunków technicznych, jakim powinny odpowiad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budynki i ich usytuowanie, które nie mi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</w:t>
        <w:br/>
        <w:t>w kompetencjach pionu higieny dzieci i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, w zakresie którego prowadzone by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e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iadomieniu o wszc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u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administracyjnego w sprawie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enia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kontrolne, które nie zost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 przeprowadzone w ramach nadzoru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, a w celu wydania opinii sanitarnej na podstawie art. 18b ust. 2 ustawy z dnia 9 czerwca 2011 r.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mi w wieku do lat 3 oraz w decyzji 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niczej za ww.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ano art. 36 ust. 2 ustawy </w:t>
        <w:br/>
        <w:t>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, który dotyczy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zane </w:t>
        <w:br/>
        <w:t>ze sprawowaniem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  nadzoru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6" w:name="_Hlk140479992"/>
      <w:bookmarkEnd w:id="56"/>
      <w:r>
        <w:rPr>
          <w:rFonts w:cs="Calibri" w:ascii="Calibri" w:hAnsi="Calibri"/>
          <w:color w:val="000000"/>
        </w:rPr>
        <w:t xml:space="preserve">W podstawie opinii sanitarnych, które wydano na podstawie art. 18b ust. 2 ustawy </w:t>
        <w:br/>
        <w:t>z dnia 9 czerwca 2011 r.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mi w wieku do lat 3 w formie decyzji administracyjnych po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ach kontrolnych, za które stron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o art. 4 ustawy 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 dot. nadzoru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7" w:name="_Hlk140479992"/>
      <w:bookmarkEnd w:id="57"/>
      <w:r>
        <w:rPr>
          <w:rFonts w:cs="Calibri" w:ascii="Calibri" w:hAnsi="Calibri"/>
          <w:color w:val="000000"/>
        </w:rPr>
        <w:t>W decyzji - rachunku błędnie naliczono opłatę za czas opracowania opinii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58" w:name="_Hlk140480731"/>
      <w:bookmarkEnd w:id="58"/>
      <w:r>
        <w:rPr>
          <w:rFonts w:cs="Calibri" w:ascii="Calibri" w:hAnsi="Calibri"/>
          <w:b/>
          <w:bCs/>
          <w:color w:val="000000"/>
        </w:rPr>
        <w:t>Uwagi, wnioski, zalecenia w sprawie usunięcia stwierdzonych nieprawidłowości (uchybień):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            </w:t>
      </w: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59" w:name="_Hlk140480768"/>
      <w:bookmarkEnd w:id="59"/>
      <w:r>
        <w:rPr>
          <w:rFonts w:cs="Calibri" w:ascii="Calibri" w:hAnsi="Calibri"/>
          <w:color w:val="000000"/>
        </w:rPr>
        <w:t>Opis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w zakresie niew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ego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etlenia w protokole kontroli oraz w wydanej decyzji wskazywać w każdym z powy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szych dokumentów wart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ć 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ą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etleni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odstawie prawnej decyzji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nie wskazywać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Ministra Infrastruktury z dnia 12 kwietnia 2002 r. w sprawie warunków technicznych, jakim powinny odpowiad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budynki i ich usytuowanie, które nie mi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</w:t>
        <w:br/>
        <w:t>w kompetencjach pionu higieny dzieci i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60" w:name="_Hlk140480768"/>
      <w:bookmarkStart w:id="61" w:name="_Hlk140480846"/>
      <w:bookmarkEnd w:id="60"/>
      <w:bookmarkEnd w:id="61"/>
      <w:r>
        <w:rPr>
          <w:rFonts w:cs="Calibri" w:ascii="Calibri" w:hAnsi="Calibri"/>
          <w:color w:val="000000"/>
        </w:rPr>
        <w:t>W zawiadomieniu o wszc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u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administracyjnego w sprawie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enia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kontrolne, które nie zost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 przeprowadzone w ramach nadzoru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, a w celu wydania opinii sanitarnej na podstawie art. 18b ust. 2 ustawy z dnia 9 czerwca 2011 r.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mi w wieku do lat 3 oraz w decyzji 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niczej za ww.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nie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ywać art. 36 ust. 2 ustawy </w:t>
        <w:br/>
        <w:t>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, który dotyczy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zane </w:t>
        <w:br/>
        <w:t>ze sprawowaniem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  nadzoru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dstawie opinii sanitarnych, które wydano na podstawie art. 18b ust. 2 ustawy </w:t>
        <w:br/>
        <w:t>z dnia 9 czerwca 2011 r.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czej lub art. 25 ust. 2a ustawy z dnia 4 lutego 2011 r. o opiece nad dzie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mi w wieku do lat 3 w formie decyzji administracyjnych po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ach kontrolnych, za które strona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ona zostanie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nie przywoływać art. 4 ustawy 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 dot. nadzoru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62" w:name="_Hlk140480846"/>
      <w:bookmarkStart w:id="63" w:name="_Hlk140480968"/>
      <w:bookmarkEnd w:id="62"/>
      <w:bookmarkEnd w:id="63"/>
      <w:r>
        <w:rPr>
          <w:rFonts w:cs="Calibri" w:ascii="Calibri" w:hAnsi="Calibri"/>
          <w:color w:val="000000"/>
        </w:rPr>
        <w:t>W decyzjach - rachunkach nie naliczać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y za czas opracowania opinii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64" w:name="_Hlk140480968"/>
      <w:bookmarkEnd w:id="64"/>
      <w:r>
        <w:rPr>
          <w:rFonts w:cs="Calibri" w:ascii="Calibri" w:hAnsi="Calibri"/>
          <w:color w:val="000000"/>
        </w:rPr>
        <w:t>Upomnienie wystawi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po pierwszej kontroli sprawd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j podczas której stwierdzono niewykonanie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znaczam termin 14 dni roboczych  do złożenia informacji o wykonaniu zaleceń i podjętych działaniach, zmierzających do usunięcia opisanych powyżej nieprawidłowości.</w:t>
      </w:r>
    </w:p>
    <w:p>
      <w:pPr>
        <w:pStyle w:val="Normal"/>
        <w:spacing w:lineRule="auto" w:line="276"/>
        <w:ind w:left="2832" w:right="-1678" w:firstLine="708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</w:t>
      </w:r>
      <w:r>
        <w:rPr>
          <w:rFonts w:eastAsia="Calibri" w:cs="Calibri" w:ascii="Calibri" w:hAnsi="Calibri"/>
          <w:b/>
          <w:i/>
          <w:color w:val="00000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</w:rPr>
        <w:t>Pouczenie:</w:t>
      </w:r>
    </w:p>
    <w:p>
      <w:pPr>
        <w:pStyle w:val="Normal"/>
        <w:spacing w:lineRule="auto" w:line="276"/>
        <w:ind w:left="2832" w:right="-167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2.05.2023 r.  do PO-WS-01 wyd. XIII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 Zał. nr 8  wyd. I; z dn. 22.05.2023 r.  do PO-WS-01 wyd. XIII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249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146" w:hanging="360"/>
      </w:pPr>
      <w:rPr>
        <w:sz w:val="24"/>
        <w:b/>
        <w:szCs w:val="24"/>
        <w:bCs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iCs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bCs/>
      <w:i w:val="false"/>
      <w:iCs/>
      <w:color w:val="000000"/>
    </w:rPr>
  </w:style>
  <w:style w:type="character" w:styleId="WW8Num2z3">
    <w:name w:val="WW8Num2z3"/>
    <w:qFormat/>
    <w:rPr>
      <w:rFonts w:ascii="Calibri" w:hAnsi="Calibri" w:cs="Calibri"/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color w:val="000000"/>
      <w:sz w:val="24"/>
      <w:u w:val="none"/>
    </w:rPr>
  </w:style>
  <w:style w:type="character" w:styleId="WW8Num8z1">
    <w:name w:val="WW8Num8z1"/>
    <w:qFormat/>
    <w:rPr>
      <w:rFonts w:eastAsia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/>
      <w:iCs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/>
      <w:iCs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5:00Z</dcterms:created>
  <dc:creator>emetko</dc:creator>
  <dc:description/>
  <cp:keywords/>
  <dc:language>en-US</dc:language>
  <cp:lastModifiedBy>Anna Pielech - Gołąb</cp:lastModifiedBy>
  <cp:lastPrinted>2023-07-17T14:03:00Z</cp:lastPrinted>
  <dcterms:modified xsi:type="dcterms:W3CDTF">2023-12-22T07:27:00Z</dcterms:modified>
  <cp:revision>18</cp:revision>
  <dc:subject/>
  <dc:title>WZÓR</dc:title>
</cp:coreProperties>
</file>