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T ORGANIZACYJNY POWIATOWEJ STACJI SANITARNO- EPIDEMIOLOGICZNEJ W MIECHOW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165" cy="605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6058080"/>
                          <a:chOff x="0" y="0"/>
                          <a:chExt cx="982908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0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1680" y="34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1680" y="34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1680" y="34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1680" y="34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1680" y="34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1680" y="34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8960" y="138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8960" y="138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8960" y="138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8960" y="138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8960" y="138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38960" y="138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71200" y="86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27440" y="138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71200" y="86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70480" y="86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1680" y="34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71680" y="34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20332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YREKTOR POWIATOWEJ STACJI SANITARNO-EPIDEMIOLOGICZNEJ W MIECH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AŃSTWOWY POWIATOWY INSPEKTOR SANITARNY W MIECHOW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8760"/>
                            <a:ext cx="20332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PRACY GŁÓWNEGO SPECJALISTY DS. SYSTEMU JAKOŚ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480" y="518760"/>
                            <a:ext cx="20332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CHOWSKA POWIATOWA STACJA SANITARNO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EPIDEMIOLOGICZ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1520" y="1038240"/>
                            <a:ext cx="20332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DDZIAŁ LABORATORYJ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3040" y="1038240"/>
                            <a:ext cx="20332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DDZIAŁ NADZORU SANITARN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7280" y="1557720"/>
                            <a:ext cx="20332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UNKT PRZYJMOWANIA PRÓBE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 WYDAWANIA WYNIK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5440" y="1038240"/>
                            <a:ext cx="20332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PRACY DS. OŚWIATY ZDROWOTNEJ I PROMOCJI ZDROW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8800" y="1557720"/>
                            <a:ext cx="203256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CJA NADZORU HIGIENY ŻYWNOŚCI, ŻYWIENIA I PRZEDMIOTÓW UŻYTK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8800" y="2077200"/>
                            <a:ext cx="203256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CJA NADZORU HIGIENY KOMUNAL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8800" y="2596680"/>
                            <a:ext cx="203256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CJA NADZORU EPIDEMIOLOGI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8800" y="3115800"/>
                            <a:ext cx="2032560" cy="34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EKCJA NADZORU HIGIENY PRAC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8800" y="3635280"/>
                            <a:ext cx="203256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PRACY DS. NADZORU HIGIENY DZIECI I MŁODZIEŻ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8800" y="4154760"/>
                            <a:ext cx="2032560" cy="34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PRACY DS. ZAPOBIEGAWCZEGO NADZORU SANITARN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673520"/>
                            <a:ext cx="203256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DDZIAŁ EKONOMICZNY I ADMINISTRACYJ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480" y="4673520"/>
                            <a:ext cx="2032560" cy="34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PRACY GŁÓWNEGO KSIĘGOW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193000"/>
                            <a:ext cx="2032560" cy="34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PRACY DS. OBRONY CYWIL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480" y="5193000"/>
                            <a:ext cx="2032560" cy="34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PRACY RADCY PRAWN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711760"/>
                            <a:ext cx="2032560" cy="34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PRACY DS. BEZPIECZEŃSTWA I HIGIENY PRACY I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CHRONY PRZECIWPOŻAROW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3480" y="5711760"/>
                            <a:ext cx="203256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TANOWISKO PRACY DS. PRACOWNICZ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5pt;height:477pt" coordorigin="0,0" coordsize="15479,9540">
                <v:rect id="shape_0" stroked="f" o:allowincell="f" style="position:absolute;left:0;top:0;width:15478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8" stroked="t" o:allowincell="f" style="position:absolute;left:3735;top:5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735;top:5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3735;top:5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3735;top:5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3735;top:5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3735;top:5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0140;top:2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10140;top:2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0140;top:2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0140;top:2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10140;top:2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0140;top:2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9876;top:13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5870;top:21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9876;top:13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9875;top:136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735;top:5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735;top:5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2135;top:0;width:3201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YREKTOR POWIATOWEJ STACJI SANITARNO-EPIDEMIOLOGICZNEJ W MIECH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AŃSTWOWY POWIATOWY INSPEKTOR SANITARNY W MIECHOW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817;width:3201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PRACY GŁÓWNEGO SPECJALISTY DS. SYSTEMU JAKOŚC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8273;top:817;width:3201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CHOWSKA POWIATOWA STACJA SANITARNO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>-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EPIDEMIOLOGICZ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4270;top:1635;width:3201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DDZIAŁ LABORATORYJ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8540;top:1635;width:3201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DDZIAŁ NADZORU SANITARNEG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6405;top:2453;width:3201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UNKT PRZYJMOWANIA PRÓBE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 WYDAWANIA WYNIKÓ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2276;top:1635;width:3201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PRACY DS. OŚWIATY ZDROWOTNEJ I PROMOCJI ZDROW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10675;top:2453;width:3200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CJA NADZORU HIGIENY ŻYWNOŚCI, ŻYWIENIA I PRZEDMIOTÓW UŻYTK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10675;top:3271;width:3200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CJA NADZORU HIGIENY KOMUNALN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10675;top:4089;width:3200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CJA NADZORU EPIDEMIOLOGI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0675;top:4907;width:3200;height:5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EKCJA NADZORU HIGIENY PRAC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0675;top:5725;width:3200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PRACY DS. NADZORU HIGIENY DZIECI I MŁODZIEŻ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10675;top:6543;width:3200;height:5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PRACY DS. ZAPOBIEGAWCZEGO NADZORU SANITARNEG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;top:7360;width:3200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DDZIAŁ EKONOMICZNY I ADMINISTRACYJ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8273;top:7360;width:3200;height:5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PRACY GŁÓWNEGO KSIĘGOWEG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1;top:8178;width:3200;height:5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PRACY DS. OBRONY CYWILN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8273;top:8178;width:3200;height:5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PRACY RADCY PRAWNEG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1;top:8995;width:3200;height:5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PRACY DS. BEZPIECZEŃSTWA I HIGIENY PRACY I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CHRONY PRZECIWPOŻAROWE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8273;top:8995;width:3200;height:5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TANOWISKO PRACY DS. PRACOWNICZ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9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3:00Z</dcterms:created>
  <dc:creator>arek</dc:creator>
  <dc:description/>
  <dc:language>en-US</dc:language>
  <cp:lastModifiedBy>Arek</cp:lastModifiedBy>
  <cp:lastPrinted>2013-02-20T07:17:00Z</cp:lastPrinted>
  <dcterms:modified xsi:type="dcterms:W3CDTF">2014-07-01T11:14:00Z</dcterms:modified>
  <cp:revision>4</cp:revision>
  <dc:subject/>
  <dc:title/>
</cp:coreProperties>
</file>