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Boguszów-Gorce, 19.12.2023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Regionalna Dyrekcja Lasów Państwowych 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leśnictwo Wałbrzych</w:t>
      </w:r>
    </w:p>
    <w:p>
      <w:pPr>
        <w:pStyle w:val="Normal"/>
        <w:spacing w:before="0" w:after="0"/>
        <w:rPr/>
      </w:pPr>
      <w:r>
        <w:rPr/>
        <w:t>Stosownie do zapisów punktu IX Ramowych wytycznych w sprawie zamian lasów, gruntów i innych nieruchomości znajdujących się w zarządzie Lasów Państwowych, wytycznych stanowiących załącznik do Zarządzenia nr 89 Dyrektora Generalnego Lasów Państwowych z dnia 11 grudnia 2012 r. w sprawie dokonywania zamian nieruchomości na podstawie przepisów art. 38e ustawy z dnia 28 września 1991r. o lasach (Dz.U. 2023 poz. 1356), Nadleśnictwo Wałbrzych informuje o zamiarze przeprowadzenia transakcji zamiany nieruchomości z Gminą Mieroszów. Nadleśnictwo uzyskało zgodę Dyrektora Regionalnej Dyrekcji Lasów Państwowych we Wrocławiu (znak: ZL.2261.2.2023 z dnia 18.12.2023 r.), na dokonanie zamiany niżej wymienionych nieruchomości.</w:t>
      </w:r>
    </w:p>
    <w:p>
      <w:pPr>
        <w:pStyle w:val="Normal"/>
        <w:rPr/>
      </w:pPr>
      <w:r>
        <w:rPr/>
        <w:t>Informacja o zamiarze transakcji zamiany z dnia 19.12.2023 r.</w:t>
      </w:r>
    </w:p>
    <w:tbl>
      <w:tblPr>
        <w:tblW w:w="14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684"/>
        <w:gridCol w:w="3250"/>
        <w:gridCol w:w="2261"/>
        <w:gridCol w:w="2261"/>
        <w:gridCol w:w="2123"/>
      </w:tblGrid>
      <w:tr>
        <w:trPr>
          <w:trHeight w:val="21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gody na zamianę</w:t>
            </w:r>
          </w:p>
        </w:tc>
        <w:tc>
          <w:tcPr>
            <w:tcW w:w="1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ruchomość zbywana przez Lasy Państwowe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leś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Administracyj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 użytk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 (h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(w tys. zł)</w:t>
            </w:r>
          </w:p>
        </w:tc>
      </w:tr>
      <w:tr>
        <w:trPr>
          <w:trHeight w:val="9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18.12.2023 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rPr/>
            </w:pPr>
            <w:r>
              <w:rPr/>
              <w:t>13-28-2-11-260-p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r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s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t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x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ax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y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8-2-11-260-z-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21-065-0007-170/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V, PsV, Wp, Wśr-ŁV, d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64 695 </w:t>
            </w:r>
          </w:p>
        </w:tc>
      </w:tr>
      <w:tr>
        <w:trPr>
          <w:trHeight w:val="241" w:hRule="atLeas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73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4 695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268"/>
        <w:gridCol w:w="2268"/>
        <w:gridCol w:w="21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ruchomość nabywana przez Lasy Państwow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łaścici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Admini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a uży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 (h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(w tys. zł)</w:t>
            </w:r>
          </w:p>
        </w:tc>
      </w:tr>
      <w:tr>
        <w:trPr>
          <w:trHeight w:val="79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ro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02-21-064-0001-15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s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0,33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 1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02-21-065-000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890</w:t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02-21-065-0001-28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16 6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02-21-065-0001-28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IV, W, Ł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 9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6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8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 57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69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9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4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33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3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4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3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58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5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59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-21-065-0003-8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1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2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02-21-065-0003-15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Ls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0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/>
              <w:t>4 1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02-21-065-0003-6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L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0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/>
              <w:t>24 86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,59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365 330 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Boguszów-Gorce, 19.12.2023 r.                                                                                                                                                                                                             Nadleśniczy  Nadleśnictwa Wałbrzych Leszek Kościński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Regionalna Dyrekcja Lasów Państwowych we Wrocławiu</w:t>
      <w:tab/>
      <w:tab/>
      <w:tab/>
      <w:tab/>
      <w:tab/>
    </w:r>
  </w:p>
  <w:p>
    <w:pPr>
      <w:pStyle w:val="Header"/>
      <w:spacing w:before="0" w:after="0"/>
      <w:rPr/>
    </w:pPr>
    <w:r>
      <w:rPr/>
      <w:t>Nadleśnictwo Wałbrzych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5:00Z</dcterms:created>
  <dc:creator>Your User Name</dc:creator>
  <dc:description/>
  <cp:keywords/>
  <dc:language>en-US</dc:language>
  <cp:lastModifiedBy>Marek Nogawka</cp:lastModifiedBy>
  <cp:lastPrinted>2023-12-19T09:44:00Z</cp:lastPrinted>
  <dcterms:modified xsi:type="dcterms:W3CDTF">2024-01-12T08:25:00Z</dcterms:modified>
  <cp:revision>2</cp:revision>
  <dc:subject/>
  <dc:title/>
</cp:coreProperties>
</file>