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Protokół nr ………………...…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………………………………………………</w:t>
      </w:r>
      <w:r>
        <w:rPr>
          <w:smallCaps/>
          <w:sz w:val="16"/>
          <w:szCs w:val="16"/>
        </w:rPr>
        <w:t>..</w:t>
      </w:r>
    </w:p>
    <w:p>
      <w:pPr>
        <w:pStyle w:val="Normal"/>
        <w:rPr/>
      </w:pPr>
      <w:r>
        <w:rPr>
          <w:color w:val="000000"/>
          <w:sz w:val="16"/>
          <w:szCs w:val="16"/>
        </w:rPr>
        <w:t>Pieczęć PSSE                                                                                                        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miejscowość, dnia)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protokół nr</w:t>
      </w:r>
      <w:r>
        <w:rPr>
          <w:smallCaps/>
          <w:sz w:val="28"/>
          <w:szCs w:val="28"/>
        </w:rPr>
        <w:t>………………………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obrania próbki wody z kąpieliska lub miejsca </w:t>
      </w:r>
      <w:r>
        <w:rPr>
          <w:b/>
          <w:smallCaps/>
          <w:sz w:val="20"/>
          <w:szCs w:val="20"/>
        </w:rPr>
        <w:t>OKAZJONALNIE</w:t>
      </w:r>
      <w:r>
        <w:rPr>
          <w:b/>
          <w:smallCaps/>
        </w:rPr>
        <w:t xml:space="preserve"> wykorzystywanego do kąpiel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porządzony przez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pracownika (ów) upoważnionego (ych) przez ŚPWIS / PPIS w ………………………………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(dotyczące kontrolowanego obiektu)</w:t>
      </w:r>
    </w:p>
    <w:p>
      <w:pPr>
        <w:pStyle w:val="Akapitzlist"/>
        <w:numPr>
          <w:ilvl w:val="0"/>
          <w:numId w:val="2"/>
        </w:numPr>
        <w:rPr/>
      </w:pPr>
      <w:r>
        <w:rPr/>
        <w:t>Miejsce pobrania próbek – adres kąpieliska: ……………………………............................ ………………………………………………………………………………………………...……………………………………………………………….. …………………………...</w:t>
      </w:r>
    </w:p>
    <w:p>
      <w:pPr>
        <w:pStyle w:val="Akapitzlist"/>
        <w:numPr>
          <w:ilvl w:val="0"/>
          <w:numId w:val="2"/>
        </w:numPr>
        <w:rPr/>
      </w:pPr>
      <w:r>
        <w:rPr/>
        <w:t>Identyfikator kąpieliska/miejsca wykorzystywanego do kąpieli 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Rodzaj wody: woda powierzchniow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dnostka odpowiedzialna za jakość wody/zobowiązana do opłacenia rachunku za badanie (adres/kod)………………………………………………………………………………….</w:t>
      </w:r>
    </w:p>
    <w:p>
      <w:pPr>
        <w:pStyle w:val="Akapitzlis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Nazwa punktu poboru próbki </w:t>
      </w:r>
      <w:r>
        <w:rPr>
          <w:color w:val="000000"/>
        </w:rPr>
        <w:t xml:space="preserve">/ identyfikator PPPPW/ numer próbki *: </w:t>
      </w:r>
    </w:p>
    <w:p>
      <w:pPr>
        <w:pStyle w:val="Akapitzlis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/>
      </w:pPr>
      <w:r>
        <w:rPr/>
        <w:t xml:space="preserve">A   ……………………………………………………………………………………..……. </w:t>
      </w:r>
    </w:p>
    <w:p>
      <w:pPr>
        <w:pStyle w:val="Akapitzlist"/>
        <w:ind w:left="0" w:hanging="0"/>
        <w:rPr/>
      </w:pPr>
      <w:r>
        <w:rPr/>
        <w:t xml:space="preserve">B   ……………………………………………………………………………..……………. </w:t>
      </w:r>
    </w:p>
    <w:p>
      <w:pPr>
        <w:pStyle w:val="Akapitzlist"/>
        <w:ind w:left="0" w:hanging="0"/>
        <w:rPr/>
      </w:pPr>
      <w:r>
        <w:rPr/>
        <w:t>C   ……………………………………………………………………………….……….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Przyczyna pobrania próbki*: bieżący nadzór sanitarny / inna: 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I. Ocena wizualna kąpieliska i zakres badani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cena organoleptyczna wody w kąpielisku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Temperatura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b/>
        </w:rPr>
        <w:t xml:space="preserve">wody (°C):  </w:t>
      </w:r>
      <w:r>
        <w:rPr/>
        <w:t xml:space="preserve">           Pkt A - ……….....       Pkt B - …….……            Pkt C - 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ind w:left="1418" w:hanging="284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ind w:left="1418" w:hanging="284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ady smoliste i przedmioty pływające:</w:t>
      </w:r>
      <w:r>
        <w:rPr/>
        <w:t xml:space="preserve"> (takie jak : szkło, tworzywa sztuczne, guma oraz inne odpady (w ilości nie nadającej się natychmiast usunąć):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brak                                        brak                                           brak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</w:t>
      </w:r>
      <w:r>
        <w:rPr>
          <w:sz w:val="20"/>
          <w:szCs w:val="20"/>
        </w:rPr>
        <w:t xml:space="preserve">obecne (wymienić                  obecne (wymienić                     obecne (wymienić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jakie)                                      jakie)                                         jakie)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993" w:hanging="0"/>
        <w:jc w:val="both"/>
        <w:rPr/>
      </w:pPr>
      <w:r>
        <w:rPr>
          <w:sz w:val="16"/>
          <w:szCs w:val="16"/>
        </w:rPr>
        <w:t xml:space="preserve">             …………………………………         ……………………………………</w:t>
      </w:r>
      <w:r>
        <w:rPr>
          <w:sz w:val="16"/>
          <w:szCs w:val="16"/>
        </w:rPr>
        <w:t>.      ……………………………………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Zakwity sinic</w:t>
      </w:r>
      <w:r>
        <w:rPr/>
        <w:t xml:space="preserve"> :           </w:t>
      </w:r>
      <w:r>
        <w:rPr>
          <w:sz w:val="16"/>
          <w:szCs w:val="16"/>
        </w:rPr>
        <w:t>ilości nie powodujące                        ilości nie powodujące                            ilości nie powodujące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zmiany barwy i wystąpienie              zmiany barwy i wystąpienie                  zmiany barwy i wystąpieni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zmętnienia oraz (lub)                         zmętnienia oraz (lub) zapachu              zmętnienia oraz (lub) zapachu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zapachu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lości powodujące zmiany                  ilości powodujące zmiany                    ilości powodujące zmiany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barwy i wystąpienie                           barwy i wystąpienie                              barwy i wystąpienie 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mętnienia oraz (lub) zapachu           zmętnienia oraz (lub) zapachu              zmętnienia oraz (lub) zapachu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Akapitz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Protokół nr ………………...…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tan sanitarny terenu / plaży*: nie budzi zastrzeżeń / budzi zastrzeżenia , opis ……………………………………………………………………………………………………………………………………………………………..……………………….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…………………………………………………………………………………………</w:t>
      </w:r>
      <w:r>
        <w:rPr/>
        <w:t>.……</w:t>
      </w:r>
    </w:p>
    <w:p>
      <w:pPr>
        <w:pStyle w:val="Normal"/>
        <w:ind w:hanging="108"/>
        <w:rPr/>
      </w:pPr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u w:val="single"/>
        </w:rPr>
      </w:pPr>
      <w:r>
        <w:rPr>
          <w:b/>
        </w:rPr>
        <w:t xml:space="preserve">      </w:t>
      </w:r>
      <w:r>
        <w:rPr/>
        <w:t>9.</w:t>
      </w:r>
      <w:r>
        <w:rPr>
          <w:b/>
        </w:rPr>
        <w:t xml:space="preserve"> Zakres badań*: </w:t>
      </w:r>
    </w:p>
    <w:p>
      <w:pPr>
        <w:pStyle w:val="Normal"/>
        <w:ind w:hanging="108"/>
        <w:rPr/>
      </w:pPr>
      <w:r>
        <w:rPr/>
        <w:t xml:space="preserve">      </w:t>
      </w:r>
      <w:r>
        <w:rPr>
          <w:b/>
          <w:sz w:val="22"/>
          <w:szCs w:val="22"/>
        </w:rPr>
        <w:t>Wskaźniki mikrobiologiczne</w:t>
      </w:r>
      <w:r>
        <w:rPr>
          <w:b/>
          <w:sz w:val="20"/>
          <w:szCs w:val="20"/>
        </w:rPr>
        <w:t xml:space="preserve">: </w:t>
      </w:r>
      <w:r>
        <w:rPr/>
        <w:t xml:space="preserve">Escherichia coli, enterokoki kałowe, inne ………………….…     </w:t>
      </w:r>
    </w:p>
    <w:p>
      <w:pPr>
        <w:pStyle w:val="Normal"/>
        <w:ind w:hanging="108"/>
        <w:rPr>
          <w:sz w:val="22"/>
          <w:szCs w:val="22"/>
        </w:rPr>
      </w:pPr>
      <w:r>
        <w:rPr/>
        <w:t xml:space="preserve">      …………………………………………………</w:t>
      </w:r>
      <w:r>
        <w:rPr/>
        <w:t>..……..……………………………………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Inne wymagania (wizualne nadzorowanie wody): </w:t>
      </w:r>
      <w:r>
        <w:rPr/>
        <w:t xml:space="preserve">zakwity sinic, obecność w wodzie    </w:t>
      </w:r>
    </w:p>
    <w:p>
      <w:pPr>
        <w:pStyle w:val="Normal"/>
        <w:rPr/>
      </w:pPr>
      <w:r>
        <w:rPr/>
        <w:t xml:space="preserve">    </w:t>
      </w:r>
      <w:r>
        <w:rPr/>
        <w:t>zanieczyszczeń, takich jak materiały smoliste, szkło, tworzywa sztuczne, guma oraz inne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odpady, inne …………………………………………………………………………….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Łączna ilość pojemników</w:t>
      </w:r>
      <w:r>
        <w:rPr>
          <w:b/>
        </w:rPr>
        <w:t>:</w:t>
      </w:r>
      <w:r>
        <w:rPr/>
        <w:t xml:space="preserve"> ...........................</w:t>
      </w:r>
      <w:r>
        <w:rPr>
          <w:b/>
        </w:rPr>
        <w:br/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10. Sposób utrwalania*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óbka nieutrwalon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óbka utrwalona przez laboratorium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1. Butelki sterylizowane przez laboratorium: ...........................................................................   </w:t>
        <w:br/>
        <w:t xml:space="preserve">      Data ważności: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/>
      </w:pPr>
      <w:r>
        <w:rPr/>
        <w:t xml:space="preserve">12. Wyposażenie użyte do poboru próbek i oznaczeń organoleptycznych: </w:t>
      </w:r>
    </w:p>
    <w:p>
      <w:pPr>
        <w:pStyle w:val="Akapitzlist"/>
        <w:ind w:left="284" w:hanging="0"/>
        <w:rPr/>
      </w:pPr>
      <w:r>
        <w:rPr/>
        <w:t xml:space="preserve">  </w:t>
      </w:r>
      <w:r>
        <w:rPr/>
        <w:t>termometr ……………………..</w:t>
      </w:r>
    </w:p>
    <w:p>
      <w:pPr>
        <w:pStyle w:val="Akapitzlist"/>
        <w:ind w:left="284" w:hanging="0"/>
        <w:rPr/>
      </w:pPr>
      <w:r>
        <w:rPr/>
        <w:t xml:space="preserve">  </w:t>
      </w:r>
      <w:r>
        <w:rPr/>
        <w:t>termotorba ………….. …………</w:t>
      </w:r>
    </w:p>
    <w:p>
      <w:pPr>
        <w:pStyle w:val="Akapitzlist"/>
        <w:ind w:left="284" w:hanging="0"/>
        <w:rPr/>
      </w:pPr>
      <w:r>
        <w:rPr/>
        <w:t xml:space="preserve">  </w:t>
      </w:r>
      <w:r>
        <w:rPr/>
        <w:t>inne ………………………….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3.  Data i godzina pobrania próbki: ……………………………………………………………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14.  Temperatura w pojemniku przeznaczonym do transportu……………………..…… °C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 xml:space="preserve">15.  Przedstawiciel właściciela kąpieliska / administrator kąpieliska * / nie wnosi / wnosi  * 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strzeżeń(nia) do protokółu oraz sposobu pobrania próbek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6.  Pobieranie próbek i postępowanie z próbkami przeprowadzono według: Rozporządzenia Ministra Zdrowia z dnia 17 stycznia 2019 r. w sprawie nadzoru nad jakością wody </w:t>
        <w:br/>
        <w:t>w kąpielisku i miejscu okazjonalnie wykorzystywanym do kąpieli (Dz. U. z 2019 r., poz. 255)  oraz instrukcji  nr IO/04/PO-03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7.  Protokół sporządzono w 3 jednobrzmiących egzemplarzach: 1 egzemplarz przekazano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właścicielowi / zarządcy /  lub jego przedstawicielowi*, </w:t>
      </w:r>
      <w:r>
        <w:rPr>
          <w:color w:val="000000"/>
        </w:rPr>
        <w:t xml:space="preserve">1 egzemplarz przekazano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laboratorium, 1 egzemplarz przekazano do nadzoru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18. Uwagi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……………………</w:t>
      </w:r>
      <w:r>
        <w:rPr/>
        <w:t xml:space="preserve">.                                     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rókobiorca/                                                                               </w:t>
      </w:r>
      <w:r>
        <w:rPr/>
        <w:t xml:space="preserve">                              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odpis właściciela / zarządcy kąpieliska*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Protokół nr ………………...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</w:rPr>
        <w:t>III. Przekazanie próbek do laboratorium:</w:t>
      </w:r>
    </w:p>
    <w:p>
      <w:pPr>
        <w:pStyle w:val="Normal"/>
        <w:tabs>
          <w:tab w:val="clear" w:pos="708"/>
          <w:tab w:val="left" w:pos="139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/ Oddział Laboratoryjny: ………………………………………………………………..….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i godzina dostarczenia próbki do laboratorium:…………………………...............…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 transportu: temperatura w pojemniku transportowym / termotorbie w momencie przekazania próbki do laboratorium ….……..° C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hanging="360"/>
        <w:jc w:val="both"/>
        <w:rPr/>
      </w:pPr>
      <w:r>
        <w:rPr/>
        <w:t xml:space="preserve">            </w:t>
      </w:r>
      <w:r>
        <w:rPr/>
        <w:t>czas transportu ………..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hanging="360"/>
        <w:jc w:val="both"/>
        <w:rPr/>
      </w:pPr>
      <w:r>
        <w:rPr/>
        <w:t xml:space="preserve">      </w:t>
      </w:r>
      <w:r>
        <w:rPr/>
        <w:t>4.  Numer próbki nadanej przez laboratorium: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Stan próbki określony przez pracownika laboratorium w momencie przyjęci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 xml:space="preserve">bez zastrzeżeń  / budzi zastrzeżenia 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(powód dyskwalifikacji próbki-pojemnika / UWAGI): 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zytelny podpis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kazującego próbki / próbkobiorcy*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Czytelny podpis osoby przyjmując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róbki  do laboratorium</w:t>
      </w:r>
    </w:p>
    <w:p>
      <w:pPr>
        <w:pStyle w:val="Normal"/>
        <w:rPr/>
      </w:pPr>
      <w:r>
        <w:rPr>
          <w:sz w:val="16"/>
          <w:szCs w:val="16"/>
        </w:rPr>
        <w:t>* właściwe podkreślić</w:t>
      </w:r>
      <w:r>
        <w:rPr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2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F2/IO/04/PO-03  wyd. 4 z 21.04.2020 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3:00Z</dcterms:created>
  <dc:creator>Justyna Jablonska</dc:creator>
  <dc:description/>
  <cp:keywords/>
  <dc:language>en-US</dc:language>
  <cp:lastModifiedBy>PSSE Włoszczowa - Jacek Grzesiński</cp:lastModifiedBy>
  <cp:lastPrinted>2012-04-16T08:31:00Z</cp:lastPrinted>
  <dcterms:modified xsi:type="dcterms:W3CDTF">2023-06-02T09:07:00Z</dcterms:modified>
  <cp:revision>4</cp:revision>
  <dc:subject/>
  <dc:title>F2/IO/04/PO-03  Wyd</dc:title>
</cp:coreProperties>
</file>