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MIANY LEGISLACYJNE</w:t>
      </w:r>
    </w:p>
    <w:p>
      <w:pPr>
        <w:pStyle w:val="Autorprokuratury"/>
        <w:rPr/>
      </w:pPr>
      <w:r>
        <w:rPr/>
        <w:t>Karolina Polit-Langierowicz</w:t>
      </w:r>
    </w:p>
    <w:p>
      <w:pPr>
        <w:pStyle w:val="Tytulprokuratury"/>
        <w:rPr/>
      </w:pPr>
      <w:r>
        <w:rPr/>
        <w:t>Rozszerzony przepadek korzyści pochodzących z przestępstwa – uwagi do projektu nowelizacji Kodeksu karnego</w:t>
      </w:r>
      <w:r>
        <w:rPr>
          <w:rStyle w:val="FootnoteCharacters"/>
          <w:rStyle w:val="FootnoteAnchor"/>
        </w:rPr>
        <w:footnoteReference w:id="2"/>
      </w:r>
    </w:p>
    <w:p>
      <w:pPr>
        <w:pStyle w:val="Tekstprokuratury"/>
        <w:ind w:firstLine="283"/>
        <w:rPr/>
      </w:pPr>
      <w:r>
        <w:rPr>
          <w:rFonts w:cs="Arial" w:ascii="Arial" w:hAnsi="Arial"/>
        </w:rPr>
        <w:t>Realizując wytyczne przyjęte w ramach Decyzji ramowej Rady UE Nr 2005/212/WSiSW z dnia 24 lutego 2005 r. w sprawie konfiskaty korzyści, narzędzi i mienia pochodzącego z przestępstwa</w:t>
      </w:r>
      <w:r>
        <w:rPr>
          <w:rStyle w:val="FootnoteCharacters"/>
          <w:rStyle w:val="FootnoteAnchor"/>
          <w:rFonts w:cs="Arial" w:ascii="Arial" w:hAnsi="Arial"/>
        </w:rPr>
        <w:footnoteReference w:id="3"/>
      </w:r>
      <w:r>
        <w:rPr>
          <w:rFonts w:cs="Arial" w:ascii="Arial" w:hAnsi="Arial"/>
        </w:rPr>
        <w:t>, Ministerstwo Sprawiedliwości przedstawiło projekt nowelizacji przepisów dotyczących przepadku korzyści pochodzących z przestępstwa zawartych w Kodeksie karnym oraz Kodeksie karnym skarbowym. Projekt, negatywnie zaopiniowany przez Radę Legislacyjną przy Prezesie Rady Ministrów</w:t>
      </w:r>
      <w:r>
        <w:rPr>
          <w:rStyle w:val="FootnoteCharacters"/>
          <w:rStyle w:val="FootnoteAnchor"/>
          <w:rFonts w:cs="Arial" w:ascii="Arial" w:hAnsi="Arial"/>
        </w:rPr>
        <w:footnoteReference w:id="4"/>
      </w:r>
      <w:r>
        <w:rPr>
          <w:rFonts w:cs="Arial" w:ascii="Arial" w:hAnsi="Arial"/>
        </w:rPr>
        <w:t xml:space="preserve"> oraz Krajową Radę Sądownictwa, budzi sporo kontrowersji w środowisku prawniczym. Należy się spodziewać, że w niedalekiej przyszłości projekt ustawy dostosowującej prawo krajowe do prawa Unii Europejskiej trafi pod obrady Sejmu, bowiem wspomniana decyzja ramowa przewiduje przyjęcie środków prawnych umożliwiających dokonanie rozszerzonej konfiskaty korzyści pochodzących z przestępstwa, nakładając na kraje członkowskie obowiązek transponowania do porządku krajowego nałożonych zobowiązań w terminie do dnia 15 marca 2007 r. Niezależnie jednak od tego, jaki kształt przyjmą proponowane zmiany i czy to właśnie przedstawiony projekt stanie się obowiązującym prawem, zasługuje on na to, by poświęcić mu nieco uwagi ze względu fakt, iż jest on odzwierciedleniem obecnych w ustawodawstwie wielu państw tendencji do podejmowania różnorakich, często kontrowersyjnych inicjatyw zmierzających do osiągnięcia wspólnego celu. Celem tym jest odebranie przestępcom, w szczególności tym, którzy działają w ramach zorganizowanych grup lub związków mających na celu popełnianie przestępstw, korzyści uzyskanych z przestępstwa.</w:t>
      </w:r>
    </w:p>
    <w:p>
      <w:pPr>
        <w:pStyle w:val="Tekstprokuratury"/>
        <w:ind w:firstLine="283"/>
        <w:rPr/>
      </w:pPr>
      <w:r>
        <w:rPr>
          <w:rFonts w:cs="Arial" w:ascii="Arial" w:hAnsi="Arial"/>
        </w:rPr>
        <w:t>W preambule do wspomnianej decyzji ramowej Rada Unii Europejskiej wskazano, że korzyść majątkowa stanowi główny bodziec dla rozwoju transgranicznej przestępczości zorganizowanej i dlatego każda próba zapobieżenia takiej przestępczości i jej zwalczania musi koncentrować się na wykryciu, zamrożeniu, zajęciu i konfiskacie korzyści pochodzących z przestępstwa. Jednak między innymi na skutek różnic miedzy ustawodawstwami Państw Członkowskich w tej dziedzinie współpraca jest utrudniona, zaś obecnie istniejące instrumenty w tym obszarze należy uznać za nieskuteczne. Celem decyzji ramowej jest wprowadzenie we wszystkich Państwach Członkowskich skutecznych rozwiązań regulujących konfiskatę korzyści pochodzących z przestępstwa, między innymi w odniesieniu do ciężaru dowodowego źródła pochodzenia majątku posiadanego przez osobę winną popełnienia przestępstwa związanego z przestępczością zorganizowaną</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Omawiana decyzja ramowa w sprawie konfiskaty korzyści, narzędzi i mienia pochodzącego z przestępstwa (zwana dalej: decyzją w sprawie konfiskaty) jest jednym z wielu elementów zakrojonych na szeroką skalę działań podejmowanych w ramach Unii Europejskiej, a zmierzających do zwalczania przestępczości transgranicznej. Przyjęcie jej poprzedziło wydanie kolejnej Decyzji ramowej Rady 2006/783/WSiSW z dnia 6 października 2006 r. w sprawie stosowania zasady wzajemnego uznawania do nakazów konfiskaty</w:t>
      </w:r>
      <w:r>
        <w:rPr>
          <w:rStyle w:val="FootnoteCharacters"/>
          <w:rStyle w:val="FootnoteAnchor"/>
          <w:rFonts w:cs="Arial" w:ascii="Arial" w:hAnsi="Arial"/>
        </w:rPr>
        <w:footnoteReference w:id="6"/>
      </w:r>
      <w:r>
        <w:rPr>
          <w:rFonts w:cs="Arial" w:ascii="Arial" w:hAnsi="Arial"/>
        </w:rPr>
        <w:t xml:space="preserve"> (zwanej dalej: decyzją w sprawie wzajemnego uznawania). Wprawdzie już w dniu 30 listopada 2000 r. Rada przyjęła program środków w celu wprowadzenia w życie zasady wzajemnego uznawania orzeczeń w sprawach karnych, pierwszeństwo przyznano jednak przepisom dotyczącym zamrażania mienia i środków dowodowych. Poprawa egzekwowania w Państwie Członkowskim nakazu konfiskaty wydanego w innym Państwie Członkowskim, zgodnie z zasadą wzajemnego uznawania, między innymi, w celu dokonania zwrotu mienia ofierze przestępstwa, przy uwzględnieniu Konwencji Rady Europy z dnia 8 listopada 1990 r. o praniu, ujawnianiu, zajmowaniu i konfiskacie dochodów pochodzących z przestępstwa, znalazła się jedynie na marginesie przyjętego programu środków</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zajemne uznawanie w obrębie Unii Europejskiej tymczasowych środków prawnych służących zamrażaniu i zajęciu korzyści pochodzących z przestępstw szybko uznano za niewystarczające, bowiem skuteczne zwalczanie przestępczości wymaga również wzajemnego uznawania nakazów konfiskaty korzyści pochodzących z przestępstwa. Celem decyzji ramowej w sprawie wzajemnego uznawania jest ułatwienie współpracy pomiędzy Państwami Członkowskimi poprzez zobowiązanie Państwa Członkowskiego do uznawania i wykonywania na jego terytorium nakazów konfiskaty wydanych przez sąd innego Państwa Członkowskiego właściwy w sprawach karnych. Dla osiągnięcia tego celu niniejsza decyzja ramowa w zakresie jej stosowania ogranicza podstawy odmowy wykonania wniosku i likwiduje w Państwach Członkowskich systemy przenoszenia nakazu konfiskaty do systemu krajowego. Współpraca pomiędzy Państwami Członkowskimi oparta na zasadzie wzajemnego uznawania i niezwłocznej egzekucji orzeczeń sądowych wymaga istnienia zaufania co do tego, że orzeczenia podlegające uznaniu i egzekucji będą zawsze wydawane z poszanowaniem zasad praworządności, pomocniczości i proporcjonalności. Wymagane jest również przestrzeganie słusznych praw innych uczestników postępowania i działającym w dobrej wierze zainteresowanym osobom trzecim przy jednoczesnym zapobieganiu spełnianiu nieuczciwych roszczeń osób prawnych i fizycznych, stąd nacisk na stworzenie wspólnych standardów dla przepisów normujących kwestie związane z przepadkiem korzyści pochodzących z przestępstw. Właściwe funkcjonowanie decyzji ramowej w sprawie wzajemnego uznawania, której przepisy mają zostać przeniesione do krajowych porządków prawnych do dnia 24 listopada 2008 r., w praktyce wymaga bliskiej współpracy pomiędzy właściwymi organami krajowymi, w szczególności w przypadkach jednoczesnego wykonywania nakazu konfiskaty w więcej niż jednym Państwie Członkowskim. Proponowana przez Ministerstwo Sprawiedliwości nowelizacja przepisów Kodeksu karnego i Kodeksu karnego skarbowego dotyczących przepadku ma za zadanie ujednolicenie rozwiązań prawnych i przygotowanie gruntu pod dalsze działania podejmowane w ramach Unii Europejskiej.</w:t>
      </w:r>
    </w:p>
    <w:p>
      <w:pPr>
        <w:pStyle w:val="Tekstprokuratury"/>
        <w:ind w:firstLine="283"/>
        <w:rPr/>
      </w:pPr>
      <w:r>
        <w:rPr>
          <w:rFonts w:cs="Arial" w:ascii="Arial" w:hAnsi="Arial"/>
        </w:rPr>
        <w:t xml:space="preserve">Decyzja ramowa w sprawie konfiskaty korzyści obok wprowadzenia środków niezbędnych dla umożliwienia dokonania konfiskaty narzędzi i korzyści z przestępstw zagrożonych karą pozbawienia wolności w wymiarze powyżej jednego roku lub mienia, którego wartość odpowiada takim korzyściom (art. 2), które to środki funkcjonują od dawna w polskim systemie prawnym, przewiduje dodatkowo wprowadzenie tzw. rozszerzonego uprawnienia do konfiskaty (art. 3). Rozszerzone uprawnienie do konfiskaty obejmuje w całości lub w części mienie należące do osoby skazanej za wymienione w ust. 1a przestępstwo popełnione w ramach organizacji przestępczej albo za wymienione w ust. 1b przestępstwo o charakterze terrorystycznym, jeżeli jego popełnienie mogło przysporzyć korzyści majątkowej. </w:t>
      </w:r>
    </w:p>
    <w:p>
      <w:pPr>
        <w:pStyle w:val="Tekstprokuratury"/>
        <w:ind w:firstLine="283"/>
        <w:rPr/>
      </w:pPr>
      <w:r>
        <w:rPr>
          <w:rFonts w:cs="Arial" w:ascii="Arial" w:hAnsi="Arial"/>
        </w:rPr>
        <w:t>Decyzja ramowa zobowiązuje każde Państwo Członkowskie do podjęcia niezbędnych środków w celu umożliwienia rozszerzonej konfiskaty (art. 3 ust. 2) przynamniej tam, gdzi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ąd krajowy na podstawie określonych faktów jest w pełni przekonany, że dane mienie pochodzi z działalności przestępczej osoby skazanej w okresie poprzedzającym skazanie za przestępstwo określone w ust. 1, co sąd uznał za uzasadnione na podstawie okoliczności danej sprawy; lub</w:t>
      </w:r>
    </w:p>
    <w:p>
      <w:pPr>
        <w:pStyle w:val="Tekstprokuratury"/>
        <w:numPr>
          <w:ilvl w:val="0"/>
          <w:numId w:val="2"/>
        </w:numPr>
        <w:tabs>
          <w:tab w:val="clear" w:pos="709"/>
          <w:tab w:val="left" w:pos="284" w:leader="none"/>
        </w:tabs>
        <w:ind w:left="284" w:hanging="284"/>
        <w:rPr/>
      </w:pPr>
      <w:r>
        <w:rPr>
          <w:rFonts w:cs="Arial" w:ascii="Arial" w:hAnsi="Arial"/>
        </w:rPr>
        <w:t>sąd krajowy na podstawie określonych faktów jest w pełni przekonany, że dane mienie pochodzi z podobnej działalności przestępczej osoby skazanej w okresie poprzedzającym skazanie za przestępstwo określone w ust. 1, co sąd uznał za uzasadnione na podstawie okoliczności danej sprawy; lub</w:t>
      </w:r>
    </w:p>
    <w:p>
      <w:pPr>
        <w:pStyle w:val="Tekstprokuratury"/>
        <w:numPr>
          <w:ilvl w:val="0"/>
          <w:numId w:val="2"/>
        </w:numPr>
        <w:tabs>
          <w:tab w:val="clear" w:pos="709"/>
          <w:tab w:val="left" w:pos="284" w:leader="none"/>
        </w:tabs>
        <w:ind w:left="284" w:hanging="284"/>
        <w:rPr/>
      </w:pPr>
      <w:r>
        <w:rPr>
          <w:rFonts w:cs="Arial" w:ascii="Arial" w:hAnsi="Arial"/>
        </w:rPr>
        <w:t>ustalono, że wartość mienia jest nieproporcjonalna w stosunku do legalnych dochodów osoby skazanej, a sąd krajowy na podstawie określonych faktów jest w pełni przekonany, że dane mienie pochodzi z działalności przestępczej tej osoby.</w:t>
      </w:r>
    </w:p>
    <w:p>
      <w:pPr>
        <w:pStyle w:val="Tekstprokuratury"/>
        <w:ind w:firstLine="283"/>
        <w:rPr/>
      </w:pPr>
      <w:r>
        <w:rPr>
          <w:rFonts w:cs="Arial" w:ascii="Arial" w:hAnsi="Arial"/>
        </w:rPr>
        <w:t>Na tle przewidzianych rozwiązań pojawia się wątpliwość, jak należy rozumieć sformułowanie „sąd krajowy na podstawie określonych faktów jest w pełni przekonany, że dane mienie pochodzi z działalności przestępczej”. Czy wymagane jest udowodnienie ponad wszelką wątpliwość źródła pochodzenia mienia, czy też dopuszczalne jest w tej kwestii zastosowanie domniemania? Nakazując Państwom Członkowskim podjęcie niezbędnych środków w celu umożliwienia rozszerzonej konfiskaty (art. 3 ust. 2), decyzja nie wskazuje wprost na konieczność wprowadzenia ułatwień dowodowych i zmian w odniesieniu do ciężaru dowodu dotyczącego źródła pochodzenia majątku posiadanego przez osobę uznaną za winną popełnienia przestępstwa związanego z przestępczością zorganizowaną. Co więcej zwrot „sąd krajowy na podstawie określonych faktów jest w pełni przekonany” został konsekwentnie użyty aż trzykrotnie w art. 3 ust. 2 decyzji ramowej w pkt. a, b i c, można więc wysnuć wniosek, że w zgodzie z zaleceniami decyzji ramowej nie zaleca się orzekania rozszerzonego przepadku w oparciu o domniemanie prawne. Jednocześnie zgoła przeciwny wniosek daje się wysnuć z treści preambuły, a w szczególności z pkt. 10, w którym wskazano, iż celem niniejszej decyzji jest „zapewnienie, że wszystkie Państwa Członkowskie posiadają skuteczne przepisy regulujące konfiskatę korzyści pochodzących z przestępstwa, między innymi w odniesieniu do ciężaru dowodu dotyczącego źródła pochodzenia majątku posiadanego przez osobę uznaną winną popełnienia przestępstwa związanego z przestępczością zorganizowaną”. Jak wykazuje prawnoporównawcza analiza prawa karnego, najbardziej rozpowszechnionym mechanizmem gwarantującym skuteczność instrumentów pozwalających na odebranie przestępcom korzyści płynących z przestępczej działalności jest odwrócenie ciężaru dowodu, a więc zastosowanie domniemań przestępnego pochodzenia mienia.</w:t>
      </w:r>
    </w:p>
    <w:p>
      <w:pPr>
        <w:pStyle w:val="Tekstprokuratury"/>
        <w:ind w:firstLine="283"/>
        <w:rPr/>
      </w:pPr>
      <w:r>
        <w:rPr>
          <w:rFonts w:cs="Arial" w:ascii="Arial" w:hAnsi="Arial"/>
        </w:rPr>
        <w:t>Za przyjęciem właśnie takiej konstrukcji opowiedzieli się twórcy projektu nowelizacji Kodeksu karnego, proponując nadanie art. 45 § 3 k.k. następujące brzmienie: „W razie skazania za przestępstwo o charakterze terrorystycznym albo zagrożone karą pozbawiania wolności, której górna granica nie jest niższa niż 5 lat i popełnione w zorganizowanej grupie albo związku mającym na celu popełnienie przestępstwa, sąd orzeka przepadek mienia, które sprawca objął we władanie lub do którego uzyskał jakikolwiek tytuł prawny do chwili wydania chociażby nieprawomocnego wyroku, chyba że sprawca lub inna zainteresowana osoba wykaże legalność pochodzenia mienia i środków służących do jego nabycia. Przepadku nie orzeka się w odniesieniu do składników mienia podlegających zwrotowi pokrzywdzonemu lub innemu podmiotowi”.</w:t>
      </w:r>
    </w:p>
    <w:p>
      <w:pPr>
        <w:pStyle w:val="Tekstprokuratury"/>
        <w:ind w:firstLine="283"/>
        <w:rPr/>
      </w:pPr>
      <w:r>
        <w:rPr>
          <w:rFonts w:cs="Arial" w:ascii="Arial" w:hAnsi="Arial"/>
        </w:rPr>
        <w:t>Zarówno Rada Legislacyjna, jak i Krajowa Rada Sądownictwa, opiniując projekt</w:t>
      </w:r>
      <w:r>
        <w:rPr>
          <w:rStyle w:val="FootnoteCharacters"/>
          <w:rStyle w:val="FootnoteAnchor"/>
          <w:rFonts w:cs="Arial" w:ascii="Arial" w:hAnsi="Arial"/>
        </w:rPr>
        <w:footnoteReference w:id="8"/>
      </w:r>
      <w:r>
        <w:rPr>
          <w:rFonts w:cs="Arial" w:ascii="Arial" w:hAnsi="Arial"/>
        </w:rPr>
        <w:t>, wskazywały, iż proponowane zmiany są zbyt daleko idące, a ustanowienie domniemań wykracza poza unormowania zawarte w decyzji ramowej o konfiskacie, która nie przewiduje wprost zastąpienia postępowania dowodowego ustawowymi domniemaniami. Jednocześnie jednak nie przedstawiono dotychczas innej propozycji zagwarantowania skutecznych, a zarazem zgodnych z zasadami prawa rozwiązań pozwalających na odebranie mienia znajdującego się w dyspozycji organizacji przestępczych.</w:t>
      </w:r>
    </w:p>
    <w:p>
      <w:pPr>
        <w:pStyle w:val="Tekstprokuratury"/>
        <w:ind w:firstLine="283"/>
        <w:rPr/>
      </w:pPr>
      <w:r>
        <w:rPr>
          <w:rFonts w:cs="Arial" w:ascii="Arial" w:hAnsi="Arial"/>
        </w:rPr>
        <w:t>Przed przystąpieniem do szczegółowego omówienia projektu nowelizacji Kodeksu karnego (uwagi te zachowują swą aktualność także w stosunku do analogicznych zmian proponowanych w odniesieniu do Kodeksu karnego skarbowego) – przedstawionego przez Ministerstwo Sprawiedliwości – należy przyjrzeć się rozwiązaniom funkcjonującym w innych systemach prawnych.</w:t>
      </w:r>
    </w:p>
    <w:p>
      <w:pPr>
        <w:pStyle w:val="Tekstprokuratury"/>
        <w:ind w:firstLine="283"/>
        <w:rPr>
          <w:rFonts w:ascii="Arial" w:hAnsi="Arial" w:cs="Arial"/>
        </w:rPr>
      </w:pPr>
      <w:r>
        <w:rPr>
          <w:rFonts w:cs="Arial" w:ascii="Arial" w:hAnsi="Arial"/>
        </w:rPr>
      </w:r>
    </w:p>
    <w:p>
      <w:pPr>
        <w:pStyle w:val="Podtytulprokuratury"/>
        <w:rPr/>
      </w:pPr>
      <w:r>
        <w:rPr>
          <w:spacing w:val="-4"/>
        </w:rPr>
        <w:t>Odebranie mienia stojącego do dyspozycji grup przestępczych</w:t>
      </w:r>
    </w:p>
    <w:p>
      <w:pPr>
        <w:pStyle w:val="Tekstprokuratury"/>
        <w:ind w:firstLine="283"/>
        <w:rPr/>
      </w:pPr>
      <w:r>
        <w:rPr>
          <w:rFonts w:cs="Arial" w:ascii="Arial" w:hAnsi="Arial"/>
        </w:rPr>
        <w:t>Nie trzeba nikogo przekonywać, iż odebranie mienia jest skutecznym środkiem służącym zwalczaniu przestępczości zorganizowanej nie tylko wtedy, gdy ma charakter represyjny, ale także, gdy funkcjonuje jako czynnik prewencyjny. Sam fakt dysponowania mieniem przez organizację mającą na celu popełnianie przestępstw jest wystarczającym zagrożeniem dla dóbr chronionych przez prawo karne, uzasadniającym działania zmierzające do jego odebrania, dlatego niektóre z ustawodawstw w miejsce zasady przestępnego pochodzenia mienia jako podstawy przepadku przyjęły koncepcję przyporządkowania mienia przestępczości zorganizowanej, które może być objęte przepadkiem ze względu na samą możliwość jego użycia w celu popełnienia przestępstwa. Koncepcja ta opiera się na domniemaniu, iż mienie należące do członków zorganizowanej grupy lub związku mającego na celu popełnianie przestępstw stoi do dyspozycji tej organizacji. Przyjęcie takiego założenia pozwala, w przypadku skazania członka zorganizowanej grupy lub związku mającego na celu popełnianie przestępstw za jakiekolwiek przestępstwo, na objęcie przepadkiem nie tylko korzyści majątkowych uzyskanych z przestępstwa (represja), ale także na odebranie mienia, które stoi do dyspozycji organizacji przestępczej, jeżeli wykazane zostanie, że może ono służyć popełnianiu przestępstw (prewencja).</w:t>
      </w:r>
    </w:p>
    <w:p>
      <w:pPr>
        <w:pStyle w:val="Tekstprokuratury"/>
        <w:ind w:firstLine="283"/>
        <w:rPr/>
      </w:pPr>
      <w:r>
        <w:rPr>
          <w:rFonts w:cs="Arial" w:ascii="Arial" w:hAnsi="Arial"/>
        </w:rPr>
        <w:t>Ustawodawca niemiecki już w 1992 r. wprowadził do kodeksu karnego tzw. rozszerzony przepadek (art. 73 d–Erweiterter Verfall), który obejmuje mienie uczestnika organizacji przestępczej będące w jego posiadaniu, jeżeli w ocenie sądu okoliczności sprawy uzasadniają podejrzenie, że mienie to służy popełnianiu przestępstw lub uzyskane zostało z przestępstwa. Dokonując interpretacji przesłanek stosowania rozszerzonego przepadku, Sąd Najwyższy Niemiec podkreślił, że wskazane domniemanie pochodzenia mienia z działalności przestępczej może być stosowane tylko wtedy, gdy pomimo wykorzystania wszystkich dostępnych środków dowodowych nie da się ustalić zgodnego z prawem źródła pochodzenia mienia zagrożonego przepadkiem, a ocena popełnionego czynu, sytuacja życiowa i majątkowa oraz przeszłość sprawcy pozwalają na przyjęcie, że mienie to nie zostało zgromadzone legalnie (orzeczenie z dnia 22 listopada 1994 r., BGHSt 40, 371). Owo przekonanie sądu bazujące na wysokim albo bardzo wysokim prawdopodobieństwie ustanawia nowy, niższy standard dowodowy, który plasuje się poniżej standardu braku wszelkich wątpliwości w rozumieniu tradycyjnej zasady domniemania niewinności, nakazującej wszelkie wątpliwości rozstrzygać na korzyść oskarżonego i musi być stosowane na zasadzie wyjątku, dlatego też może mieć zastosowanie jedynie w przypadku skazania za przestępstwa wskazane wprost przez ustawodawcę</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Podobny model rozwiązań prezentuje szwajcarski kodeks karny przewidujący konfiskatę (w art. 59 cyf. 3 zd. 1), która może być orzeczona w stosunku do mienia, co do którego dowiedziono, iż znajduje się ono w dyspozycji organizacji przestępczej. Tym samym podstawa uzasadniająca orzeczenie konfiskaty mienia znajdującego się w dyspozycji organizacji przestępczej została ukształtowana autonomicznie. To nie pochodzenie mienia z przestępstwa, lecz sam fakt dysponowania nim przez organizację przestępczą jest na tyle groźny dla porządku prawnego, iż stanowi samodzielną podstawę przepadku mienia (tzw. koncepcja przyporządkowania mienia przestępczości zorganizowanej)</w:t>
      </w:r>
      <w:r>
        <w:rPr>
          <w:rStyle w:val="FootnoteCharacters"/>
          <w:rStyle w:val="FootnoteAnchor"/>
          <w:rFonts w:cs="Arial" w:ascii="Arial" w:hAnsi="Arial"/>
        </w:rPr>
        <w:footnoteReference w:id="10"/>
      </w:r>
      <w:r>
        <w:rPr>
          <w:rFonts w:cs="Arial" w:ascii="Arial" w:hAnsi="Arial"/>
        </w:rPr>
        <w:t>. Potencjalne zagrożenie płynące z dysponowania przez grupę przestępczą mieniem pochodzącym z przestępstw oraz mieniem zgromadzonym legalnie jest jednakowe, dlatego z punktu widzenia konsekwencji wynikających z prawa karnego brak jest względem nich rozróżnienia. Szwajcarski k.k. przewiduje odwrócenie ciężaru dowodowego, co w przypadku skazania osoby biorącej udział w organizacji przestępczej lub wspierającej taką organizację pozwala na przyjęcie domniemania, że mienie takiej osoby pozostaje w dyspozycji organizacji przestępczej. Domniemanie to ma charakter wzruszany i może być obalone dowodem przeciwnym.</w:t>
      </w:r>
    </w:p>
    <w:p>
      <w:pPr>
        <w:pStyle w:val="Tekstprokuratury"/>
        <w:ind w:firstLine="283"/>
        <w:rPr/>
      </w:pPr>
      <w:r>
        <w:rPr>
          <w:rFonts w:cs="Arial" w:ascii="Arial" w:hAnsi="Arial"/>
        </w:rPr>
        <w:t>Model szwajcarski również bazuje na przekonaniu, że majątek znajdujący się we władaniu członków organizacji przestępczych, nawet ten legalnie zgromadzony lub „skutecznie wyprany”, przez sam fakt dysponowania nim przez organizację przestępczą stanowi zagrożenie dla dóbr chronionych prawem, może być bowiem wykorzystany w celu popełniania przestępstw i może także ułatwić uchylanie się od odpowiedzialności. Pozostawienie go w dyspozycji członków organizacji przestępczej obarczone jest poważnym ryzykiem i samo w sobie stanowi zagrożenie. Rezygnacja z rozróżnienia między majątkiem pochodzącym z przestępstwa a tym zgromadzonym zgodnie z prawem wynika stąd, iż często mienie, którym dysponuje organizacja przestępcza, jest wykorzystywane i pomnażane w obrębie tzw. szarej strefy poprzez prowadzenie działalności gospodarczej niezgłoszonej do opodatkowania. Taka działalność zarobkowa nie ma charakteru przestępczego, chociaż prowadzona jest bez wnoszenia odpowiednich opłat, płacenia stosownych podatków i bez przestrzegania obowiązujących norm prawnych. Przenikanie się obszarów szarej i czarnej strefy jest zresztą zjawiskiem nagminnym, a działania mające na celu unikanie płacenia podatków często łączą są bezpośrednio z aktywnością przestępczą</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Zarówno model niemiecki, jak i szwajcarski sytuuje podstawowe instytucje prawne umożliwiające odebranie mienia w ramach prawa karnego. Odmiennie na tym tle prezentuje się rozwiązanie przyjęte przez system prawa </w:t>
      </w:r>
      <w:r>
        <w:rPr>
          <w:rFonts w:cs="Arial" w:ascii="Arial" w:hAnsi="Arial"/>
          <w:spacing w:val="-2"/>
        </w:rPr>
        <w:t>amerykańskiego</w:t>
      </w:r>
      <w:r>
        <w:rPr>
          <w:rStyle w:val="FootnoteCharacters"/>
          <w:rStyle w:val="FootnoteAnchor"/>
          <w:rFonts w:cs="Arial" w:ascii="Arial" w:hAnsi="Arial"/>
          <w:spacing w:val="-2"/>
        </w:rPr>
        <w:footnoteReference w:id="12"/>
      </w:r>
      <w:r>
        <w:rPr>
          <w:rFonts w:cs="Arial" w:ascii="Arial" w:hAnsi="Arial"/>
          <w:spacing w:val="-2"/>
        </w:rPr>
        <w:t xml:space="preserve">. Instrumentem prawnym pozwalającym w prawie amerykańskim na odebranie przestępcy mienia jest instytucja </w:t>
      </w:r>
      <w:r>
        <w:rPr>
          <w:rFonts w:cs="Arial" w:ascii="Arial" w:hAnsi="Arial"/>
          <w:i/>
          <w:spacing w:val="-2"/>
        </w:rPr>
        <w:t>forfeiture</w:t>
      </w:r>
      <w:r>
        <w:rPr>
          <w:rFonts w:cs="Arial" w:ascii="Arial" w:hAnsi="Arial"/>
          <w:spacing w:val="-2"/>
        </w:rPr>
        <w:t xml:space="preserve">, występująca w dwóch formach: karnej – </w:t>
      </w:r>
      <w:r>
        <w:rPr>
          <w:rFonts w:cs="Arial" w:ascii="Arial" w:hAnsi="Arial"/>
          <w:i/>
          <w:spacing w:val="-2"/>
        </w:rPr>
        <w:t>criminal forfeiture</w:t>
      </w:r>
      <w:r>
        <w:rPr>
          <w:rFonts w:cs="Arial" w:ascii="Arial" w:hAnsi="Arial"/>
          <w:spacing w:val="-2"/>
        </w:rPr>
        <w:t xml:space="preserve"> oraz cywilno-administracyjno-prawnej – </w:t>
      </w:r>
      <w:r>
        <w:rPr>
          <w:rFonts w:cs="Arial" w:ascii="Arial" w:hAnsi="Arial"/>
          <w:i/>
          <w:spacing w:val="-2"/>
        </w:rPr>
        <w:t xml:space="preserve">civil forfeiture. </w:t>
      </w:r>
      <w:r>
        <w:rPr>
          <w:rFonts w:cs="Arial" w:ascii="Arial" w:hAnsi="Arial"/>
          <w:spacing w:val="-2"/>
        </w:rPr>
        <w:t>Zasadniczo pierwsza z nich odpo</w:t>
      </w:r>
      <w:r>
        <w:rPr>
          <w:rFonts w:cs="Arial" w:ascii="Arial" w:hAnsi="Arial"/>
        </w:rPr>
        <w:t>wiada obowiązującej obecnie w prawie polskim instytucji przepadku, na jej podstawie dokonuje się więc odebrania narzędzi oraz korzyści uzyskanych z przestępstwa w przypadku skazania za przestępstwo z którego korzyść ta pochodzi. Jednak ze względu na obowiązywanie zasady pełnego sędziowskiego przekonania o winie oskarżonego, obowiązek udowodnienia sprawstwa, winy oraz związku pomiędzy uzyskaniem konkretnej korzyści majątkowej a popełnieniem przestępstwa ciąży na oskarżycielu, który musi wszystkie te okoliczności udowodnić w sposób nie pozostawiający przeciętnemu człowiekowi wątpliwości mieszczących się w granicach rozsądku (</w:t>
      </w:r>
      <w:r>
        <w:rPr>
          <w:rFonts w:cs="Arial" w:ascii="Arial" w:hAnsi="Arial"/>
          <w:i/>
        </w:rPr>
        <w:t>beyond a resonable doubt</w:t>
      </w:r>
      <w:r>
        <w:rPr>
          <w:rFonts w:cs="Arial" w:ascii="Arial" w:hAnsi="Arial"/>
        </w:rPr>
        <w:t xml:space="preserve">), zaś stosowanie domniemań w tym zakresie jest niedopuszczalne. Tym samym </w:t>
      </w:r>
      <w:r>
        <w:rPr>
          <w:rFonts w:cs="Arial" w:ascii="Arial" w:hAnsi="Arial"/>
          <w:i/>
        </w:rPr>
        <w:t>criminal forfeiture</w:t>
      </w:r>
      <w:r>
        <w:rPr>
          <w:rFonts w:cs="Arial" w:ascii="Arial" w:hAnsi="Arial"/>
        </w:rPr>
        <w:t xml:space="preserve"> może mieć zastosowanie jedynie w przypadku udowodnienia, iż mienie stanowi korzyść uzyskaną w drodze konkretnego czynu przestępnego.</w:t>
      </w:r>
    </w:p>
    <w:p>
      <w:pPr>
        <w:pStyle w:val="Tekstprokuratury"/>
        <w:ind w:firstLine="283"/>
        <w:rPr/>
      </w:pPr>
      <w:r>
        <w:rPr>
          <w:rFonts w:cs="Arial" w:ascii="Arial" w:hAnsi="Arial"/>
        </w:rPr>
        <w:t xml:space="preserve">Odmiennie kształtuje się instytucja </w:t>
      </w:r>
      <w:r>
        <w:rPr>
          <w:rFonts w:cs="Arial" w:ascii="Arial" w:hAnsi="Arial"/>
          <w:i/>
        </w:rPr>
        <w:t>civil forfeiture</w:t>
      </w:r>
      <w:r>
        <w:rPr>
          <w:rStyle w:val="FootnoteCharacters"/>
          <w:rStyle w:val="FootnoteAnchor"/>
          <w:rFonts w:cs="Arial" w:ascii="Arial" w:hAnsi="Arial"/>
        </w:rPr>
        <w:footnoteReference w:id="13"/>
      </w:r>
      <w:r>
        <w:rPr>
          <w:rFonts w:cs="Arial" w:ascii="Arial" w:hAnsi="Arial"/>
        </w:rPr>
        <w:t>,</w:t>
      </w:r>
      <w:r>
        <w:rPr>
          <w:rFonts w:cs="Arial" w:ascii="Arial" w:hAnsi="Arial"/>
          <w:i/>
        </w:rPr>
        <w:t xml:space="preserve"> </w:t>
      </w:r>
      <w:r>
        <w:rPr>
          <w:rFonts w:cs="Arial" w:ascii="Arial" w:hAnsi="Arial"/>
        </w:rPr>
        <w:t xml:space="preserve">która opiera się na wykorzystaniu fikcji prawnej współdziałania mienia w przestępstwie. Wystarczy wykazać uzasadnione podejrzenie, że dany składnik mienia „uczestniczył” w popełnieniu przestępstwa by spowodować odwrócenie ciężaru dowodu i przeniesienie go na właściciela gotówki, nieruchomości czy pojazdu lub innego składnika mienia, który musi wskazać dowód przeciwny. Jeżeli przepadkiem jest zagrożone mienie będące własnością osoby trzeciej, musi ona wykazać nie tylko, że przedmiot jej własność „uczestniczył” w popełnieniu przestępstwa bez wiedzy właściciela i wbrew jego woli, ale także, że właściciel podjął rozsądne środki, by zapobiec takiej sytuacji. Instytucja </w:t>
      </w:r>
      <w:r>
        <w:rPr>
          <w:rFonts w:cs="Arial" w:ascii="Arial" w:hAnsi="Arial"/>
          <w:i/>
        </w:rPr>
        <w:t>civil forfeiture</w:t>
      </w:r>
      <w:r>
        <w:rPr>
          <w:rFonts w:cs="Arial" w:ascii="Arial" w:hAnsi="Arial"/>
        </w:rPr>
        <w:t xml:space="preserve"> jest wykorzystywana przede wszystkim do walki z przestępczością narkotykową i mimo niewątpliwych zalet (korzyści objęte przepadkiem zasilają rządowy fundusz na rzecz walki z narkomanią) jest ostro krytykowana przez przedstawicieli doktryny. Jak się podkreśla, instytucja ta przy minimalnych wymaganiach dowodowych ze strony prokuratora oraz ograniczonych, niewystarczających gwarancjach procesowych dla właściciela objętego przepadkiem mienia, wywołuje miażdżące konsekwencje. Kwestionowany jest także cywilnoprawny charakter tej instytucji, który wydaje się być jedynie usprawiedliwieniem dla wprowadzenia ułatwień dowodowych.</w:t>
      </w:r>
    </w:p>
    <w:p>
      <w:pPr>
        <w:pStyle w:val="Tekstprokuratury"/>
        <w:ind w:firstLine="283"/>
        <w:rPr/>
      </w:pPr>
      <w:r>
        <w:rPr>
          <w:rFonts w:cs="Arial" w:ascii="Arial" w:hAnsi="Arial"/>
        </w:rPr>
        <w:t xml:space="preserve">Co znamienne, wszystkie wspomniane rozwiązania legislacyjne będące próbą poszukiwania skutecznych narzędzi do walki z najniebezpieczniejszymi formami przestępczości są przedmiotem ostrej krytyki ze strony teoretyków prawa, ze względu na to, że ich kształt wydaje się być niemożliwy do pogodzenia z podstawowymi zasadami prawa, takimi jak ochrona prawa własności, domniemanie niewinności, zasada proporcjonalności czy prawdy materialnej. Pragmatyczne podejście do instytucji przepadku jest wyrazem kompromisu pomiędzy założeniami teoretycznymi a potrzebą aktywnej walki ze współczesnymi zagrożeniami ze strony przestępczości. Jednym z podstawowych założeń polityki karnej, stanowiącym bez wątpienia jej </w:t>
      </w:r>
      <w:r>
        <w:rPr>
          <w:rFonts w:cs="Arial" w:ascii="Arial" w:hAnsi="Arial"/>
          <w:i/>
        </w:rPr>
        <w:t>signum temporis</w:t>
      </w:r>
      <w:r>
        <w:rPr>
          <w:rFonts w:cs="Arial" w:ascii="Arial" w:hAnsi="Arial"/>
        </w:rPr>
        <w:t>, jest akcentowanie konieczności pozbawienia sprawców przestępstw mienia, jakim dysponują, a które umożliwia im prowadzenie działalności na coraz większą skalę. Wprowadzenie ułatwień dowodowych przy przepadku wydaje się być niezbędne dla osiągnięcia wyznaczonego celu.</w:t>
      </w:r>
    </w:p>
    <w:p>
      <w:pPr>
        <w:pStyle w:val="Podtytulprokuratury"/>
        <w:rPr/>
      </w:pPr>
      <w:r>
        <w:rPr/>
        <w:t>Krajowy stan prawny</w:t>
      </w:r>
    </w:p>
    <w:p>
      <w:pPr>
        <w:pStyle w:val="Tekstprokuratury"/>
        <w:ind w:firstLine="283"/>
        <w:rPr/>
      </w:pPr>
      <w:r>
        <w:rPr>
          <w:rFonts w:cs="Arial" w:ascii="Arial" w:hAnsi="Arial"/>
        </w:rPr>
        <w:t>W obecnym stanie prawnym istnieje możliwość orzekania przepadku przedmiotów (owoców przestępstwa) pochodzących bezpośrednio z przestępstwa (art. 44 § 1 k.k.), a także innych korzyści pochodzących w sposób pośredni lub bezpośredni z przestępstwa (art. 45 § 1 k.k.). Dopuszczalne jest orzeczenie przepadku korzyści w oparciu o domniemanie ich przestępnego pochodzenia</w:t>
      </w:r>
      <w:r>
        <w:rPr>
          <w:rStyle w:val="FootnoteCharacters"/>
          <w:rStyle w:val="FootnoteAnchor"/>
          <w:rFonts w:cs="Arial" w:ascii="Arial" w:hAnsi="Arial"/>
        </w:rPr>
        <w:footnoteReference w:id="14"/>
      </w:r>
      <w:r>
        <w:rPr>
          <w:rFonts w:cs="Arial" w:ascii="Arial" w:hAnsi="Arial"/>
        </w:rPr>
        <w:t>, przy czym domniemanie to podlega ograniczeniom i może być bowiem stosowane jedynie:</w:t>
      </w:r>
    </w:p>
    <w:p>
      <w:pPr>
        <w:pStyle w:val="Tekstprokuratury"/>
        <w:numPr>
          <w:ilvl w:val="0"/>
          <w:numId w:val="5"/>
        </w:numPr>
        <w:tabs>
          <w:tab w:val="clear" w:pos="709"/>
          <w:tab w:val="left" w:pos="284" w:leader="none"/>
        </w:tabs>
        <w:ind w:left="284" w:hanging="284"/>
        <w:rPr/>
      </w:pPr>
      <w:r>
        <w:rPr>
          <w:rFonts w:cs="Arial" w:ascii="Arial" w:hAnsi="Arial"/>
        </w:rPr>
        <w:t>w razie skazania za przestępstwo, z którego popełnienia sprawca osiągnął, chociażby pośrednio, korzyść majątkową znacznej wartości,</w:t>
      </w:r>
    </w:p>
    <w:p>
      <w:pPr>
        <w:pStyle w:val="Tekstprokuratury"/>
        <w:numPr>
          <w:ilvl w:val="0"/>
          <w:numId w:val="5"/>
        </w:numPr>
        <w:tabs>
          <w:tab w:val="clear" w:pos="709"/>
          <w:tab w:val="left" w:pos="284" w:leader="none"/>
        </w:tabs>
        <w:ind w:left="284" w:hanging="284"/>
        <w:rPr/>
      </w:pPr>
      <w:r>
        <w:rPr>
          <w:rFonts w:cs="Arial" w:ascii="Arial" w:hAnsi="Arial"/>
        </w:rPr>
        <w:t>w stosunku do mienia, które sprawca objął we władanie lub do którego uzyskał jakikolwiek tytuł w czasie popełnienia przestępstwa lub po jego popełnieniu, do chwili wydania chociażby nieprawomocnego wyroku.</w:t>
      </w:r>
    </w:p>
    <w:p>
      <w:pPr>
        <w:pStyle w:val="Tekstprokuratury"/>
        <w:ind w:firstLine="283"/>
        <w:rPr/>
      </w:pPr>
      <w:r>
        <w:rPr>
          <w:rFonts w:cs="Arial" w:ascii="Arial" w:hAnsi="Arial"/>
        </w:rPr>
        <w:t>W odniesieniu do wprowadzonego w 2003 r.</w:t>
      </w:r>
      <w:r>
        <w:rPr>
          <w:rStyle w:val="FootnoteCharacters"/>
          <w:rStyle w:val="FootnoteAnchor"/>
          <w:rFonts w:cs="Arial" w:ascii="Arial" w:hAnsi="Arial"/>
        </w:rPr>
        <w:footnoteReference w:id="15"/>
      </w:r>
      <w:r>
        <w:rPr>
          <w:rFonts w:cs="Arial" w:ascii="Arial" w:hAnsi="Arial"/>
        </w:rPr>
        <w:t xml:space="preserve"> ułatwienia dowodowego w postaci domniemania przestępnego pochodzenia korzyści (art. 45 § 2 i 3 k.k.) pojawiały się głosy krytyki, mimo iż takie uproszczenia dowodowe zostały zaakceptowane w drodze obowiązujących konwencji międzynarodowych dotyczących zwalczania przestępczości zorganizowanej (art. 5 ust. 7 Konwencji ONZ z dnia 20 grudnia 1988 r. o zwalczaniu nielegalnego obrotu środkami odurzającymi i substancjami psychotropowymi oraz art. 12 ust. 7 Konwencji ONZ z dnia 12 grudnia 2000 r. o zwalczaniu przestępczości zorganizowanej). Wspomniane konwencje przewidują odwrócenie ciężaru dowodowego poprzez zastosowanie domniemania, że mienie będące we władaniu sprawcy przestępstwa zyskownego, które uzyskał on w momencie popełnienia przestępstwa lub krótko po nim, stanowi korzyść z popełnienia przestępstwa. Celem wprowadzenia takiego domniemania jest rezygnacja z obowiązku udowodnienia, że korzyścią z popełnionego przestępstwa jest określony składnik majątku sprawcy, ewentualnie innej osoby fizycznej, prawnej lub jednostki organizacyjnej niemającej osobowości prawnej (art. 45 § 3 k.k.). Jego zastosowanie jest obwarowane wymogiem jednoczesnego skazania sprawcy za przestępstwo, z którego osiągnął korzyść chociażby pośrednio, co nierozerwalnie związane jest z koniecznością precyzyjnego ustalenia rozmiarów osiągniętej korzyści. Zastąpienie procesu dowodzenia danej okoliczności domniemaniem w dyskusji nad nowelizacją z 2003 r. uznawano za kontrowersyjne rozwiązanie, stanowiące odstępstwo od zasad ogólnych procesu karnego. Uznano jednak konieczność wprowadzenia pewnych ułatwień dowodowych i przy spełnieniu wskazanych warunków dopuszczono możliwość rezygnacji z udowadniania, że wartość uzyskanej w drodze przestępstwa korzyści jest reprezentowana/ucieleśniona przez konkretny składnik majątku skazanego.</w:t>
      </w:r>
    </w:p>
    <w:p>
      <w:pPr>
        <w:pStyle w:val="Tekstprokuratury"/>
        <w:ind w:firstLine="283"/>
        <w:rPr/>
      </w:pPr>
      <w:r>
        <w:rPr>
          <w:rFonts w:cs="Arial" w:ascii="Arial" w:hAnsi="Arial"/>
          <w:spacing w:val="-2"/>
        </w:rPr>
        <w:t>Proponowana obecnie przez Ministerstwo Sprawiedliwości nowelizacja idzie znacznie dalej, wprowadzając kolejne domniemanie, na podstawie którego możliwe będzie orzeczenie przepadku mienia, co do którego domniemywa się, iż pochodzi z działalności przestępczej. Zgodnie z omawianym projektem orzeczenie rozszerzonego przepadku byłoby możliwe w wypadku:</w:t>
      </w:r>
    </w:p>
    <w:p>
      <w:pPr>
        <w:pStyle w:val="Tekstprokuratury"/>
        <w:numPr>
          <w:ilvl w:val="0"/>
          <w:numId w:val="3"/>
        </w:numPr>
        <w:tabs>
          <w:tab w:val="clear" w:pos="709"/>
          <w:tab w:val="left" w:pos="284" w:leader="none"/>
        </w:tabs>
        <w:ind w:left="284" w:hanging="284"/>
        <w:rPr/>
      </w:pPr>
      <w:r>
        <w:rPr>
          <w:rFonts w:cs="Arial" w:ascii="Arial" w:hAnsi="Arial"/>
        </w:rPr>
        <w:t>skazania za przestępstwo o charakterze terrorystycznym albo za inne przestępstwo zagrożone karą pozbawienia wolności, której górna granica nie jest niższa niż 5 lat i popełnione w zorganizowanej grupie albo związku mającym na celu popełnianie przestępstw,</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 stosunku do mienia, które sprawca objął we władanie lub do którego uzyskał jakikolwiek tytuł do chwili wydania chociażby nieprawomocnego wyroku (a więc bez wyznaczenia daty początkowej).</w:t>
      </w:r>
    </w:p>
    <w:p>
      <w:pPr>
        <w:pStyle w:val="Tekstprokuratury"/>
        <w:ind w:firstLine="283"/>
        <w:rPr>
          <w:rFonts w:ascii="Arial" w:hAnsi="Arial" w:cs="Arial"/>
        </w:rPr>
      </w:pPr>
      <w:r>
        <w:rPr>
          <w:rFonts w:cs="Arial" w:ascii="Arial" w:hAnsi="Arial"/>
        </w:rPr>
        <w:t>Przepadek w proponowanym kształcie obejmowałby majątek skazanego z wyjątkiem tej części, co do której sprawca lub inna osoba zainteresowana wykaże legalność źródeł pochodzenia mienia i środków służących do jego nabycia. Różnice pomiędzy przepadkiem korzyści a tzw. rozszerzonym przepadkiem w proponowanym kształcie są następujące:</w:t>
      </w:r>
    </w:p>
    <w:p>
      <w:pPr>
        <w:pStyle w:val="Tekstprokuratury"/>
        <w:numPr>
          <w:ilvl w:val="0"/>
          <w:numId w:val="3"/>
        </w:numPr>
        <w:tabs>
          <w:tab w:val="clear" w:pos="709"/>
          <w:tab w:val="left" w:pos="284" w:leader="none"/>
        </w:tabs>
        <w:ind w:left="284" w:hanging="284"/>
        <w:rPr/>
      </w:pPr>
      <w:r>
        <w:rPr>
          <w:rFonts w:cs="Arial" w:ascii="Arial" w:hAnsi="Arial"/>
        </w:rPr>
        <w:t xml:space="preserve">przestępstwo, za które następuje skazanie, nie musi być przestępstwem zyskownym, zaś uzyskanie korzyści z przestępstwa nie jest warunkiem zastosowania przepadku, podobnie jak wartość korzyści uzyskanej z przestępstwa nie ma wpływu na zakres mienia podlegającego przepadkowi, </w:t>
      </w:r>
    </w:p>
    <w:p>
      <w:pPr>
        <w:pStyle w:val="Tekstprokuratury"/>
        <w:numPr>
          <w:ilvl w:val="0"/>
          <w:numId w:val="3"/>
        </w:numPr>
        <w:tabs>
          <w:tab w:val="clear" w:pos="709"/>
          <w:tab w:val="left" w:pos="284" w:leader="none"/>
        </w:tabs>
        <w:ind w:left="284" w:hanging="284"/>
        <w:rPr/>
      </w:pPr>
      <w:r>
        <w:rPr>
          <w:rFonts w:cs="Arial" w:ascii="Arial" w:hAnsi="Arial"/>
        </w:rPr>
        <w:t>przepadek obejmuje mienie, które sprawca objął we władanie lub do którego uzyskał jakikolwiek tytuł w przeszłości aż do chwili wydania chociażby nieprawomocnego wyroku za wyjątkiem tych składników mienia, co do których legalne pochodzenie zostanie wykazane przez sprawcę lub inną osobę zainteresowaną.</w:t>
      </w:r>
    </w:p>
    <w:p>
      <w:pPr>
        <w:pStyle w:val="Tekstprokuratury"/>
        <w:ind w:firstLine="283"/>
        <w:rPr/>
      </w:pPr>
      <w:r>
        <w:rPr>
          <w:rFonts w:cs="Arial" w:ascii="Arial" w:hAnsi="Arial"/>
        </w:rPr>
        <w:t>W istocie w ramach proponowanego brzmienia art. 45 § 3 k.k. będziemy mieli do czynienia z przepadkiem mienia, które sprawca objął we władanie, bez względu na to, czy pochodzi ono z innych przestępstw popełnionych przez skazanego, czy z przestępstw popełnionych przez innych członków zorganizowanej grupy lub związku mającego na celu popełnianie przestępstw, w ramach której skazany działał, czy też mienia, które pochodzi z działalności prowadzonej na pograniczu tzw. czarnej i szarej strefy. Dotychczas ze względu na konieczność wykazania związku pomiędzy przestępstwem a korzyścią pochodzącą z konkretnego czynu, za który następowało skazanie, mienie, co do którego istniało uzasadnione podejrzenie, że pochodzi ono z działalności przestępczej, a więc z całego zespołu działań przestępczych, pozostawało poza zasięgiem organów wymiaru sprawiedliwości. Jeżeli nowelizacja w sprawie rozszerzonego przepadku wejdzie w życie, odebranie takiego mienia będzie możliwe bez konieczności udo</w:t>
      </w:r>
      <w:r>
        <w:rPr>
          <w:rFonts w:cs="Arial" w:ascii="Arial" w:hAnsi="Arial"/>
          <w:spacing w:val="-2"/>
        </w:rPr>
        <w:t>wadniania związku pomiędzy konkretnym czynem a uzyskaną korzyścią. Będzie to istotne ułatwienie w postępowaniu dowodowym, jednak jego ocena musi uwzględniać zgodność z podstawowymi zasadami procesu karnego</w:t>
      </w:r>
      <w:r>
        <w:rPr>
          <w:rStyle w:val="FootnoteCharacters"/>
          <w:rStyle w:val="FootnoteAnchor"/>
          <w:rFonts w:cs="Arial" w:ascii="Arial" w:hAnsi="Arial"/>
          <w:spacing w:val="-2"/>
        </w:rPr>
        <w:footnoteReference w:id="16"/>
      </w:r>
      <w:r>
        <w:rPr>
          <w:rFonts w:cs="Arial" w:ascii="Arial" w:hAnsi="Arial"/>
          <w:spacing w:val="-2"/>
        </w:rPr>
        <w:t xml:space="preserve">. </w:t>
      </w:r>
    </w:p>
    <w:p>
      <w:pPr>
        <w:pStyle w:val="Tekstprokuratury"/>
        <w:ind w:firstLine="283"/>
        <w:rPr/>
      </w:pPr>
      <w:r>
        <w:rPr>
          <w:rFonts w:cs="Arial" w:ascii="Arial" w:hAnsi="Arial"/>
        </w:rPr>
        <w:t xml:space="preserve">Wprowadzenie domniemania powoduje przeniesienie ciężaru dowodu z organu procesowego na sprawcę przestępstwa, który dla jego uchylenia będzie musiał wykazać zgodne z prawem pochodzenie zgromadzonego mienia. W opinii Krajowej Rady Sądownictwa podkreślono, że wprowadzenie ustawowego domniemania nielegalnego pochodzenia majątku zgromadzonego przez członka zorganizowanej grupy albo związku mającego na celu popełnianie przestępstw jest rozwiązaniem zbyt daleko idącym, pozostającym w sprzeczności z podstawowymi zasadami postępowania karnego, a ponadto wykracza poza ramy unormowania przewidzianego przez powoływaną decyzję ramową. Decyzja ramowa Rady Unii Europejskie w art. 3 ust. 2 pkt. a i b i ust. 3 wskazuje, że rozszerzony przepadek może być orzeczony, gdy sąd krajowy na podstawie określonych faktów jest w pełni przekonany, że dane mienie pochodzi z działalności przestępczej osoby skazanej w okresie poprzedzającym skazanie. Krajowa Rada Sądownictwa, słusznie wskazując, że podstawową zasadą procesu karnego jest podejmowanie wszelkich rozstrzygnięć w oparciu o prawdziwe ustalenia faktyczne, zaś decyzja ramowa wcale nie zmusza do zastąpienia postępowania dowodowego ustawowym domniemaniem, nie udziela jednak odpowiedzi na pytanie, czy należy więc przyjąć, że przewidziany przez dyrektywę stan, w którym sąd jest „w pełni przekonany”, jest równoznaczny z wprowadzeniem wymogu udowodnienia pochodzenia majątku z działalności przestępczej, przy zastosowaniu wszelkich konsekwencji wynikających z zasady </w:t>
      </w:r>
      <w:r>
        <w:rPr>
          <w:rFonts w:cs="Arial" w:ascii="Arial" w:hAnsi="Arial"/>
          <w:i/>
        </w:rPr>
        <w:t>in</w:t>
      </w:r>
      <w:r>
        <w:rPr>
          <w:rFonts w:cs="Arial" w:ascii="Arial" w:hAnsi="Arial"/>
        </w:rPr>
        <w:t xml:space="preserve"> </w:t>
      </w:r>
      <w:r>
        <w:rPr>
          <w:rFonts w:cs="Arial" w:ascii="Arial" w:hAnsi="Arial"/>
          <w:i/>
        </w:rPr>
        <w:t>dubio pro reo</w:t>
      </w:r>
      <w:r>
        <w:rPr>
          <w:rFonts w:cs="Arial" w:ascii="Arial" w:hAnsi="Arial"/>
        </w:rPr>
        <w:t>. Czy może należy uznać, że takie sformułowanie jest próbą stworzenia nowego standardu dowodowego</w:t>
      </w:r>
      <w:r>
        <w:rPr>
          <w:rStyle w:val="FootnoteCharacters"/>
          <w:rStyle w:val="FootnoteAnchor"/>
          <w:rFonts w:cs="Arial" w:ascii="Arial" w:hAnsi="Arial"/>
        </w:rPr>
        <w:footnoteReference w:id="17"/>
      </w:r>
      <w:r>
        <w:rPr>
          <w:rFonts w:cs="Arial" w:ascii="Arial" w:hAnsi="Arial"/>
        </w:rPr>
        <w:t>, jaki funkcjonuje w ramach ustawodawstwa niemieckiego. Kodeks postępowania karnego nakłada na organy postępowania obowiązek badania i uwzględniania wszystkich okoliczności przemawiających zarówno na korzyść, jak i na niekorzyść oskarżonego (i tłumaczeniu na korzyść oskarżonego wszelkich nie dających się usunąć wątpliwości), podstawą zaś wszystkich rozstrzygnięć winny być prawdziwe ustalenia faktyczne, które co do zasady nie mogą być zastępowane przez domniemania. Współcześnie istnieje jednomyślność w kwestii potrzeby wprowadzenia pewnych wyjątków od tych zasad i zaakceptowania koniecznych ułatwień dowodowych. Problem w tym, że zakres domniemań powinien być jednak ograniczony na tyle, na ile podyktowane jest to konieczną potrzebą, zaś proponowane przez Ministerstwo Sprawiedliwości rozwiązania idą trochę za daleko.</w:t>
      </w:r>
    </w:p>
    <w:p>
      <w:pPr>
        <w:pStyle w:val="Tekstprokuratury"/>
        <w:ind w:firstLine="283"/>
        <w:rPr/>
      </w:pPr>
      <w:r>
        <w:rPr>
          <w:rFonts w:cs="Arial" w:ascii="Arial" w:hAnsi="Arial"/>
        </w:rPr>
        <w:t>Zgodnie z projektem wykazanie legalność pochodzenia mienia zagrożonego przepadkiem i środków służących do jego nabycia ciąży na sprawcy lub innej osobie zainteresowanej. W mojej opinii można zgodzić się na przeniesienie ciężaru dowodu pod warunkiem jednak, że domniemanie przestępnego pochodzenia korzyści będzie ograniczone do tej części majątku, którego pochodzenia nie da się ustalić w inny sposób. Tym samym, to na oskarżycielu powinien ciążyć obowiązek wykazania, iż zgromadzony przez sprawcę majątek nie znajduje pokrycia w jego legalnych dochodach. Dopiero takie ustalenia mogą być podstawą uruchomienia domniemania i przeniesienia na oskarżonego ciężaru udowodnienia, że majątek w kwestionowanej części także pochodzi z legalnych źródeł.</w:t>
      </w:r>
    </w:p>
    <w:p>
      <w:pPr>
        <w:pStyle w:val="Tekstprokuratury"/>
        <w:ind w:firstLine="283"/>
        <w:rPr/>
      </w:pPr>
      <w:r>
        <w:rPr>
          <w:rFonts w:cs="Arial" w:ascii="Arial" w:hAnsi="Arial"/>
        </w:rPr>
        <w:t xml:space="preserve">Takie ujęcie, wzorowane na modelu niemieckim, nakładałoby na sąd obowiązek wyczerpującego zbadania wszystkich dostępnych środków dowodowych, zarówno przedstawionych przez oskarżyciela, jak i oskarżonego. Dla celów orzeczenia przepadku należałoby ustalić stan posiadanego majątku, okres, w jakim został on zgromadzony, a następnie porównać zebrane dane z deklarowanymi przez sprawcę organom skarbowym legalnymi dochodami, a także wyjaśnieniami co do źródeł zgromadzonego majątku udzielonymi przez sprawcę. Dopiero po wykazaniu, że nie sposób ustalić legalnego źródła pochodzenia mienia, a „na podstawie określonych faktów sąd jest w pełni przekonany, że dane mienie pochodzi z działalności przestępczej osoby skazanej w okresie poprzedzającym skazanie”, możliwe byłoby zastosowanie domniemania. Takie „pełne przekonanie” sądu to oczywiście mniej niż brak wszelkich wątpliwości w rozumieniu tradycyjnego domniemania niewinności, jednak takie ułatwienie dowodowe można uznać za dopuszczalne w prawie karnym posłużenie się dowodem </w:t>
      </w:r>
      <w:r>
        <w:rPr>
          <w:rFonts w:cs="Arial" w:ascii="Arial" w:hAnsi="Arial"/>
          <w:i/>
        </w:rPr>
        <w:t>prima facie</w:t>
      </w:r>
      <w:r>
        <w:rPr>
          <w:rStyle w:val="FootnoteCharacters"/>
          <w:rStyle w:val="FootnoteAnchor"/>
          <w:rFonts w:cs="Arial" w:ascii="Arial" w:hAnsi="Arial"/>
        </w:rPr>
        <w:footnoteReference w:id="18"/>
      </w:r>
      <w:r>
        <w:rPr>
          <w:rFonts w:cs="Arial" w:ascii="Arial" w:hAnsi="Arial"/>
        </w:rPr>
        <w:t xml:space="preserve">. Korzyścią związaną z takim uregulowaniem byłoby ograniczenie wymagań dowodowych, w sytuacji gdy ustalono, że wartość mienia pozostającego w posiadaniu sprawcy konkretnego przestępstwa jest nieproporcjonalna wysoka w stosunku do legalnych dochodów zgłaszanych organom skarbowym, należałoby zatem przyjąć swoiste domniemanie, że mienie to pochodzi z działalności przestępczej. W części, w jakiej organ procesowy lub sprawca zdoła wykazać legalne pochodzenie majątku, nastąpi jego wyłączenie spod przepadku. </w:t>
      </w:r>
    </w:p>
    <w:p>
      <w:pPr>
        <w:pStyle w:val="Tekstprokuratury"/>
        <w:ind w:firstLine="283"/>
        <w:rPr/>
      </w:pPr>
      <w:r>
        <w:rPr>
          <w:rFonts w:cs="Arial" w:ascii="Arial" w:hAnsi="Arial"/>
        </w:rPr>
        <w:t>Zgodnie z literą obecnie obowiązującego prawa zyski generowane w szarej strefie przez członków organizacji przestępczych nie mogą być co do zasady przedmiotem przepadku, chyba że wykaże się, iż w sposób pośredni pochodzą z przestępstwa (koncepcja pochodzenia mienia). Jeżeli jednak nie uda się wykazać ich przestępnego pochodzenia, jedynym sposobem ich odebrania są instrumenty przewidziane przez prawo podatkowe. Art. 30 ust. 1 pkt. 7 ustawy z dnia 26 lipca 1991 r. o podatku dochodowym od osób fizycznych</w:t>
      </w:r>
      <w:r>
        <w:rPr>
          <w:rStyle w:val="FootnoteCharacters"/>
          <w:rStyle w:val="FootnoteAnchor"/>
          <w:rFonts w:cs="Arial" w:ascii="Arial" w:hAnsi="Arial"/>
        </w:rPr>
        <w:footnoteReference w:id="19"/>
      </w:r>
      <w:r>
        <w:rPr>
          <w:rFonts w:cs="Arial" w:ascii="Arial" w:hAnsi="Arial"/>
        </w:rPr>
        <w:t xml:space="preserve"> przewiduje, iż od dochodów nieujawnionych lub nieznajdujących pokrycia w ujawnionych źródłach pobiera się zryczałtowany podatek dochodowy w wysokości 75 % dochodu. Przepis ten wraz z regulacją art. 54 kodeksu karnego skarbowego</w:t>
      </w:r>
      <w:r>
        <w:rPr>
          <w:rStyle w:val="FootnoteCharacters"/>
          <w:rStyle w:val="FootnoteAnchor"/>
          <w:rFonts w:cs="Arial" w:ascii="Arial" w:hAnsi="Arial"/>
        </w:rPr>
        <w:footnoteReference w:id="20"/>
      </w:r>
      <w:r>
        <w:rPr>
          <w:rFonts w:cs="Arial" w:ascii="Arial" w:hAnsi="Arial"/>
        </w:rPr>
        <w:t>, który przewiduje karę grzywny za uchylanie się od opodatkowania, stanowi uzupełnienie regulacji przewidzianych w kodeksie karnym. Takie rozwiązanie należy jednak uznać za niedoskonałe i nieprzystające do wymogów rzeczywistości. Po pierwsze, termin przedawnienia zobowiązania podatkowego z tytułu dochodu nie znajdującego pokrycia w ujawnionych źródłach przychodów biegnący od końca roku podatkowego, w którym dochód nieujawniony został osiągnięty, wynosi zaledwie 5 lat. Tym samym po jego upływie nałożenie podatku zryczałtowanego staje się niemożliwe. Po drugie, ogólna zasada prawa podatkowego wyrażona w art. 2 ust. 1 pkt 4 ustawy o podatku dochodowym od osób fizycznych stanowi, iż opodatkowaniu nie podlegają dochody z czynności niedopuszczalnych przez prawo, co znacznie ogranicza zakres stosowania mechanizmu podatkowego w sytuacjach, gdy brak pewności co do źródła pochodzenia majątku. Prawo podatkowe nie może być stosowane zamiennie z prawem karnym, a jedynie może stanowić jego uzupełnienie, jednakże brak kompatybilności przepisów w obecnym stanie prawnym decyduje o tym, że w pewnych okolicznościach majątek znajdujący się w dyspozycji zorganizowanych grup przestępczych pozostaje poza zasięgiem dopuszczalnej ingerencji ze strony organów państwa. Przyjęcie proponowanych zmian ma niewątpliwie tą zaletę, że pozwala na objęcie przepadkiem nie tylko tej części mienia, co do której wiadomo, iż pochodzi z przestępstw, ale także dochodów wygenerowanych na pograniczu działalności przestępczej i szarej strefy, a więc dochodów, które dotychczas pozostawały poza zasięgiem fiskusa.</w:t>
      </w:r>
    </w:p>
    <w:p>
      <w:pPr>
        <w:pStyle w:val="Podtytulprokuratury"/>
        <w:rPr/>
      </w:pPr>
      <w:r>
        <w:rPr/>
        <w:t>Rozszerzony przepadek czy konfiskata?</w:t>
      </w:r>
    </w:p>
    <w:p>
      <w:pPr>
        <w:pStyle w:val="Tekstprokuratury"/>
        <w:ind w:firstLine="283"/>
        <w:rPr/>
      </w:pPr>
      <w:r>
        <w:rPr>
          <w:rFonts w:cs="Arial" w:ascii="Arial" w:hAnsi="Arial"/>
        </w:rPr>
        <w:t>Rozwiązanie przewidziane w projekcie nowelizacji jest przez niektórych porównywane do funkcjonującej w czasach PRL kary dodatkowej konfiskaty mienia, co jest, jak się wydaje, spowodowane przede wszystkim sformułowaniem „konfiskata” zamiast „przepadek”, jakim posłużono się, tłumacząc tekst decyzji ramowej na język polski. Termin konfiskata ma niewątpliwie zabarwienie pejoratywne, co wynika z doświadczeń polskiej judykatury od rządami Kodeksu karnego z 1969 roku, kiedy to kara dodatkowa konfiskaty miała charakter czysto represyjny, a posługiwano się nią jako instrumentem umacniania władzy komunistycznej w Polsce oraz zwalczania wszelkiej opozycji politycznej. Karze konfiskaty podlegało nie tylko mienie pochodzące z przestępstwa, ale także legalnie zgromadzony majątek, a orzekanie tej kary następowało w oderwaniu od pojęcia szkody i jej wysokości</w:t>
      </w:r>
      <w:r>
        <w:rPr>
          <w:rStyle w:val="FootnoteCharacters"/>
          <w:rStyle w:val="FootnoteAnchor"/>
          <w:rFonts w:cs="Arial" w:ascii="Arial" w:hAnsi="Arial"/>
        </w:rPr>
        <w:footnoteReference w:id="21"/>
      </w:r>
      <w:r>
        <w:rPr>
          <w:rFonts w:cs="Arial" w:ascii="Arial" w:hAnsi="Arial"/>
        </w:rPr>
        <w:t>. Skutki kary konfiskaty mienia dotykały także członków rodziny skazanego, przez co instytucji tej zarzucano sprzeczność z zasadami sprawiedliwości i indywidualnej odpowiedzialności karnej, a co za tym idzie także niezgodność z fundamentalnymi prawami człowieka. Nie bez przyczyny jedną z pierwszych zmian w Kodeksie karnym dokonanych po wolnych wyborach do Sejmu było wykreślenie konfiskaty, co nastąpiło na mocy ustawy z dnia 29 lutego 1989 r.</w:t>
      </w:r>
    </w:p>
    <w:p>
      <w:pPr>
        <w:pStyle w:val="Tekstprokuratury"/>
        <w:ind w:firstLine="283"/>
        <w:rPr/>
      </w:pPr>
      <w:r>
        <w:rPr>
          <w:rFonts w:cs="Arial" w:ascii="Arial" w:hAnsi="Arial"/>
        </w:rPr>
        <w:t xml:space="preserve">Konstrukcja domniemania prawnego wzruszalnego, w proponowanym brzmieniu art. 45 § 3, przewiduje możliwość obalenia go w drodze przeprowadzenia dowodu przeciwnego i jest to zasadnicza cecha pozwalająca na odróżnienie rozszerzonego przepadku od kary konfiskaty mienia, która skierowana była do całości mienia, także zgromadzonego legalnie. Na tę właśnie różnicę powołują się często autorzy projektu, odpierając zarzuty o przywróceniu kary konfiskaty, jednakże po bliższym przyjrzeniu się proponowanemu brzmieniu nowelizacji z łatwością zauważyć można więcej podobieństw między tymi dwiema instytucjami, niż by sobie tego życzyli autorzy projektu. </w:t>
      </w:r>
    </w:p>
    <w:p>
      <w:pPr>
        <w:pStyle w:val="Tekstprokuratury"/>
        <w:ind w:firstLine="283"/>
        <w:rPr>
          <w:rFonts w:ascii="Arial" w:hAnsi="Arial" w:cs="Arial"/>
          <w:i/>
          <w:i/>
        </w:rPr>
      </w:pPr>
      <w:r>
        <w:rPr>
          <w:rFonts w:cs="Arial" w:ascii="Arial" w:hAnsi="Arial"/>
        </w:rPr>
        <w:t>Kwestią zasadniczą jest brak wskazania momentu początkowego okresu, od którego zaczyna działać domniemanie (w obecnym stanie prawnym jest nim czas popełnienia przestępstwa). W rezultacie możliwość obalenia domniemania i wykazania zgodnego z prawem pochodzenia majątku może stać się iluzoryczna, jeżeli dotyczyć będzie okresu sięgającego wstecz dalej niż pięć lat. Jak wiadomo obowiązek przechowywania ksiąg podatkowych i związanych z ich prowadzeniem dokumentów jest ograniczony do czasu upływu okresu przedawnienia zobowiązania podatkowego (art. 86 ordynacji podatkowej). Zobowiązanie podatkowe przedawnia się zaś najczęściej z upływem 5 lat, licząc od końca roku kalendarzowego, w którym upłynął termin płatności podatku (art. 70 § 1 ordynacji podatkowej), po upływie tego okresu nawet najbardziej sumienni podatnicy mogą nie dysponować dowodami na legalności uzyskanego dochodu, tym samym możliwość obalenia domniemania może napotkać na niedające się pokonać przeszkody. Większe uprawnienia, m.in. w dostępie do archiwów organów skarbowych, mają organy procesowe, dlatego tym bardziej istotny staje się postulat nałożenia na oskarżyciela obowiązku wykazania, w jakiej części majątek oskarżonego nie znajduje pokrycia w legalnie deklarowanych dochodach. Proponowane rozwiązanie ma swój pierwowzór w ustawodawstwie Wielkiej Brytanii (The Proceeds of Crime Act z 2002 r.) i Irlandii (The Criminal Justice Act z 1994 r. i The Proceeds of Crime Act z 1996 r.), gdzie domniemanie uzyskania majątku w wyniku działalności przestępczej jest ograniczone do mienia zgromadzonego w ciągu ostatnich sześciu lat poprzedzających skazanie. Takie zawężenie ogranicza wprawdzie zasięg stosowania przepadku, jednocześnie jednak stwarza wystarczające gwarancje słusznych praw oskarżonego. Swoistym wentylem bezpieczeństwa w anglosaskim systemie prawa jest także uprawnienie sądu do niewydawania nakazu konfiskaty w sytuacji, gdyby takie orzeczenie było niesprawiedliwe (</w:t>
      </w:r>
      <w:r>
        <w:rPr>
          <w:rFonts w:cs="Arial" w:ascii="Arial" w:hAnsi="Arial"/>
          <w:i/>
        </w:rPr>
        <w:t>risk of injustice</w:t>
      </w:r>
      <w:r>
        <w:rPr>
          <w:rFonts w:cs="Arial" w:ascii="Arial" w:hAnsi="Arial"/>
        </w:rPr>
        <w:t>). Przedstawiony projekt nie przewiduje wyjątku od obligatoryjnego orzeczenia rozszerzonego przepadku.</w:t>
      </w:r>
    </w:p>
    <w:p>
      <w:pPr>
        <w:pStyle w:val="Tekstprokuratury"/>
        <w:ind w:firstLine="283"/>
        <w:rPr/>
      </w:pPr>
      <w:r>
        <w:rPr>
          <w:rFonts w:cs="Arial" w:ascii="Arial" w:hAnsi="Arial"/>
        </w:rPr>
        <w:t>Konsekwencje stosowania projektowanego rozwiązania będą dotykały często osób niezwiązanych z działalnością przestępczą, co należy uznać za sprzeczne z zasadą osobistej dolegliwości sankcji karnej. Rozwiązanie ma tym bardziej represyjny charakter w odniesieniu do osób trzecich, iż ich prawa nie są w sposób wystarczający chronione. Uznać za konieczne należy wprowadzenie w przepisach k.p.k. podstawowych gwarancji procesowych dla podmiotów trzecich, które ponoszą poważne konsekwencje karnoprawne wynikające z domniemań prawnych przewidzianych w art. 45 k.k., nie będąc nawet pełnoprawnymi uczestnikami procesu karnego. Przepisy procesowe w dotychczasowym brzmieniu nie zapewniają tym podmiotom realnego udziału w toczącym się procesie karnym</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 xml:space="preserve">W szczególnej sytuacji znajdują się także członkowie rodziny sprawcy, którzy przecież nie w każdym przypadku są świadomi prowadzonej działalności przestępczej. Zgodnie z projektowanym kształtem art. 45 § 4 domniemanie pochodzenia majątku z działalności przestępczej odnosić ma się także do mienia, które weszło w skład majątku wspólnego małżonków. Istnieje obawa, że w przypadku zaskarżenia regulacji w tym brzmieniu do Trybunału Konstytucyjnego zostanie ona uznana za naruszającą standardy konstytucyjne, przede wszystkim zasadę proporcjonalności oraz ochrony własności. </w:t>
      </w:r>
    </w:p>
    <w:p>
      <w:pPr>
        <w:pStyle w:val="Podtytulprokuratury"/>
        <w:rPr/>
      </w:pPr>
      <w:r>
        <w:rPr/>
        <w:t>Zmiany w prawie karnym i co dalej?</w:t>
      </w:r>
    </w:p>
    <w:p>
      <w:pPr>
        <w:pStyle w:val="Tekstprokuratury"/>
        <w:ind w:firstLine="283"/>
        <w:rPr/>
      </w:pPr>
      <w:r>
        <w:rPr>
          <w:rFonts w:cs="Arial" w:ascii="Arial" w:hAnsi="Arial"/>
        </w:rPr>
        <w:t>Zmianom w prawie karnym towarzyszyć mają także nowe uregulowania w kodeksie postępowania karnego, m.in. wprowadzenie obligatoryjnego zabezpieczania mienia, które może podlegać rozszerzonemu przepadkowi. Ze względu na dużą dolegliwość tego środka karnego istnieje realna obawa, że sprawcy, przeciwko którym wszczęto postępowanie karne, będą próbowali za wszelką cenę ukryć lub przenieść prawa do mienia zagrożonego przepadkiem, dlatego propozycję tą należy przyjąć z uznaniem. Nie do zaakceptowania jest natomiast pomysł, by mienie zabezpieczone na poczet przepadku przechodziło na własność Skarbu Państwa także w sytuacji, w której doszło do umorzenia postępowania, np. ze względu na przedawnienie karalności lub niewykrycie sprawcy, jego śmierć lub niepoczytalność w chwili czynu. Autorzy projektu chcą, by działo się tak po upływie 3 lat od prawomocnego umorzenia postępowania. Należy mieć jednak na uwadze, że stoi to w sprzeczności z celem postępowania zabezpieczającego, którym jest zapewnienie wykonalności przyszłego orzeczenia w przedmiocie przepadku. W sytuacji, gdy sprawca zmarł albo gdy nastąpiło przedawnienie karalności, mamy do czynienia z ujemnymi przesłankami postępowania karnego, które staje się niedopuszczalne, w ogóle nie wszczyna się go, a wszczęte wcześniej umarza. W rezultacie nie może być mowy o dokonywaniu zabezpieczenia, gdyż do wydania orzeczenia o przepadku nigdy nie dojdzie. Co więcej, projektodawca zdaje się zapominać, że w razie niewykrycia sprawcy przestępstwa zabezpieczenie majątkowe nie może być zastosowane, bowiem art. 291 § 1 k.p.k. pozwala na jego dokonanie „na mieniu oskarżonego”. Jeżeli brak oskarżonego na czyim mieniu miałoby nastąpić zabezpieczenie? Brak podstawowej przesłanki zastosowania zabezpieczenia czyni je niedopuszczalnym.</w:t>
      </w:r>
    </w:p>
    <w:p>
      <w:pPr>
        <w:pStyle w:val="Tekstprokuratury"/>
        <w:ind w:firstLine="283"/>
        <w:rPr/>
      </w:pPr>
      <w:r>
        <w:rPr>
          <w:rFonts w:cs="Arial" w:ascii="Arial" w:hAnsi="Arial"/>
        </w:rPr>
        <w:t>Okolicznością, która dodatkowo może budzić obawy towarzyszące wprowadzeniu rozszerzonego przepadku, jest fakt, iż kodeks postępowania karnego, prawdopodobnie na skutek niedopatrzenia jego twórców, pozwala na orzeczenie przepadku postanowieniem wydanym na posiedzeniu, jeżeli wyrok nie zawiera rozstrzygnięcia w tym przedmiocie (art. 420 § 1 k.p.k.). Oskarżonego aresztowanego sprowadza się w takim wypadku na posiedzenie tylko wtedy, gdy prezes sądu lub sąd uzna to za konieczne (art. 420 § 3 k.p.k). Taka regulacja pozbawia oskarżonego elementarnych gwarancji procesowych, dopuszczając możliwość orzekania postanowieniem tego najsurowszego spośród środków karnych i pozostawiając decyzje o udziale oskarżonego w tym posiedzeniu uznaniu prezesa sądu. W takim wypadku możliwość obalenia domniemania o przestępczym pochodzeniu majątku staje się iluzoryczna.</w:t>
      </w:r>
    </w:p>
    <w:p>
      <w:pPr>
        <w:pStyle w:val="Tekstprokuratury"/>
        <w:ind w:firstLine="283"/>
        <w:rPr/>
      </w:pPr>
      <w:r>
        <w:rPr>
          <w:rFonts w:cs="Arial" w:ascii="Arial" w:hAnsi="Arial"/>
          <w:i/>
        </w:rPr>
        <w:t>Ratio legis</w:t>
      </w:r>
      <w:r>
        <w:rPr>
          <w:rFonts w:cs="Arial" w:ascii="Arial" w:hAnsi="Arial"/>
        </w:rPr>
        <w:t xml:space="preserve"> nowelizacji art. 45 § 3 k.k., na jakie powołują się autorzy projektu w jego uzasadnieniu, jest „nie tyle przejęcie przez państwo mienia i korzyści pochodzących z określonego przestępstwa, co raczej podcięcie ekonomicznych korzeni działalności najgroźniejszych przestępców”. Cel szczytny, jednak wątpliwości może budzić droga, której obranie proponuje Ministerstwo Sprawiedliwości. Liczne niedociągnięcia przedstawionego projektu nowelizacji z pewnością zostaną wyeliminowane, problem polega jednak na tym, iż zmiany w prawie materialnym i procesowym nie spowodują zasadniczej poprawy sytuacji, dopóki nie będą im towarzyszyć zmiany o charakterze instytucjonalnym. Koniecznym jest stworzenie aparatu wyspecjalizowanego w identyfikacji mienia i jego zabezpieczaniu, który wspomagałby działania Policji i Prokuratury. Olbrzymie obciążenie organów postępowania przygotowawczego liczbą spraw karnych nie pozwala im na pełne wykorzystanie obecnie funkcjonujących możliwości, jakie dają przepisy dotyczące przepadku i jego zabezpieczenia. Nie ma powodów by sądzić, że sytuacja ulegnie zmianie dzięki kolejnej nowelizacji kodeksu karnego. Reformy instytucjonalne, jakie wprowadzono w Niemczech po 1996 r., tworząc odrębne komórki zajmujące się ujawnianiem i zabezpieczaniem mienia osób podejrzanych o popełnienie przestępstw, wpłynęły na poprawę efektywności w walce z finansowym zapleczem zorganizowanej przestępczości i nie tylko zarobiły na własne funkcjonowanie, ale także przysporzyły budżetowi znacznych wpływów. W tym przypadku najczęściej przywoływany argument, iż Polski nie stać na takie rozwiązania, jest z gruntu chybiony. Tak naprawdę nie stać nas na to, by rezygnować z użycia narzędzia pozwalającego na skuteczną walkę z przestępczością.</w:t>
      </w:r>
    </w:p>
    <w:p>
      <w:pPr>
        <w:pStyle w:val="Tekstprokuratury"/>
        <w:ind w:firstLine="283"/>
        <w:rPr/>
      </w:pPr>
      <w:r>
        <w:rPr>
          <w:rFonts w:cs="Arial" w:ascii="Arial" w:hAnsi="Arial"/>
        </w:rPr>
        <w:t xml:space="preserve">Proponowana przez Ministerstwo Sprawiedliwości regulacja prawna jest niedopracowana i w tym kształcie wydaje się być niemożliwa do zaakceptowania. Rada Legislacyjna słusznie nazywa ją „wysoce niedojrzałą”. Należy się więc spodziewać, że pod obrady Sejmu trafi ona w zmienionym kształcie. Tak czy inaczej stanowi ona zapowiedź nieuchronnej dyskusji w kwestii kompromisu pomiędzy podstawowymi zasadami prawa a skutecznością w walce z przestępczością zorganizowaną. W mojej ocenie warto przy tej okazji przede wszystkim zwrócić uwagę na potrzebę wprowadzenia zmian o charakterze instytucjonalnym, które umożliwiłyby bardziej efektywne wykorzystanie obowiązujących przepisów prawny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Projekt z dnia 17 października 2006 r., następnie uzupełniony i zastąpiony przez Projekt z dnia 22 kwietnia 2007 r. o zmianie ustawy – Kodeks karny, ustawy – Kodeks karny skarbowy, ustawy – Kodeks postępowania karnego, ustawy – Kodeks karny wykonawczy, ustawy – Prawo prasowe, udostępniony został na stronie internetowej Ministerstwa Sprawiedliwości w 2007 r., w czasie, gdy resortem kierował Pan Minister Zbigniew Ziobro. Po zmianach w kierownictwie Ministerstwa Sprawiedliwości projekt ten zniknął ze strony internetowej (http://ms.gov.pl). W informacji dotyczącej najważniejszych zamierzeń legislacyjnych Ministerstwa w perspektywie 2008 r. (http://ms.gov.pl/projekty/projekty.php) również brak wzmianki o przygotowywaniu nowego projektu nowelizacji przepisów dotyczących rozszerzonego przepadku. Mimo to uwagi poczynione w niniejszym opracowaniu nie straciły na aktualności, bowiem dotyczą kwestii zmian prawnych, do których wprowadzenia zmusza nas prawo Unii Europejskiej.</w:t>
      </w:r>
    </w:p>
  </w:footnote>
  <w:footnote w:id="3">
    <w:p>
      <w:pPr>
        <w:pStyle w:val="Przypisy"/>
        <w:rPr/>
      </w:pPr>
      <w:r>
        <w:rPr>
          <w:rStyle w:val="FootnoteCharacters"/>
        </w:rPr>
        <w:footnoteRef/>
      </w:r>
      <w:r>
        <w:rPr/>
        <w:tab/>
        <w:t xml:space="preserve"> </w:t>
      </w:r>
      <w:r>
        <w:rPr/>
        <w:t>Dz. U. L 68 z dnia 15 marca 2005 r.</w:t>
      </w:r>
    </w:p>
  </w:footnote>
  <w:footnote w:id="4">
    <w:p>
      <w:pPr>
        <w:pStyle w:val="Przypisy"/>
        <w:rPr/>
      </w:pPr>
      <w:r>
        <w:rPr>
          <w:rStyle w:val="FootnoteCharacters"/>
        </w:rPr>
        <w:footnoteRef/>
      </w:r>
      <w:r>
        <w:rPr/>
        <w:tab/>
        <w:t xml:space="preserve"> </w:t>
      </w:r>
      <w:r>
        <w:rPr/>
        <w:t>RL–0303–121/06.</w:t>
      </w:r>
    </w:p>
  </w:footnote>
  <w:footnote w:id="5">
    <w:p>
      <w:pPr>
        <w:pStyle w:val="Przypisy"/>
        <w:rPr/>
      </w:pPr>
      <w:r>
        <w:rPr>
          <w:rStyle w:val="FootnoteCharacters"/>
        </w:rPr>
        <w:footnoteRef/>
      </w:r>
      <w:r>
        <w:rPr/>
        <w:tab/>
        <w:t xml:space="preserve"> </w:t>
      </w:r>
      <w:r>
        <w:rPr/>
        <w:t>Punkty (1), (9), (10) Preambuły.</w:t>
      </w:r>
    </w:p>
  </w:footnote>
  <w:footnote w:id="6">
    <w:p>
      <w:pPr>
        <w:pStyle w:val="Przypisy"/>
        <w:rPr/>
      </w:pPr>
      <w:r>
        <w:rPr>
          <w:rStyle w:val="FootnoteCharacters"/>
        </w:rPr>
        <w:footnoteRef/>
      </w:r>
      <w:r>
        <w:rPr/>
        <w:tab/>
        <w:t xml:space="preserve"> </w:t>
      </w:r>
      <w:r>
        <w:rPr/>
        <w:t>Dz. U. L 328 z dnia 24 listopada 2006 r.</w:t>
      </w:r>
    </w:p>
  </w:footnote>
  <w:footnote w:id="7">
    <w:p>
      <w:pPr>
        <w:pStyle w:val="Przypisy"/>
        <w:rPr/>
      </w:pPr>
      <w:r>
        <w:rPr>
          <w:rStyle w:val="FootnoteCharacters"/>
        </w:rPr>
        <w:footnoteRef/>
      </w:r>
      <w:r>
        <w:rPr/>
        <w:tab/>
        <w:t>W efekcie w dniu 22 lipca 2003 r. Rada przyjęła decyzję ramową 2003/577/WSiSW w sprawie wykonania w Unii Europejskiej postanowień o zabezpieczeniu mienia i środków dowodowych, Dz. U. L 196 z dnia 2 sierpnia 2003 r.</w:t>
      </w:r>
    </w:p>
  </w:footnote>
  <w:footnote w:id="8">
    <w:p>
      <w:pPr>
        <w:pStyle w:val="Przypisy"/>
        <w:rPr/>
      </w:pPr>
      <w:r>
        <w:rPr>
          <w:rStyle w:val="FootnoteCharacters"/>
        </w:rPr>
        <w:footnoteRef/>
      </w:r>
      <w:r>
        <w:rPr/>
        <w:tab/>
        <w:t>Opinie dotyczą projektu z dnia 17 października 2006 r., zachowują one jednak swą aktualność w odniesieniu do obecnego projektu nowelizacji, bowiem w odniesieniu do omawianego art. 45 § 3 nie wprowadzono zasadniczych zmian.</w:t>
      </w:r>
    </w:p>
  </w:footnote>
  <w:footnote w:id="9">
    <w:p>
      <w:pPr>
        <w:pStyle w:val="Przypisy"/>
        <w:ind w:left="170" w:hanging="170"/>
        <w:rPr/>
      </w:pPr>
      <w:r>
        <w:rPr>
          <w:rStyle w:val="FootnoteCharacters"/>
        </w:rPr>
        <w:footnoteRef/>
      </w:r>
      <w:r>
        <w:rPr/>
        <w:tab/>
        <w:t xml:space="preserve">Więcej: G. </w:t>
      </w:r>
      <w:r>
        <w:rPr>
          <w:spacing w:val="32"/>
        </w:rPr>
        <w:t>Arz</w:t>
      </w:r>
      <w:r>
        <w:rPr/>
        <w:t xml:space="preserve">t, Ułatwienia dowodowe przy przepadku, (w:) Proceder prania rudnych pieniędzy. </w:t>
      </w:r>
      <w:r>
        <w:rPr>
          <w:lang w:val="en-US"/>
        </w:rPr>
        <w:t xml:space="preserve">Studia i materiały, pod red. E </w:t>
      </w:r>
      <w:r>
        <w:rPr>
          <w:spacing w:val="32"/>
          <w:lang w:val="en-US"/>
        </w:rPr>
        <w:t>Pływaczewskieg</w:t>
      </w:r>
      <w:r>
        <w:rPr>
          <w:lang w:val="en-US"/>
        </w:rPr>
        <w:t xml:space="preserve">o, Toruń 1993; W. </w:t>
      </w:r>
      <w:r>
        <w:rPr>
          <w:spacing w:val="32"/>
          <w:lang w:val="en-US"/>
        </w:rPr>
        <w:t>Buggisc</w:t>
      </w:r>
      <w:r>
        <w:rPr>
          <w:lang w:val="en-US"/>
        </w:rPr>
        <w:t>h, Confiscation of profits and the fight against money laundering, http://www.cross–border–crime.net/a–pdf/CCC–2003–Buggisch.pdf.</w:t>
      </w:r>
    </w:p>
  </w:footnote>
  <w:footnote w:id="10">
    <w:p>
      <w:pPr>
        <w:pStyle w:val="Przypisy"/>
        <w:ind w:left="170" w:hanging="170"/>
        <w:rPr/>
      </w:pPr>
      <w:r>
        <w:rPr>
          <w:rStyle w:val="FootnoteCharacters"/>
        </w:rPr>
        <w:footnoteRef/>
      </w:r>
      <w:r>
        <w:rPr/>
        <w:tab/>
        <w:t xml:space="preserve">Więcej na ten temat: M. </w:t>
      </w:r>
      <w:r>
        <w:rPr>
          <w:spacing w:val="32"/>
        </w:rPr>
        <w:t>Prenge</w:t>
      </w:r>
      <w:r>
        <w:rPr/>
        <w:t>l, Środki zwalczania przestępczości prania pieniędzy w ujęciu prawnoporównawczym, Toruń 2003, s. 309 i nast.</w:t>
      </w:r>
    </w:p>
  </w:footnote>
  <w:footnote w:id="11">
    <w:p>
      <w:pPr>
        <w:pStyle w:val="Przypisy"/>
        <w:ind w:left="170" w:hanging="170"/>
        <w:rPr/>
      </w:pPr>
      <w:r>
        <w:rPr>
          <w:rStyle w:val="FootnoteCharacters"/>
        </w:rPr>
        <w:footnoteRef/>
      </w:r>
      <w:r>
        <w:rPr/>
        <w:tab/>
        <w:t>Zgodnie z raportem Ministerstwa Finansów z 2006 r., dotyczącym tzw. szarej strefy, do szczególnie groźnych dla ładu publicznego i finansów państwa należy obszar pogranicza strefy czarnej związany z obrotem paliwami płynnymi, w tym również gazem płynnym, obrotem alkoholem etylowym, wyrobami tytoniowymi, a także nielegalny hazard. Działania podmiotów w tych strefach często przybierają postać przestępczości zorganizowanej o mafijnej strukturze.</w:t>
      </w:r>
    </w:p>
  </w:footnote>
  <w:footnote w:id="12">
    <w:p>
      <w:pPr>
        <w:pStyle w:val="Przypisy"/>
        <w:ind w:left="170" w:hanging="170"/>
        <w:rPr/>
      </w:pPr>
      <w:r>
        <w:rPr>
          <w:rStyle w:val="FootnoteCharacters"/>
        </w:rPr>
        <w:footnoteRef/>
      </w:r>
      <w:r>
        <w:rPr>
          <w:lang w:val="en-US"/>
        </w:rPr>
        <w:tab/>
        <w:t xml:space="preserve">Więcej: M. </w:t>
      </w:r>
      <w:r>
        <w:rPr>
          <w:spacing w:val="32"/>
          <w:lang w:val="en-US"/>
        </w:rPr>
        <w:t>Prenge</w:t>
      </w:r>
      <w:r>
        <w:rPr>
          <w:lang w:val="en-US"/>
        </w:rPr>
        <w:t xml:space="preserve">l, Zwalczanie przestępczości – odebranie jej mienia?, Gazeta Sądowa 2003, nr 2; M. B. </w:t>
      </w:r>
      <w:r>
        <w:rPr>
          <w:spacing w:val="32"/>
          <w:lang w:val="en-US"/>
        </w:rPr>
        <w:t>Stha</w:t>
      </w:r>
      <w:r>
        <w:rPr>
          <w:lang w:val="en-US"/>
        </w:rPr>
        <w:t xml:space="preserve">l, Asset forfeiture, burdens of proof and the war on drugs, The Journal of Criminal Law and Criminology 1992, vol. 83, no. 2. </w:t>
      </w:r>
    </w:p>
  </w:footnote>
  <w:footnote w:id="13">
    <w:p>
      <w:pPr>
        <w:pStyle w:val="Przypisy"/>
        <w:ind w:left="170" w:hanging="170"/>
        <w:rPr/>
      </w:pPr>
      <w:r>
        <w:rPr>
          <w:rStyle w:val="FootnoteCharacters"/>
        </w:rPr>
        <w:footnoteRef/>
      </w:r>
      <w:r>
        <w:rPr/>
        <w:tab/>
        <w:t>Funkcjonuje ona przede wszystkim w odniesieniu do przestępczości narkotykowej, na podstawie Comprehensive Drug Abuse Prevention and Control Act z 1970 r., a także na mocy Raceteer Influenced and Corrupt Organisatons Act także z 1970 r.</w:t>
      </w:r>
    </w:p>
  </w:footnote>
  <w:footnote w:id="14">
    <w:p>
      <w:pPr>
        <w:pStyle w:val="Przypisy"/>
        <w:ind w:left="170" w:hanging="170"/>
        <w:rPr/>
      </w:pPr>
      <w:r>
        <w:rPr>
          <w:rStyle w:val="FootnoteCharacters"/>
        </w:rPr>
        <w:footnoteRef/>
      </w:r>
      <w:r>
        <w:rPr/>
        <w:tab/>
        <w:t xml:space="preserve"> </w:t>
      </w:r>
      <w:r>
        <w:rPr/>
        <w:tab/>
        <w:t xml:space="preserve">Zgodnie z tzw. zasadą pochodzenia patrz: M. </w:t>
      </w:r>
      <w:r>
        <w:rPr>
          <w:spacing w:val="32"/>
        </w:rPr>
        <w:t>Prenge</w:t>
      </w:r>
      <w:r>
        <w:rPr/>
        <w:t>l, Środki zwalczania przestępczości prania pieniędzy w ujęciu prawnoporównawczym, Toruń 2003, s. 309 i nast.</w:t>
      </w:r>
    </w:p>
  </w:footnote>
  <w:footnote w:id="15">
    <w:p>
      <w:pPr>
        <w:pStyle w:val="Przypisy"/>
        <w:ind w:left="170" w:hanging="170"/>
        <w:rPr/>
      </w:pPr>
      <w:r>
        <w:rPr>
          <w:rStyle w:val="FootnoteCharacters"/>
        </w:rPr>
        <w:footnoteRef/>
      </w:r>
      <w:r>
        <w:rPr/>
        <w:tab/>
        <w:t xml:space="preserve"> </w:t>
      </w:r>
      <w:r>
        <w:rPr/>
        <w:tab/>
        <w:t>Nowelizacja przepisu art. 45 k.k. miała miejsce w roku 2003 w związku z wprowadzeniem w Polsce do kodeksu karnego licznych przepisów antykorupcyjnych (Dz. U. Nr 111, poz. 1061).</w:t>
      </w:r>
    </w:p>
  </w:footnote>
  <w:footnote w:id="16">
    <w:p>
      <w:pPr>
        <w:pStyle w:val="Przypisy"/>
        <w:ind w:left="170" w:hanging="170"/>
        <w:rPr/>
      </w:pPr>
      <w:r>
        <w:rPr>
          <w:rStyle w:val="FootnoteCharacters"/>
        </w:rPr>
        <w:footnoteRef/>
      </w:r>
      <w:r>
        <w:rPr/>
        <w:tab/>
        <w:t xml:space="preserve">Niekiedy wskazuje się, że przyjęcie domniemań prawnych za podstawę orzekania w kwestiach odpowiedzialności sprawcy może kolidować z zasadą domniemania niewinności. Jednak zgodnie z przeważającym w doktrynie poglądem domniemanie niewinności ogranicza się do kwestii winy i nie rozciąga się na sferę majątkowych konsekwencji popełnienia przestępstwa. Patrz: A. </w:t>
      </w:r>
      <w:r>
        <w:rPr>
          <w:spacing w:val="32"/>
        </w:rPr>
        <w:t>Mare</w:t>
      </w:r>
      <w:r>
        <w:rPr/>
        <w:t>k, Problematyka przepadku korzyści pochodzących z przestępstwa. Rozszerzony przepadek korzyści pochodzących z przestępstwa, Apelacja Gdańska 2003, nr 1, s. 7.</w:t>
      </w:r>
    </w:p>
  </w:footnote>
  <w:footnote w:id="17">
    <w:p>
      <w:pPr>
        <w:pStyle w:val="Przypisy"/>
        <w:ind w:left="170" w:hanging="170"/>
        <w:rPr/>
      </w:pPr>
      <w:r>
        <w:rPr>
          <w:rStyle w:val="FootnoteCharacters"/>
        </w:rPr>
        <w:footnoteRef/>
      </w:r>
      <w:r>
        <w:rPr/>
        <w:tab/>
        <w:t xml:space="preserve">G. </w:t>
      </w:r>
      <w:r>
        <w:rPr>
          <w:spacing w:val="32"/>
        </w:rPr>
        <w:t>Arz</w:t>
      </w:r>
      <w:r>
        <w:rPr/>
        <w:t xml:space="preserve">t, Ułatwienia dowodowe przy przepadku, (w:) Proceder prania rudnych pieniędzy. Studia i materiały, pod red. E. </w:t>
      </w:r>
      <w:r>
        <w:rPr>
          <w:spacing w:val="32"/>
        </w:rPr>
        <w:t>Pływaczewskieg</w:t>
      </w:r>
      <w:r>
        <w:rPr/>
        <w:t>o, Toruń 1993, s. 190.</w:t>
      </w:r>
    </w:p>
  </w:footnote>
  <w:footnote w:id="18">
    <w:p>
      <w:pPr>
        <w:pStyle w:val="Przypisy"/>
        <w:ind w:left="170" w:hanging="170"/>
        <w:rPr/>
      </w:pPr>
      <w:r>
        <w:rPr>
          <w:rStyle w:val="FootnoteCharacters"/>
        </w:rPr>
        <w:footnoteRef/>
      </w:r>
      <w:r>
        <w:rPr/>
        <w:tab/>
        <w:t xml:space="preserve"> </w:t>
      </w:r>
      <w:r>
        <w:rPr/>
        <w:t xml:space="preserve">M. </w:t>
      </w:r>
      <w:r>
        <w:rPr>
          <w:spacing w:val="32"/>
        </w:rPr>
        <w:t>Prenge</w:t>
      </w:r>
      <w:r>
        <w:rPr/>
        <w:t>l, Zwalczanie…, s. 53.</w:t>
      </w:r>
    </w:p>
  </w:footnote>
  <w:footnote w:id="19">
    <w:p>
      <w:pPr>
        <w:pStyle w:val="Przypisy"/>
        <w:ind w:left="170" w:hanging="170"/>
        <w:rPr/>
      </w:pPr>
      <w:r>
        <w:rPr>
          <w:rStyle w:val="FootnoteCharacters"/>
        </w:rPr>
        <w:footnoteRef/>
      </w:r>
      <w:r>
        <w:rPr/>
        <w:tab/>
        <w:t xml:space="preserve"> </w:t>
      </w:r>
      <w:r>
        <w:rPr/>
        <w:t>Dz. U. z 2000 r., Nr 14, poz. 176 ze zm.</w:t>
      </w:r>
    </w:p>
  </w:footnote>
  <w:footnote w:id="20">
    <w:p>
      <w:pPr>
        <w:pStyle w:val="Przypisy"/>
        <w:ind w:left="170" w:hanging="170"/>
        <w:rPr/>
      </w:pPr>
      <w:r>
        <w:rPr>
          <w:rStyle w:val="FootnoteCharacters"/>
        </w:rPr>
        <w:footnoteRef/>
      </w:r>
      <w:r>
        <w:rPr/>
        <w:tab/>
        <w:t xml:space="preserve"> </w:t>
      </w:r>
      <w:r>
        <w:rPr/>
        <w:t>Ustawa z dnia 10 września 1999 r., Dz. U. Nr 83, poz. 930 ze zm.</w:t>
      </w:r>
    </w:p>
  </w:footnote>
  <w:footnote w:id="21">
    <w:p>
      <w:pPr>
        <w:pStyle w:val="Przypisy"/>
        <w:ind w:left="170" w:hanging="170"/>
        <w:rPr/>
      </w:pPr>
      <w:r>
        <w:rPr>
          <w:rStyle w:val="FootnoteCharacters"/>
        </w:rPr>
        <w:footnoteRef/>
      </w:r>
      <w:r>
        <w:rPr/>
        <w:tab/>
        <w:t>Kara dodatkowa konfiskaty mienia została uregulowana w art. 46 i 47 kodeksu karnego z dnia 19 kwietnia 1969 r., Dz. U. Nr 13, poz. 94.</w:t>
      </w:r>
    </w:p>
  </w:footnote>
  <w:footnote w:id="22">
    <w:p>
      <w:pPr>
        <w:pStyle w:val="Przypisy"/>
        <w:ind w:left="170" w:hanging="170"/>
        <w:rPr/>
      </w:pPr>
      <w:r>
        <w:rPr>
          <w:rStyle w:val="FootnoteCharacters"/>
        </w:rPr>
        <w:footnoteRef/>
      </w:r>
      <w:r>
        <w:rPr/>
        <w:tab/>
        <w:t>W opinii Rady Legislacyjnej czytamy: „Warto więc rozważyć kwestie prawa korzystania między innymi z przeglądania akt, zgłaszania wniosków dowodowych, zadawania pytań w toku postępowania karnego, zaskarżenia wydanych orzeczeń godzących w ich interesy. Również należałoby rozważyć wprowadzenie odpowiednich przepisów, dotyczących obowiązków organów procesowych w zakresie np. zawiadamiania o terminach czynności procesowych, dopuszczaniu dowodów zawnioskowanych przez te podmioty trzecie, udzielania im głosu po zamknięciu przewodu sądowego, doręczania wyroku wraz z uzasadnieniem, jeżeli o to wnosiły. Niewątpliwie dopiero tego rodzaju, przykładowo wymienione przepisy procesowe uwzględniają podstawowe zasady prawa (konstytucyjne, kodeksowe i wspólnotowe) wobec podmiotów trzecich, które mimo niepopełnienia przestępstwa są «pociągane do odpowiedzialności represyjnej» za 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K. Polit-Langier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ozszerzony przepadek korzyści pochodzących z przestępst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9:00Z</dcterms:created>
  <dc:creator>Dorota Kaleta</dc:creator>
  <dc:description/>
  <dc:language>en-US</dc:language>
  <cp:lastModifiedBy>Jacek R. Hebenstreit</cp:lastModifiedBy>
  <cp:lastPrinted>2008-06-13T11:58:00Z</cp:lastPrinted>
  <dcterms:modified xsi:type="dcterms:W3CDTF">2008-06-13T09:58:00Z</dcterms:modified>
  <cp:revision>17</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